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154.jpeg" ContentType="image/jpeg"/>
  <Override PartName="/word/media/image70.png" ContentType="image/png"/>
  <Override PartName="/word/media/image120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2099" w:right="1664" w:hanging="0"/>
        <w:jc w:val="center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252525"/>
          <w:spacing w:val="-16"/>
          <w:w w:val="99"/>
          <w:position w:val="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spacing w:val="-13"/>
          <w:w w:val="99"/>
          <w:position w:val="2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252525"/>
          <w:spacing w:val="-16"/>
          <w:w w:val="99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5"/>
          <w:w w:val="99"/>
          <w:position w:val="2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252525"/>
          <w:spacing w:val="-17"/>
          <w:w w:val="9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5"/>
          <w:w w:val="99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17"/>
          <w:w w:val="9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6"/>
          <w:w w:val="99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4"/>
          <w:w w:val="99"/>
          <w:position w:val="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w w:val="9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24"/>
          <w:w w:val="99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3"/>
          <w:position w:val="2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252525"/>
          <w:spacing w:val="-14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6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5"/>
          <w:position w:val="2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252525"/>
          <w:spacing w:val="-17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3"/>
          <w:position w:val="2"/>
          <w:sz w:val="56"/>
          <w:szCs w:val="56"/>
        </w:rPr>
        <w:t>LL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49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3"/>
          <w:position w:val="2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252525"/>
          <w:spacing w:val="-1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35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2"/>
          <w:w w:val="99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17"/>
          <w:w w:val="9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3"/>
          <w:w w:val="99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15"/>
          <w:w w:val="99"/>
          <w:position w:val="2"/>
          <w:sz w:val="56"/>
          <w:szCs w:val="56"/>
        </w:rPr>
        <w:t>PO</w:t>
      </w:r>
      <w:r>
        <w:rPr>
          <w:rFonts w:eastAsia="Calibri Light" w:cs="Calibri Light" w:ascii="Calibri Light" w:hAnsi="Calibri Light"/>
          <w:color w:val="252525"/>
          <w:spacing w:val="-16"/>
          <w:w w:val="99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5"/>
          <w:w w:val="99"/>
          <w:position w:val="2"/>
          <w:sz w:val="56"/>
          <w:szCs w:val="56"/>
        </w:rPr>
        <w:t>SA</w:t>
      </w:r>
      <w:r>
        <w:rPr>
          <w:rFonts w:eastAsia="Calibri Light" w:cs="Calibri Light" w:ascii="Calibri Light" w:hAnsi="Calibri Light"/>
          <w:color w:val="252525"/>
          <w:spacing w:val="-16"/>
          <w:w w:val="99"/>
          <w:position w:val="2"/>
          <w:sz w:val="56"/>
          <w:szCs w:val="56"/>
        </w:rPr>
        <w:t>B</w:t>
      </w:r>
      <w:r>
        <w:rPr>
          <w:rFonts w:eastAsia="Calibri Light" w:cs="Calibri Light" w:ascii="Calibri Light" w:hAnsi="Calibri Light"/>
          <w:color w:val="252525"/>
          <w:spacing w:val="-13"/>
          <w:w w:val="99"/>
          <w:position w:val="2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252525"/>
          <w:spacing w:val="-21"/>
          <w:w w:val="9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w w:val="99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22"/>
          <w:w w:val="99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3"/>
          <w:position w:val="2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252525"/>
          <w:spacing w:val="-19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35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1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12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21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15"/>
          <w:position w:val="2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252525"/>
          <w:spacing w:val="-12"/>
          <w:position w:val="2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spacing w:val="-14"/>
          <w:position w:val="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spacing w:val="-21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47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1"/>
          <w:position w:val="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spacing w:val="-14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6"/>
          <w:position w:val="2"/>
          <w:sz w:val="56"/>
          <w:szCs w:val="56"/>
        </w:rPr>
        <w:t>NT</w:t>
      </w:r>
      <w:r>
        <w:rPr>
          <w:rFonts w:eastAsia="Calibri Light" w:cs="Calibri Light" w:ascii="Calibri Light" w:hAnsi="Calibri Light"/>
          <w:color w:val="252525"/>
          <w:spacing w:val="-15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22"/>
          <w:position w:val="2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252525"/>
          <w:spacing w:val="-17"/>
          <w:position w:val="2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X</w:t>
      </w:r>
      <w:r>
        <w:rPr>
          <w:rFonts w:eastAsia="Calibri Light" w:cs="Calibri Light" w:ascii="Calibri Light" w:hAnsi="Calibri Light"/>
          <w:color w:val="252525"/>
          <w:spacing w:val="-51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position w:val="2"/>
          <w:sz w:val="56"/>
          <w:szCs w:val="56"/>
        </w:rPr>
        <w:t>,</w:t>
      </w:r>
    </w:p>
    <w:p>
      <w:pPr>
        <w:pStyle w:val="Normal"/>
        <w:spacing w:lineRule="exact" w:line="560"/>
        <w:ind w:left="3680" w:right="3238" w:hanging="0"/>
        <w:jc w:val="center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252525"/>
          <w:spacing w:val="-13"/>
          <w:position w:val="3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252525"/>
          <w:spacing w:val="-19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8"/>
          <w:position w:val="3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spacing w:val="-15"/>
          <w:position w:val="3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252525"/>
          <w:spacing w:val="-19"/>
          <w:position w:val="3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252525"/>
          <w:spacing w:val="-16"/>
          <w:position w:val="3"/>
          <w:sz w:val="56"/>
          <w:szCs w:val="56"/>
        </w:rPr>
        <w:t>ENT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21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51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252525"/>
          <w:spacing w:val="-32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X</w:t>
      </w:r>
      <w:r>
        <w:rPr>
          <w:rFonts w:eastAsia="Calibri Light" w:cs="Calibri Light" w:ascii="Calibri Light" w:hAnsi="Calibri Light"/>
          <w:color w:val="252525"/>
          <w:spacing w:val="-13"/>
          <w:position w:val="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6"/>
          <w:position w:val="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7"/>
          <w:position w:val="3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252525"/>
          <w:spacing w:val="-21"/>
          <w:position w:val="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252525"/>
          <w:spacing w:val="-37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3"/>
          <w:position w:val="3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252525"/>
          <w:spacing w:val="-41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7"/>
          <w:position w:val="3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252525"/>
          <w:spacing w:val="-10"/>
          <w:position w:val="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spacing w:val="-14"/>
          <w:position w:val="3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15"/>
          <w:position w:val="3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,</w:t>
      </w:r>
      <w:r>
        <w:rPr>
          <w:rFonts w:eastAsia="Calibri Light" w:cs="Calibri Light" w:ascii="Calibri Light" w:hAnsi="Calibri Light"/>
          <w:color w:val="252525"/>
          <w:spacing w:val="-35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252525"/>
          <w:spacing w:val="-13"/>
          <w:position w:val="3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spacing w:val="-16"/>
          <w:position w:val="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252525"/>
          <w:spacing w:val="-16"/>
          <w:position w:val="3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252525"/>
          <w:spacing w:val="-42"/>
          <w:position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252525"/>
          <w:spacing w:val="-12"/>
          <w:position w:val="3"/>
          <w:sz w:val="56"/>
          <w:szCs w:val="56"/>
        </w:rPr>
        <w:t>2</w:t>
      </w:r>
      <w:r>
        <w:rPr>
          <w:rFonts w:eastAsia="Calibri Light" w:cs="Calibri Light" w:ascii="Calibri Light" w:hAnsi="Calibri Light"/>
          <w:color w:val="252525"/>
          <w:spacing w:val="-15"/>
          <w:position w:val="3"/>
          <w:sz w:val="56"/>
          <w:szCs w:val="56"/>
        </w:rPr>
        <w:t>01</w:t>
      </w:r>
      <w:r>
        <w:rPr>
          <w:rFonts w:eastAsia="Calibri Light" w:cs="Calibri Light" w:ascii="Calibri Light" w:hAnsi="Calibri Light"/>
          <w:color w:val="252525"/>
          <w:position w:val="3"/>
          <w:sz w:val="56"/>
          <w:szCs w:val="56"/>
        </w:rPr>
        <w:t>8</w:t>
      </w:r>
    </w:p>
    <w:p>
      <w:pPr>
        <w:pStyle w:val="Normal"/>
        <w:spacing w:lineRule="exact" w:line="140" w:before="2" w:after="0"/>
        <w:rPr>
          <w:rFonts w:ascii="Calibri Light" w:hAnsi="Calibri Light" w:eastAsia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40"/>
        <w:ind w:left="1495" w:right="1267" w:hanging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color w:val="006FC0"/>
          <w:spacing w:val="-10"/>
          <w:position w:val="-1"/>
          <w:sz w:val="48"/>
          <w:szCs w:val="48"/>
          <w:u w:val="thick" w:color="006FC0"/>
        </w:rPr>
        <w:t>T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  <w:u w:val="thick" w:color="006FC0"/>
        </w:rPr>
        <w:t>HE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  <w:u w:val="thick" w:color="006FC0"/>
        </w:rPr>
        <w:t>M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  <w:u w:val="thick" w:color="006FC0"/>
        </w:rPr>
        <w:t>E</w:t>
      </w:r>
      <w:r>
        <w:rPr>
          <w:rFonts w:eastAsia="Arial" w:cs="Arial" w:ascii="Arial" w:hAnsi="Arial"/>
          <w:b/>
          <w:color w:val="006FC0"/>
          <w:spacing w:val="-22"/>
          <w:position w:val="-1"/>
          <w:sz w:val="48"/>
          <w:szCs w:val="48"/>
          <w:u w:val="thick" w:color="006FC0"/>
        </w:rPr>
        <w:t xml:space="preserve"> 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  <w:u w:val="thick" w:color="006FC0"/>
        </w:rPr>
        <w:t>G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  <w:u w:val="thick" w:color="006FC0"/>
        </w:rPr>
        <w:t>ENERA</w:t>
      </w:r>
      <w:r>
        <w:rPr>
          <w:rFonts w:eastAsia="Arial" w:cs="Arial" w:ascii="Arial" w:hAnsi="Arial"/>
          <w:b/>
          <w:color w:val="006FC0"/>
          <w:spacing w:val="-10"/>
          <w:position w:val="-1"/>
          <w:sz w:val="48"/>
          <w:szCs w:val="48"/>
          <w:u w:val="thick" w:color="006FC0"/>
        </w:rPr>
        <w:t>L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:</w:t>
      </w:r>
      <w:r>
        <w:rPr>
          <w:rFonts w:eastAsia="Arial" w:cs="Arial" w:ascii="Arial" w:hAnsi="Arial"/>
          <w:b/>
          <w:color w:val="006FC0"/>
          <w:spacing w:val="-17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C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O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NS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O</w:t>
      </w:r>
      <w:r>
        <w:rPr>
          <w:rFonts w:eastAsia="Arial" w:cs="Arial" w:ascii="Arial" w:hAnsi="Arial"/>
          <w:b/>
          <w:color w:val="006FC0"/>
          <w:spacing w:val="-10"/>
          <w:position w:val="-1"/>
          <w:sz w:val="48"/>
          <w:szCs w:val="48"/>
        </w:rPr>
        <w:t>L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I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D</w:t>
      </w:r>
      <w:r>
        <w:rPr>
          <w:rFonts w:eastAsia="Arial" w:cs="Arial" w:ascii="Arial" w:hAnsi="Arial"/>
          <w:b/>
          <w:color w:val="006FC0"/>
          <w:spacing w:val="-47"/>
          <w:position w:val="-1"/>
          <w:sz w:val="48"/>
          <w:szCs w:val="48"/>
        </w:rPr>
        <w:t>A</w:t>
      </w:r>
      <w:r>
        <w:rPr>
          <w:rFonts w:eastAsia="Arial" w:cs="Arial" w:ascii="Arial" w:hAnsi="Arial"/>
          <w:b/>
          <w:color w:val="006FC0"/>
          <w:spacing w:val="-10"/>
          <w:position w:val="-1"/>
          <w:sz w:val="48"/>
          <w:szCs w:val="48"/>
        </w:rPr>
        <w:t>T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IO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N</w:t>
      </w:r>
      <w:r>
        <w:rPr>
          <w:rFonts w:eastAsia="Arial" w:cs="Arial" w:ascii="Arial" w:hAnsi="Arial"/>
          <w:b/>
          <w:color w:val="006FC0"/>
          <w:spacing w:val="-26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BUD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G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spacing w:val="-46"/>
          <w:position w:val="-1"/>
          <w:sz w:val="48"/>
          <w:szCs w:val="48"/>
        </w:rPr>
        <w:t>T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A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I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R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spacing w:val="-19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T</w:t>
      </w:r>
      <w:r>
        <w:rPr>
          <w:rFonts w:eastAsia="Arial" w:cs="Arial" w:ascii="Arial" w:hAnsi="Arial"/>
          <w:b/>
          <w:color w:val="006FC0"/>
          <w:spacing w:val="-21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0"/>
          <w:position w:val="-1"/>
          <w:sz w:val="48"/>
          <w:szCs w:val="48"/>
        </w:rPr>
        <w:t>F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I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NANCE</w:t>
      </w:r>
      <w:r>
        <w:rPr>
          <w:rFonts w:eastAsia="Arial" w:cs="Arial" w:ascii="Arial" w:hAnsi="Arial"/>
          <w:b/>
          <w:color w:val="006FC0"/>
          <w:spacing w:val="-9"/>
          <w:position w:val="-1"/>
          <w:sz w:val="48"/>
          <w:szCs w:val="48"/>
        </w:rPr>
        <w:t>M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EN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T</w:t>
      </w:r>
      <w:r>
        <w:rPr>
          <w:rFonts w:eastAsia="Arial" w:cs="Arial" w:ascii="Arial" w:hAnsi="Arial"/>
          <w:b/>
          <w:color w:val="006FC0"/>
          <w:spacing w:val="-16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1"/>
          <w:sz w:val="48"/>
          <w:szCs w:val="48"/>
        </w:rPr>
        <w:t>D</w:t>
      </w:r>
      <w:r>
        <w:rPr>
          <w:rFonts w:eastAsia="Arial" w:cs="Arial" w:ascii="Arial" w:hAnsi="Arial"/>
          <w:b/>
          <w:color w:val="006FC0"/>
          <w:position w:val="-1"/>
          <w:sz w:val="48"/>
          <w:szCs w:val="48"/>
        </w:rPr>
        <w:t>E</w:t>
      </w:r>
    </w:p>
    <w:p>
      <w:pPr>
        <w:pStyle w:val="Normal"/>
        <w:spacing w:lineRule="exact" w:line="540" w:before="24" w:after="0"/>
        <w:ind w:left="1800" w:right="1456" w:hanging="0"/>
        <w:jc w:val="center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07135</wp:posOffset>
                </wp:positionH>
                <wp:positionV relativeFrom="paragraph">
                  <wp:posOffset>2255520</wp:posOffset>
                </wp:positionV>
                <wp:extent cx="987552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720"/>
                          <a:chOff x="0" y="0"/>
                          <a:chExt cx="987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2" h="0">
                                <a:moveTo>
                                  <a:pt x="1901" y="3552"/>
                                </a:moveTo>
                                <a:lnTo>
                                  <a:pt x="17453" y="3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77.6pt;width:777.6pt;height:0.05pt" coordorigin="1901,3552" coordsize="15552,1">
                <v:shape id="shape_0" coordorigin="1901,3552" coordsize="15552,0" path="m1901,3552l17453,3552e" stroked="t" o:allowincell="f" style="position:absolute;left:1901;top:3552;width:15551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L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A</w:t>
      </w:r>
      <w:r>
        <w:rPr>
          <w:rFonts w:eastAsia="Arial" w:cs="Arial" w:ascii="Arial" w:hAnsi="Arial"/>
          <w:b/>
          <w:color w:val="006FC0"/>
          <w:spacing w:val="-38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P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M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spacing w:val="-21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P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O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U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R</w:t>
      </w:r>
      <w:r>
        <w:rPr>
          <w:rFonts w:eastAsia="Arial" w:cs="Arial" w:ascii="Arial" w:hAnsi="Arial"/>
          <w:b/>
          <w:color w:val="006FC0"/>
          <w:spacing w:val="-21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U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N</w:t>
      </w:r>
      <w:r>
        <w:rPr>
          <w:rFonts w:eastAsia="Arial" w:cs="Arial" w:ascii="Arial" w:hAnsi="Arial"/>
          <w:b/>
          <w:color w:val="006FC0"/>
          <w:spacing w:val="-17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PR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OG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RA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MM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spacing w:val="-24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EC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O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N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OMIQ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U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spacing w:val="-26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T</w:t>
      </w:r>
      <w:r>
        <w:rPr>
          <w:rFonts w:eastAsia="Arial" w:cs="Arial" w:ascii="Arial" w:hAnsi="Arial"/>
          <w:b/>
          <w:color w:val="006FC0"/>
          <w:spacing w:val="-21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F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I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NANC</w:t>
      </w:r>
      <w:r>
        <w:rPr>
          <w:rFonts w:eastAsia="Arial" w:cs="Arial" w:ascii="Arial" w:hAnsi="Arial"/>
          <w:b/>
          <w:color w:val="006FC0"/>
          <w:spacing w:val="-9"/>
          <w:position w:val="-2"/>
          <w:sz w:val="48"/>
          <w:szCs w:val="48"/>
        </w:rPr>
        <w:t>I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E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R</w:t>
      </w:r>
      <w:r>
        <w:rPr>
          <w:rFonts w:eastAsia="Arial" w:cs="Arial" w:ascii="Arial" w:hAnsi="Arial"/>
          <w:b/>
          <w:color w:val="006FC0"/>
          <w:spacing w:val="-19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006FC0"/>
          <w:spacing w:val="-11"/>
          <w:position w:val="-2"/>
          <w:sz w:val="48"/>
          <w:szCs w:val="48"/>
        </w:rPr>
        <w:t>REUSS</w:t>
      </w:r>
      <w:r>
        <w:rPr>
          <w:rFonts w:eastAsia="Arial" w:cs="Arial" w:ascii="Arial" w:hAnsi="Arial"/>
          <w:b/>
          <w:color w:val="006FC0"/>
          <w:position w:val="-2"/>
          <w:sz w:val="48"/>
          <w:szCs w:val="48"/>
        </w:rPr>
        <w:t>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80"/>
        <w:ind w:left="4580" w:right="4361" w:hanging="0"/>
        <w:jc w:val="center"/>
        <w:rPr>
          <w:rFonts w:ascii="Calibri" w:hAnsi="Calibri" w:eastAsia="Calibri" w:cs="Calibri"/>
          <w:sz w:val="42"/>
          <w:szCs w:val="42"/>
        </w:rPr>
      </w:pPr>
      <w:r>
        <w:rPr>
          <w:rFonts w:eastAsia="Calibri" w:cs="Calibri" w:ascii="Calibri" w:hAnsi="Calibri"/>
          <w:b/>
          <w:position w:val="2"/>
          <w:sz w:val="42"/>
          <w:szCs w:val="42"/>
        </w:rPr>
        <w:t>LE P</w:t>
      </w:r>
      <w:r>
        <w:rPr>
          <w:rFonts w:eastAsia="Calibri" w:cs="Calibri" w:ascii="Calibri" w:hAnsi="Calibri"/>
          <w:b/>
          <w:spacing w:val="-4"/>
          <w:position w:val="2"/>
          <w:sz w:val="42"/>
          <w:szCs w:val="42"/>
        </w:rPr>
        <w:t>R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OG</w:t>
      </w:r>
      <w:r>
        <w:rPr>
          <w:rFonts w:eastAsia="Calibri" w:cs="Calibri" w:ascii="Calibri" w:hAnsi="Calibri"/>
          <w:b/>
          <w:spacing w:val="1"/>
          <w:position w:val="2"/>
          <w:sz w:val="42"/>
          <w:szCs w:val="42"/>
        </w:rPr>
        <w:t>R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AMME</w:t>
      </w:r>
      <w:r>
        <w:rPr>
          <w:rFonts w:eastAsia="Calibri" w:cs="Calibri" w:ascii="Calibri" w:hAnsi="Calibri"/>
          <w:b/>
          <w:spacing w:val="2"/>
          <w:position w:val="2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spacing w:val="-8"/>
          <w:position w:val="2"/>
          <w:sz w:val="42"/>
          <w:szCs w:val="42"/>
        </w:rPr>
        <w:t>E</w:t>
      </w:r>
      <w:r>
        <w:rPr>
          <w:rFonts w:eastAsia="Calibri" w:cs="Calibri" w:ascii="Calibri" w:hAnsi="Calibri"/>
          <w:b/>
          <w:spacing w:val="-1"/>
          <w:position w:val="2"/>
          <w:sz w:val="42"/>
          <w:szCs w:val="42"/>
        </w:rPr>
        <w:t>C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O</w:t>
      </w:r>
      <w:r>
        <w:rPr>
          <w:rFonts w:eastAsia="Calibri" w:cs="Calibri" w:ascii="Calibri" w:hAnsi="Calibri"/>
          <w:b/>
          <w:spacing w:val="-2"/>
          <w:position w:val="2"/>
          <w:sz w:val="42"/>
          <w:szCs w:val="42"/>
        </w:rPr>
        <w:t>N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OMIQUE</w:t>
      </w:r>
      <w:r>
        <w:rPr>
          <w:rFonts w:eastAsia="Calibri" w:cs="Calibri" w:ascii="Calibri" w:hAnsi="Calibri"/>
          <w:b/>
          <w:spacing w:val="4"/>
          <w:position w:val="2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ET FINANCIER</w:t>
      </w:r>
      <w:r>
        <w:rPr>
          <w:rFonts w:eastAsia="Calibri" w:cs="Calibri" w:ascii="Calibri" w:hAnsi="Calibri"/>
          <w:b/>
          <w:spacing w:val="5"/>
          <w:position w:val="2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2</w:t>
      </w:r>
      <w:r>
        <w:rPr>
          <w:rFonts w:eastAsia="Calibri" w:cs="Calibri" w:ascii="Calibri" w:hAnsi="Calibri"/>
          <w:b/>
          <w:spacing w:val="1"/>
          <w:position w:val="2"/>
          <w:sz w:val="42"/>
          <w:szCs w:val="42"/>
        </w:rPr>
        <w:t>0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1</w:t>
      </w:r>
      <w:r>
        <w:rPr>
          <w:rFonts w:eastAsia="Calibri" w:cs="Calibri" w:ascii="Calibri" w:hAnsi="Calibri"/>
          <w:b/>
          <w:spacing w:val="5"/>
          <w:position w:val="2"/>
          <w:sz w:val="42"/>
          <w:szCs w:val="42"/>
        </w:rPr>
        <w:t>7</w:t>
      </w:r>
      <w:r>
        <w:rPr>
          <w:rFonts w:eastAsia="Calibri" w:cs="Calibri" w:ascii="Calibri" w:hAnsi="Calibri"/>
          <w:b/>
          <w:spacing w:val="1"/>
          <w:position w:val="2"/>
          <w:sz w:val="42"/>
          <w:szCs w:val="42"/>
        </w:rPr>
        <w:t>-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2019</w:t>
      </w:r>
      <w:r>
        <w:rPr>
          <w:rFonts w:eastAsia="Calibri" w:cs="Calibri" w:ascii="Calibri" w:hAnsi="Calibri"/>
          <w:b/>
          <w:spacing w:val="-8"/>
          <w:position w:val="2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position w:val="2"/>
          <w:sz w:val="42"/>
          <w:szCs w:val="42"/>
        </w:rPr>
        <w:t>:</w:t>
      </w:r>
    </w:p>
    <w:p>
      <w:pPr>
        <w:pStyle w:val="Normal"/>
        <w:spacing w:lineRule="exact" w:line="480"/>
        <w:ind w:left="8204" w:right="7984" w:hanging="0"/>
        <w:jc w:val="center"/>
        <w:rPr>
          <w:rFonts w:ascii="Calibri" w:hAnsi="Calibri" w:eastAsia="Calibri" w:cs="Calibri"/>
          <w:sz w:val="42"/>
          <w:szCs w:val="42"/>
        </w:rPr>
      </w:pPr>
      <w:r>
        <w:rPr>
          <w:rFonts w:eastAsia="Calibri" w:cs="Calibri" w:ascii="Calibri" w:hAnsi="Calibri"/>
          <w:b/>
          <w:position w:val="1"/>
          <w:sz w:val="42"/>
          <w:szCs w:val="42"/>
        </w:rPr>
        <w:t>E</w:t>
      </w:r>
      <w:r>
        <w:rPr>
          <w:rFonts w:eastAsia="Calibri" w:cs="Calibri" w:ascii="Calibri" w:hAnsi="Calibri"/>
          <w:b/>
          <w:spacing w:val="-2"/>
          <w:position w:val="1"/>
          <w:sz w:val="42"/>
          <w:szCs w:val="42"/>
        </w:rPr>
        <w:t>N</w:t>
      </w:r>
      <w:r>
        <w:rPr>
          <w:rFonts w:eastAsia="Calibri" w:cs="Calibri" w:ascii="Calibri" w:hAnsi="Calibri"/>
          <w:b/>
          <w:position w:val="1"/>
          <w:sz w:val="42"/>
          <w:szCs w:val="42"/>
        </w:rPr>
        <w:t>JE</w:t>
      </w:r>
      <w:r>
        <w:rPr>
          <w:rFonts w:eastAsia="Calibri" w:cs="Calibri" w:ascii="Calibri" w:hAnsi="Calibri"/>
          <w:b/>
          <w:spacing w:val="-2"/>
          <w:position w:val="1"/>
          <w:sz w:val="42"/>
          <w:szCs w:val="42"/>
        </w:rPr>
        <w:t>U</w:t>
      </w:r>
      <w:r>
        <w:rPr>
          <w:rFonts w:eastAsia="Calibri" w:cs="Calibri" w:ascii="Calibri" w:hAnsi="Calibri"/>
          <w:b/>
          <w:position w:val="1"/>
          <w:sz w:val="42"/>
          <w:szCs w:val="42"/>
        </w:rPr>
        <w:t>X</w:t>
      </w:r>
      <w:r>
        <w:rPr>
          <w:rFonts w:eastAsia="Calibri" w:cs="Calibri" w:ascii="Calibri" w:hAnsi="Calibri"/>
          <w:b/>
          <w:spacing w:val="7"/>
          <w:position w:val="1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position w:val="1"/>
          <w:sz w:val="42"/>
          <w:szCs w:val="42"/>
        </w:rPr>
        <w:t>ET</w:t>
      </w:r>
      <w:r>
        <w:rPr>
          <w:rFonts w:eastAsia="Calibri" w:cs="Calibri" w:ascii="Calibri" w:hAnsi="Calibri"/>
          <w:b/>
          <w:spacing w:val="-2"/>
          <w:position w:val="1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position w:val="1"/>
          <w:sz w:val="42"/>
          <w:szCs w:val="42"/>
        </w:rPr>
        <w:t>D</w:t>
      </w:r>
      <w:r>
        <w:rPr>
          <w:rFonts w:eastAsia="Calibri" w:cs="Calibri" w:ascii="Calibri" w:hAnsi="Calibri"/>
          <w:b/>
          <w:spacing w:val="-2"/>
          <w:position w:val="1"/>
          <w:sz w:val="42"/>
          <w:szCs w:val="42"/>
        </w:rPr>
        <w:t>E</w:t>
      </w:r>
      <w:r>
        <w:rPr>
          <w:rFonts w:eastAsia="Calibri" w:cs="Calibri" w:ascii="Calibri" w:hAnsi="Calibri"/>
          <w:b/>
          <w:position w:val="1"/>
          <w:sz w:val="42"/>
          <w:szCs w:val="42"/>
        </w:rPr>
        <w:t>FIS</w:t>
      </w:r>
    </w:p>
    <w:p>
      <w:pPr>
        <w:pStyle w:val="Normal"/>
        <w:spacing w:lineRule="exact" w:line="180" w:before="6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9" w:after="0"/>
        <w:ind w:left="4488" w:hanging="0"/>
        <w:rPr>
          <w:sz w:val="40"/>
          <w:szCs w:val="40"/>
        </w:rPr>
      </w:pPr>
      <w:r>
        <w:rPr>
          <w:b/>
          <w:color w:val="626F52"/>
          <w:sz w:val="40"/>
          <w:szCs w:val="40"/>
        </w:rPr>
        <w:t>P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R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E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S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E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N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T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E</w:t>
      </w:r>
      <w:r>
        <w:rPr>
          <w:b/>
          <w:color w:val="626F52"/>
          <w:spacing w:val="76"/>
          <w:sz w:val="40"/>
          <w:szCs w:val="40"/>
        </w:rPr>
        <w:t xml:space="preserve"> </w:t>
      </w:r>
      <w:r>
        <w:rPr>
          <w:b/>
          <w:color w:val="626F52"/>
          <w:spacing w:val="12"/>
          <w:sz w:val="40"/>
          <w:szCs w:val="40"/>
        </w:rPr>
        <w:t>P</w:t>
      </w:r>
      <w:r>
        <w:rPr>
          <w:b/>
          <w:color w:val="626F52"/>
          <w:sz w:val="40"/>
          <w:szCs w:val="40"/>
        </w:rPr>
        <w:t>A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R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:</w:t>
      </w:r>
      <w:r>
        <w:rPr>
          <w:b/>
          <w:color w:val="626F52"/>
          <w:spacing w:val="75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M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O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N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S</w:t>
      </w:r>
      <w:r>
        <w:rPr>
          <w:b/>
          <w:color w:val="626F52"/>
          <w:spacing w:val="-62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I</w:t>
      </w:r>
      <w:r>
        <w:rPr>
          <w:b/>
          <w:color w:val="626F52"/>
          <w:spacing w:val="-62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E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U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R</w:t>
      </w:r>
      <w:r>
        <w:rPr>
          <w:b/>
          <w:color w:val="626F52"/>
          <w:spacing w:val="66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T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C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H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O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F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F</w:t>
      </w:r>
      <w:r>
        <w:rPr>
          <w:b/>
          <w:color w:val="626F52"/>
          <w:spacing w:val="-6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O</w:t>
      </w:r>
      <w:r>
        <w:rPr>
          <w:b/>
          <w:color w:val="626F52"/>
          <w:spacing w:val="70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J</w:t>
      </w:r>
      <w:r>
        <w:rPr>
          <w:b/>
          <w:color w:val="626F52"/>
          <w:spacing w:val="-58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E</w:t>
      </w:r>
      <w:r>
        <w:rPr>
          <w:b/>
          <w:color w:val="626F52"/>
          <w:spacing w:val="-61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A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N</w:t>
      </w:r>
      <w:r>
        <w:rPr>
          <w:b/>
          <w:color w:val="626F52"/>
          <w:spacing w:val="-59"/>
          <w:sz w:val="40"/>
          <w:szCs w:val="40"/>
        </w:rPr>
        <w:t xml:space="preserve"> </w:t>
      </w:r>
      <w:r>
        <w:rPr>
          <w:b/>
          <w:color w:val="626F52"/>
          <w:sz w:val="40"/>
          <w:szCs w:val="40"/>
        </w:rPr>
        <w:t>,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8" w:hanging="0"/>
        <w:rPr>
          <w:sz w:val="34"/>
          <w:szCs w:val="34"/>
        </w:rPr>
      </w:pPr>
      <w:r>
        <w:rPr>
          <w:b/>
          <w:color w:val="626F52"/>
          <w:sz w:val="34"/>
          <w:szCs w:val="34"/>
        </w:rPr>
        <w:t>P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R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É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S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D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N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T</w:t>
      </w:r>
      <w:r>
        <w:rPr>
          <w:b/>
          <w:color w:val="626F52"/>
          <w:spacing w:val="6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D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U</w:t>
      </w:r>
      <w:r>
        <w:rPr>
          <w:b/>
          <w:color w:val="626F52"/>
          <w:spacing w:val="7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C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O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M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T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É</w:t>
      </w:r>
      <w:r>
        <w:rPr>
          <w:b/>
          <w:color w:val="626F52"/>
          <w:spacing w:val="6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T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C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H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N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Q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U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7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D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7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S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U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V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72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D</w:t>
      </w:r>
      <w:r>
        <w:rPr>
          <w:b/>
          <w:color w:val="626F52"/>
          <w:spacing w:val="-4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S</w:t>
      </w:r>
    </w:p>
    <w:p>
      <w:pPr>
        <w:sectPr>
          <w:footerReference w:type="default" r:id="rId2"/>
          <w:type w:val="nextPage"/>
          <w:pgSz w:orient="landscape" w:w="19200" w:h="10800"/>
          <w:pgMar w:left="0" w:right="0" w:gutter="0" w:header="0" w:top="760" w:footer="636" w:bottom="6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488" w:hanging="0"/>
        <w:rPr>
          <w:sz w:val="34"/>
          <w:szCs w:val="34"/>
        </w:rPr>
      </w:pPr>
      <w:r>
        <w:rPr>
          <w:b/>
          <w:color w:val="626F52"/>
          <w:sz w:val="34"/>
          <w:szCs w:val="34"/>
        </w:rPr>
        <w:t>P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R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O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G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R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A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M</w:t>
      </w:r>
      <w:r>
        <w:rPr>
          <w:b/>
          <w:color w:val="626F52"/>
          <w:spacing w:val="-47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M</w:t>
      </w:r>
      <w:r>
        <w:rPr>
          <w:b/>
          <w:color w:val="626F52"/>
          <w:spacing w:val="-47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S</w:t>
      </w:r>
      <w:r>
        <w:rPr>
          <w:b/>
          <w:color w:val="626F52"/>
          <w:spacing w:val="73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C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O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N</w:t>
      </w:r>
      <w:r>
        <w:rPr>
          <w:b/>
          <w:color w:val="626F52"/>
          <w:spacing w:val="-44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O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M</w:t>
      </w:r>
      <w:r>
        <w:rPr>
          <w:b/>
          <w:color w:val="626F52"/>
          <w:spacing w:val="-47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I</w:t>
      </w:r>
      <w:r>
        <w:rPr>
          <w:b/>
          <w:color w:val="626F52"/>
          <w:spacing w:val="-45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Q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U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E</w:t>
      </w:r>
      <w:r>
        <w:rPr>
          <w:b/>
          <w:color w:val="626F52"/>
          <w:spacing w:val="-46"/>
          <w:sz w:val="34"/>
          <w:szCs w:val="34"/>
        </w:rPr>
        <w:t xml:space="preserve"> </w:t>
      </w:r>
      <w:r>
        <w:rPr>
          <w:b/>
          <w:color w:val="626F52"/>
          <w:sz w:val="34"/>
          <w:szCs w:val="34"/>
        </w:rPr>
        <w:t>S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020"/>
        <w:ind w:left="2184" w:hanging="0"/>
        <w:rPr>
          <w:rFonts w:ascii="Calibri Light" w:hAnsi="Calibri Light" w:eastAsia="Calibri Light" w:cs="Calibri Light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93165</wp:posOffset>
                </wp:positionH>
                <wp:positionV relativeFrom="paragraph">
                  <wp:posOffset>902335</wp:posOffset>
                </wp:positionV>
                <wp:extent cx="99669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421"/>
                                </a:moveTo>
                                <a:lnTo>
                                  <a:pt x="17575" y="1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71.05pt;width:784.8pt;height:0.05pt" coordorigin="1879,1421" coordsize="15696,1">
                <v:shape id="shape_0" coordorigin="1879,1421" coordsize="15696,0" path="m1879,1421l17575,1421e" stroked="t" o:allowincell="f" style="position:absolute;left:1879;top:1421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0"/>
          <w:position w:val="5"/>
          <w:sz w:val="96"/>
          <w:szCs w:val="96"/>
        </w:rPr>
        <w:t>P</w:t>
      </w:r>
      <w:r>
        <w:rPr>
          <w:rFonts w:eastAsia="Calibri Light" w:cs="Calibri Light" w:ascii="Calibri Light" w:hAnsi="Calibri Light"/>
          <w:color w:val="404040"/>
          <w:spacing w:val="-9"/>
          <w:position w:val="5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pacing w:val="-11"/>
          <w:position w:val="5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position w:val="5"/>
          <w:sz w:val="96"/>
          <w:szCs w:val="96"/>
        </w:rPr>
        <w:t>N</w:t>
      </w:r>
      <w:r>
        <w:rPr>
          <w:rFonts w:eastAsia="Calibri Light" w:cs="Calibri Light" w:ascii="Calibri Light" w:hAnsi="Calibri Light"/>
          <w:color w:val="404040"/>
          <w:spacing w:val="-21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position w:val="5"/>
          <w:sz w:val="96"/>
          <w:szCs w:val="96"/>
        </w:rPr>
        <w:t>D</w:t>
      </w:r>
      <w:r>
        <w:rPr>
          <w:rFonts w:eastAsia="Calibri Light" w:cs="Calibri Light" w:ascii="Calibri Light" w:hAnsi="Calibri Light"/>
          <w:color w:val="404040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76"/>
          <w:position w:val="5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pacing w:val="-10"/>
          <w:position w:val="5"/>
          <w:sz w:val="96"/>
          <w:szCs w:val="96"/>
        </w:rPr>
        <w:t>’</w:t>
      </w:r>
      <w:r>
        <w:rPr>
          <w:rFonts w:eastAsia="Calibri Light" w:cs="Calibri Light" w:ascii="Calibri Light" w:hAnsi="Calibri Light"/>
          <w:color w:val="404040"/>
          <w:spacing w:val="-9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8"/>
          <w:position w:val="5"/>
          <w:sz w:val="96"/>
          <w:szCs w:val="96"/>
        </w:rPr>
        <w:t>X</w:t>
      </w:r>
      <w:r>
        <w:rPr>
          <w:rFonts w:eastAsia="Calibri Light" w:cs="Calibri Light" w:ascii="Calibri Light" w:hAnsi="Calibri Light"/>
          <w:color w:val="404040"/>
          <w:spacing w:val="-10"/>
          <w:position w:val="5"/>
          <w:sz w:val="96"/>
          <w:szCs w:val="96"/>
        </w:rPr>
        <w:t>P</w:t>
      </w:r>
      <w:r>
        <w:rPr>
          <w:rFonts w:eastAsia="Calibri Light" w:cs="Calibri Light" w:ascii="Calibri Light" w:hAnsi="Calibri Light"/>
          <w:color w:val="404040"/>
          <w:spacing w:val="-9"/>
          <w:position w:val="5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1"/>
          <w:position w:val="5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position w:val="5"/>
          <w:sz w:val="96"/>
          <w:szCs w:val="96"/>
        </w:rPr>
        <w:t>E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96"/>
          <w:szCs w:val="96"/>
        </w:rPr>
      </w:pPr>
      <w:r>
        <w:rPr>
          <w:rFonts w:eastAsia="Calibri Light" w:cs="Calibri Light" w:ascii="Calibri Light" w:hAnsi="Calibri Light"/>
          <w:sz w:val="96"/>
          <w:szCs w:val="9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98"/>
        <w:ind w:left="2040" w:right="8503" w:hanging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E38312"/>
          <w:spacing w:val="1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E38312"/>
          <w:sz w:val="40"/>
          <w:szCs w:val="40"/>
        </w:rPr>
        <w:t xml:space="preserve">.     </w:t>
      </w:r>
      <w:r>
        <w:rPr>
          <w:rFonts w:eastAsia="Calibri" w:cs="Calibri" w:ascii="Calibri" w:hAnsi="Calibri"/>
          <w:b/>
          <w:color w:val="E38312"/>
          <w:spacing w:val="54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40"/>
          <w:szCs w:val="40"/>
        </w:rPr>
        <w:t>C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NTEXTE</w:t>
      </w:r>
      <w:r>
        <w:rPr>
          <w:rFonts w:eastAsia="Calibri" w:cs="Calibri" w:ascii="Calibri" w:hAnsi="Calibri"/>
          <w:b/>
          <w:color w:val="404040"/>
          <w:spacing w:val="-7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ET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JU</w:t>
      </w:r>
      <w:r>
        <w:rPr>
          <w:rFonts w:eastAsia="Calibri" w:cs="Calibri" w:ascii="Calibri" w:hAnsi="Calibri"/>
          <w:b/>
          <w:color w:val="404040"/>
          <w:spacing w:val="-5"/>
          <w:sz w:val="40"/>
          <w:szCs w:val="40"/>
        </w:rPr>
        <w:t>S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F</w:t>
      </w:r>
      <w:r>
        <w:rPr>
          <w:rFonts w:eastAsia="Calibri" w:cs="Calibri" w:ascii="Calibri" w:hAnsi="Calibri"/>
          <w:b/>
          <w:color w:val="404040"/>
          <w:spacing w:val="2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C</w:t>
      </w:r>
      <w:r>
        <w:rPr>
          <w:rFonts w:eastAsia="Calibri" w:cs="Calibri" w:ascii="Calibri" w:hAnsi="Calibri"/>
          <w:b/>
          <w:color w:val="404040"/>
          <w:spacing w:val="-32"/>
          <w:sz w:val="40"/>
          <w:szCs w:val="40"/>
        </w:rPr>
        <w:t>A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N</w:t>
      </w:r>
      <w:r>
        <w:rPr>
          <w:rFonts w:eastAsia="Calibri" w:cs="Calibri" w:ascii="Calibri" w:hAnsi="Calibri"/>
          <w:b/>
          <w:color w:val="404040"/>
          <w:spacing w:val="-6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DU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P</w:t>
      </w:r>
      <w:r>
        <w:rPr>
          <w:rFonts w:eastAsia="Calibri" w:cs="Calibri" w:ascii="Calibri" w:hAnsi="Calibri"/>
          <w:b/>
          <w:color w:val="404040"/>
          <w:spacing w:val="-4"/>
          <w:sz w:val="40"/>
          <w:szCs w:val="40"/>
        </w:rPr>
        <w:t>R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 xml:space="preserve">OGRAMME </w:t>
      </w:r>
      <w:r>
        <w:rPr>
          <w:rFonts w:eastAsia="Calibri" w:cs="Calibri" w:ascii="Calibri" w:hAnsi="Calibri"/>
          <w:b/>
          <w:color w:val="E38312"/>
          <w:spacing w:val="1"/>
          <w:sz w:val="40"/>
          <w:szCs w:val="40"/>
        </w:rPr>
        <w:t>II</w:t>
      </w:r>
      <w:r>
        <w:rPr>
          <w:rFonts w:eastAsia="Calibri" w:cs="Calibri" w:ascii="Calibri" w:hAnsi="Calibri"/>
          <w:b/>
          <w:color w:val="E38312"/>
          <w:sz w:val="40"/>
          <w:szCs w:val="40"/>
        </w:rPr>
        <w:t xml:space="preserve">.    </w:t>
      </w:r>
      <w:r>
        <w:rPr>
          <w:rFonts w:eastAsia="Calibri" w:cs="Calibri" w:ascii="Calibri" w:hAnsi="Calibri"/>
          <w:b/>
          <w:color w:val="E38312"/>
          <w:spacing w:val="36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40"/>
          <w:szCs w:val="40"/>
        </w:rPr>
        <w:t>C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NTENU</w:t>
      </w:r>
      <w:r>
        <w:rPr>
          <w:rFonts w:eastAsia="Calibri" w:cs="Calibri" w:ascii="Calibri" w:hAnsi="Calibri"/>
          <w:b/>
          <w:color w:val="404040"/>
          <w:spacing w:val="-7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DU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P</w:t>
      </w:r>
      <w:r>
        <w:rPr>
          <w:rFonts w:eastAsia="Calibri" w:cs="Calibri" w:ascii="Calibri" w:hAnsi="Calibri"/>
          <w:b/>
          <w:color w:val="404040"/>
          <w:spacing w:val="-4"/>
          <w:sz w:val="40"/>
          <w:szCs w:val="40"/>
        </w:rPr>
        <w:t>R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GRAMME</w:t>
      </w:r>
    </w:p>
    <w:p>
      <w:pPr>
        <w:pStyle w:val="Normal"/>
        <w:spacing w:before="2" w:after="0"/>
        <w:ind w:left="2040" w:hanging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E38312"/>
          <w:spacing w:val="1"/>
          <w:sz w:val="40"/>
          <w:szCs w:val="40"/>
        </w:rPr>
        <w:t>III</w:t>
      </w:r>
      <w:r>
        <w:rPr>
          <w:rFonts w:eastAsia="Calibri" w:cs="Calibri" w:ascii="Calibri" w:hAnsi="Calibri"/>
          <w:b/>
          <w:color w:val="E38312"/>
          <w:sz w:val="40"/>
          <w:szCs w:val="40"/>
        </w:rPr>
        <w:t xml:space="preserve">.   </w:t>
      </w:r>
      <w:r>
        <w:rPr>
          <w:rFonts w:eastAsia="Calibri" w:cs="Calibri" w:ascii="Calibri" w:hAnsi="Calibri"/>
          <w:b/>
          <w:color w:val="E38312"/>
          <w:spacing w:val="19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pacing w:val="-22"/>
          <w:sz w:val="40"/>
          <w:szCs w:val="40"/>
        </w:rPr>
        <w:t>V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A</w:t>
      </w:r>
      <w:r>
        <w:rPr>
          <w:rFonts w:eastAsia="Calibri" w:cs="Calibri" w:ascii="Calibri" w:hAnsi="Calibri"/>
          <w:b/>
          <w:color w:val="404040"/>
          <w:spacing w:val="-9"/>
          <w:sz w:val="40"/>
          <w:szCs w:val="40"/>
        </w:rPr>
        <w:t>L</w:t>
      </w:r>
      <w:r>
        <w:rPr>
          <w:rFonts w:eastAsia="Calibri" w:cs="Calibri" w:ascii="Calibri" w:hAnsi="Calibri"/>
          <w:b/>
          <w:color w:val="404040"/>
          <w:spacing w:val="-10"/>
          <w:sz w:val="40"/>
          <w:szCs w:val="40"/>
        </w:rPr>
        <w:t>U</w:t>
      </w:r>
      <w:r>
        <w:rPr>
          <w:rFonts w:eastAsia="Calibri" w:cs="Calibri" w:ascii="Calibri" w:hAnsi="Calibri"/>
          <w:b/>
          <w:color w:val="404040"/>
          <w:spacing w:val="-32"/>
          <w:sz w:val="40"/>
          <w:szCs w:val="40"/>
        </w:rPr>
        <w:t>A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N</w:t>
      </w:r>
      <w:r>
        <w:rPr>
          <w:rFonts w:eastAsia="Calibri" w:cs="Calibri" w:ascii="Calibri" w:hAnsi="Calibri"/>
          <w:b/>
          <w:color w:val="404040"/>
          <w:spacing w:val="-9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DU P</w:t>
      </w:r>
      <w:r>
        <w:rPr>
          <w:rFonts w:eastAsia="Calibri" w:cs="Calibri" w:ascii="Calibri" w:hAnsi="Calibri"/>
          <w:b/>
          <w:color w:val="404040"/>
          <w:spacing w:val="-4"/>
          <w:sz w:val="40"/>
          <w:szCs w:val="40"/>
        </w:rPr>
        <w:t>R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OGRAMME</w:t>
      </w:r>
      <w:r>
        <w:rPr>
          <w:rFonts w:eastAsia="Calibri" w:cs="Calibri" w:ascii="Calibri" w:hAnsi="Calibri"/>
          <w:b/>
          <w:color w:val="404040"/>
          <w:spacing w:val="-6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8"/>
          <w:sz w:val="40"/>
          <w:szCs w:val="40"/>
        </w:rPr>
        <w:t>A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U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31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D</w:t>
      </w:r>
      <w:r>
        <w:rPr>
          <w:rFonts w:eastAsia="Calibri" w:cs="Calibri" w:ascii="Calibri" w:hAnsi="Calibri"/>
          <w:b/>
          <w:color w:val="404040"/>
          <w:spacing w:val="-6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C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MBRE 2</w:t>
      </w:r>
      <w:r>
        <w:rPr>
          <w:rFonts w:eastAsia="Calibri" w:cs="Calibri" w:ascii="Calibri" w:hAnsi="Calibri"/>
          <w:b/>
          <w:color w:val="404040"/>
          <w:spacing w:val="2"/>
          <w:sz w:val="40"/>
          <w:szCs w:val="40"/>
        </w:rPr>
        <w:t>0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17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orient="landscape" w:w="19200" w:h="10800"/>
          <w:pgMar w:left="0" w:right="0" w:gutter="0" w:header="0" w:top="9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40" w:hanging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E38312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E38312"/>
          <w:spacing w:val="1"/>
          <w:sz w:val="40"/>
          <w:szCs w:val="40"/>
        </w:rPr>
        <w:t>V</w:t>
      </w:r>
      <w:r>
        <w:rPr>
          <w:rFonts w:eastAsia="Calibri" w:cs="Calibri" w:ascii="Calibri" w:hAnsi="Calibri"/>
          <w:b/>
          <w:color w:val="E38312"/>
          <w:sz w:val="40"/>
          <w:szCs w:val="40"/>
        </w:rPr>
        <w:t xml:space="preserve">.  </w:t>
      </w:r>
      <w:r>
        <w:rPr>
          <w:rFonts w:eastAsia="Calibri" w:cs="Calibri" w:ascii="Calibri" w:hAnsi="Calibri"/>
          <w:b/>
          <w:color w:val="E38312"/>
          <w:spacing w:val="87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N</w:t>
      </w:r>
      <w:r>
        <w:rPr>
          <w:rFonts w:eastAsia="Calibri" w:cs="Calibri" w:ascii="Calibri" w:hAnsi="Calibri"/>
          <w:b/>
          <w:color w:val="404040"/>
          <w:spacing w:val="-1"/>
          <w:sz w:val="40"/>
          <w:szCs w:val="40"/>
        </w:rPr>
        <w:t>J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UX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 xml:space="preserve"> 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D</w:t>
      </w:r>
      <w:r>
        <w:rPr>
          <w:rFonts w:eastAsia="Calibri" w:cs="Calibri" w:ascii="Calibri" w:hAnsi="Calibri"/>
          <w:b/>
          <w:color w:val="404040"/>
          <w:spacing w:val="-2"/>
          <w:sz w:val="40"/>
          <w:szCs w:val="40"/>
        </w:rPr>
        <w:t>E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F</w:t>
      </w:r>
      <w:r>
        <w:rPr>
          <w:rFonts w:eastAsia="Calibri" w:cs="Calibri" w:ascii="Calibri" w:hAnsi="Calibri"/>
          <w:b/>
          <w:color w:val="404040"/>
          <w:spacing w:val="1"/>
          <w:sz w:val="40"/>
          <w:szCs w:val="40"/>
        </w:rPr>
        <w:t>I</w:t>
      </w:r>
      <w:r>
        <w:rPr>
          <w:rFonts w:eastAsia="Calibri" w:cs="Calibri" w:ascii="Calibri" w:hAnsi="Calibri"/>
          <w:b/>
          <w:color w:val="404040"/>
          <w:sz w:val="40"/>
          <w:szCs w:val="40"/>
        </w:rPr>
        <w:t>S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160"/>
        <w:ind w:left="2719" w:right="1683" w:hanging="0"/>
        <w:jc w:val="center"/>
        <w:rPr>
          <w:rFonts w:ascii="Calibri Light" w:hAnsi="Calibri Light" w:eastAsia="Calibri Light" w:cs="Calibri Light"/>
          <w:sz w:val="108"/>
          <w:szCs w:val="10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93165</wp:posOffset>
                </wp:positionH>
                <wp:positionV relativeFrom="paragraph">
                  <wp:posOffset>-392430</wp:posOffset>
                </wp:positionV>
                <wp:extent cx="9966960" cy="635"/>
                <wp:effectExtent l="3175" t="317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-618"/>
                                </a:moveTo>
                                <a:lnTo>
                                  <a:pt x="17575" y="-6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30.9pt;width:784.8pt;height:0.05pt" coordorigin="1879,-618" coordsize="15696,1">
                <v:shape id="shape_0" coordorigin="1879,4294966678" coordsize="15696,0" path="l17575,-618e" stroked="t" o:allowincell="f" style="position:absolute;left:1879;top:-618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7"/>
          <w:position w:val="5"/>
          <w:sz w:val="108"/>
          <w:szCs w:val="108"/>
        </w:rPr>
        <w:t>1</w:t>
      </w:r>
      <w:r>
        <w:rPr>
          <w:rFonts w:eastAsia="Calibri Light" w:cs="Calibri Light" w:ascii="Calibri Light" w:hAnsi="Calibri Light"/>
          <w:color w:val="404040"/>
          <w:position w:val="5"/>
          <w:sz w:val="108"/>
          <w:szCs w:val="108"/>
        </w:rPr>
        <w:t>.</w:t>
      </w:r>
      <w:r>
        <w:rPr>
          <w:rFonts w:eastAsia="Calibri Light" w:cs="Calibri Light" w:ascii="Calibri Light" w:hAnsi="Calibri Light"/>
          <w:color w:val="404040"/>
          <w:spacing w:val="-31"/>
          <w:position w:val="5"/>
          <w:sz w:val="108"/>
          <w:szCs w:val="10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6"/>
          <w:position w:val="5"/>
          <w:sz w:val="108"/>
          <w:szCs w:val="108"/>
        </w:rPr>
        <w:t>C</w:t>
      </w:r>
      <w:r>
        <w:rPr>
          <w:rFonts w:eastAsia="Calibri Light" w:cs="Calibri Light" w:ascii="Calibri Light" w:hAnsi="Calibri Light"/>
          <w:color w:val="404040"/>
          <w:spacing w:val="-23"/>
          <w:position w:val="5"/>
          <w:sz w:val="108"/>
          <w:szCs w:val="108"/>
        </w:rPr>
        <w:t>O</w:t>
      </w:r>
      <w:r>
        <w:rPr>
          <w:rFonts w:eastAsia="Calibri Light" w:cs="Calibri Light" w:ascii="Calibri Light" w:hAnsi="Calibri Light"/>
          <w:color w:val="404040"/>
          <w:spacing w:val="-24"/>
          <w:position w:val="5"/>
          <w:sz w:val="108"/>
          <w:szCs w:val="108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position w:val="5"/>
          <w:sz w:val="108"/>
          <w:szCs w:val="108"/>
        </w:rPr>
        <w:t>T</w:t>
      </w:r>
      <w:r>
        <w:rPr>
          <w:rFonts w:eastAsia="Calibri Light" w:cs="Calibri Light" w:ascii="Calibri Light" w:hAnsi="Calibri Light"/>
          <w:color w:val="404040"/>
          <w:spacing w:val="-22"/>
          <w:position w:val="5"/>
          <w:sz w:val="108"/>
          <w:szCs w:val="108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position w:val="5"/>
          <w:sz w:val="108"/>
          <w:szCs w:val="108"/>
        </w:rPr>
        <w:t>X</w:t>
      </w:r>
      <w:r>
        <w:rPr>
          <w:rFonts w:eastAsia="Calibri Light" w:cs="Calibri Light" w:ascii="Calibri Light" w:hAnsi="Calibri Light"/>
          <w:color w:val="404040"/>
          <w:spacing w:val="-21"/>
          <w:position w:val="5"/>
          <w:sz w:val="108"/>
          <w:szCs w:val="108"/>
        </w:rPr>
        <w:t>T</w:t>
      </w:r>
      <w:r>
        <w:rPr>
          <w:rFonts w:eastAsia="Calibri Light" w:cs="Calibri Light" w:ascii="Calibri Light" w:hAnsi="Calibri Light"/>
          <w:color w:val="404040"/>
          <w:position w:val="5"/>
          <w:sz w:val="108"/>
          <w:szCs w:val="108"/>
        </w:rPr>
        <w:t>E</w:t>
      </w:r>
      <w:r>
        <w:rPr>
          <w:rFonts w:eastAsia="Calibri Light" w:cs="Calibri Light" w:ascii="Calibri Light" w:hAnsi="Calibri Light"/>
          <w:color w:val="404040"/>
          <w:spacing w:val="-43"/>
          <w:position w:val="5"/>
          <w:sz w:val="108"/>
          <w:szCs w:val="10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5"/>
          <w:sz w:val="108"/>
          <w:szCs w:val="108"/>
        </w:rPr>
        <w:t>E</w:t>
      </w:r>
      <w:r>
        <w:rPr>
          <w:rFonts w:eastAsia="Calibri Light" w:cs="Calibri Light" w:ascii="Calibri Light" w:hAnsi="Calibri Light"/>
          <w:color w:val="404040"/>
          <w:position w:val="5"/>
          <w:sz w:val="108"/>
          <w:szCs w:val="108"/>
        </w:rPr>
        <w:t>T</w:t>
      </w:r>
      <w:r>
        <w:rPr>
          <w:rFonts w:eastAsia="Calibri Light" w:cs="Calibri Light" w:ascii="Calibri Light" w:hAnsi="Calibri Light"/>
          <w:color w:val="404040"/>
          <w:spacing w:val="-36"/>
          <w:position w:val="5"/>
          <w:sz w:val="108"/>
          <w:szCs w:val="10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5"/>
          <w:sz w:val="108"/>
          <w:szCs w:val="108"/>
        </w:rPr>
        <w:t>J</w:t>
      </w:r>
      <w:r>
        <w:rPr>
          <w:rFonts w:eastAsia="Calibri Light" w:cs="Calibri Light" w:ascii="Calibri Light" w:hAnsi="Calibri Light"/>
          <w:color w:val="404040"/>
          <w:spacing w:val="-19"/>
          <w:position w:val="5"/>
          <w:sz w:val="108"/>
          <w:szCs w:val="108"/>
        </w:rPr>
        <w:t>U</w:t>
      </w:r>
      <w:r>
        <w:rPr>
          <w:rFonts w:eastAsia="Calibri Light" w:cs="Calibri Light" w:ascii="Calibri Light" w:hAnsi="Calibri Light"/>
          <w:color w:val="404040"/>
          <w:spacing w:val="-22"/>
          <w:position w:val="5"/>
          <w:sz w:val="108"/>
          <w:szCs w:val="108"/>
        </w:rPr>
        <w:t>S</w:t>
      </w:r>
      <w:r>
        <w:rPr>
          <w:rFonts w:eastAsia="Calibri Light" w:cs="Calibri Light" w:ascii="Calibri Light" w:hAnsi="Calibri Light"/>
          <w:color w:val="404040"/>
          <w:spacing w:val="-18"/>
          <w:position w:val="5"/>
          <w:sz w:val="108"/>
          <w:szCs w:val="108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position w:val="5"/>
          <w:sz w:val="108"/>
          <w:szCs w:val="108"/>
        </w:rPr>
        <w:t>I</w:t>
      </w:r>
      <w:r>
        <w:rPr>
          <w:rFonts w:eastAsia="Calibri Light" w:cs="Calibri Light" w:ascii="Calibri Light" w:hAnsi="Calibri Light"/>
          <w:color w:val="404040"/>
          <w:spacing w:val="-19"/>
          <w:position w:val="5"/>
          <w:sz w:val="108"/>
          <w:szCs w:val="108"/>
        </w:rPr>
        <w:t>F</w:t>
      </w:r>
      <w:r>
        <w:rPr>
          <w:rFonts w:eastAsia="Calibri Light" w:cs="Calibri Light" w:ascii="Calibri Light" w:hAnsi="Calibri Light"/>
          <w:color w:val="404040"/>
          <w:spacing w:val="-14"/>
          <w:position w:val="5"/>
          <w:sz w:val="108"/>
          <w:szCs w:val="108"/>
        </w:rPr>
        <w:t>I</w:t>
      </w:r>
      <w:r>
        <w:rPr>
          <w:rFonts w:eastAsia="Calibri Light" w:cs="Calibri Light" w:ascii="Calibri Light" w:hAnsi="Calibri Light"/>
          <w:color w:val="404040"/>
          <w:spacing w:val="-21"/>
          <w:position w:val="5"/>
          <w:sz w:val="108"/>
          <w:szCs w:val="108"/>
        </w:rPr>
        <w:t>C</w:t>
      </w:r>
      <w:r>
        <w:rPr>
          <w:rFonts w:eastAsia="Calibri Light" w:cs="Calibri Light" w:ascii="Calibri Light" w:hAnsi="Calibri Light"/>
          <w:color w:val="404040"/>
          <w:spacing w:val="-104"/>
          <w:position w:val="5"/>
          <w:sz w:val="108"/>
          <w:szCs w:val="108"/>
        </w:rPr>
        <w:t>A</w:t>
      </w:r>
      <w:r>
        <w:rPr>
          <w:rFonts w:eastAsia="Calibri Light" w:cs="Calibri Light" w:ascii="Calibri Light" w:hAnsi="Calibri Light"/>
          <w:color w:val="404040"/>
          <w:spacing w:val="-21"/>
          <w:position w:val="5"/>
          <w:sz w:val="108"/>
          <w:szCs w:val="108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position w:val="5"/>
          <w:sz w:val="108"/>
          <w:szCs w:val="108"/>
        </w:rPr>
        <w:t>I</w:t>
      </w:r>
      <w:r>
        <w:rPr>
          <w:rFonts w:eastAsia="Calibri Light" w:cs="Calibri Light" w:ascii="Calibri Light" w:hAnsi="Calibri Light"/>
          <w:color w:val="404040"/>
          <w:spacing w:val="-23"/>
          <w:position w:val="5"/>
          <w:sz w:val="108"/>
          <w:szCs w:val="108"/>
        </w:rPr>
        <w:t>O</w:t>
      </w:r>
      <w:r>
        <w:rPr>
          <w:rFonts w:eastAsia="Calibri Light" w:cs="Calibri Light" w:ascii="Calibri Light" w:hAnsi="Calibri Light"/>
          <w:color w:val="404040"/>
          <w:position w:val="5"/>
          <w:sz w:val="108"/>
          <w:szCs w:val="108"/>
        </w:rPr>
        <w:t>N</w:t>
      </w:r>
      <w:r>
        <w:rPr>
          <w:rFonts w:eastAsia="Calibri Light" w:cs="Calibri Light" w:ascii="Calibri Light" w:hAnsi="Calibri Light"/>
          <w:color w:val="404040"/>
          <w:spacing w:val="-44"/>
          <w:position w:val="5"/>
          <w:sz w:val="108"/>
          <w:szCs w:val="10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5"/>
          <w:sz w:val="108"/>
          <w:szCs w:val="108"/>
        </w:rPr>
        <w:t>D</w:t>
      </w:r>
      <w:r>
        <w:rPr>
          <w:rFonts w:eastAsia="Calibri Light" w:cs="Calibri Light" w:ascii="Calibri Light" w:hAnsi="Calibri Light"/>
          <w:color w:val="404040"/>
          <w:position w:val="5"/>
          <w:sz w:val="108"/>
          <w:szCs w:val="108"/>
        </w:rPr>
        <w:t>U</w:t>
      </w:r>
    </w:p>
    <w:p>
      <w:pPr>
        <w:pStyle w:val="Normal"/>
        <w:spacing w:lineRule="exact" w:line="1100"/>
        <w:ind w:left="7091" w:right="6048" w:hanging="0"/>
        <w:jc w:val="center"/>
        <w:rPr>
          <w:rFonts w:ascii="Calibri Light" w:hAnsi="Calibri Light" w:eastAsia="Calibri Light" w:cs="Calibri Light"/>
          <w:sz w:val="108"/>
          <w:szCs w:val="108"/>
        </w:rPr>
      </w:pPr>
      <w:r>
        <w:rPr>
          <w:rFonts w:eastAsia="Calibri Light" w:cs="Calibri Light" w:ascii="Calibri Light" w:hAnsi="Calibri Light"/>
          <w:color w:val="404040"/>
          <w:spacing w:val="-18"/>
          <w:position w:val="6"/>
          <w:sz w:val="108"/>
          <w:szCs w:val="108"/>
        </w:rPr>
        <w:t>P</w:t>
      </w:r>
      <w:r>
        <w:rPr>
          <w:rFonts w:eastAsia="Calibri Light" w:cs="Calibri Light" w:ascii="Calibri Light" w:hAnsi="Calibri Light"/>
          <w:color w:val="404040"/>
          <w:spacing w:val="-28"/>
          <w:position w:val="6"/>
          <w:sz w:val="108"/>
          <w:szCs w:val="108"/>
        </w:rPr>
        <w:t>R</w:t>
      </w:r>
      <w:r>
        <w:rPr>
          <w:rFonts w:eastAsia="Calibri Light" w:cs="Calibri Light" w:ascii="Calibri Light" w:hAnsi="Calibri Light"/>
          <w:color w:val="404040"/>
          <w:spacing w:val="-23"/>
          <w:position w:val="6"/>
          <w:sz w:val="108"/>
          <w:szCs w:val="108"/>
        </w:rPr>
        <w:t>OG</w:t>
      </w:r>
      <w:r>
        <w:rPr>
          <w:rFonts w:eastAsia="Calibri Light" w:cs="Calibri Light" w:ascii="Calibri Light" w:hAnsi="Calibri Light"/>
          <w:color w:val="404040"/>
          <w:spacing w:val="-21"/>
          <w:position w:val="6"/>
          <w:sz w:val="108"/>
          <w:szCs w:val="108"/>
        </w:rPr>
        <w:t>RA</w:t>
      </w:r>
      <w:r>
        <w:rPr>
          <w:rFonts w:eastAsia="Calibri Light" w:cs="Calibri Light" w:ascii="Calibri Light" w:hAnsi="Calibri Light"/>
          <w:color w:val="404040"/>
          <w:spacing w:val="-27"/>
          <w:position w:val="6"/>
          <w:sz w:val="108"/>
          <w:szCs w:val="108"/>
        </w:rPr>
        <w:t>MM</w:t>
      </w:r>
      <w:r>
        <w:rPr>
          <w:rFonts w:eastAsia="Calibri Light" w:cs="Calibri Light" w:ascii="Calibri Light" w:hAnsi="Calibri Light"/>
          <w:color w:val="404040"/>
          <w:position w:val="6"/>
          <w:sz w:val="108"/>
          <w:szCs w:val="108"/>
        </w:rPr>
        <w:t>E</w:t>
      </w:r>
    </w:p>
    <w:p>
      <w:pPr>
        <w:sectPr>
          <w:footerReference w:type="default" r:id="rId4"/>
          <w:type w:val="nextPage"/>
          <w:pgSz w:orient="landscape" w:w="19200" w:h="10800"/>
          <w:pgMar w:left="0" w:right="0" w:gutter="0" w:header="0" w:top="980" w:footer="636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>1</w:t>
      </w:r>
      <w:r>
        <w:rPr>
          <w:rFonts w:eastAsia="Calibri" w:cs="Calibri" w:ascii="Calibri" w:hAnsi="Calibri"/>
          <w:color w:val="FFFFFF"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color w:val="FFFFFF"/>
          <w:sz w:val="24"/>
          <w:szCs w:val="24"/>
        </w:rPr>
        <w:t>0</w:t>
      </w:r>
    </w:p>
    <w:p>
      <w:pPr>
        <w:pStyle w:val="Normal"/>
        <w:spacing w:lineRule="exact" w:line="500" w:before="49" w:after="0"/>
        <w:rPr>
          <w:rFonts w:ascii="Calibri" w:hAnsi="Calibri" w:eastAsia="Calibri" w:cs="Calibri"/>
          <w:sz w:val="36"/>
          <w:szCs w:val="36"/>
        </w:rPr>
      </w:pPr>
      <w:r>
        <w:br w:type="column"/>
      </w:r>
      <w:r>
        <w:rPr>
          <w:rFonts w:eastAsia="Calibri" w:cs="Calibri" w:ascii="Calibri" w:hAnsi="Calibri"/>
          <w:position w:val="-1"/>
          <w:sz w:val="36"/>
          <w:szCs w:val="36"/>
        </w:rPr>
        <w:t xml:space="preserve">2013             </w:t>
      </w:r>
      <w:r>
        <w:rPr>
          <w:rFonts w:eastAsia="Calibri" w:cs="Calibri" w:ascii="Calibri" w:hAnsi="Calibri"/>
          <w:spacing w:val="64"/>
          <w:position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position w:val="3"/>
          <w:sz w:val="36"/>
          <w:szCs w:val="36"/>
        </w:rPr>
        <w:t xml:space="preserve">2014                   </w:t>
      </w:r>
      <w:r>
        <w:rPr>
          <w:rFonts w:eastAsia="Calibri" w:cs="Calibri" w:ascii="Calibri" w:hAnsi="Calibri"/>
          <w:spacing w:val="35"/>
          <w:position w:val="3"/>
          <w:sz w:val="36"/>
          <w:szCs w:val="36"/>
        </w:rPr>
        <w:t xml:space="preserve"> </w:t>
      </w:r>
      <w:r>
        <w:rPr>
          <w:rFonts w:eastAsia="Calibri" w:cs="Calibri" w:ascii="Calibri" w:hAnsi="Calibri"/>
          <w:position w:val="6"/>
          <w:sz w:val="36"/>
          <w:szCs w:val="36"/>
        </w:rPr>
        <w:t xml:space="preserve">2015                    </w:t>
      </w:r>
      <w:r>
        <w:rPr>
          <w:rFonts w:eastAsia="Calibri" w:cs="Calibri" w:ascii="Calibri" w:hAnsi="Calibri"/>
          <w:spacing w:val="26"/>
          <w:position w:val="6"/>
          <w:sz w:val="36"/>
          <w:szCs w:val="36"/>
        </w:rPr>
        <w:t xml:space="preserve"> </w:t>
      </w:r>
      <w:r>
        <w:rPr>
          <w:rFonts w:eastAsia="Calibri" w:cs="Calibri" w:ascii="Calibri" w:hAnsi="Calibri"/>
          <w:position w:val="6"/>
          <w:sz w:val="36"/>
          <w:szCs w:val="36"/>
        </w:rPr>
        <w:t>2016</w:t>
      </w:r>
    </w:p>
    <w:p>
      <w:pPr>
        <w:sectPr>
          <w:footerReference w:type="default" r:id="rId5"/>
          <w:type w:val="nextPage"/>
          <w:pgSz w:orient="landscape" w:w="19200" w:h="10800"/>
          <w:pgMar w:left="0" w:right="0" w:gutter="0" w:header="0" w:top="980" w:footer="636" w:bottom="692"/>
          <w:pgNumType w:fmt="decimal"/>
          <w:cols w:num="2" w:equalWidth="false" w:sep="false">
            <w:col w:w="9056" w:space="500"/>
            <w:col w:w="9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9200" w:h="10800"/>
          <w:pgMar w:left="0" w:right="0" w:gutter="0" w:header="0" w:top="980" w:footer="636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" w:leader="none"/>
        </w:tabs>
        <w:spacing w:lineRule="auto" w:line="223" w:before="26" w:after="0"/>
        <w:ind w:left="1061" w:right="-83" w:hanging="540"/>
        <w:jc w:val="both"/>
        <w:rPr>
          <w:sz w:val="48"/>
          <w:szCs w:val="48"/>
        </w:rPr>
      </w:pPr>
      <w:r>
        <w:rPr>
          <w:rFonts w:eastAsia="Arial" w:cs="Arial" w:ascii="Arial" w:hAnsi="Arial"/>
          <w:color w:val="252525"/>
          <w:sz w:val="48"/>
          <w:szCs w:val="48"/>
        </w:rPr>
        <w:t>•</w:t>
      </w:r>
      <w:r>
        <w:rPr>
          <w:rFonts w:eastAsia="Arial" w:cs="Arial" w:ascii="Arial" w:hAnsi="Arial"/>
          <w:color w:val="252525"/>
          <w:sz w:val="48"/>
          <w:szCs w:val="48"/>
        </w:rPr>
        <w:tab/>
      </w:r>
      <w:r>
        <w:rPr>
          <w:color w:val="252525"/>
          <w:spacing w:val="-53"/>
          <w:sz w:val="48"/>
          <w:szCs w:val="48"/>
        </w:rPr>
        <w:t>L</w:t>
      </w:r>
      <w:r>
        <w:rPr>
          <w:color w:val="252525"/>
          <w:spacing w:val="-11"/>
          <w:sz w:val="48"/>
          <w:szCs w:val="48"/>
        </w:rPr>
        <w:t>’</w:t>
      </w:r>
      <w:r>
        <w:rPr>
          <w:color w:val="252525"/>
          <w:spacing w:val="-9"/>
          <w:sz w:val="48"/>
          <w:szCs w:val="48"/>
        </w:rPr>
        <w:t>é</w:t>
      </w:r>
      <w:r>
        <w:rPr>
          <w:color w:val="252525"/>
          <w:spacing w:val="-12"/>
          <w:sz w:val="48"/>
          <w:szCs w:val="48"/>
        </w:rPr>
        <w:t>c</w:t>
      </w:r>
      <w:r>
        <w:rPr>
          <w:color w:val="252525"/>
          <w:spacing w:val="-10"/>
          <w:sz w:val="48"/>
          <w:szCs w:val="48"/>
        </w:rPr>
        <w:t>ono</w:t>
      </w:r>
      <w:r>
        <w:rPr>
          <w:color w:val="252525"/>
          <w:spacing w:val="-14"/>
          <w:sz w:val="48"/>
          <w:szCs w:val="48"/>
        </w:rPr>
        <w:t>m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90"/>
          <w:sz w:val="48"/>
          <w:szCs w:val="48"/>
        </w:rPr>
        <w:t xml:space="preserve"> </w:t>
      </w:r>
      <w:r>
        <w:rPr>
          <w:color w:val="252525"/>
          <w:spacing w:val="-14"/>
          <w:sz w:val="48"/>
          <w:szCs w:val="48"/>
        </w:rPr>
        <w:t>m</w:t>
      </w:r>
      <w:r>
        <w:rPr>
          <w:color w:val="252525"/>
          <w:spacing w:val="-10"/>
          <w:sz w:val="48"/>
          <w:szCs w:val="48"/>
        </w:rPr>
        <w:t>ond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pacing w:val="-12"/>
          <w:sz w:val="48"/>
          <w:szCs w:val="48"/>
        </w:rPr>
        <w:t>a</w:t>
      </w:r>
      <w:r>
        <w:rPr>
          <w:color w:val="252525"/>
          <w:spacing w:val="-11"/>
          <w:sz w:val="48"/>
          <w:szCs w:val="48"/>
        </w:rPr>
        <w:t>l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93"/>
          <w:sz w:val="48"/>
          <w:szCs w:val="48"/>
        </w:rPr>
        <w:t xml:space="preserve"> </w:t>
      </w:r>
      <w:r>
        <w:rPr>
          <w:color w:val="252525"/>
          <w:sz w:val="48"/>
          <w:szCs w:val="48"/>
        </w:rPr>
        <w:t>a</w:t>
      </w:r>
      <w:r>
        <w:rPr>
          <w:color w:val="252525"/>
          <w:spacing w:val="9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é</w:t>
      </w:r>
      <w:r>
        <w:rPr>
          <w:color w:val="252525"/>
          <w:spacing w:val="-9"/>
          <w:sz w:val="48"/>
          <w:szCs w:val="48"/>
        </w:rPr>
        <w:t>t</w:t>
      </w:r>
      <w:r>
        <w:rPr>
          <w:color w:val="252525"/>
          <w:sz w:val="48"/>
          <w:szCs w:val="48"/>
        </w:rPr>
        <w:t>é</w:t>
      </w:r>
      <w:r>
        <w:rPr>
          <w:color w:val="252525"/>
          <w:spacing w:val="94"/>
          <w:sz w:val="48"/>
          <w:szCs w:val="48"/>
        </w:rPr>
        <w:t xml:space="preserve"> </w:t>
      </w:r>
      <w:r>
        <w:rPr>
          <w:color w:val="252525"/>
          <w:spacing w:val="-14"/>
          <w:sz w:val="48"/>
          <w:szCs w:val="48"/>
        </w:rPr>
        <w:t>m</w:t>
      </w:r>
      <w:r>
        <w:rPr>
          <w:color w:val="252525"/>
          <w:spacing w:val="-9"/>
          <w:sz w:val="48"/>
          <w:szCs w:val="48"/>
        </w:rPr>
        <w:t>ar</w:t>
      </w:r>
      <w:r>
        <w:rPr>
          <w:color w:val="252525"/>
          <w:spacing w:val="-10"/>
          <w:sz w:val="48"/>
          <w:szCs w:val="48"/>
        </w:rPr>
        <w:t>q</w:t>
      </w:r>
      <w:r>
        <w:rPr>
          <w:color w:val="252525"/>
          <w:spacing w:val="-12"/>
          <w:sz w:val="48"/>
          <w:szCs w:val="48"/>
        </w:rPr>
        <w:t>ué</w:t>
      </w:r>
      <w:r>
        <w:rPr>
          <w:color w:val="252525"/>
          <w:sz w:val="48"/>
          <w:szCs w:val="48"/>
        </w:rPr>
        <w:t xml:space="preserve">e 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>n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20</w:t>
      </w:r>
      <w:r>
        <w:rPr>
          <w:color w:val="252525"/>
          <w:spacing w:val="-12"/>
          <w:sz w:val="48"/>
          <w:szCs w:val="48"/>
        </w:rPr>
        <w:t>1</w:t>
      </w:r>
      <w:r>
        <w:rPr>
          <w:color w:val="252525"/>
          <w:sz w:val="48"/>
          <w:szCs w:val="48"/>
        </w:rPr>
        <w:t>4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p</w:t>
      </w:r>
      <w:r>
        <w:rPr>
          <w:color w:val="252525"/>
          <w:spacing w:val="-9"/>
          <w:sz w:val="48"/>
          <w:szCs w:val="48"/>
        </w:rPr>
        <w:t>a</w:t>
      </w:r>
      <w:r>
        <w:rPr>
          <w:color w:val="252525"/>
          <w:sz w:val="48"/>
          <w:szCs w:val="48"/>
        </w:rPr>
        <w:t xml:space="preserve">r </w:t>
      </w:r>
      <w:r>
        <w:rPr>
          <w:color w:val="252525"/>
          <w:spacing w:val="-10"/>
          <w:sz w:val="48"/>
          <w:szCs w:val="48"/>
        </w:rPr>
        <w:t>un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ba</w:t>
      </w:r>
      <w:r>
        <w:rPr>
          <w:color w:val="252525"/>
          <w:spacing w:val="-9"/>
          <w:sz w:val="48"/>
          <w:szCs w:val="48"/>
        </w:rPr>
        <w:t>is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z w:val="48"/>
          <w:szCs w:val="48"/>
        </w:rPr>
        <w:t xml:space="preserve">e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9"/>
          <w:sz w:val="48"/>
          <w:szCs w:val="48"/>
        </w:rPr>
        <w:t>ra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pacing w:val="-11"/>
          <w:sz w:val="48"/>
          <w:szCs w:val="48"/>
        </w:rPr>
        <w:t>t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pacing w:val="-12"/>
          <w:sz w:val="48"/>
          <w:szCs w:val="48"/>
        </w:rPr>
        <w:t>q</w:t>
      </w:r>
      <w:r>
        <w:rPr>
          <w:color w:val="252525"/>
          <w:spacing w:val="-10"/>
          <w:sz w:val="48"/>
          <w:szCs w:val="48"/>
        </w:rPr>
        <w:t>u</w:t>
      </w:r>
      <w:r>
        <w:rPr>
          <w:color w:val="252525"/>
          <w:sz w:val="48"/>
          <w:szCs w:val="48"/>
        </w:rPr>
        <w:t xml:space="preserve">e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12"/>
          <w:sz w:val="48"/>
          <w:szCs w:val="48"/>
        </w:rPr>
        <w:t>e</w:t>
      </w:r>
      <w:r>
        <w:rPr>
          <w:color w:val="252525"/>
          <w:sz w:val="48"/>
          <w:szCs w:val="48"/>
        </w:rPr>
        <w:t xml:space="preserve">s </w:t>
      </w:r>
      <w:r>
        <w:rPr>
          <w:color w:val="252525"/>
          <w:spacing w:val="-9"/>
          <w:sz w:val="48"/>
          <w:szCs w:val="48"/>
        </w:rPr>
        <w:t>c</w:t>
      </w:r>
      <w:r>
        <w:rPr>
          <w:color w:val="252525"/>
          <w:spacing w:val="-10"/>
          <w:sz w:val="48"/>
          <w:szCs w:val="48"/>
        </w:rPr>
        <w:t>ou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z w:val="48"/>
          <w:szCs w:val="48"/>
        </w:rPr>
        <w:t xml:space="preserve">s 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z w:val="48"/>
          <w:szCs w:val="48"/>
        </w:rPr>
        <w:t xml:space="preserve">u  </w:t>
      </w:r>
      <w:r>
        <w:rPr>
          <w:color w:val="252525"/>
          <w:spacing w:val="-12"/>
          <w:sz w:val="48"/>
          <w:szCs w:val="48"/>
        </w:rPr>
        <w:t>pé</w:t>
      </w:r>
      <w:r>
        <w:rPr>
          <w:color w:val="252525"/>
          <w:spacing w:val="-9"/>
          <w:sz w:val="48"/>
          <w:szCs w:val="48"/>
        </w:rPr>
        <w:t>tr</w:t>
      </w:r>
      <w:r>
        <w:rPr>
          <w:color w:val="252525"/>
          <w:spacing w:val="-12"/>
          <w:sz w:val="48"/>
          <w:szCs w:val="48"/>
        </w:rPr>
        <w:t>o</w:t>
      </w:r>
      <w:r>
        <w:rPr>
          <w:color w:val="252525"/>
          <w:spacing w:val="-11"/>
          <w:sz w:val="48"/>
          <w:szCs w:val="48"/>
        </w:rPr>
        <w:t>l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 xml:space="preserve">. 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3"/>
          <w:sz w:val="48"/>
          <w:szCs w:val="48"/>
        </w:rPr>
        <w:t>C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 xml:space="preserve">s  </w:t>
      </w:r>
      <w:r>
        <w:rPr>
          <w:color w:val="252525"/>
          <w:spacing w:val="-9"/>
          <w:sz w:val="48"/>
          <w:szCs w:val="48"/>
        </w:rPr>
        <w:t>c</w:t>
      </w:r>
      <w:r>
        <w:rPr>
          <w:color w:val="252525"/>
          <w:spacing w:val="-10"/>
          <w:sz w:val="48"/>
          <w:szCs w:val="48"/>
        </w:rPr>
        <w:t>o</w:t>
      </w:r>
      <w:r>
        <w:rPr>
          <w:color w:val="252525"/>
          <w:spacing w:val="-12"/>
          <w:sz w:val="48"/>
          <w:szCs w:val="48"/>
        </w:rPr>
        <w:t>u</w:t>
      </w:r>
      <w:r>
        <w:rPr>
          <w:color w:val="252525"/>
          <w:spacing w:val="-9"/>
          <w:sz w:val="48"/>
          <w:szCs w:val="48"/>
        </w:rPr>
        <w:t>r</w:t>
      </w:r>
      <w:r>
        <w:rPr>
          <w:color w:val="252525"/>
          <w:sz w:val="48"/>
          <w:szCs w:val="48"/>
        </w:rPr>
        <w:t xml:space="preserve">s 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s</w:t>
      </w:r>
      <w:r>
        <w:rPr>
          <w:color w:val="252525"/>
          <w:spacing w:val="-12"/>
          <w:sz w:val="48"/>
          <w:szCs w:val="48"/>
        </w:rPr>
        <w:t>on</w:t>
      </w:r>
      <w:r>
        <w:rPr>
          <w:color w:val="252525"/>
          <w:sz w:val="48"/>
          <w:szCs w:val="48"/>
        </w:rPr>
        <w:t xml:space="preserve">t </w:t>
      </w:r>
      <w:r>
        <w:rPr>
          <w:color w:val="252525"/>
          <w:spacing w:val="-10"/>
          <w:sz w:val="48"/>
          <w:szCs w:val="48"/>
        </w:rPr>
        <w:t>p</w:t>
      </w:r>
      <w:r>
        <w:rPr>
          <w:color w:val="252525"/>
          <w:spacing w:val="-9"/>
          <w:sz w:val="48"/>
          <w:szCs w:val="48"/>
        </w:rPr>
        <w:t>as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pacing w:val="-9"/>
          <w:sz w:val="48"/>
          <w:szCs w:val="48"/>
        </w:rPr>
        <w:t>é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1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z w:val="48"/>
          <w:szCs w:val="48"/>
        </w:rPr>
        <w:t xml:space="preserve">e </w:t>
      </w:r>
      <w:r>
        <w:rPr>
          <w:color w:val="252525"/>
          <w:spacing w:val="-26"/>
          <w:sz w:val="48"/>
          <w:szCs w:val="48"/>
        </w:rPr>
        <w:t>1</w:t>
      </w:r>
      <w:r>
        <w:rPr>
          <w:color w:val="252525"/>
          <w:spacing w:val="-12"/>
          <w:sz w:val="48"/>
          <w:szCs w:val="48"/>
        </w:rPr>
        <w:t>1</w:t>
      </w:r>
      <w:r>
        <w:rPr>
          <w:color w:val="252525"/>
          <w:sz w:val="48"/>
          <w:szCs w:val="48"/>
        </w:rPr>
        <w:t>8</w:t>
      </w:r>
      <w:r>
        <w:rPr>
          <w:color w:val="252525"/>
          <w:spacing w:val="1"/>
          <w:sz w:val="48"/>
          <w:szCs w:val="48"/>
        </w:rPr>
        <w:t xml:space="preserve"> </w:t>
      </w:r>
      <w:r>
        <w:rPr>
          <w:color w:val="252525"/>
          <w:sz w:val="48"/>
          <w:szCs w:val="48"/>
        </w:rPr>
        <w:t>à</w:t>
      </w:r>
      <w:r>
        <w:rPr>
          <w:color w:val="252525"/>
          <w:spacing w:val="1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4</w:t>
      </w:r>
      <w:r>
        <w:rPr>
          <w:color w:val="252525"/>
          <w:sz w:val="48"/>
          <w:szCs w:val="48"/>
        </w:rPr>
        <w:t>9</w:t>
      </w:r>
      <w:r>
        <w:rPr>
          <w:color w:val="252525"/>
          <w:spacing w:val="1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12"/>
          <w:sz w:val="48"/>
          <w:szCs w:val="48"/>
        </w:rPr>
        <w:t>o</w:t>
      </w:r>
      <w:r>
        <w:rPr>
          <w:color w:val="252525"/>
          <w:spacing w:val="-11"/>
          <w:sz w:val="48"/>
          <w:szCs w:val="48"/>
        </w:rPr>
        <w:t>ll</w:t>
      </w:r>
      <w:r>
        <w:rPr>
          <w:color w:val="252525"/>
          <w:spacing w:val="-9"/>
          <w:sz w:val="48"/>
          <w:szCs w:val="48"/>
        </w:rPr>
        <w:t>a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1"/>
          <w:sz w:val="48"/>
          <w:szCs w:val="48"/>
        </w:rPr>
        <w:t xml:space="preserve"> </w:t>
      </w:r>
      <w:r>
        <w:rPr>
          <w:color w:val="252525"/>
          <w:spacing w:val="-11"/>
          <w:sz w:val="48"/>
          <w:szCs w:val="48"/>
        </w:rPr>
        <w:t>l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b</w:t>
      </w:r>
      <w:r>
        <w:rPr>
          <w:color w:val="252525"/>
          <w:spacing w:val="-12"/>
          <w:sz w:val="48"/>
          <w:szCs w:val="48"/>
        </w:rPr>
        <w:t>a</w:t>
      </w:r>
      <w:r>
        <w:rPr>
          <w:color w:val="252525"/>
          <w:spacing w:val="-11"/>
          <w:sz w:val="48"/>
          <w:szCs w:val="48"/>
        </w:rPr>
        <w:t>ri</w:t>
      </w:r>
      <w:r>
        <w:rPr>
          <w:color w:val="252525"/>
          <w:sz w:val="48"/>
          <w:szCs w:val="48"/>
        </w:rPr>
        <w:t>l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 xml:space="preserve">en </w:t>
      </w:r>
      <w:r>
        <w:rPr>
          <w:color w:val="252525"/>
          <w:spacing w:val="-10"/>
          <w:sz w:val="48"/>
          <w:szCs w:val="48"/>
        </w:rPr>
        <w:t>p</w:t>
      </w:r>
      <w:r>
        <w:rPr>
          <w:color w:val="252525"/>
          <w:spacing w:val="-9"/>
          <w:sz w:val="48"/>
          <w:szCs w:val="48"/>
        </w:rPr>
        <w:t>rè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5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z w:val="48"/>
          <w:szCs w:val="48"/>
        </w:rPr>
        <w:t>x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13"/>
          <w:sz w:val="48"/>
          <w:szCs w:val="48"/>
        </w:rPr>
        <w:t>m</w:t>
      </w:r>
      <w:r>
        <w:rPr>
          <w:color w:val="252525"/>
          <w:spacing w:val="-10"/>
          <w:sz w:val="48"/>
          <w:szCs w:val="48"/>
        </w:rPr>
        <w:t>o</w:t>
      </w:r>
      <w:r>
        <w:rPr>
          <w:color w:val="252525"/>
          <w:spacing w:val="-9"/>
          <w:sz w:val="48"/>
          <w:szCs w:val="48"/>
        </w:rPr>
        <w:t>is</w:t>
      </w:r>
      <w:r>
        <w:rPr>
          <w:color w:val="252525"/>
          <w:sz w:val="48"/>
          <w:szCs w:val="48"/>
        </w:rPr>
        <w:t>,</w:t>
      </w:r>
      <w:r>
        <w:rPr>
          <w:color w:val="252525"/>
          <w:spacing w:val="5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p</w:t>
      </w:r>
      <w:r>
        <w:rPr>
          <w:color w:val="252525"/>
          <w:spacing w:val="-12"/>
          <w:sz w:val="48"/>
          <w:szCs w:val="48"/>
        </w:rPr>
        <w:t>e</w:t>
      </w:r>
      <w:r>
        <w:rPr>
          <w:color w:val="252525"/>
          <w:spacing w:val="-9"/>
          <w:sz w:val="48"/>
          <w:szCs w:val="48"/>
        </w:rPr>
        <w:t>r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12"/>
          <w:sz w:val="48"/>
          <w:szCs w:val="48"/>
        </w:rPr>
        <w:t>an</w:t>
      </w:r>
      <w:r>
        <w:rPr>
          <w:color w:val="252525"/>
          <w:sz w:val="48"/>
          <w:szCs w:val="48"/>
        </w:rPr>
        <w:t>t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a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pacing w:val="-10"/>
          <w:sz w:val="48"/>
          <w:szCs w:val="48"/>
        </w:rPr>
        <w:t>n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z w:val="48"/>
          <w:szCs w:val="48"/>
        </w:rPr>
        <w:t>i</w:t>
      </w:r>
      <w:r>
        <w:rPr>
          <w:color w:val="252525"/>
          <w:spacing w:val="6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p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pacing w:val="-9"/>
          <w:sz w:val="48"/>
          <w:szCs w:val="48"/>
        </w:rPr>
        <w:t>è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5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de</w:t>
      </w:r>
    </w:p>
    <w:p>
      <w:pPr>
        <w:pStyle w:val="Normal"/>
        <w:spacing w:lineRule="exact" w:line="520"/>
        <w:ind w:left="1061" w:hanging="0"/>
        <w:rPr>
          <w:sz w:val="48"/>
          <w:szCs w:val="48"/>
        </w:rPr>
      </w:pPr>
      <w:r>
        <w:rPr>
          <w:color w:val="252525"/>
          <w:spacing w:val="-10"/>
          <w:sz w:val="48"/>
          <w:szCs w:val="48"/>
        </w:rPr>
        <w:t>59</w:t>
      </w:r>
      <w:r>
        <w:rPr>
          <w:color w:val="252525"/>
          <w:sz w:val="48"/>
          <w:szCs w:val="48"/>
        </w:rPr>
        <w:t>%</w:t>
      </w:r>
      <w:r>
        <w:rPr>
          <w:color w:val="252525"/>
          <w:spacing w:val="-21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-21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s</w:t>
      </w:r>
      <w:r>
        <w:rPr>
          <w:color w:val="252525"/>
          <w:sz w:val="48"/>
          <w:szCs w:val="48"/>
        </w:rPr>
        <w:t>a</w:t>
      </w:r>
      <w:r>
        <w:rPr>
          <w:color w:val="252525"/>
          <w:spacing w:val="-21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v</w:t>
      </w:r>
      <w:r>
        <w:rPr>
          <w:color w:val="252525"/>
          <w:spacing w:val="-9"/>
          <w:sz w:val="48"/>
          <w:szCs w:val="48"/>
        </w:rPr>
        <w:t>ale</w:t>
      </w:r>
      <w:r>
        <w:rPr>
          <w:color w:val="252525"/>
          <w:spacing w:val="-10"/>
          <w:sz w:val="48"/>
          <w:szCs w:val="48"/>
        </w:rPr>
        <w:t>ur</w:t>
      </w:r>
      <w:r>
        <w:rPr>
          <w:color w:val="252525"/>
          <w:sz w:val="48"/>
          <w:szCs w:val="48"/>
        </w:rPr>
        <w:t>;</w:t>
      </w:r>
    </w:p>
    <w:p>
      <w:pPr>
        <w:pStyle w:val="Normal"/>
        <w:spacing w:lineRule="exac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exact" w:line="500"/>
        <w:ind w:left="1061" w:right="-83" w:hanging="540"/>
        <w:jc w:val="both"/>
        <w:rPr>
          <w:sz w:val="48"/>
          <w:szCs w:val="48"/>
        </w:rPr>
      </w:pPr>
      <w:r>
        <w:rPr>
          <w:rFonts w:eastAsia="Arial" w:cs="Arial" w:ascii="Arial" w:hAnsi="Arial"/>
          <w:color w:val="252525"/>
          <w:sz w:val="48"/>
          <w:szCs w:val="48"/>
        </w:rPr>
        <w:t>•</w:t>
      </w:r>
      <w:r>
        <w:rPr>
          <w:rFonts w:eastAsia="Arial" w:cs="Arial" w:ascii="Arial" w:hAnsi="Arial"/>
          <w:color w:val="252525"/>
          <w:sz w:val="48"/>
          <w:szCs w:val="48"/>
        </w:rPr>
        <w:tab/>
      </w:r>
      <w:r>
        <w:rPr>
          <w:color w:val="252525"/>
          <w:spacing w:val="-10"/>
          <w:sz w:val="48"/>
          <w:szCs w:val="48"/>
        </w:rPr>
        <w:t>E</w:t>
      </w:r>
      <w:r>
        <w:rPr>
          <w:color w:val="252525"/>
          <w:sz w:val="48"/>
          <w:szCs w:val="48"/>
        </w:rPr>
        <w:t>n</w:t>
      </w:r>
      <w:r>
        <w:rPr>
          <w:color w:val="252525"/>
          <w:spacing w:val="36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2</w:t>
      </w:r>
      <w:r>
        <w:rPr>
          <w:color w:val="252525"/>
          <w:spacing w:val="-12"/>
          <w:sz w:val="48"/>
          <w:szCs w:val="48"/>
        </w:rPr>
        <w:t>0</w:t>
      </w:r>
      <w:r>
        <w:rPr>
          <w:color w:val="252525"/>
          <w:spacing w:val="-10"/>
          <w:sz w:val="48"/>
          <w:szCs w:val="48"/>
        </w:rPr>
        <w:t>1</w:t>
      </w:r>
      <w:r>
        <w:rPr>
          <w:color w:val="252525"/>
          <w:sz w:val="48"/>
          <w:szCs w:val="48"/>
        </w:rPr>
        <w:t>5</w:t>
      </w:r>
      <w:r>
        <w:rPr>
          <w:color w:val="252525"/>
          <w:spacing w:val="3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e</w:t>
      </w:r>
      <w:r>
        <w:rPr>
          <w:color w:val="252525"/>
          <w:sz w:val="48"/>
          <w:szCs w:val="48"/>
        </w:rPr>
        <w:t>t</w:t>
      </w:r>
      <w:r>
        <w:rPr>
          <w:color w:val="252525"/>
          <w:spacing w:val="35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2016</w:t>
      </w:r>
      <w:r>
        <w:rPr>
          <w:color w:val="252525"/>
          <w:sz w:val="48"/>
          <w:szCs w:val="48"/>
        </w:rPr>
        <w:t>,</w:t>
      </w:r>
      <w:r>
        <w:rPr>
          <w:color w:val="252525"/>
          <w:spacing w:val="34"/>
          <w:sz w:val="48"/>
          <w:szCs w:val="48"/>
        </w:rPr>
        <w:t xml:space="preserve"> </w:t>
      </w:r>
      <w:r>
        <w:rPr>
          <w:color w:val="252525"/>
          <w:spacing w:val="-11"/>
          <w:sz w:val="48"/>
          <w:szCs w:val="48"/>
        </w:rPr>
        <w:t>l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3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n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pacing w:val="-12"/>
          <w:sz w:val="48"/>
          <w:szCs w:val="48"/>
        </w:rPr>
        <w:t>v</w:t>
      </w:r>
      <w:r>
        <w:rPr>
          <w:color w:val="252525"/>
          <w:spacing w:val="-9"/>
          <w:sz w:val="48"/>
          <w:szCs w:val="48"/>
        </w:rPr>
        <w:t>ea</w:t>
      </w:r>
      <w:r>
        <w:rPr>
          <w:color w:val="252525"/>
          <w:sz w:val="48"/>
          <w:szCs w:val="48"/>
        </w:rPr>
        <w:t>u</w:t>
      </w:r>
      <w:r>
        <w:rPr>
          <w:color w:val="252525"/>
          <w:spacing w:val="3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d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34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c</w:t>
      </w:r>
      <w:r>
        <w:rPr>
          <w:color w:val="252525"/>
          <w:spacing w:val="-10"/>
          <w:sz w:val="48"/>
          <w:szCs w:val="48"/>
        </w:rPr>
        <w:t>o</w:t>
      </w:r>
      <w:r>
        <w:rPr>
          <w:color w:val="252525"/>
          <w:spacing w:val="-12"/>
          <w:sz w:val="48"/>
          <w:szCs w:val="48"/>
        </w:rPr>
        <w:t>u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z w:val="48"/>
          <w:szCs w:val="48"/>
        </w:rPr>
        <w:t xml:space="preserve">s 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z w:val="48"/>
          <w:szCs w:val="48"/>
        </w:rPr>
        <w:t>t</w:t>
      </w:r>
      <w:r>
        <w:rPr>
          <w:color w:val="252525"/>
          <w:spacing w:val="3"/>
          <w:sz w:val="48"/>
          <w:szCs w:val="48"/>
        </w:rPr>
        <w:t xml:space="preserve"> 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pacing w:val="-9"/>
          <w:sz w:val="48"/>
          <w:szCs w:val="48"/>
        </w:rPr>
        <w:t>t</w:t>
      </w:r>
      <w:r>
        <w:rPr>
          <w:color w:val="252525"/>
          <w:sz w:val="48"/>
          <w:szCs w:val="48"/>
        </w:rPr>
        <w:t xml:space="preserve">é </w:t>
      </w:r>
      <w:r>
        <w:rPr>
          <w:color w:val="252525"/>
          <w:spacing w:val="-11"/>
          <w:sz w:val="48"/>
          <w:szCs w:val="48"/>
        </w:rPr>
        <w:t>r</w:t>
      </w:r>
      <w:r>
        <w:rPr>
          <w:color w:val="252525"/>
          <w:spacing w:val="-12"/>
          <w:sz w:val="48"/>
          <w:szCs w:val="48"/>
        </w:rPr>
        <w:t>e</w:t>
      </w:r>
      <w:r>
        <w:rPr>
          <w:color w:val="252525"/>
          <w:spacing w:val="-9"/>
          <w:sz w:val="48"/>
          <w:szCs w:val="48"/>
        </w:rPr>
        <w:t>l</w:t>
      </w:r>
      <w:r>
        <w:rPr>
          <w:color w:val="252525"/>
          <w:spacing w:val="-12"/>
          <w:sz w:val="48"/>
          <w:szCs w:val="48"/>
        </w:rPr>
        <w:t>a</w:t>
      </w:r>
      <w:r>
        <w:rPr>
          <w:color w:val="252525"/>
          <w:spacing w:val="-11"/>
          <w:sz w:val="48"/>
          <w:szCs w:val="48"/>
        </w:rPr>
        <w:t>t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pacing w:val="-12"/>
          <w:sz w:val="48"/>
          <w:szCs w:val="48"/>
        </w:rPr>
        <w:t>v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pacing w:val="-13"/>
          <w:sz w:val="48"/>
          <w:szCs w:val="48"/>
        </w:rPr>
        <w:t>m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pacing w:val="-10"/>
          <w:sz w:val="48"/>
          <w:szCs w:val="48"/>
        </w:rPr>
        <w:t>n</w:t>
      </w:r>
      <w:r>
        <w:rPr>
          <w:color w:val="252525"/>
          <w:sz w:val="48"/>
          <w:szCs w:val="48"/>
        </w:rPr>
        <w:t xml:space="preserve">t </w:t>
      </w:r>
      <w:r>
        <w:rPr>
          <w:color w:val="252525"/>
          <w:spacing w:val="-10"/>
          <w:sz w:val="48"/>
          <w:szCs w:val="48"/>
        </w:rPr>
        <w:t>b</w:t>
      </w:r>
      <w:r>
        <w:rPr>
          <w:color w:val="252525"/>
          <w:spacing w:val="-9"/>
          <w:sz w:val="48"/>
          <w:szCs w:val="48"/>
        </w:rPr>
        <w:t>a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z w:val="48"/>
          <w:szCs w:val="48"/>
        </w:rPr>
        <w:t>,</w:t>
      </w:r>
      <w:r>
        <w:rPr>
          <w:color w:val="252525"/>
          <w:spacing w:val="2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de</w:t>
      </w:r>
      <w:r>
        <w:rPr>
          <w:color w:val="252525"/>
          <w:spacing w:val="-12"/>
          <w:sz w:val="48"/>
          <w:szCs w:val="48"/>
        </w:rPr>
        <w:t>s</w:t>
      </w:r>
      <w:r>
        <w:rPr>
          <w:color w:val="252525"/>
          <w:spacing w:val="-9"/>
          <w:sz w:val="48"/>
          <w:szCs w:val="48"/>
        </w:rPr>
        <w:t>c</w:t>
      </w:r>
      <w:r>
        <w:rPr>
          <w:color w:val="252525"/>
          <w:spacing w:val="-12"/>
          <w:sz w:val="48"/>
          <w:szCs w:val="48"/>
        </w:rPr>
        <w:t>e</w:t>
      </w:r>
      <w:r>
        <w:rPr>
          <w:color w:val="252525"/>
          <w:spacing w:val="-9"/>
          <w:sz w:val="48"/>
          <w:szCs w:val="48"/>
        </w:rPr>
        <w:t>nd</w:t>
      </w:r>
      <w:r>
        <w:rPr>
          <w:color w:val="252525"/>
          <w:spacing w:val="-12"/>
          <w:sz w:val="48"/>
          <w:szCs w:val="48"/>
        </w:rPr>
        <w:t>an</w:t>
      </w:r>
      <w:r>
        <w:rPr>
          <w:color w:val="252525"/>
          <w:sz w:val="48"/>
          <w:szCs w:val="48"/>
        </w:rPr>
        <w:t xml:space="preserve">t </w:t>
      </w:r>
      <w:r>
        <w:rPr>
          <w:color w:val="252525"/>
          <w:spacing w:val="-13"/>
          <w:sz w:val="48"/>
          <w:szCs w:val="48"/>
        </w:rPr>
        <w:t>m</w:t>
      </w:r>
      <w:r>
        <w:rPr>
          <w:color w:val="252525"/>
          <w:spacing w:val="-9"/>
          <w:sz w:val="48"/>
          <w:szCs w:val="48"/>
        </w:rPr>
        <w:t>ê</w:t>
      </w:r>
      <w:r>
        <w:rPr>
          <w:color w:val="252525"/>
          <w:spacing w:val="-13"/>
          <w:sz w:val="48"/>
          <w:szCs w:val="48"/>
        </w:rPr>
        <w:t>m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-14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>n</w:t>
      </w:r>
      <w:r>
        <w:rPr>
          <w:color w:val="252525"/>
          <w:spacing w:val="-14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9"/>
          <w:sz w:val="48"/>
          <w:szCs w:val="48"/>
        </w:rPr>
        <w:t>ess</w:t>
      </w:r>
      <w:r>
        <w:rPr>
          <w:color w:val="252525"/>
          <w:spacing w:val="-10"/>
          <w:sz w:val="48"/>
          <w:szCs w:val="48"/>
        </w:rPr>
        <w:t>ou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-12"/>
          <w:sz w:val="48"/>
          <w:szCs w:val="48"/>
        </w:rPr>
        <w:t xml:space="preserve"> d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-14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4</w:t>
      </w:r>
      <w:r>
        <w:rPr>
          <w:color w:val="252525"/>
          <w:sz w:val="48"/>
          <w:szCs w:val="48"/>
        </w:rPr>
        <w:t>0</w:t>
      </w:r>
      <w:r>
        <w:rPr>
          <w:color w:val="252525"/>
          <w:spacing w:val="-1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d</w:t>
      </w:r>
      <w:r>
        <w:rPr>
          <w:color w:val="252525"/>
          <w:spacing w:val="-10"/>
          <w:sz w:val="48"/>
          <w:szCs w:val="48"/>
        </w:rPr>
        <w:t>o</w:t>
      </w:r>
      <w:r>
        <w:rPr>
          <w:color w:val="252525"/>
          <w:spacing w:val="-11"/>
          <w:sz w:val="48"/>
          <w:szCs w:val="48"/>
        </w:rPr>
        <w:t>ll</w:t>
      </w:r>
      <w:r>
        <w:rPr>
          <w:color w:val="252525"/>
          <w:spacing w:val="-9"/>
          <w:sz w:val="48"/>
          <w:szCs w:val="48"/>
        </w:rPr>
        <w:t>ar</w:t>
      </w:r>
      <w:r>
        <w:rPr>
          <w:color w:val="252525"/>
          <w:sz w:val="48"/>
          <w:szCs w:val="48"/>
        </w:rPr>
        <w:t>s</w:t>
      </w:r>
      <w:r>
        <w:rPr>
          <w:color w:val="252525"/>
          <w:spacing w:val="-16"/>
          <w:sz w:val="48"/>
          <w:szCs w:val="48"/>
        </w:rPr>
        <w:t xml:space="preserve"> </w:t>
      </w:r>
      <w:r>
        <w:rPr>
          <w:color w:val="252525"/>
          <w:spacing w:val="-9"/>
          <w:sz w:val="48"/>
          <w:szCs w:val="48"/>
        </w:rPr>
        <w:t>l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-14"/>
          <w:sz w:val="48"/>
          <w:szCs w:val="48"/>
        </w:rPr>
        <w:t xml:space="preserve"> </w:t>
      </w:r>
      <w:r>
        <w:rPr>
          <w:color w:val="252525"/>
          <w:spacing w:val="-12"/>
          <w:sz w:val="48"/>
          <w:szCs w:val="48"/>
        </w:rPr>
        <w:t>b</w:t>
      </w:r>
      <w:r>
        <w:rPr>
          <w:color w:val="252525"/>
          <w:spacing w:val="-9"/>
          <w:sz w:val="48"/>
          <w:szCs w:val="48"/>
        </w:rPr>
        <w:t>a</w:t>
      </w:r>
      <w:r>
        <w:rPr>
          <w:color w:val="252525"/>
          <w:spacing w:val="-11"/>
          <w:sz w:val="48"/>
          <w:szCs w:val="48"/>
        </w:rPr>
        <w:t>ri</w:t>
      </w:r>
      <w:r>
        <w:rPr>
          <w:color w:val="252525"/>
          <w:sz w:val="48"/>
          <w:szCs w:val="48"/>
        </w:rPr>
        <w:t xml:space="preserve">l </w:t>
      </w:r>
      <w:r>
        <w:rPr>
          <w:color w:val="252525"/>
          <w:spacing w:val="-9"/>
          <w:sz w:val="48"/>
          <w:szCs w:val="48"/>
        </w:rPr>
        <w:t>e</w:t>
      </w:r>
      <w:r>
        <w:rPr>
          <w:color w:val="252525"/>
          <w:sz w:val="48"/>
          <w:szCs w:val="48"/>
        </w:rPr>
        <w:t>n</w:t>
      </w:r>
      <w:r>
        <w:rPr>
          <w:color w:val="252525"/>
          <w:spacing w:val="-22"/>
          <w:sz w:val="48"/>
          <w:szCs w:val="48"/>
        </w:rPr>
        <w:t xml:space="preserve"> </w:t>
      </w:r>
      <w:r>
        <w:rPr>
          <w:color w:val="252525"/>
          <w:spacing w:val="-11"/>
          <w:sz w:val="48"/>
          <w:szCs w:val="48"/>
        </w:rPr>
        <w:t>f</w:t>
      </w:r>
      <w:r>
        <w:rPr>
          <w:color w:val="252525"/>
          <w:spacing w:val="-9"/>
          <w:sz w:val="48"/>
          <w:szCs w:val="48"/>
        </w:rPr>
        <w:t>i</w:t>
      </w:r>
      <w:r>
        <w:rPr>
          <w:color w:val="252525"/>
          <w:sz w:val="48"/>
          <w:szCs w:val="48"/>
        </w:rPr>
        <w:t>n</w:t>
      </w:r>
      <w:r>
        <w:rPr>
          <w:color w:val="252525"/>
          <w:spacing w:val="-22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d</w:t>
      </w:r>
      <w:r>
        <w:rPr>
          <w:color w:val="252525"/>
          <w:spacing w:val="-9"/>
          <w:sz w:val="48"/>
          <w:szCs w:val="48"/>
        </w:rPr>
        <w:t>’a</w:t>
      </w:r>
      <w:r>
        <w:rPr>
          <w:color w:val="252525"/>
          <w:spacing w:val="-10"/>
          <w:sz w:val="48"/>
          <w:szCs w:val="48"/>
        </w:rPr>
        <w:t>nn</w:t>
      </w:r>
      <w:r>
        <w:rPr>
          <w:color w:val="252525"/>
          <w:spacing w:val="-9"/>
          <w:sz w:val="48"/>
          <w:szCs w:val="48"/>
        </w:rPr>
        <w:t>é</w:t>
      </w:r>
      <w:r>
        <w:rPr>
          <w:color w:val="252525"/>
          <w:sz w:val="48"/>
          <w:szCs w:val="48"/>
        </w:rPr>
        <w:t>e</w:t>
      </w:r>
      <w:r>
        <w:rPr>
          <w:color w:val="252525"/>
          <w:spacing w:val="-27"/>
          <w:sz w:val="48"/>
          <w:szCs w:val="48"/>
        </w:rPr>
        <w:t xml:space="preserve"> </w:t>
      </w:r>
      <w:r>
        <w:rPr>
          <w:color w:val="252525"/>
          <w:spacing w:val="-10"/>
          <w:sz w:val="48"/>
          <w:szCs w:val="48"/>
        </w:rPr>
        <w:t>201</w:t>
      </w:r>
      <w:r>
        <w:rPr>
          <w:color w:val="252525"/>
          <w:sz w:val="48"/>
          <w:szCs w:val="48"/>
        </w:rPr>
        <w:t>5</w:t>
      </w:r>
      <w:r>
        <w:rPr>
          <w:color w:val="252525"/>
          <w:spacing w:val="-22"/>
          <w:sz w:val="48"/>
          <w:szCs w:val="48"/>
        </w:rPr>
        <w:t xml:space="preserve"> </w:t>
      </w:r>
      <w:r>
        <w:rPr>
          <w:color w:val="252525"/>
          <w:sz w:val="48"/>
          <w:szCs w:val="48"/>
        </w:rPr>
        <w:t>;</w:t>
      </w:r>
    </w:p>
    <w:p>
      <w:pPr>
        <w:pStyle w:val="Normal"/>
        <w:spacing w:before="65" w:after="0"/>
        <w:ind w:left="-38" w:right="10106" w:hanging="0"/>
        <w:jc w:val="center"/>
        <w:rPr>
          <w:rFonts w:ascii="Calibri" w:hAnsi="Calibri" w:eastAsia="Calibri" w:cs="Calibri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color w:val="FFFFFF"/>
          <w:sz w:val="24"/>
          <w:szCs w:val="24"/>
        </w:rPr>
        <w:t>1</w:t>
      </w:r>
      <w:r>
        <w:rPr>
          <w:rFonts w:eastAsia="Calibri" w:cs="Calibri" w:ascii="Calibri" w:hAnsi="Calibri"/>
          <w:color w:val="FFFFFF"/>
          <w:spacing w:val="-1"/>
          <w:sz w:val="24"/>
          <w:szCs w:val="24"/>
        </w:rPr>
        <w:t>0</w:t>
      </w:r>
      <w:r>
        <w:rPr>
          <w:rFonts w:eastAsia="Calibri" w:cs="Calibri" w:ascii="Calibri" w:hAnsi="Calibri"/>
          <w:color w:val="FFFFFF"/>
          <w:sz w:val="24"/>
          <w:szCs w:val="24"/>
        </w:rPr>
        <w:t>0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" w:right="1010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FFFF"/>
          <w:spacing w:val="1"/>
          <w:sz w:val="24"/>
          <w:szCs w:val="24"/>
        </w:rPr>
        <w:t>80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" w:right="1010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FFFF"/>
          <w:spacing w:val="1"/>
          <w:sz w:val="24"/>
          <w:szCs w:val="24"/>
        </w:rPr>
        <w:t>60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" w:right="1010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FFFF"/>
          <w:spacing w:val="1"/>
          <w:sz w:val="24"/>
          <w:szCs w:val="24"/>
        </w:rPr>
        <w:t>40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" w:right="1010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FFFF"/>
          <w:spacing w:val="1"/>
          <w:sz w:val="24"/>
          <w:szCs w:val="24"/>
        </w:rPr>
        <w:t>20</w:t>
      </w:r>
    </w:p>
    <w:p>
      <w:pPr>
        <w:sectPr>
          <w:type w:val="continuous"/>
          <w:pgSz w:orient="landscape" w:w="19200" w:h="10800"/>
          <w:pgMar w:left="0" w:right="0" w:gutter="0" w:header="0" w:top="980" w:footer="636" w:bottom="692"/>
          <w:cols w:num="2" w:equalWidth="false" w:sep="false">
            <w:col w:w="8155" w:space="536"/>
            <w:col w:w="10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89990</wp:posOffset>
                </wp:positionH>
                <wp:positionV relativeFrom="page">
                  <wp:posOffset>605155</wp:posOffset>
                </wp:positionV>
                <wp:extent cx="10347325" cy="5596890"/>
                <wp:effectExtent l="3175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7480" cy="5596920"/>
                          <a:chOff x="0" y="0"/>
                          <a:chExt cx="10347480" cy="5596920"/>
                        </a:xfrm>
                      </wpg:grpSpPr>
                      <wps:wsp>
                        <wps:cNvSpPr/>
                        <wps:spPr>
                          <a:xfrm>
                            <a:off x="0" y="1128960"/>
                            <a:ext cx="424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1879" y="2736"/>
                                </a:moveTo>
                                <a:lnTo>
                                  <a:pt x="8561" y="27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6101640" cy="55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8801">
                                <a:moveTo>
                                  <a:pt x="8561" y="9761"/>
                                </a:moveTo>
                                <a:lnTo>
                                  <a:pt x="18163" y="9761"/>
                                </a:lnTo>
                                <a:lnTo>
                                  <a:pt x="18163" y="960"/>
                                </a:lnTo>
                                <a:lnTo>
                                  <a:pt x="8561" y="960"/>
                                </a:lnTo>
                                <a:lnTo>
                                  <a:pt x="8561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67480" y="374760"/>
                            <a:ext cx="541080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8200" y="375840"/>
                            <a:ext cx="5372640" cy="28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5" h="4502">
                                <a:moveTo>
                                  <a:pt x="9383" y="1552"/>
                                </a:moveTo>
                                <a:lnTo>
                                  <a:pt x="9594" y="1885"/>
                                </a:lnTo>
                                <a:lnTo>
                                  <a:pt x="9805" y="1844"/>
                                </a:lnTo>
                                <a:lnTo>
                                  <a:pt x="10016" y="1784"/>
                                </a:lnTo>
                                <a:lnTo>
                                  <a:pt x="10228" y="1748"/>
                                </a:lnTo>
                                <a:lnTo>
                                  <a:pt x="10439" y="1993"/>
                                </a:lnTo>
                                <a:lnTo>
                                  <a:pt x="10650" y="1835"/>
                                </a:lnTo>
                                <a:lnTo>
                                  <a:pt x="10861" y="1916"/>
                                </a:lnTo>
                                <a:lnTo>
                                  <a:pt x="11072" y="1892"/>
                                </a:lnTo>
                                <a:lnTo>
                                  <a:pt x="11284" y="1811"/>
                                </a:lnTo>
                                <a:lnTo>
                                  <a:pt x="11497" y="1648"/>
                                </a:lnTo>
                                <a:lnTo>
                                  <a:pt x="11708" y="2041"/>
                                </a:lnTo>
                                <a:lnTo>
                                  <a:pt x="11920" y="2185"/>
                                </a:lnTo>
                                <a:lnTo>
                                  <a:pt x="12131" y="2656"/>
                                </a:lnTo>
                                <a:lnTo>
                                  <a:pt x="12342" y="3174"/>
                                </a:lnTo>
                                <a:lnTo>
                                  <a:pt x="12553" y="4088"/>
                                </a:lnTo>
                                <a:lnTo>
                                  <a:pt x="12764" y="4806"/>
                                </a:lnTo>
                                <a:lnTo>
                                  <a:pt x="12976" y="5101"/>
                                </a:lnTo>
                                <a:lnTo>
                                  <a:pt x="13187" y="4540"/>
                                </a:lnTo>
                                <a:lnTo>
                                  <a:pt x="13398" y="4936"/>
                                </a:lnTo>
                                <a:lnTo>
                                  <a:pt x="13609" y="4276"/>
                                </a:lnTo>
                                <a:lnTo>
                                  <a:pt x="13820" y="4348"/>
                                </a:lnTo>
                                <a:lnTo>
                                  <a:pt x="14034" y="4480"/>
                                </a:lnTo>
                                <a:lnTo>
                                  <a:pt x="14245" y="5140"/>
                                </a:lnTo>
                                <a:lnTo>
                                  <a:pt x="14456" y="5075"/>
                                </a:lnTo>
                                <a:lnTo>
                                  <a:pt x="14668" y="5327"/>
                                </a:lnTo>
                                <a:lnTo>
                                  <a:pt x="14879" y="5274"/>
                                </a:lnTo>
                                <a:lnTo>
                                  <a:pt x="15090" y="5555"/>
                                </a:lnTo>
                                <a:lnTo>
                                  <a:pt x="15301" y="5958"/>
                                </a:lnTo>
                                <a:lnTo>
                                  <a:pt x="15512" y="6054"/>
                                </a:lnTo>
                                <a:lnTo>
                                  <a:pt x="15724" y="6008"/>
                                </a:lnTo>
                                <a:lnTo>
                                  <a:pt x="15935" y="5809"/>
                                </a:lnTo>
                                <a:lnTo>
                                  <a:pt x="16146" y="5394"/>
                                </a:lnTo>
                                <a:lnTo>
                                  <a:pt x="16357" y="5264"/>
                                </a:lnTo>
                                <a:lnTo>
                                  <a:pt x="16571" y="5252"/>
                                </a:lnTo>
                                <a:lnTo>
                                  <a:pt x="16782" y="5624"/>
                                </a:lnTo>
                                <a:lnTo>
                                  <a:pt x="16993" y="5416"/>
                                </a:lnTo>
                                <a:lnTo>
                                  <a:pt x="17204" y="5240"/>
                                </a:lnTo>
                                <a:lnTo>
                                  <a:pt x="17416" y="5322"/>
                                </a:lnTo>
                                <a:lnTo>
                                  <a:pt x="17627" y="5159"/>
                                </a:lnTo>
                                <a:lnTo>
                                  <a:pt x="17838" y="4847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440" y="376560"/>
                            <a:ext cx="900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7080" y="588600"/>
                            <a:ext cx="9000" cy="39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31000" y="563400"/>
                            <a:ext cx="9000" cy="39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64920" y="523080"/>
                            <a:ext cx="9000" cy="40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01720" y="502200"/>
                            <a:ext cx="9000" cy="40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5640" y="657360"/>
                            <a:ext cx="9000" cy="38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27">
                                <a:moveTo>
                                  <a:pt x="10447" y="1994"/>
                                </a:moveTo>
                                <a:lnTo>
                                  <a:pt x="10433" y="1994"/>
                                </a:lnTo>
                                <a:lnTo>
                                  <a:pt x="10433" y="8122"/>
                                </a:lnTo>
                                <a:lnTo>
                                  <a:pt x="10447" y="8122"/>
                                </a:lnTo>
                                <a:lnTo>
                                  <a:pt x="10447" y="1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69560" y="556920"/>
                            <a:ext cx="900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03480" y="609120"/>
                            <a:ext cx="900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37400" y="591840"/>
                            <a:ext cx="9000" cy="39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72040" y="541800"/>
                            <a:ext cx="90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106680" y="438120"/>
                            <a:ext cx="9000" cy="41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40960" y="686520"/>
                            <a:ext cx="9000" cy="38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74880" y="777960"/>
                            <a:ext cx="9000" cy="37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08800" y="1078920"/>
                            <a:ext cx="9000" cy="34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643440" y="1408320"/>
                            <a:ext cx="900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777360" y="1990080"/>
                            <a:ext cx="900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13080" y="2445480"/>
                            <a:ext cx="900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47720" y="2632680"/>
                            <a:ext cx="900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182000" y="2277000"/>
                            <a:ext cx="900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15920" y="2529360"/>
                            <a:ext cx="900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449840" y="2107440"/>
                            <a:ext cx="900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83760" y="2155320"/>
                            <a:ext cx="90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18400" y="2238840"/>
                            <a:ext cx="900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853040" y="2658600"/>
                            <a:ext cx="90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986960" y="2616120"/>
                            <a:ext cx="900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120880" y="2776320"/>
                            <a:ext cx="90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55160" y="2743920"/>
                            <a:ext cx="90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389800" y="2922840"/>
                            <a:ext cx="90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524800" y="3177720"/>
                            <a:ext cx="900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659440" y="3240360"/>
                            <a:ext cx="900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794080" y="3211920"/>
                            <a:ext cx="9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928000" y="3084120"/>
                            <a:ext cx="90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061920" y="2819520"/>
                            <a:ext cx="900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96200" y="2738160"/>
                            <a:ext cx="900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30120" y="2730600"/>
                            <a:ext cx="90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464760" y="2967480"/>
                            <a:ext cx="90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599400" y="2832840"/>
                            <a:ext cx="900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733320" y="2723040"/>
                            <a:ext cx="90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867240" y="2774160"/>
                            <a:ext cx="900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001160" y="2669400"/>
                            <a:ext cx="900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137240" y="2471400"/>
                            <a:ext cx="900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480" y="0"/>
                            <a:ext cx="6101640" cy="55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8801">
                                <a:moveTo>
                                  <a:pt x="8561" y="9761"/>
                                </a:moveTo>
                                <a:lnTo>
                                  <a:pt x="18163" y="9761"/>
                                </a:lnTo>
                                <a:lnTo>
                                  <a:pt x="18163" y="960"/>
                                </a:lnTo>
                                <a:lnTo>
                                  <a:pt x="8561" y="960"/>
                                </a:lnTo>
                                <a:lnTo>
                                  <a:pt x="8561" y="9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1104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3238" y="1500"/>
                                </a:moveTo>
                                <a:lnTo>
                                  <a:pt x="13238" y="1520"/>
                                </a:lnTo>
                                <a:lnTo>
                                  <a:pt x="15491" y="1520"/>
                                </a:lnTo>
                                <a:lnTo>
                                  <a:pt x="15591" y="1510"/>
                                </a:lnTo>
                                <a:lnTo>
                                  <a:pt x="15471" y="1450"/>
                                </a:lnTo>
                                <a:lnTo>
                                  <a:pt x="15491" y="1500"/>
                                </a:lnTo>
                                <a:lnTo>
                                  <a:pt x="13238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1104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5491" y="1520"/>
                                </a:moveTo>
                                <a:lnTo>
                                  <a:pt x="15471" y="1520"/>
                                </a:lnTo>
                                <a:lnTo>
                                  <a:pt x="15471" y="1570"/>
                                </a:lnTo>
                                <a:lnTo>
                                  <a:pt x="15591" y="1510"/>
                                </a:lnTo>
                                <a:lnTo>
                                  <a:pt x="1549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1104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5491" y="1500"/>
                                </a:moveTo>
                                <a:lnTo>
                                  <a:pt x="15471" y="1450"/>
                                </a:lnTo>
                                <a:lnTo>
                                  <a:pt x="15471" y="1500"/>
                                </a:lnTo>
                                <a:lnTo>
                                  <a:pt x="15491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1104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3258" y="1500"/>
                                </a:moveTo>
                                <a:lnTo>
                                  <a:pt x="13258" y="1450"/>
                                </a:lnTo>
                                <a:lnTo>
                                  <a:pt x="13138" y="1510"/>
                                </a:lnTo>
                                <a:lnTo>
                                  <a:pt x="13258" y="1570"/>
                                </a:lnTo>
                                <a:lnTo>
                                  <a:pt x="13258" y="1520"/>
                                </a:lnTo>
                                <a:lnTo>
                                  <a:pt x="13238" y="1520"/>
                                </a:lnTo>
                                <a:lnTo>
                                  <a:pt x="13238" y="1500"/>
                                </a:lnTo>
                                <a:lnTo>
                                  <a:pt x="13258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0737" y="1512"/>
                                </a:moveTo>
                                <a:lnTo>
                                  <a:pt x="10737" y="1532"/>
                                </a:lnTo>
                                <a:lnTo>
                                  <a:pt x="12991" y="1532"/>
                                </a:lnTo>
                                <a:lnTo>
                                  <a:pt x="13091" y="1522"/>
                                </a:lnTo>
                                <a:lnTo>
                                  <a:pt x="12971" y="1462"/>
                                </a:lnTo>
                                <a:lnTo>
                                  <a:pt x="12991" y="1512"/>
                                </a:lnTo>
                                <a:lnTo>
                                  <a:pt x="10737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2991" y="1532"/>
                                </a:moveTo>
                                <a:lnTo>
                                  <a:pt x="12971" y="1532"/>
                                </a:lnTo>
                                <a:lnTo>
                                  <a:pt x="12971" y="1582"/>
                                </a:lnTo>
                                <a:lnTo>
                                  <a:pt x="13091" y="1522"/>
                                </a:lnTo>
                                <a:lnTo>
                                  <a:pt x="12991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2991" y="1512"/>
                                </a:moveTo>
                                <a:lnTo>
                                  <a:pt x="12971" y="1462"/>
                                </a:lnTo>
                                <a:lnTo>
                                  <a:pt x="12971" y="1512"/>
                                </a:lnTo>
                                <a:lnTo>
                                  <a:pt x="12991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0757" y="1512"/>
                                </a:moveTo>
                                <a:lnTo>
                                  <a:pt x="10757" y="1462"/>
                                </a:lnTo>
                                <a:lnTo>
                                  <a:pt x="10637" y="1522"/>
                                </a:lnTo>
                                <a:lnTo>
                                  <a:pt x="10757" y="1582"/>
                                </a:lnTo>
                                <a:lnTo>
                                  <a:pt x="10757" y="1532"/>
                                </a:lnTo>
                                <a:lnTo>
                                  <a:pt x="10737" y="1532"/>
                                </a:lnTo>
                                <a:lnTo>
                                  <a:pt x="10737" y="1512"/>
                                </a:lnTo>
                                <a:lnTo>
                                  <a:pt x="10757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72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5690" y="1512"/>
                                </a:moveTo>
                                <a:lnTo>
                                  <a:pt x="15690" y="1532"/>
                                </a:lnTo>
                                <a:lnTo>
                                  <a:pt x="17944" y="1532"/>
                                </a:lnTo>
                                <a:lnTo>
                                  <a:pt x="18044" y="1522"/>
                                </a:lnTo>
                                <a:lnTo>
                                  <a:pt x="17924" y="1462"/>
                                </a:lnTo>
                                <a:lnTo>
                                  <a:pt x="17944" y="1512"/>
                                </a:lnTo>
                                <a:lnTo>
                                  <a:pt x="15690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72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7944" y="1532"/>
                                </a:moveTo>
                                <a:lnTo>
                                  <a:pt x="17924" y="1532"/>
                                </a:lnTo>
                                <a:lnTo>
                                  <a:pt x="17924" y="1582"/>
                                </a:lnTo>
                                <a:lnTo>
                                  <a:pt x="18044" y="1522"/>
                                </a:lnTo>
                                <a:lnTo>
                                  <a:pt x="17944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72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7944" y="1512"/>
                                </a:moveTo>
                                <a:lnTo>
                                  <a:pt x="17924" y="1462"/>
                                </a:lnTo>
                                <a:lnTo>
                                  <a:pt x="17924" y="1512"/>
                                </a:lnTo>
                                <a:lnTo>
                                  <a:pt x="17944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720" y="318600"/>
                            <a:ext cx="155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20">
                                <a:moveTo>
                                  <a:pt x="15710" y="1512"/>
                                </a:moveTo>
                                <a:lnTo>
                                  <a:pt x="15710" y="1462"/>
                                </a:lnTo>
                                <a:lnTo>
                                  <a:pt x="15590" y="1522"/>
                                </a:lnTo>
                                <a:lnTo>
                                  <a:pt x="15710" y="1582"/>
                                </a:lnTo>
                                <a:lnTo>
                                  <a:pt x="15710" y="1532"/>
                                </a:lnTo>
                                <a:lnTo>
                                  <a:pt x="15690" y="1532"/>
                                </a:lnTo>
                                <a:lnTo>
                                  <a:pt x="15690" y="1512"/>
                                </a:lnTo>
                                <a:lnTo>
                                  <a:pt x="15710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11760"/>
                            <a:ext cx="871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0">
                                <a:moveTo>
                                  <a:pt x="10518" y="1571"/>
                                </a:moveTo>
                                <a:lnTo>
                                  <a:pt x="10637" y="1510"/>
                                </a:lnTo>
                                <a:lnTo>
                                  <a:pt x="10537" y="1500"/>
                                </a:lnTo>
                                <a:lnTo>
                                  <a:pt x="10517" y="1501"/>
                                </a:lnTo>
                                <a:lnTo>
                                  <a:pt x="9386" y="1510"/>
                                </a:lnTo>
                                <a:lnTo>
                                  <a:pt x="9386" y="1460"/>
                                </a:lnTo>
                                <a:lnTo>
                                  <a:pt x="9266" y="1521"/>
                                </a:lnTo>
                                <a:lnTo>
                                  <a:pt x="9366" y="1510"/>
                                </a:lnTo>
                                <a:lnTo>
                                  <a:pt x="9386" y="1530"/>
                                </a:lnTo>
                                <a:lnTo>
                                  <a:pt x="10517" y="1521"/>
                                </a:lnTo>
                                <a:lnTo>
                                  <a:pt x="10537" y="1520"/>
                                </a:lnTo>
                                <a:lnTo>
                                  <a:pt x="10518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11760"/>
                            <a:ext cx="871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0">
                                <a:moveTo>
                                  <a:pt x="9366" y="1530"/>
                                </a:moveTo>
                                <a:lnTo>
                                  <a:pt x="9366" y="1510"/>
                                </a:lnTo>
                                <a:lnTo>
                                  <a:pt x="9266" y="1521"/>
                                </a:lnTo>
                                <a:lnTo>
                                  <a:pt x="9387" y="1580"/>
                                </a:lnTo>
                                <a:lnTo>
                                  <a:pt x="9386" y="1530"/>
                                </a:lnTo>
                                <a:lnTo>
                                  <a:pt x="9366" y="1510"/>
                                </a:lnTo>
                                <a:lnTo>
                                  <a:pt x="9366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11760"/>
                            <a:ext cx="871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0">
                                <a:moveTo>
                                  <a:pt x="10537" y="1500"/>
                                </a:moveTo>
                                <a:lnTo>
                                  <a:pt x="10637" y="1510"/>
                                </a:lnTo>
                                <a:lnTo>
                                  <a:pt x="10517" y="1451"/>
                                </a:lnTo>
                                <a:lnTo>
                                  <a:pt x="10517" y="1501"/>
                                </a:lnTo>
                                <a:lnTo>
                                  <a:pt x="10537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11760"/>
                            <a:ext cx="871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30">
                                <a:moveTo>
                                  <a:pt x="10518" y="1571"/>
                                </a:moveTo>
                                <a:lnTo>
                                  <a:pt x="10537" y="1520"/>
                                </a:lnTo>
                                <a:lnTo>
                                  <a:pt x="10517" y="1521"/>
                                </a:lnTo>
                                <a:lnTo>
                                  <a:pt x="10518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47.65pt;width:814.75pt;height:440.7pt" coordorigin="1874,953" coordsize="16295,8814">
                <v:shape id="shape_0" coordorigin="1879,2736" coordsize="6682,0" path="m1879,2736l8561,2736e" stroked="t" o:allowincell="f" style="position:absolute;left:1874;top:2731;width:6685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origin="8561,960" coordsize="9602,8801" path="m8561,9761l18163,9761l18163,960l8561,960l8561,9761xe" fillcolor="#e38312" stroked="f" o:allowincell="f" style="position:absolute;left:8560;top:953;width:9608;height:881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2;top:1543;width:8520;height:456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origin="9383,1552" coordsize="8455,4502" path="m9383,1552l9594,1885l9805,1844l10016,1784l10228,1748l10439,1993l10650,1835l10861,1916l11072,1892l11284,1811l11497,1648l11708,2041l11920,2185l12131,2656l12342,3174l12553,4088l12764,4806l12976,5101l13187,4540l13398,4936l13609,4276l13820,4348l14034,4480l14245,5140l14456,5075l14668,5327l14879,5274l15090,5555l15301,5958l15512,6054l15724,6008l15935,5809l16146,5394l16357,5264l16571,5252l16782,5624l16993,5416l17204,5240l17416,5322l17627,5159l17838,4847e" stroked="t" o:allowincell="f" style="position:absolute;left:9383;top:1545;width:8460;height:4508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stroked="f" o:allowincell="f" style="position:absolute;left:9374;top:1546;width:13;height:657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586;top:1880;width:13;height:624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797;top:1840;width:13;height:6284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008;top:1777;width:13;height:634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1744;width:13;height:638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origin="10433,1994" coordsize="14,6127" path="m10447,1994l10433,1994l10433,8122l10447,8122l10447,1994xe" stroked="f" o:allowincell="f" style="position:absolute;left:10434;top:1988;width:13;height:613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5;top:1830;width:13;height:629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856;top:1912;width:13;height:621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067;top:1885;width:13;height:623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279;top:1806;width:13;height:631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491;top:1643;width:13;height:6482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703;top:2034;width:13;height:609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913;top:2178;width:13;height:5946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124;top:2652;width:13;height:5472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336;top:3171;width:13;height:495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2547;top:4087;width:13;height:4037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2761;top:4804;width:13;height:332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973;top:5099;width:13;height:3025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185;top:4539;width:13;height:358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395;top:4936;width:13;height:318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606;top:4272;width:13;height:385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817;top:4347;width:13;height:377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029;top:4479;width:13;height:364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4241;top:5140;width:13;height:298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452;top:5073;width:13;height:305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4663;top:5325;width:13;height:279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4875;top:5274;width:13;height:284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5087;top:5556;width:13;height:256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5299;top:5957;width:13;height:216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511;top:6056;width:13;height:2068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5723;top:6011;width:13;height:211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5934;top:5810;width:13;height:231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6145;top:5393;width:13;height:2732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6356;top:5265;width:13;height:285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6567;top:5253;width:13;height:2871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6779;top:5626;width:13;height:2498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6991;top:5414;width:13;height:2710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7202;top:5241;width:13;height:288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7413;top:5322;width:13;height:2801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7624;top:5157;width:13;height:296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7838;top:4845;width:13;height:3280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8561,960" coordsize="9602,8801" path="m8561,9761l18163,9761l18163,960l8561,960l8561,9761xe" stroked="t" o:allowincell="f" style="position:absolute;left:8560;top:953;width:9608;height:8813;mso-wrap-style:none;v-text-anchor:middle;mso-position-horizontal-relative:page;mso-position-vertical-relative:page">
                  <v:fill o:detectmouseclick="t" on="false"/>
                  <v:stroke color="#e38312" weight="9000" joinstyle="round" endcap="flat"/>
                  <w10:wrap type="none"/>
                </v:shape>
                <v:shape id="shape_0" coordorigin="13138,1450" coordsize="2454,120" path="m13238,1500l13238,1520l15491,1520l15591,1510l15471,1450l15491,1500l13238,1500xe" fillcolor="black" stroked="f" o:allowincell="f" style="position:absolute;left:13141;top:1443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138,1450" coordsize="2454,120" path="m15491,1520l15471,1520l15471,1570l15591,1510l15491,1520xe" fillcolor="black" stroked="f" o:allowincell="f" style="position:absolute;left:13141;top:1443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138,1450" coordsize="2454,120" path="m15491,1500l15471,1450l15471,1500l15491,1500xe" fillcolor="black" stroked="f" o:allowincell="f" style="position:absolute;left:13141;top:1443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138,1450" coordsize="2454,120" path="m13258,1500l13258,1450l13138,1510l13258,1570l13258,1520l13238,1520l13238,1500l13258,1500xe" fillcolor="black" stroked="f" o:allowincell="f" style="position:absolute;left:13141;top:1443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637,1462" coordsize="2454,120" path="m10737,1512l10737,1532l12991,1532l13091,1522l12971,1462l12991,1512l10737,1512xe" fillcolor="black" stroked="f" o:allowincell="f" style="position:absolute;left:10638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637,1462" coordsize="2454,120" path="m12991,1532l12971,1532l12971,1582l13091,1522l12991,1532xe" fillcolor="black" stroked="f" o:allowincell="f" style="position:absolute;left:10638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637,1462" coordsize="2454,120" path="m12991,1512l12971,1462l12971,1512l12991,1512xe" fillcolor="black" stroked="f" o:allowincell="f" style="position:absolute;left:10638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637,1462" coordsize="2454,120" path="m10757,1512l10757,1462l10637,1522l10757,1582l10757,1532l10737,1532l10737,1512l10757,1512xe" fillcolor="black" stroked="f" o:allowincell="f" style="position:absolute;left:10638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590,1462" coordsize="2454,120" path="m15690,1512l15690,1532l17944,1532l18044,1522l17924,1462l17944,1512l15690,1512xe" fillcolor="black" stroked="f" o:allowincell="f" style="position:absolute;left:15595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590,1462" coordsize="2454,120" path="m17944,1532l17924,1532l17924,1582l18044,1522l17944,1532xe" fillcolor="black" stroked="f" o:allowincell="f" style="position:absolute;left:15595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590,1462" coordsize="2454,120" path="m17944,1512l17924,1462l17924,1512l17944,1512xe" fillcolor="black" stroked="f" o:allowincell="f" style="position:absolute;left:15595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590,1462" coordsize="2454,120" path="m15710,1512l15710,1462l15590,1522l15710,1582l15710,1532l15690,1532l15690,1512l15710,1512xe" fillcolor="black" stroked="f" o:allowincell="f" style="position:absolute;left:15595;top:1455;width:24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6,1451" coordsize="1371,130" path="m10518,1571l10637,1510l10537,1500l10517,1501l9386,1510l9386,1460l9266,1521l9366,1510l9386,1530l10517,1521l10537,1520l10518,1571xe" fillcolor="black" stroked="f" o:allowincell="f" style="position:absolute;left:9266;top:1444;width:13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6,1451" coordsize="1371,130" path="m9366,1530l9366,1510l9266,1521l9387,1580l9386,1530l9366,1510l9366,1530xe" fillcolor="black" stroked="f" o:allowincell="f" style="position:absolute;left:9266;top:1444;width:13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6,1451" coordsize="1371,130" path="m10537,1500l10637,1510l10517,1451l10517,1501l10537,1500xe" fillcolor="black" stroked="f" o:allowincell="f" style="position:absolute;left:9266;top:1444;width:13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6,1451" coordsize="1371,130" path="m10518,1571l10537,1520l10517,1521l10518,1571xe" fillcolor="black" stroked="f" o:allowincell="f" style="position:absolute;left:9266;top:1444;width:13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ind w:left="8896" w:right="10106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19440</wp:posOffset>
                </wp:positionH>
                <wp:positionV relativeFrom="paragraph">
                  <wp:posOffset>-2131060</wp:posOffset>
                </wp:positionV>
                <wp:extent cx="875030" cy="5548630"/>
                <wp:effectExtent l="0" t="0" r="37928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55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position w:val="1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7.2pt;margin-top:-167.85pt;width:68.85pt;height:43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position w:val="1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FFFF"/>
          <w:sz w:val="24"/>
          <w:szCs w:val="24"/>
        </w:rPr>
        <w:t>0</w:t>
      </w:r>
    </w:p>
    <w:p>
      <w:pPr>
        <w:sectPr>
          <w:type w:val="continuous"/>
          <w:pgSz w:orient="landscape" w:w="19200" w:h="10800"/>
          <w:pgMar w:left="0" w:right="0" w:gutter="0" w:header="0" w:top="980" w:footer="636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>7,0</w:t>
      </w:r>
    </w:p>
    <w:p>
      <w:pPr>
        <w:pStyle w:val="Normal"/>
        <w:spacing w:lineRule="auto" w:line="216" w:before="5" w:after="0"/>
        <w:ind w:left="1498" w:right="11567" w:hanging="1498"/>
        <w:rPr>
          <w:rFonts w:ascii="Sylfaen" w:hAnsi="Sylfaen" w:eastAsia="Sylfaen" w:cs="Sylfaen"/>
          <w:sz w:val="48"/>
          <w:szCs w:val="48"/>
        </w:rPr>
      </w:pPr>
      <w:r>
        <w:br w:type="column"/>
      </w:r>
      <w:r>
        <w:rPr>
          <w:rFonts w:eastAsia="Sylfaen" w:cs="Sylfaen" w:ascii="Sylfaen" w:hAnsi="Sylfaen"/>
          <w:color w:val="4A82AC"/>
          <w:spacing w:val="1"/>
          <w:sz w:val="48"/>
          <w:szCs w:val="48"/>
        </w:rPr>
        <w:t>C</w:t>
      </w:r>
      <w:r>
        <w:rPr>
          <w:rFonts w:eastAsia="Sylfaen" w:cs="Sylfaen" w:ascii="Sylfaen" w:hAnsi="Sylfaen"/>
          <w:color w:val="4A82AC"/>
          <w:spacing w:val="3"/>
          <w:sz w:val="48"/>
          <w:szCs w:val="48"/>
        </w:rPr>
        <w:t>ro</w:t>
      </w:r>
      <w:r>
        <w:rPr>
          <w:rFonts w:eastAsia="Sylfaen" w:cs="Sylfaen" w:ascii="Sylfaen" w:hAnsi="Sylfaen"/>
          <w:color w:val="4A82AC"/>
          <w:sz w:val="48"/>
          <w:szCs w:val="48"/>
        </w:rPr>
        <w:t>iss</w:t>
      </w:r>
      <w:r>
        <w:rPr>
          <w:rFonts w:eastAsia="Sylfaen" w:cs="Sylfaen" w:ascii="Sylfaen" w:hAnsi="Sylfaen"/>
          <w:color w:val="4A82AC"/>
          <w:spacing w:val="2"/>
          <w:sz w:val="48"/>
          <w:szCs w:val="48"/>
        </w:rPr>
        <w:t>a</w:t>
      </w:r>
      <w:r>
        <w:rPr>
          <w:rFonts w:eastAsia="Sylfaen" w:cs="Sylfaen" w:ascii="Sylfaen" w:hAnsi="Sylfaen"/>
          <w:color w:val="4A82AC"/>
          <w:sz w:val="48"/>
          <w:szCs w:val="48"/>
        </w:rPr>
        <w:t>n</w:t>
      </w:r>
      <w:r>
        <w:rPr>
          <w:rFonts w:eastAsia="Sylfaen" w:cs="Sylfaen" w:ascii="Sylfaen" w:hAnsi="Sylfaen"/>
          <w:color w:val="4A82AC"/>
          <w:spacing w:val="1"/>
          <w:sz w:val="48"/>
          <w:szCs w:val="48"/>
        </w:rPr>
        <w:t>c</w:t>
      </w:r>
      <w:r>
        <w:rPr>
          <w:rFonts w:eastAsia="Sylfaen" w:cs="Sylfaen" w:ascii="Sylfaen" w:hAnsi="Sylfaen"/>
          <w:color w:val="4A82AC"/>
          <w:sz w:val="48"/>
          <w:szCs w:val="48"/>
        </w:rPr>
        <w:t>e</w:t>
      </w:r>
      <w:r>
        <w:rPr>
          <w:rFonts w:eastAsia="Sylfaen" w:cs="Sylfaen" w:ascii="Sylfaen" w:hAnsi="Sylfaen"/>
          <w:color w:val="4A82AC"/>
          <w:spacing w:val="-7"/>
          <w:sz w:val="48"/>
          <w:szCs w:val="48"/>
        </w:rPr>
        <w:t xml:space="preserve"> </w:t>
      </w:r>
      <w:r>
        <w:rPr>
          <w:rFonts w:eastAsia="Sylfaen" w:cs="Sylfaen" w:ascii="Sylfaen" w:hAnsi="Sylfaen"/>
          <w:color w:val="4A82AC"/>
          <w:spacing w:val="3"/>
          <w:sz w:val="48"/>
          <w:szCs w:val="48"/>
        </w:rPr>
        <w:t>d</w:t>
      </w:r>
      <w:r>
        <w:rPr>
          <w:rFonts w:eastAsia="Sylfaen" w:cs="Sylfaen" w:ascii="Sylfaen" w:hAnsi="Sylfaen"/>
          <w:color w:val="4A82AC"/>
          <w:sz w:val="48"/>
          <w:szCs w:val="48"/>
        </w:rPr>
        <w:t>u</w:t>
      </w:r>
      <w:r>
        <w:rPr>
          <w:rFonts w:eastAsia="Sylfaen" w:cs="Sylfaen" w:ascii="Sylfaen" w:hAnsi="Sylfaen"/>
          <w:color w:val="4A82AC"/>
          <w:spacing w:val="-6"/>
          <w:sz w:val="48"/>
          <w:szCs w:val="48"/>
        </w:rPr>
        <w:t xml:space="preserve"> </w:t>
      </w:r>
      <w:r>
        <w:rPr>
          <w:rFonts w:eastAsia="Sylfaen" w:cs="Sylfaen" w:ascii="Sylfaen" w:hAnsi="Sylfaen"/>
          <w:color w:val="4A82AC"/>
          <w:spacing w:val="2"/>
          <w:sz w:val="48"/>
          <w:szCs w:val="48"/>
        </w:rPr>
        <w:t>P</w:t>
      </w:r>
      <w:r>
        <w:rPr>
          <w:rFonts w:eastAsia="Sylfaen" w:cs="Sylfaen" w:ascii="Sylfaen" w:hAnsi="Sylfaen"/>
          <w:color w:val="4A82AC"/>
          <w:spacing w:val="3"/>
          <w:sz w:val="48"/>
          <w:szCs w:val="48"/>
        </w:rPr>
        <w:t>I</w:t>
      </w:r>
      <w:r>
        <w:rPr>
          <w:rFonts w:eastAsia="Sylfaen" w:cs="Sylfaen" w:ascii="Sylfaen" w:hAnsi="Sylfaen"/>
          <w:color w:val="4A82AC"/>
          <w:sz w:val="48"/>
          <w:szCs w:val="48"/>
        </w:rPr>
        <w:t>B</w:t>
      </w:r>
      <w:r>
        <w:rPr>
          <w:rFonts w:eastAsia="Sylfaen" w:cs="Sylfaen" w:ascii="Sylfaen" w:hAnsi="Sylfaen"/>
          <w:color w:val="4A82AC"/>
          <w:spacing w:val="-4"/>
          <w:sz w:val="48"/>
          <w:szCs w:val="48"/>
        </w:rPr>
        <w:t xml:space="preserve"> </w:t>
      </w:r>
      <w:r>
        <w:rPr>
          <w:rFonts w:eastAsia="Sylfaen" w:cs="Sylfaen" w:ascii="Sylfaen" w:hAnsi="Sylfaen"/>
          <w:color w:val="4A82AC"/>
          <w:spacing w:val="3"/>
          <w:sz w:val="48"/>
          <w:szCs w:val="48"/>
        </w:rPr>
        <w:t>r</w:t>
      </w:r>
      <w:r>
        <w:rPr>
          <w:rFonts w:eastAsia="Sylfaen" w:cs="Sylfaen" w:ascii="Sylfaen" w:hAnsi="Sylfaen"/>
          <w:color w:val="4A82AC"/>
          <w:spacing w:val="2"/>
          <w:sz w:val="48"/>
          <w:szCs w:val="48"/>
        </w:rPr>
        <w:t>é</w:t>
      </w:r>
      <w:r>
        <w:rPr>
          <w:rFonts w:eastAsia="Sylfaen" w:cs="Sylfaen" w:ascii="Sylfaen" w:hAnsi="Sylfaen"/>
          <w:color w:val="4A82AC"/>
          <w:sz w:val="48"/>
          <w:szCs w:val="48"/>
        </w:rPr>
        <w:t>el,</w:t>
      </w:r>
      <w:r>
        <w:rPr>
          <w:rFonts w:eastAsia="Sylfaen" w:cs="Sylfaen" w:ascii="Sylfaen" w:hAnsi="Sylfaen"/>
          <w:color w:val="4A82AC"/>
          <w:spacing w:val="-7"/>
          <w:sz w:val="48"/>
          <w:szCs w:val="48"/>
        </w:rPr>
        <w:t xml:space="preserve"> </w:t>
      </w:r>
      <w:r>
        <w:rPr>
          <w:rFonts w:eastAsia="Sylfaen" w:cs="Sylfaen" w:ascii="Sylfaen" w:hAnsi="Sylfaen"/>
          <w:color w:val="4A82AC"/>
          <w:spacing w:val="2"/>
          <w:sz w:val="48"/>
          <w:szCs w:val="48"/>
        </w:rPr>
        <w:t>201</w:t>
      </w:r>
      <w:r>
        <w:rPr>
          <w:rFonts w:eastAsia="Sylfaen" w:cs="Sylfaen" w:ascii="Sylfaen" w:hAnsi="Sylfaen"/>
          <w:color w:val="4A82AC"/>
          <w:spacing w:val="8"/>
          <w:sz w:val="48"/>
          <w:szCs w:val="48"/>
        </w:rPr>
        <w:t>2</w:t>
      </w:r>
      <w:r>
        <w:rPr>
          <w:rFonts w:eastAsia="Sylfaen" w:cs="Sylfaen" w:ascii="Sylfaen" w:hAnsi="Sylfaen"/>
          <w:color w:val="4A82AC"/>
          <w:sz w:val="48"/>
          <w:szCs w:val="48"/>
        </w:rPr>
        <w:t>–16 (En p</w:t>
      </w:r>
      <w:r>
        <w:rPr>
          <w:rFonts w:eastAsia="Sylfaen" w:cs="Sylfaen" w:ascii="Sylfaen" w:hAnsi="Sylfaen"/>
          <w:color w:val="4A82AC"/>
          <w:spacing w:val="1"/>
          <w:sz w:val="48"/>
          <w:szCs w:val="48"/>
        </w:rPr>
        <w:t>o</w:t>
      </w:r>
      <w:r>
        <w:rPr>
          <w:rFonts w:eastAsia="Sylfaen" w:cs="Sylfaen" w:ascii="Sylfaen" w:hAnsi="Sylfaen"/>
          <w:color w:val="4A82AC"/>
          <w:sz w:val="48"/>
          <w:szCs w:val="48"/>
        </w:rPr>
        <w:t>urcentage)</w:t>
      </w:r>
    </w:p>
    <w:p>
      <w:pPr>
        <w:sectPr>
          <w:footerReference w:type="default" r:id="rId88"/>
          <w:type w:val="nextPage"/>
          <w:pgSz w:orient="landscape" w:w="19200" w:h="10800"/>
          <w:pgMar w:left="220" w:right="300" w:gutter="0" w:header="0" w:top="480" w:footer="0" w:bottom="56"/>
          <w:pgNumType w:fmt="decimal"/>
          <w:cols w:num="2" w:equalWidth="false" w:sep="false">
            <w:col w:w="388" w:space="182"/>
            <w:col w:w="18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Sylfaen" w:cs="Sylfaen"/>
          <w:sz w:val="48"/>
          <w:szCs w:val="48"/>
        </w:rPr>
      </w:pPr>
      <w:r>
        <w:rPr>
          <w:rFonts w:eastAsia="Sylfaen" w:cs="Sylfaen" w:ascii="Sylfaen" w:hAnsi="Sylfaen"/>
          <w:sz w:val="48"/>
          <w:szCs w:val="48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exact" w:line="200" w:before="23" w:after="0"/>
        <w:ind w:left="1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position w:val="-1"/>
          <w:sz w:val="18"/>
          <w:szCs w:val="18"/>
        </w:rPr>
        <w:t xml:space="preserve">6,0   </w:t>
      </w:r>
      <w:r>
        <w:rPr>
          <w:rFonts w:eastAsia="Calibri" w:cs="Calibri" w:ascii="Calibri" w:hAnsi="Calibri"/>
          <w:color w:val="626F52"/>
          <w:spacing w:val="3"/>
          <w:position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position w:val="-1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800"/>
        <w:ind w:left="553" w:hanging="0"/>
        <w:rPr>
          <w:rFonts w:ascii="Calibri Light" w:hAnsi="Calibri Light" w:eastAsia="Calibri Light" w:cs="Calibri Light"/>
          <w:sz w:val="88"/>
          <w:szCs w:val="88"/>
        </w:rPr>
      </w:pPr>
      <w:r>
        <w:rPr>
          <w:rFonts w:eastAsia="Calibri Light" w:cs="Calibri Light" w:ascii="Calibri Light" w:hAnsi="Calibri Light"/>
          <w:color w:val="FFFFFF"/>
          <w:sz w:val="88"/>
          <w:szCs w:val="88"/>
          <w:u w:val="single" w:color="E8EBE3"/>
        </w:rPr>
        <w:t xml:space="preserve">                               </w:t>
      </w:r>
      <w:r>
        <w:rPr>
          <w:rFonts w:eastAsia="Calibri Light" w:cs="Calibri Light" w:ascii="Calibri Light" w:hAnsi="Calibri Light"/>
          <w:color w:val="FFFFFF"/>
          <w:spacing w:val="82"/>
          <w:sz w:val="88"/>
          <w:szCs w:val="88"/>
          <w:u w:val="single" w:color="E8EBE3"/>
        </w:rPr>
        <w:t xml:space="preserve"> 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 xml:space="preserve">     </w:t>
      </w:r>
      <w:r>
        <w:rPr>
          <w:rFonts w:eastAsia="Calibri Light" w:cs="Calibri Light" w:ascii="Calibri Light" w:hAnsi="Calibri Light"/>
          <w:color w:val="FFFFFF"/>
          <w:spacing w:val="30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C</w:t>
      </w:r>
      <w:r>
        <w:rPr>
          <w:rFonts w:eastAsia="Calibri Light" w:cs="Calibri Light" w:ascii="Calibri Light" w:hAnsi="Calibri Light"/>
          <w:color w:val="FFFFFF"/>
          <w:spacing w:val="-1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21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20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si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tu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22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19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spacing w:val="-21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mme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t</w:t>
      </w:r>
    </w:p>
    <w:p>
      <w:pPr>
        <w:sectPr>
          <w:type w:val="continuous"/>
          <w:pgSz w:orient="landscape" w:w="19200" w:h="10800"/>
          <w:pgMar w:left="220" w:right="300" w:gutter="0" w:header="0" w:top="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position w:val="1"/>
          <w:sz w:val="18"/>
          <w:szCs w:val="18"/>
        </w:rPr>
        <w:t>5,0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4,0   </w:t>
      </w:r>
      <w:r>
        <w:rPr>
          <w:rFonts w:eastAsia="Calibri" w:cs="Calibri" w:ascii="Calibri" w:hAnsi="Calibri"/>
          <w:color w:val="626F52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3,0   </w:t>
      </w:r>
      <w:r>
        <w:rPr>
          <w:rFonts w:eastAsia="Calibri" w:cs="Calibri" w:ascii="Calibri" w:hAnsi="Calibri"/>
          <w:color w:val="626F52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2,0   </w:t>
      </w:r>
      <w:r>
        <w:rPr>
          <w:rFonts w:eastAsia="Calibri" w:cs="Calibri" w:ascii="Calibri" w:hAnsi="Calibri"/>
          <w:color w:val="626F52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1,0   </w:t>
      </w:r>
      <w:r>
        <w:rPr>
          <w:rFonts w:eastAsia="Calibri" w:cs="Calibri" w:ascii="Calibri" w:hAnsi="Calibri"/>
          <w:color w:val="626F52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60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0,0   </w:t>
      </w:r>
      <w:r>
        <w:rPr>
          <w:rFonts w:eastAsia="Calibri" w:cs="Calibri" w:ascii="Calibri" w:hAnsi="Calibri"/>
          <w:color w:val="626F52"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before="14" w:after="0"/>
        <w:ind w:left="101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2012                     </w:t>
      </w:r>
      <w:r>
        <w:rPr>
          <w:rFonts w:eastAsia="Calibri" w:cs="Calibri" w:ascii="Calibri" w:hAnsi="Calibri"/>
          <w:color w:val="626F52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</w:rPr>
        <w:t xml:space="preserve">2013                     </w:t>
      </w:r>
      <w:r>
        <w:rPr>
          <w:rFonts w:eastAsia="Calibri" w:cs="Calibri" w:ascii="Calibri" w:hAnsi="Calibri"/>
          <w:color w:val="626F52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</w:rPr>
        <w:t xml:space="preserve">2014                     </w:t>
      </w:r>
      <w:r>
        <w:rPr>
          <w:rFonts w:eastAsia="Calibri" w:cs="Calibri" w:ascii="Calibri" w:hAnsi="Calibri"/>
          <w:color w:val="626F52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</w:rPr>
        <w:t xml:space="preserve">2015                     </w:t>
      </w:r>
      <w:r>
        <w:rPr>
          <w:rFonts w:eastAsia="Calibri" w:cs="Calibri" w:ascii="Calibri" w:hAnsi="Calibri"/>
          <w:color w:val="626F52"/>
          <w:spacing w:val="3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</w:rPr>
        <w:t>2016</w:t>
      </w:r>
    </w:p>
    <w:p>
      <w:pPr>
        <w:pStyle w:val="Normal"/>
        <w:spacing w:lineRule="auto" w:line="199" w:before="35" w:after="0"/>
        <w:ind w:right="-52" w:hanging="0"/>
        <w:rPr>
          <w:rFonts w:ascii="Calibri Light" w:hAnsi="Calibri Light" w:eastAsia="Calibri Light" w:cs="Calibri Light"/>
          <w:sz w:val="88"/>
          <w:szCs w:val="88"/>
        </w:rPr>
      </w:pPr>
      <w:r>
        <w:br w:type="column"/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20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FFFFFF"/>
          <w:spacing w:val="-1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FFFFFF"/>
          <w:spacing w:val="-22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20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201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5</w:t>
      </w:r>
      <w:r>
        <w:rPr>
          <w:rFonts w:eastAsia="Calibri Light" w:cs="Calibri Light" w:ascii="Calibri Light" w:hAnsi="Calibri Light"/>
          <w:color w:val="FFFFFF"/>
          <w:spacing w:val="-23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18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201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6</w:t>
      </w:r>
      <w:r>
        <w:rPr>
          <w:rFonts w:eastAsia="Calibri Light" w:cs="Calibri Light" w:ascii="Calibri Light" w:hAnsi="Calibri Light"/>
          <w:color w:val="FFFFFF"/>
          <w:spacing w:val="-26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 xml:space="preserve">n </w:t>
      </w:r>
      <w:r>
        <w:rPr>
          <w:rFonts w:eastAsia="Calibri Light" w:cs="Calibri Light" w:ascii="Calibri Light" w:hAnsi="Calibri Light"/>
          <w:color w:val="FFFFFF"/>
          <w:spacing w:val="-26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al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19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iss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me</w:t>
      </w:r>
      <w:r>
        <w:rPr>
          <w:rFonts w:eastAsia="Calibri Light" w:cs="Calibri Light" w:ascii="Calibri Light" w:hAnsi="Calibri Light"/>
          <w:color w:val="FFFFFF"/>
          <w:spacing w:val="-19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21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d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27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l</w:t>
      </w:r>
      <w:r>
        <w:rPr>
          <w:rFonts w:eastAsia="Calibri Light" w:cs="Calibri Light" w:ascii="Calibri Light" w:hAnsi="Calibri Light"/>
          <w:color w:val="FFFFFF"/>
          <w:spacing w:val="-79"/>
          <w:sz w:val="88"/>
          <w:szCs w:val="88"/>
        </w:rPr>
        <w:t>’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ac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v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19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 xml:space="preserve">é 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é</w:t>
      </w:r>
      <w:r>
        <w:rPr>
          <w:rFonts w:eastAsia="Calibri Light" w:cs="Calibri Light" w:ascii="Calibri Light" w:hAnsi="Calibri Light"/>
          <w:color w:val="FFFFFF"/>
          <w:spacing w:val="-20"/>
          <w:sz w:val="88"/>
          <w:szCs w:val="88"/>
        </w:rPr>
        <w:t>c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10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m</w:t>
      </w:r>
      <w:r>
        <w:rPr>
          <w:rFonts w:eastAsia="Calibri Light" w:cs="Calibri Light" w:ascii="Calibri Light" w:hAnsi="Calibri Light"/>
          <w:color w:val="FFFFFF"/>
          <w:spacing w:val="-9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8"/>
          <w:sz w:val="88"/>
          <w:szCs w:val="88"/>
        </w:rPr>
        <w:t>qu</w:t>
      </w:r>
      <w:r>
        <w:rPr>
          <w:rFonts w:eastAsia="Calibri Light" w:cs="Calibri Light" w:ascii="Calibri Light" w:hAnsi="Calibri Light"/>
          <w:color w:val="FFFFFF"/>
          <w:spacing w:val="-11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z w:val="88"/>
          <w:szCs w:val="88"/>
        </w:rPr>
        <w:t>:</w:t>
      </w:r>
    </w:p>
    <w:p>
      <w:pPr>
        <w:pStyle w:val="Normal"/>
        <w:spacing w:lineRule="exact" w:line="920"/>
        <w:ind w:left="569" w:hanging="0"/>
        <w:rPr>
          <w:rFonts w:ascii="Calibri Light" w:hAnsi="Calibri Light" w:eastAsia="Calibri Light" w:cs="Calibri Light"/>
          <w:sz w:val="88"/>
          <w:szCs w:val="88"/>
        </w:rPr>
      </w:pP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-</w:t>
      </w:r>
      <w:r>
        <w:rPr>
          <w:rFonts w:eastAsia="Calibri Light" w:cs="Calibri Light" w:ascii="Calibri Light" w:hAnsi="Calibri Light"/>
          <w:color w:val="FFFFFF"/>
          <w:spacing w:val="-17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18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8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fri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q</w:t>
      </w:r>
      <w:r>
        <w:rPr>
          <w:rFonts w:eastAsia="Calibri Light" w:cs="Calibri Light" w:ascii="Calibri Light" w:hAnsi="Calibri Light"/>
          <w:color w:val="FFFFFF"/>
          <w:spacing w:val="-8"/>
          <w:position w:val="4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27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position w:val="4"/>
          <w:sz w:val="88"/>
          <w:szCs w:val="88"/>
        </w:rPr>
        <w:t>S</w:t>
      </w:r>
      <w:r>
        <w:rPr>
          <w:rFonts w:eastAsia="Calibri Light" w:cs="Calibri Light" w:ascii="Calibri Light" w:hAnsi="Calibri Light"/>
          <w:color w:val="FFFFFF"/>
          <w:spacing w:val="-8"/>
          <w:position w:val="4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FFFFFF"/>
          <w:spacing w:val="-14"/>
          <w:position w:val="4"/>
          <w:sz w:val="88"/>
          <w:szCs w:val="88"/>
        </w:rPr>
        <w:t>b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sa</w:t>
      </w:r>
      <w:r>
        <w:rPr>
          <w:rFonts w:eastAsia="Calibri Light" w:cs="Calibri Light" w:ascii="Calibri Light" w:hAnsi="Calibri Light"/>
          <w:color w:val="FFFFFF"/>
          <w:spacing w:val="-8"/>
          <w:position w:val="4"/>
          <w:sz w:val="88"/>
          <w:szCs w:val="88"/>
        </w:rPr>
        <w:t>h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8"/>
          <w:position w:val="4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ne</w:t>
      </w: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;</w:t>
      </w:r>
    </w:p>
    <w:p>
      <w:pPr>
        <w:pStyle w:val="Normal"/>
        <w:spacing w:lineRule="exact" w:line="880"/>
        <w:ind w:left="569" w:hanging="0"/>
        <w:rPr>
          <w:rFonts w:ascii="Calibri Light" w:hAnsi="Calibri Light" w:eastAsia="Calibri Light" w:cs="Calibri Light"/>
          <w:sz w:val="88"/>
          <w:szCs w:val="88"/>
        </w:rPr>
      </w:pP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-</w:t>
      </w:r>
      <w:r>
        <w:rPr>
          <w:rFonts w:eastAsia="Calibri Light" w:cs="Calibri Light" w:ascii="Calibri Light" w:hAnsi="Calibri Light"/>
          <w:color w:val="FFFFFF"/>
          <w:spacing w:val="-17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position w:val="5"/>
          <w:sz w:val="88"/>
          <w:szCs w:val="88"/>
        </w:rPr>
        <w:t>ai</w:t>
      </w:r>
      <w:r>
        <w:rPr>
          <w:rFonts w:eastAsia="Calibri Light" w:cs="Calibri Light" w:ascii="Calibri Light" w:hAnsi="Calibri Light"/>
          <w:color w:val="FFFFFF"/>
          <w:spacing w:val="-8"/>
          <w:position w:val="5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9"/>
          <w:position w:val="5"/>
          <w:sz w:val="88"/>
          <w:szCs w:val="88"/>
        </w:rPr>
        <w:t>s</w:t>
      </w: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FFFFFF"/>
          <w:spacing w:val="-21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8"/>
          <w:position w:val="5"/>
          <w:sz w:val="88"/>
          <w:szCs w:val="88"/>
        </w:rPr>
        <w:t>qu</w:t>
      </w: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23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8"/>
          <w:position w:val="5"/>
          <w:sz w:val="88"/>
          <w:szCs w:val="88"/>
        </w:rPr>
        <w:t>d</w:t>
      </w:r>
      <w:r>
        <w:rPr>
          <w:rFonts w:eastAsia="Calibri Light" w:cs="Calibri Light" w:ascii="Calibri Light" w:hAnsi="Calibri Light"/>
          <w:color w:val="FFFFFF"/>
          <w:spacing w:val="-9"/>
          <w:position w:val="5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8"/>
          <w:position w:val="5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s</w:t>
      </w:r>
      <w:r>
        <w:rPr>
          <w:rFonts w:eastAsia="Calibri Light" w:cs="Calibri Light" w:ascii="Calibri Light" w:hAnsi="Calibri Light"/>
          <w:color w:val="FFFFFF"/>
          <w:spacing w:val="-21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position w:val="5"/>
          <w:sz w:val="88"/>
          <w:szCs w:val="88"/>
        </w:rPr>
        <w:t>l</w:t>
      </w: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spacing w:val="-19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position w:val="5"/>
          <w:sz w:val="88"/>
          <w:szCs w:val="88"/>
        </w:rPr>
        <w:t>s</w:t>
      </w:r>
      <w:r>
        <w:rPr>
          <w:rFonts w:eastAsia="Calibri Light" w:cs="Calibri Light" w:ascii="Calibri Light" w:hAnsi="Calibri Light"/>
          <w:color w:val="FFFFFF"/>
          <w:spacing w:val="-10"/>
          <w:position w:val="5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spacing w:val="-8"/>
          <w:position w:val="5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FFFFFF"/>
          <w:spacing w:val="-13"/>
          <w:position w:val="5"/>
          <w:sz w:val="88"/>
          <w:szCs w:val="88"/>
        </w:rPr>
        <w:t>s</w:t>
      </w:r>
      <w:r>
        <w:rPr>
          <w:rFonts w:eastAsia="Calibri Light" w:cs="Calibri Light" w:ascii="Calibri Light" w:hAnsi="Calibri Light"/>
          <w:color w:val="FFFFFF"/>
          <w:position w:val="5"/>
          <w:sz w:val="88"/>
          <w:szCs w:val="88"/>
        </w:rPr>
        <w:t>-</w:t>
      </w:r>
    </w:p>
    <w:p>
      <w:pPr>
        <w:pStyle w:val="Normal"/>
        <w:spacing w:lineRule="exact" w:line="880"/>
        <w:rPr>
          <w:rFonts w:ascii="Calibri Light" w:hAnsi="Calibri Light" w:eastAsia="Calibri Light" w:cs="Calibri Light"/>
          <w:sz w:val="88"/>
          <w:szCs w:val="88"/>
        </w:rPr>
      </w:pPr>
      <w:r>
        <w:rPr>
          <w:rFonts w:eastAsia="Calibri Light" w:cs="Calibri Light" w:ascii="Calibri Light" w:hAnsi="Calibri Light"/>
          <w:color w:val="FFFFFF"/>
          <w:spacing w:val="-20"/>
          <w:position w:val="4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é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gi</w:t>
      </w:r>
      <w:r>
        <w:rPr>
          <w:rFonts w:eastAsia="Calibri Light" w:cs="Calibri Light" w:ascii="Calibri Light" w:hAnsi="Calibri Light"/>
          <w:color w:val="FFFFFF"/>
          <w:spacing w:val="-10"/>
          <w:position w:val="4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FFFFFF"/>
          <w:spacing w:val="-22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1"/>
          <w:position w:val="4"/>
          <w:sz w:val="88"/>
          <w:szCs w:val="88"/>
        </w:rPr>
        <w:t>C</w:t>
      </w:r>
      <w:r>
        <w:rPr>
          <w:rFonts w:eastAsia="Calibri Light" w:cs="Calibri Light" w:ascii="Calibri Light" w:hAnsi="Calibri Light"/>
          <w:color w:val="FFFFFF"/>
          <w:spacing w:val="-10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FFFFFF"/>
          <w:spacing w:val="-9"/>
          <w:position w:val="4"/>
          <w:sz w:val="88"/>
          <w:szCs w:val="88"/>
        </w:rPr>
        <w:t>M</w:t>
      </w:r>
      <w:r>
        <w:rPr>
          <w:rFonts w:eastAsia="Calibri Light" w:cs="Calibri Light" w:ascii="Calibri Light" w:hAnsi="Calibri Light"/>
          <w:color w:val="FFFFFF"/>
          <w:spacing w:val="-14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FFFFFF"/>
          <w:position w:val="4"/>
          <w:sz w:val="88"/>
          <w:szCs w:val="88"/>
        </w:rPr>
        <w:t>C</w:t>
      </w:r>
    </w:p>
    <w:p>
      <w:pPr>
        <w:sectPr>
          <w:type w:val="continuous"/>
          <w:pgSz w:orient="landscape" w:w="19200" w:h="10800"/>
          <w:pgMar w:left="220" w:right="300" w:gutter="0" w:header="0" w:top="480" w:footer="0" w:bottom="56"/>
          <w:cols w:num="2" w:equalWidth="false" w:sep="false">
            <w:col w:w="7000" w:space="1222"/>
            <w:col w:w="10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80635</wp:posOffset>
                </wp:positionH>
                <wp:positionV relativeFrom="page">
                  <wp:posOffset>0</wp:posOffset>
                </wp:positionV>
                <wp:extent cx="7110730" cy="6858000"/>
                <wp:effectExtent l="33655" t="33020" r="3111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6858000"/>
                          <a:chOff x="0" y="0"/>
                          <a:chExt cx="7110720" cy="6858000"/>
                        </a:xfrm>
                      </wpg:grpSpPr>
                      <wps:wsp>
                        <wps:cNvSpPr/>
                        <wps:spPr>
                          <a:xfrm>
                            <a:off x="7104240" y="6400800"/>
                            <a:ext cx="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0">
                                <a:moveTo>
                                  <a:pt x="19190" y="10800"/>
                                </a:move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lnTo>
                                  <a:pt x="19190" y="10080"/>
                                </a:lnTo>
                                <a:lnTo>
                                  <a:pt x="1919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6332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19195" y="9973"/>
                                </a:moveTo>
                                <a:lnTo>
                                  <a:pt x="19195" y="10081"/>
                                </a:lnTo>
                              </a:path>
                            </a:pathLst>
                          </a:custGeom>
                          <a:noFill/>
                          <a:ln w="687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708156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2" h="10800">
                                <a:moveTo>
                                  <a:pt x="19190" y="0"/>
                                </a:moveTo>
                                <a:lnTo>
                                  <a:pt x="8088" y="0"/>
                                </a:lnTo>
                                <a:lnTo>
                                  <a:pt x="8088" y="10800"/>
                                </a:lnTo>
                                <a:lnTo>
                                  <a:pt x="19190" y="10800"/>
                                </a:lnTo>
                                <a:lnTo>
                                  <a:pt x="19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0">
                                <a:moveTo>
                                  <a:pt x="8052" y="0"/>
                                </a:moveTo>
                                <a:lnTo>
                                  <a:pt x="8052" y="10800"/>
                                </a:lnTo>
                              </a:path>
                            </a:pathLst>
                          </a:custGeom>
                          <a:noFill/>
                          <a:ln w="6552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0pt;width:559.9pt;height:540pt" coordorigin="8001,0" coordsize="11198,10800">
                <v:shape id="shape_0" coordorigin="19190,10080" coordsize="10,720" path="m19190,10800l19200,10800l19200,10080l19190,10080l19190,10800xe" fillcolor="#bc572c" stroked="f" o:allowincell="f" style="position:absolute;left:19189;top:10080;width:9;height:71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9195,9973" coordsize="0,108" path="m19195,9973l19195,10081e" stroked="t" o:allowincell="f" style="position:absolute;left:19194;top:9973;width:0;height:107;mso-wrap-style:none;v-text-anchor:middle;mso-position-horizontal-relative:page;mso-position-vertical-relative:page">
                  <v:fill o:detectmouseclick="t" on="false"/>
                  <v:stroke color="#e38312" weight="68760" joinstyle="round" endcap="flat"/>
                  <w10:wrap type="none"/>
                </v:shape>
                <v:shape id="shape_0" coordsize="11102,10800" path="m19190,0l8088,0l8088,10800l19190,10800l19190,0xe" fillcolor="#bc572c" stroked="f" o:allowincell="f" style="position:absolute;left:8037;top:0;width:11151;height:1079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0,10800" path="m8052,0l8052,10800e" stroked="t" o:allowincell="f" style="position:absolute;left:8001;top:0;width:0;height:10799;mso-wrap-style:none;v-text-anchor:middle;mso-position-horizontal-relative:page;mso-position-vertical-relative:page">
                  <v:fill o:detectmouseclick="t" on="false"/>
                  <v:stroke color="#e38312" weight="65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8745</wp:posOffset>
                </wp:positionH>
                <wp:positionV relativeFrom="page">
                  <wp:posOffset>635635</wp:posOffset>
                </wp:positionV>
                <wp:extent cx="4609465" cy="5653405"/>
                <wp:effectExtent l="5080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5653440"/>
                          <a:chOff x="0" y="0"/>
                          <a:chExt cx="4609440" cy="5653440"/>
                        </a:xfrm>
                      </wpg:grpSpPr>
                      <wps:wsp>
                        <wps:cNvSpPr/>
                        <wps:spPr>
                          <a:xfrm>
                            <a:off x="368280" y="138600"/>
                            <a:ext cx="41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6" h="0">
                                <a:moveTo>
                                  <a:pt x="773" y="1226"/>
                                </a:moveTo>
                                <a:lnTo>
                                  <a:pt x="7219" y="12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8eb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05440" y="1774800"/>
                            <a:ext cx="27288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78680" y="947520"/>
                            <a:ext cx="272880" cy="35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25880" y="1179360"/>
                            <a:ext cx="2728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98400" y="3099600"/>
                            <a:ext cx="2728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44880" y="1332360"/>
                            <a:ext cx="27288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18840" y="1637640"/>
                            <a:ext cx="272880" cy="28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965320" y="2386800"/>
                            <a:ext cx="27432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39640" y="3318480"/>
                            <a:ext cx="2728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786480" y="3643560"/>
                            <a:ext cx="2728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60080" y="4493880"/>
                            <a:ext cx="2728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10720" y="5360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98160" y="5360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0944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8890">
                                <a:moveTo>
                                  <a:pt x="194" y="9898"/>
                                </a:moveTo>
                                <a:lnTo>
                                  <a:pt x="7440" y="9898"/>
                                </a:lnTo>
                                <a:lnTo>
                                  <a:pt x="7440" y="1008"/>
                                </a:lnTo>
                                <a:lnTo>
                                  <a:pt x="194" y="1008"/>
                                </a:lnTo>
                                <a:lnTo>
                                  <a:pt x="194" y="98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0.05pt;width:362.95pt;height:445.15pt" coordorigin="187,1001" coordsize="7259,8903">
                <v:shape id="shape_0" coordorigin="773,1226" coordsize="6446,0" path="m773,1226l7219,1226e" stroked="t" o:allowincell="f" style="position:absolute;left:767;top:1219;width:6457;height:0;mso-wrap-style:none;v-text-anchor:middle;mso-position-horizontal-relative:page;mso-position-vertical-relative:page">
                  <v:fill o:detectmouseclick="t" on="false"/>
                  <v:stroke color="#e8ebe3" weight="9000" joinstyle="round" endcap="flat"/>
                  <w10:wrap type="none"/>
                </v:shape>
                <v:shape id="shape_0" stroked="f" o:allowincell="f" style="position:absolute;left:983;top:3796;width:429;height:427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413;top:2493;width:429;height:5582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2858;width:429;height:5217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5882;width:429;height:2193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565;top:3099;width:429;height:4976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3580;width:429;height:449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4760;width:431;height:3316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6227;width:429;height:184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6739;width:429;height:1338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8078;width:429;height:585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9443;width:174;height:174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9443;width:174;height:174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coordorigin="194,1008" coordsize="7246,8890" path="m194,9898l7440,9898l7440,1008l194,1008l194,9898xe" stroked="t" o:allowincell="f" style="position:absolute;left:187;top:1001;width:7258;height:8902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80" w:leader="none"/>
        </w:tabs>
        <w:spacing w:before="24" w:after="0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626F52"/>
          <w:sz w:val="18"/>
          <w:szCs w:val="18"/>
        </w:rPr>
        <w:t xml:space="preserve">-1,0   </w:t>
      </w:r>
      <w:r>
        <w:rPr>
          <w:rFonts w:eastAsia="Calibri" w:cs="Calibri" w:ascii="Calibri" w:hAnsi="Calibri"/>
          <w:color w:val="626F52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626F52"/>
          <w:sz w:val="18"/>
          <w:szCs w:val="18"/>
          <w:u w:val="single" w:color="E8EBE3"/>
        </w:rPr>
        <w:t xml:space="preserve"> </w:t>
        <w:tab/>
      </w:r>
    </w:p>
    <w:p>
      <w:pPr>
        <w:pStyle w:val="Normal"/>
        <w:spacing w:lineRule="exact" w:line="160" w:before="2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380"/>
        <w:ind w:left="1505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color w:val="626F52"/>
          <w:sz w:val="32"/>
          <w:szCs w:val="32"/>
        </w:rPr>
        <w:t>A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f</w:t>
      </w:r>
      <w:r>
        <w:rPr>
          <w:rFonts w:eastAsia="Calibri" w:cs="Calibri" w:ascii="Calibri" w:hAnsi="Calibri"/>
          <w:color w:val="626F52"/>
          <w:spacing w:val="-1"/>
          <w:sz w:val="32"/>
          <w:szCs w:val="32"/>
        </w:rPr>
        <w:t>r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i</w:t>
      </w:r>
      <w:r>
        <w:rPr>
          <w:rFonts w:eastAsia="Calibri" w:cs="Calibri" w:ascii="Calibri" w:hAnsi="Calibri"/>
          <w:color w:val="626F52"/>
          <w:sz w:val="32"/>
          <w:szCs w:val="32"/>
        </w:rPr>
        <w:t>que</w:t>
      </w:r>
      <w:r>
        <w:rPr>
          <w:rFonts w:eastAsia="Calibri" w:cs="Calibri" w:ascii="Calibri" w:hAnsi="Calibri"/>
          <w:color w:val="626F52"/>
          <w:spacing w:val="-8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626F52"/>
          <w:sz w:val="32"/>
          <w:szCs w:val="32"/>
        </w:rPr>
        <w:t>subs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color w:val="626F52"/>
          <w:sz w:val="32"/>
          <w:szCs w:val="32"/>
        </w:rPr>
        <w:t>h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color w:val="626F52"/>
          <w:spacing w:val="-1"/>
          <w:sz w:val="32"/>
          <w:szCs w:val="32"/>
        </w:rPr>
        <w:t>r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i</w:t>
      </w:r>
      <w:r>
        <w:rPr>
          <w:rFonts w:eastAsia="Calibri" w:cs="Calibri" w:ascii="Calibri" w:hAnsi="Calibri"/>
          <w:color w:val="626F52"/>
          <w:sz w:val="32"/>
          <w:szCs w:val="32"/>
        </w:rPr>
        <w:t xml:space="preserve">enne       </w:t>
      </w:r>
      <w:r>
        <w:rPr>
          <w:rFonts w:eastAsia="Calibri" w:cs="Calibri" w:ascii="Calibri" w:hAnsi="Calibri"/>
          <w:color w:val="626F52"/>
          <w:spacing w:val="64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626F52"/>
          <w:sz w:val="32"/>
          <w:szCs w:val="32"/>
        </w:rPr>
        <w:t>CE</w:t>
      </w:r>
      <w:r>
        <w:rPr>
          <w:rFonts w:eastAsia="Calibri" w:cs="Calibri" w:ascii="Calibri" w:hAnsi="Calibri"/>
          <w:color w:val="626F52"/>
          <w:spacing w:val="1"/>
          <w:sz w:val="32"/>
          <w:szCs w:val="32"/>
        </w:rPr>
        <w:t>M</w:t>
      </w:r>
      <w:r>
        <w:rPr>
          <w:rFonts w:eastAsia="Calibri" w:cs="Calibri" w:ascii="Calibri" w:hAnsi="Calibri"/>
          <w:color w:val="626F52"/>
          <w:sz w:val="32"/>
          <w:szCs w:val="32"/>
        </w:rPr>
        <w:t>AC</w:t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before="18" w:after="0"/>
        <w:ind w:right="138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z w:val="21"/>
          <w:szCs w:val="21"/>
        </w:rPr>
        <w:t>5</w:t>
      </w:r>
    </w:p>
    <w:p>
      <w:pPr>
        <w:sectPr>
          <w:type w:val="continuous"/>
          <w:pgSz w:orient="landscape" w:w="19200" w:h="10800"/>
          <w:pgMar w:left="220" w:right="300" w:gutter="0" w:header="0" w:top="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620"/>
        <w:ind w:left="1049" w:hanging="0"/>
        <w:rPr>
          <w:rFonts w:ascii="Sylfaen" w:hAnsi="Sylfaen" w:eastAsia="Sylfaen" w:cs="Sylfaen"/>
          <w:sz w:val="56"/>
          <w:szCs w:val="56"/>
        </w:rPr>
      </w:pP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u</w:t>
      </w:r>
      <w:r>
        <w:rPr>
          <w:rFonts w:eastAsia="Sylfaen" w:cs="Sylfaen" w:ascii="Sylfaen" w:hAnsi="Sylfaen"/>
          <w:color w:val="775F54"/>
          <w:spacing w:val="42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i</w:t>
      </w:r>
      <w:r>
        <w:rPr>
          <w:rFonts w:eastAsia="Sylfaen" w:cs="Sylfaen" w:ascii="Sylfaen" w:hAnsi="Sylfaen"/>
          <w:color w:val="775F54"/>
          <w:spacing w:val="-8"/>
          <w:position w:val="4"/>
          <w:sz w:val="56"/>
          <w:szCs w:val="56"/>
        </w:rPr>
        <w:t>v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u</w:t>
      </w:r>
      <w:r>
        <w:rPr>
          <w:rFonts w:eastAsia="Sylfaen" w:cs="Sylfaen" w:ascii="Sylfaen" w:hAnsi="Sylfaen"/>
          <w:color w:val="775F54"/>
          <w:spacing w:val="4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d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51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p</w:t>
      </w:r>
      <w:r>
        <w:rPr>
          <w:rFonts w:eastAsia="Sylfaen" w:cs="Sylfaen" w:ascii="Sylfaen" w:hAnsi="Sylfaen"/>
          <w:color w:val="775F54"/>
          <w:spacing w:val="-12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y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4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d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spacing w:val="50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l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spacing w:val="4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C</w:t>
      </w:r>
      <w:r>
        <w:rPr>
          <w:rFonts w:eastAsia="Sylfaen" w:cs="Sylfaen" w:ascii="Sylfaen" w:hAnsi="Sylfaen"/>
          <w:color w:val="775F54"/>
          <w:spacing w:val="-12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MA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C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,</w:t>
      </w:r>
      <w:r>
        <w:rPr>
          <w:rFonts w:eastAsia="Sylfaen" w:cs="Sylfaen" w:ascii="Sylfaen" w:hAnsi="Sylfaen"/>
          <w:color w:val="775F54"/>
          <w:spacing w:val="39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spacing w:val="52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deh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o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r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48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d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u</w:t>
      </w:r>
      <w:r>
        <w:rPr>
          <w:rFonts w:eastAsia="Sylfaen" w:cs="Sylfaen" w:ascii="Sylfaen" w:hAnsi="Sylfaen"/>
          <w:color w:val="775F54"/>
          <w:spacing w:val="44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Ga</w:t>
      </w:r>
      <w:r>
        <w:rPr>
          <w:rFonts w:eastAsia="Sylfaen" w:cs="Sylfaen" w:ascii="Sylfaen" w:hAnsi="Sylfaen"/>
          <w:color w:val="775F54"/>
          <w:spacing w:val="-8"/>
          <w:position w:val="4"/>
          <w:sz w:val="56"/>
          <w:szCs w:val="56"/>
        </w:rPr>
        <w:t>b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o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,</w:t>
      </w:r>
      <w:r>
        <w:rPr>
          <w:rFonts w:eastAsia="Sylfaen" w:cs="Sylfaen" w:ascii="Sylfaen" w:hAnsi="Sylfaen"/>
          <w:color w:val="775F54"/>
          <w:spacing w:val="4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7"/>
          <w:position w:val="4"/>
          <w:sz w:val="56"/>
          <w:szCs w:val="56"/>
        </w:rPr>
        <w:t>d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spacing w:val="50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la</w:t>
      </w:r>
    </w:p>
    <w:p>
      <w:pPr>
        <w:pStyle w:val="Normal"/>
        <w:spacing w:lineRule="exact" w:line="540"/>
        <w:ind w:left="1049" w:hanging="0"/>
        <w:rPr>
          <w:rFonts w:ascii="Sylfaen" w:hAnsi="Sylfaen" w:eastAsia="Sylfaen" w:cs="Sylfaen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93165</wp:posOffset>
                </wp:positionH>
                <wp:positionV relativeFrom="paragraph">
                  <wp:posOffset>596265</wp:posOffset>
                </wp:positionV>
                <wp:extent cx="996696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939"/>
                                </a:moveTo>
                                <a:lnTo>
                                  <a:pt x="17575" y="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6.95pt;width:784.8pt;height:0.05pt" coordorigin="1879,939" coordsize="15696,1">
                <v:shape id="shape_0" coordorigin="1879,939" coordsize="15696,0" path="m1879,939l17575,939e" stroked="t" o:allowincell="f" style="position:absolute;left:1879;top:939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R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C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spacing w:val="-29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t</w:t>
      </w:r>
      <w:r>
        <w:rPr>
          <w:rFonts w:eastAsia="Sylfaen" w:cs="Sylfaen" w:ascii="Sylfaen" w:hAnsi="Sylfaen"/>
          <w:color w:val="775F54"/>
          <w:spacing w:val="-21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d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u</w:t>
      </w:r>
      <w:r>
        <w:rPr>
          <w:rFonts w:eastAsia="Sylfaen" w:cs="Sylfaen" w:ascii="Sylfaen" w:hAnsi="Sylfaen"/>
          <w:color w:val="775F54"/>
          <w:spacing w:val="-28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C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am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r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o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u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,</w:t>
      </w:r>
      <w:r>
        <w:rPr>
          <w:rFonts w:eastAsia="Sylfaen" w:cs="Sylfaen" w:ascii="Sylfaen" w:hAnsi="Sylfaen"/>
          <w:color w:val="775F54"/>
          <w:spacing w:val="-2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l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-23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utr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-25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p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a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y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-27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s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o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t</w:t>
      </w:r>
      <w:r>
        <w:rPr>
          <w:rFonts w:eastAsia="Sylfaen" w:cs="Sylfaen" w:ascii="Sylfaen" w:hAnsi="Sylfaen"/>
          <w:color w:val="775F54"/>
          <w:spacing w:val="-21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spacing w:val="-17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10"/>
          <w:position w:val="4"/>
          <w:sz w:val="56"/>
          <w:szCs w:val="56"/>
        </w:rPr>
        <w:t>r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écess</w:t>
      </w:r>
      <w:r>
        <w:rPr>
          <w:rFonts w:eastAsia="Sylfaen" w:cs="Sylfaen" w:ascii="Sylfaen" w:hAnsi="Sylfaen"/>
          <w:color w:val="775F54"/>
          <w:spacing w:val="-11"/>
          <w:position w:val="4"/>
          <w:sz w:val="56"/>
          <w:szCs w:val="56"/>
        </w:rPr>
        <w:t>io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spacing w:val="-21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9"/>
          <w:position w:val="4"/>
          <w:sz w:val="56"/>
          <w:szCs w:val="56"/>
        </w:rPr>
        <w:t>e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n</w:t>
      </w:r>
      <w:r>
        <w:rPr>
          <w:rFonts w:eastAsia="Sylfaen" w:cs="Sylfaen" w:ascii="Sylfaen" w:hAnsi="Sylfaen"/>
          <w:color w:val="775F54"/>
          <w:spacing w:val="-17"/>
          <w:position w:val="4"/>
          <w:sz w:val="56"/>
          <w:szCs w:val="56"/>
        </w:rPr>
        <w:t xml:space="preserve"> </w:t>
      </w:r>
      <w:r>
        <w:rPr>
          <w:rFonts w:eastAsia="Sylfaen" w:cs="Sylfaen" w:ascii="Sylfaen" w:hAnsi="Sylfaen"/>
          <w:color w:val="775F54"/>
          <w:spacing w:val="-8"/>
          <w:position w:val="4"/>
          <w:sz w:val="56"/>
          <w:szCs w:val="56"/>
        </w:rPr>
        <w:t>2016</w:t>
      </w:r>
      <w:r>
        <w:rPr>
          <w:rFonts w:eastAsia="Sylfaen" w:cs="Sylfaen" w:ascii="Sylfaen" w:hAnsi="Sylfaen"/>
          <w:color w:val="775F54"/>
          <w:position w:val="4"/>
          <w:sz w:val="56"/>
          <w:szCs w:val="56"/>
        </w:rPr>
        <w:t>.</w:t>
      </w:r>
    </w:p>
    <w:p>
      <w:pPr>
        <w:pStyle w:val="Normal"/>
        <w:spacing w:lineRule="exact" w:line="200"/>
        <w:rPr>
          <w:rFonts w:ascii="Sylfaen" w:hAnsi="Sylfaen" w:eastAsia="Sylfaen" w:cs="Sylfaen"/>
          <w:sz w:val="56"/>
          <w:szCs w:val="56"/>
        </w:rPr>
      </w:pPr>
      <w:r>
        <w:rPr>
          <w:rFonts w:eastAsia="Sylfaen" w:cs="Sylfaen" w:ascii="Sylfaen" w:hAnsi="Sylfaen"/>
          <w:sz w:val="56"/>
          <w:szCs w:val="5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718" w:hanging="0"/>
        <w:rPr>
          <w:rFonts w:ascii="Sylfaen" w:hAnsi="Sylfaen" w:eastAsia="Sylfaen" w:cs="Sylfaen"/>
          <w:sz w:val="32"/>
          <w:szCs w:val="32"/>
        </w:rPr>
      </w:pP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C</w:t>
      </w:r>
      <w:r>
        <w:rPr>
          <w:rFonts w:eastAsia="Sylfaen" w:cs="Sylfaen" w:ascii="Sylfaen" w:hAnsi="Sylfaen"/>
          <w:color w:val="4A82AC"/>
          <w:spacing w:val="3"/>
          <w:position w:val="1"/>
          <w:sz w:val="32"/>
          <w:szCs w:val="32"/>
        </w:rPr>
        <w:t>E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M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A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C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:</w:t>
      </w:r>
      <w:r>
        <w:rPr>
          <w:rFonts w:eastAsia="Sylfaen" w:cs="Sylfaen" w:ascii="Sylfaen" w:hAnsi="Sylfaen"/>
          <w:color w:val="4A82AC"/>
          <w:spacing w:val="-18"/>
          <w:position w:val="1"/>
          <w:sz w:val="32"/>
          <w:szCs w:val="32"/>
        </w:rPr>
        <w:t xml:space="preserve"> 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Cr</w:t>
      </w:r>
      <w:r>
        <w:rPr>
          <w:rFonts w:eastAsia="Sylfaen" w:cs="Sylfaen" w:ascii="Sylfaen" w:hAnsi="Sylfaen"/>
          <w:color w:val="4A82AC"/>
          <w:spacing w:val="3"/>
          <w:position w:val="1"/>
          <w:sz w:val="32"/>
          <w:szCs w:val="32"/>
        </w:rPr>
        <w:t>o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i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s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s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a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n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c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e</w:t>
      </w:r>
      <w:r>
        <w:rPr>
          <w:rFonts w:eastAsia="Sylfaen" w:cs="Sylfaen" w:ascii="Sylfaen" w:hAnsi="Sylfaen"/>
          <w:color w:val="4A82AC"/>
          <w:spacing w:val="-20"/>
          <w:position w:val="1"/>
          <w:sz w:val="32"/>
          <w:szCs w:val="32"/>
        </w:rPr>
        <w:t xml:space="preserve"> 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d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u</w:t>
      </w:r>
      <w:r>
        <w:rPr>
          <w:rFonts w:eastAsia="Sylfaen" w:cs="Sylfaen" w:ascii="Sylfaen" w:hAnsi="Sylfaen"/>
          <w:color w:val="4A82AC"/>
          <w:spacing w:val="-4"/>
          <w:position w:val="1"/>
          <w:sz w:val="32"/>
          <w:szCs w:val="32"/>
        </w:rPr>
        <w:t xml:space="preserve"> 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P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I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B</w:t>
      </w:r>
      <w:r>
        <w:rPr>
          <w:rFonts w:eastAsia="Sylfaen" w:cs="Sylfaen" w:ascii="Sylfaen" w:hAnsi="Sylfaen"/>
          <w:color w:val="4A82AC"/>
          <w:spacing w:val="-9"/>
          <w:position w:val="1"/>
          <w:sz w:val="32"/>
          <w:szCs w:val="32"/>
        </w:rPr>
        <w:t xml:space="preserve"> </w:t>
      </w:r>
      <w:r>
        <w:rPr>
          <w:rFonts w:eastAsia="Sylfaen" w:cs="Sylfaen" w:ascii="Sylfaen" w:hAnsi="Sylfaen"/>
          <w:color w:val="4A82AC"/>
          <w:spacing w:val="2"/>
          <w:position w:val="1"/>
          <w:sz w:val="32"/>
          <w:szCs w:val="32"/>
        </w:rPr>
        <w:t>réel</w:t>
      </w:r>
      <w:r>
        <w:rPr>
          <w:rFonts w:eastAsia="Sylfaen" w:cs="Sylfaen" w:ascii="Sylfaen" w:hAnsi="Sylfaen"/>
          <w:color w:val="4A82AC"/>
          <w:position w:val="1"/>
          <w:sz w:val="32"/>
          <w:szCs w:val="32"/>
        </w:rPr>
        <w:t>,</w:t>
      </w:r>
      <w:r>
        <w:rPr>
          <w:rFonts w:eastAsia="Sylfaen" w:cs="Sylfaen" w:ascii="Sylfaen" w:hAnsi="Sylfaen"/>
          <w:color w:val="4A82AC"/>
          <w:spacing w:val="-12"/>
          <w:position w:val="1"/>
          <w:sz w:val="32"/>
          <w:szCs w:val="32"/>
        </w:rPr>
        <w:t xml:space="preserve"> </w:t>
      </w:r>
      <w:r>
        <w:rPr>
          <w:rFonts w:eastAsia="Sylfaen" w:cs="Sylfaen" w:ascii="Sylfaen" w:hAnsi="Sylfaen"/>
          <w:color w:val="4A82AC"/>
          <w:spacing w:val="3"/>
          <w:position w:val="1"/>
          <w:sz w:val="32"/>
          <w:szCs w:val="32"/>
        </w:rPr>
        <w:t>20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1</w:t>
      </w:r>
      <w:r>
        <w:rPr>
          <w:rFonts w:eastAsia="Sylfaen" w:cs="Sylfaen" w:ascii="Sylfaen" w:hAnsi="Sylfaen"/>
          <w:color w:val="4A82AC"/>
          <w:spacing w:val="10"/>
          <w:position w:val="1"/>
          <w:sz w:val="32"/>
          <w:szCs w:val="32"/>
        </w:rPr>
        <w:t>3</w:t>
      </w:r>
      <w:r>
        <w:rPr>
          <w:rFonts w:eastAsia="Sylfaen" w:cs="Sylfaen" w:ascii="Sylfaen" w:hAnsi="Sylfaen"/>
          <w:color w:val="4A82AC"/>
          <w:spacing w:val="1"/>
          <w:position w:val="1"/>
          <w:sz w:val="32"/>
          <w:szCs w:val="32"/>
        </w:rPr>
        <w:t>–</w:t>
      </w:r>
      <w:r>
        <w:rPr>
          <w:rFonts w:eastAsia="Sylfaen" w:cs="Sylfaen" w:ascii="Sylfaen" w:hAnsi="Sylfaen"/>
          <w:color w:val="4A82AC"/>
          <w:spacing w:val="-1"/>
          <w:position w:val="1"/>
          <w:sz w:val="32"/>
          <w:szCs w:val="32"/>
        </w:rPr>
        <w:t>16</w:t>
      </w:r>
    </w:p>
    <w:p>
      <w:pPr>
        <w:sectPr>
          <w:footerReference w:type="default" r:id="rId113"/>
          <w:type w:val="nextPage"/>
          <w:pgSz w:orient="landscape" w:w="19200" w:h="10800"/>
          <w:pgMar w:left="1780" w:right="1220" w:gutter="0" w:header="0" w:top="980" w:footer="129" w:bottom="1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ind w:left="217" w:right="-90" w:hanging="0"/>
        <w:rPr>
          <w:rFonts w:ascii="Calibri" w:hAnsi="Calibri" w:eastAsia="Calibri" w:cs="Calibri"/>
          <w:sz w:val="40"/>
          <w:szCs w:val="40"/>
        </w:rPr>
      </w:pPr>
      <w:r>
        <w:rPr>
          <w:rFonts w:eastAsia="Segoe UI" w:cs="Segoe UI" w:ascii="Segoe UI" w:hAnsi="Segoe UI"/>
          <w:spacing w:val="-1"/>
          <w:position w:val="16"/>
          <w:sz w:val="26"/>
          <w:szCs w:val="26"/>
        </w:rPr>
        <w:t>1</w:t>
      </w:r>
      <w:r>
        <w:rPr>
          <w:rFonts w:eastAsia="Segoe UI" w:cs="Segoe UI" w:ascii="Segoe UI" w:hAnsi="Segoe UI"/>
          <w:position w:val="16"/>
          <w:sz w:val="26"/>
          <w:szCs w:val="26"/>
        </w:rPr>
        <w:t xml:space="preserve">0                          </w:t>
      </w:r>
      <w:r>
        <w:rPr>
          <w:rFonts w:eastAsia="Segoe UI" w:cs="Segoe UI" w:ascii="Segoe UI" w:hAnsi="Segoe UI"/>
          <w:spacing w:val="31"/>
          <w:position w:val="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C</w:t>
      </w:r>
      <w:r>
        <w:rPr>
          <w:rFonts w:eastAsia="Calibri" w:cs="Calibri" w:ascii="Calibri" w:hAnsi="Calibri"/>
          <w:b/>
          <w:spacing w:val="-1"/>
          <w:sz w:val="40"/>
          <w:szCs w:val="40"/>
        </w:rPr>
        <w:t>A</w:t>
      </w:r>
      <w:r>
        <w:rPr>
          <w:rFonts w:eastAsia="Calibri" w:cs="Calibri" w:ascii="Calibri" w:hAnsi="Calibri"/>
          <w:b/>
          <w:sz w:val="40"/>
          <w:szCs w:val="40"/>
        </w:rPr>
        <w:t>ME</w:t>
      </w:r>
      <w:r>
        <w:rPr>
          <w:rFonts w:eastAsia="Calibri" w:cs="Calibri" w:ascii="Calibri" w:hAnsi="Calibri"/>
          <w:b/>
          <w:spacing w:val="-6"/>
          <w:sz w:val="40"/>
          <w:szCs w:val="40"/>
        </w:rPr>
        <w:t>R</w:t>
      </w:r>
      <w:r>
        <w:rPr>
          <w:rFonts w:eastAsia="Calibri" w:cs="Calibri" w:ascii="Calibri" w:hAnsi="Calibri"/>
          <w:b/>
          <w:sz w:val="40"/>
          <w:szCs w:val="40"/>
        </w:rPr>
        <w:t>OUN</w:t>
      </w:r>
    </w:p>
    <w:p>
      <w:pPr>
        <w:pStyle w:val="Normal"/>
        <w:spacing w:lineRule="exact" w:line="160" w:before="2" w:after="0"/>
        <w:rPr>
          <w:rFonts w:ascii="Calibri" w:hAnsi="Calibri" w:eastAsia="Calibri" w:cs="Calibri"/>
          <w:sz w:val="17"/>
          <w:szCs w:val="17"/>
        </w:rPr>
      </w:pPr>
      <w:r>
        <w:br w:type="column"/>
      </w: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48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</w:t>
      </w:r>
      <w:r>
        <w:rPr>
          <w:rFonts w:eastAsia="Calibri" w:cs="Calibri" w:ascii="Calibri" w:hAnsi="Calibri"/>
          <w:b/>
          <w:spacing w:val="-2"/>
          <w:sz w:val="40"/>
          <w:szCs w:val="40"/>
        </w:rPr>
        <w:t>E</w:t>
      </w:r>
      <w:r>
        <w:rPr>
          <w:rFonts w:eastAsia="Calibri" w:cs="Calibri" w:ascii="Calibri" w:hAnsi="Calibri"/>
          <w:b/>
          <w:sz w:val="40"/>
          <w:szCs w:val="40"/>
        </w:rPr>
        <w:t>M</w:t>
      </w:r>
      <w:r>
        <w:rPr>
          <w:rFonts w:eastAsia="Calibri" w:cs="Calibri" w:ascii="Calibri" w:hAnsi="Calibri"/>
          <w:b/>
          <w:spacing w:val="-5"/>
          <w:sz w:val="40"/>
          <w:szCs w:val="40"/>
        </w:rPr>
        <w:t>A</w:t>
      </w:r>
      <w:r>
        <w:rPr>
          <w:rFonts w:eastAsia="Calibri" w:cs="Calibri" w:ascii="Calibri" w:hAnsi="Calibri"/>
          <w:b/>
          <w:sz w:val="40"/>
          <w:szCs w:val="40"/>
        </w:rPr>
        <w:t>C</w:t>
      </w:r>
    </w:p>
    <w:p>
      <w:pPr>
        <w:sectPr>
          <w:type w:val="continuous"/>
          <w:pgSz w:orient="landscape" w:w="19200" w:h="10800"/>
          <w:pgMar w:left="1780" w:right="1220" w:gutter="0" w:header="0" w:top="980" w:footer="129" w:bottom="185"/>
          <w:cols w:num="2" w:equalWidth="false" w:sep="false">
            <w:col w:w="4463" w:space="1043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300"/>
        <w:ind w:left="357" w:hanging="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position w:val="-1"/>
          <w:sz w:val="26"/>
          <w:szCs w:val="26"/>
        </w:rPr>
        <w:t>5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57" w:hanging="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position w:val="-1"/>
          <w:sz w:val="26"/>
          <w:szCs w:val="26"/>
        </w:rPr>
        <w:t>0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53" w:hanging="0"/>
        <w:rPr>
          <w:rFonts w:ascii="Calibri" w:hAnsi="Calibri" w:eastAsia="Calibri" w:cs="Calibri"/>
        </w:rPr>
      </w:pPr>
      <w:r>
        <w:rPr>
          <w:rFonts w:eastAsia="Segoe UI" w:cs="Segoe UI" w:ascii="Segoe UI" w:hAnsi="Segoe UI"/>
          <w:position w:val="2"/>
          <w:sz w:val="26"/>
          <w:szCs w:val="26"/>
        </w:rPr>
        <w:t xml:space="preserve">-5                                                </w:t>
      </w:r>
      <w:r>
        <w:rPr>
          <w:rFonts w:eastAsia="Segoe UI" w:cs="Segoe UI" w:ascii="Segoe UI" w:hAnsi="Segoe UI"/>
          <w:spacing w:val="24"/>
          <w:position w:val="2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position w:val="-2"/>
        </w:rPr>
        <w:t>-</w:t>
      </w:r>
      <w:r>
        <w:rPr>
          <w:rFonts w:eastAsia="Calibri" w:cs="Calibri" w:ascii="Calibri" w:hAnsi="Calibri"/>
          <w:b/>
          <w:position w:val="-2"/>
        </w:rPr>
        <w:t>36.7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9200" w:h="10800"/>
          <w:pgMar w:left="1780" w:right="1220" w:gutter="0" w:header="0" w:top="980" w:footer="129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3" w:right="-59" w:hanging="0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6299200</wp:posOffset>
                </wp:positionV>
                <wp:extent cx="12192000" cy="55816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58000"/>
                          <a:chOff x="0" y="0"/>
                          <a:chExt cx="12192120" cy="558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2192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720">
                                <a:moveTo>
                                  <a:pt x="19200" y="10080"/>
                                </a:move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108">
                                <a:moveTo>
                                  <a:pt x="0" y="10081"/>
                                </a:move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6pt;width:960pt;height:43.9pt" coordorigin="0,9920" coordsize="19200,878">
                <v:shape id="shape_0" coordsize="19200,720" path="m19200,10080l0,10080l0,10800l19200,10800l19200,10080xe" fillcolor="#bc572c" stroked="f" o:allowincell="f" style="position:absolute;left:0;top:10033;width:19199;height:765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19200,108" path="m0,10081l19200,10081l19200,9973l0,9973l0,10081xe" fillcolor="#e38312" stroked="f" o:allowincell="f" style="position:absolute;left:0;top:9920;width:19199;height:11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sz w:val="26"/>
          <w:szCs w:val="26"/>
        </w:rPr>
        <w:t>-</w:t>
      </w:r>
      <w:r>
        <w:rPr>
          <w:rFonts w:eastAsia="Segoe UI" w:cs="Segoe UI" w:ascii="Segoe UI" w:hAnsi="Segoe UI"/>
          <w:spacing w:val="1"/>
          <w:sz w:val="26"/>
          <w:szCs w:val="26"/>
        </w:rPr>
        <w:t>1</w:t>
      </w:r>
      <w:r>
        <w:rPr>
          <w:rFonts w:eastAsia="Segoe UI" w:cs="Segoe UI" w:ascii="Segoe UI" w:hAnsi="Segoe UI"/>
          <w:sz w:val="26"/>
          <w:szCs w:val="26"/>
        </w:rPr>
        <w:t>0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3" w:right="-59" w:hanging="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>-</w:t>
      </w:r>
      <w:r>
        <w:rPr>
          <w:rFonts w:eastAsia="Segoe UI" w:cs="Segoe UI" w:ascii="Segoe UI" w:hAnsi="Segoe UI"/>
          <w:spacing w:val="1"/>
          <w:sz w:val="26"/>
          <w:szCs w:val="26"/>
        </w:rPr>
        <w:t>1</w:t>
      </w:r>
      <w:r>
        <w:rPr>
          <w:rFonts w:eastAsia="Segoe UI" w:cs="Segoe UI" w:ascii="Segoe UI" w:hAnsi="Segoe UI"/>
          <w:sz w:val="26"/>
          <w:szCs w:val="26"/>
        </w:rPr>
        <w:t>5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6"/>
          <w:szCs w:val="26"/>
        </w:rPr>
      </w:pPr>
      <w:r>
        <w:br w:type="column"/>
      </w: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6237" w:hanging="0"/>
        <w:rPr>
          <w:rFonts w:ascii="Segoe UI" w:hAnsi="Segoe UI" w:eastAsia="Segoe UI" w:cs="Segoe U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4170</wp:posOffset>
                </wp:positionH>
                <wp:positionV relativeFrom="paragraph">
                  <wp:posOffset>-2560320</wp:posOffset>
                </wp:positionV>
                <wp:extent cx="9357360" cy="3027045"/>
                <wp:effectExtent l="2540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3026880"/>
                          <a:chOff x="0" y="0"/>
                          <a:chExt cx="9357480" cy="30268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201520" y="503640"/>
                            <a:ext cx="243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1520" y="503640"/>
                            <a:ext cx="243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5">
                                <a:moveTo>
                                  <a:pt x="15456" y="-2131"/>
                                </a:moveTo>
                                <a:lnTo>
                                  <a:pt x="15840" y="-2131"/>
                                </a:lnTo>
                                <a:lnTo>
                                  <a:pt x="15840" y="-2556"/>
                                </a:lnTo>
                                <a:lnTo>
                                  <a:pt x="15456" y="-2556"/>
                                </a:lnTo>
                                <a:lnTo>
                                  <a:pt x="15456" y="-2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445600" y="351000"/>
                            <a:ext cx="242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0" y="351000"/>
                            <a:ext cx="242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871">
                                <a:moveTo>
                                  <a:pt x="15840" y="-2131"/>
                                </a:moveTo>
                                <a:lnTo>
                                  <a:pt x="16222" y="-2131"/>
                                </a:lnTo>
                                <a:lnTo>
                                  <a:pt x="16222" y="-3002"/>
                                </a:lnTo>
                                <a:lnTo>
                                  <a:pt x="15840" y="-3002"/>
                                </a:lnTo>
                                <a:lnTo>
                                  <a:pt x="15840" y="-2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688240" y="526320"/>
                            <a:ext cx="243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88240" y="526320"/>
                            <a:ext cx="243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58">
                                <a:moveTo>
                                  <a:pt x="16222" y="-2131"/>
                                </a:moveTo>
                                <a:lnTo>
                                  <a:pt x="16606" y="-2131"/>
                                </a:lnTo>
                                <a:lnTo>
                                  <a:pt x="16606" y="-2489"/>
                                </a:lnTo>
                                <a:lnTo>
                                  <a:pt x="16222" y="-2489"/>
                                </a:lnTo>
                                <a:lnTo>
                                  <a:pt x="16222" y="-2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8931960" y="649080"/>
                            <a:ext cx="242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6920" y="6541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16598" y="-2115"/>
                                </a:moveTo>
                                <a:lnTo>
                                  <a:pt x="16994" y="-211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81440" y="289080"/>
                            <a:ext cx="2437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289080"/>
                            <a:ext cx="243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54">
                                <a:moveTo>
                                  <a:pt x="2830" y="-3185"/>
                                </a:moveTo>
                                <a:lnTo>
                                  <a:pt x="3214" y="-3185"/>
                                </a:lnTo>
                                <a:lnTo>
                                  <a:pt x="3214" y="-2131"/>
                                </a:lnTo>
                                <a:lnTo>
                                  <a:pt x="2830" y="-2131"/>
                                </a:lnTo>
                                <a:lnTo>
                                  <a:pt x="2830" y="-3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25520" y="264240"/>
                            <a:ext cx="242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264240"/>
                            <a:ext cx="2426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126">
                                <a:moveTo>
                                  <a:pt x="3214" y="-3257"/>
                                </a:moveTo>
                                <a:lnTo>
                                  <a:pt x="3595" y="-3257"/>
                                </a:lnTo>
                                <a:lnTo>
                                  <a:pt x="3595" y="-2131"/>
                                </a:lnTo>
                                <a:lnTo>
                                  <a:pt x="3214" y="-2131"/>
                                </a:lnTo>
                                <a:lnTo>
                                  <a:pt x="3214" y="-3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67440" y="275040"/>
                            <a:ext cx="243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275040"/>
                            <a:ext cx="243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94">
                                <a:moveTo>
                                  <a:pt x="3595" y="-3225"/>
                                </a:moveTo>
                                <a:lnTo>
                                  <a:pt x="3979" y="-3225"/>
                                </a:lnTo>
                                <a:lnTo>
                                  <a:pt x="3979" y="-2131"/>
                                </a:lnTo>
                                <a:lnTo>
                                  <a:pt x="3595" y="-2131"/>
                                </a:lnTo>
                                <a:lnTo>
                                  <a:pt x="3595" y="-3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911160" y="340200"/>
                            <a:ext cx="2426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340200"/>
                            <a:ext cx="242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902">
                                <a:moveTo>
                                  <a:pt x="3979" y="-3033"/>
                                </a:moveTo>
                                <a:lnTo>
                                  <a:pt x="4361" y="-3033"/>
                                </a:lnTo>
                                <a:lnTo>
                                  <a:pt x="4361" y="-2131"/>
                                </a:lnTo>
                                <a:lnTo>
                                  <a:pt x="3979" y="-2131"/>
                                </a:lnTo>
                                <a:lnTo>
                                  <a:pt x="3979" y="-30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517760" y="649080"/>
                            <a:ext cx="243720" cy="23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760" y="649080"/>
                            <a:ext cx="24372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962">
                                <a:moveTo>
                                  <a:pt x="5318" y="-2131"/>
                                </a:moveTo>
                                <a:lnTo>
                                  <a:pt x="4934" y="-2131"/>
                                </a:lnTo>
                                <a:lnTo>
                                  <a:pt x="4934" y="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49080"/>
                            <a:ext cx="243720" cy="23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962">
                                <a:moveTo>
                                  <a:pt x="5318" y="727"/>
                                </a:moveTo>
                                <a:lnTo>
                                  <a:pt x="5318" y="-2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761480" y="581760"/>
                            <a:ext cx="242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1480" y="581760"/>
                            <a:ext cx="242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97">
                                <a:moveTo>
                                  <a:pt x="5318" y="-2328"/>
                                </a:moveTo>
                                <a:lnTo>
                                  <a:pt x="5700" y="-2328"/>
                                </a:lnTo>
                                <a:lnTo>
                                  <a:pt x="5700" y="-2131"/>
                                </a:lnTo>
                                <a:lnTo>
                                  <a:pt x="5318" y="-2131"/>
                                </a:lnTo>
                                <a:lnTo>
                                  <a:pt x="5318" y="-2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004840" y="337320"/>
                            <a:ext cx="24372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337320"/>
                            <a:ext cx="243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12">
                                <a:moveTo>
                                  <a:pt x="5700" y="-3043"/>
                                </a:moveTo>
                                <a:lnTo>
                                  <a:pt x="6084" y="-3043"/>
                                </a:lnTo>
                                <a:lnTo>
                                  <a:pt x="6084" y="-2131"/>
                                </a:lnTo>
                                <a:lnTo>
                                  <a:pt x="5700" y="-2131"/>
                                </a:lnTo>
                                <a:lnTo>
                                  <a:pt x="5700" y="-3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48560" y="354960"/>
                            <a:ext cx="2426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8560" y="354960"/>
                            <a:ext cx="242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859">
                                <a:moveTo>
                                  <a:pt x="6084" y="-2990"/>
                                </a:moveTo>
                                <a:lnTo>
                                  <a:pt x="6466" y="-2990"/>
                                </a:lnTo>
                                <a:lnTo>
                                  <a:pt x="6466" y="-2131"/>
                                </a:lnTo>
                                <a:lnTo>
                                  <a:pt x="6084" y="-2131"/>
                                </a:lnTo>
                                <a:lnTo>
                                  <a:pt x="6084" y="-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54800" y="280080"/>
                            <a:ext cx="2437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4800" y="280080"/>
                            <a:ext cx="24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80">
                                <a:moveTo>
                                  <a:pt x="7039" y="-3211"/>
                                </a:moveTo>
                                <a:lnTo>
                                  <a:pt x="7423" y="-3211"/>
                                </a:lnTo>
                                <a:lnTo>
                                  <a:pt x="7423" y="-2131"/>
                                </a:lnTo>
                                <a:lnTo>
                                  <a:pt x="7039" y="-2131"/>
                                </a:lnTo>
                                <a:lnTo>
                                  <a:pt x="7039" y="-3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098880" y="201960"/>
                            <a:ext cx="24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201960"/>
                            <a:ext cx="242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08">
                                <a:moveTo>
                                  <a:pt x="7423" y="-3439"/>
                                </a:moveTo>
                                <a:lnTo>
                                  <a:pt x="7805" y="-3439"/>
                                </a:lnTo>
                                <a:lnTo>
                                  <a:pt x="7805" y="-2131"/>
                                </a:lnTo>
                                <a:lnTo>
                                  <a:pt x="7423" y="-2131"/>
                                </a:lnTo>
                                <a:lnTo>
                                  <a:pt x="7423" y="-3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341520" y="533880"/>
                            <a:ext cx="2426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1520" y="533880"/>
                            <a:ext cx="242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6">
                                <a:moveTo>
                                  <a:pt x="7805" y="-2467"/>
                                </a:moveTo>
                                <a:lnTo>
                                  <a:pt x="8186" y="-2467"/>
                                </a:lnTo>
                                <a:lnTo>
                                  <a:pt x="8186" y="-2131"/>
                                </a:lnTo>
                                <a:lnTo>
                                  <a:pt x="7805" y="-2131"/>
                                </a:lnTo>
                                <a:lnTo>
                                  <a:pt x="7805" y="-2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583440" y="649080"/>
                            <a:ext cx="243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440" y="649080"/>
                            <a:ext cx="243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65">
                                <a:moveTo>
                                  <a:pt x="8186" y="-1466"/>
                                </a:moveTo>
                                <a:lnTo>
                                  <a:pt x="8570" y="-1466"/>
                                </a:lnTo>
                                <a:lnTo>
                                  <a:pt x="8570" y="-2131"/>
                                </a:lnTo>
                                <a:lnTo>
                                  <a:pt x="8186" y="-2131"/>
                                </a:lnTo>
                                <a:lnTo>
                                  <a:pt x="8186" y="-1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192200" y="433080"/>
                            <a:ext cx="2426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2200" y="433080"/>
                            <a:ext cx="242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31">
                                <a:moveTo>
                                  <a:pt x="9144" y="-2762"/>
                                </a:moveTo>
                                <a:lnTo>
                                  <a:pt x="9526" y="-2762"/>
                                </a:lnTo>
                                <a:lnTo>
                                  <a:pt x="9526" y="-2131"/>
                                </a:lnTo>
                                <a:lnTo>
                                  <a:pt x="9144" y="-2131"/>
                                </a:lnTo>
                                <a:lnTo>
                                  <a:pt x="9144" y="-2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434840" y="204480"/>
                            <a:ext cx="2437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4840" y="204480"/>
                            <a:ext cx="243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01">
                                <a:moveTo>
                                  <a:pt x="9526" y="-3432"/>
                                </a:moveTo>
                                <a:lnTo>
                                  <a:pt x="9910" y="-3432"/>
                                </a:lnTo>
                                <a:lnTo>
                                  <a:pt x="9910" y="-2131"/>
                                </a:lnTo>
                                <a:lnTo>
                                  <a:pt x="9526" y="-2131"/>
                                </a:lnTo>
                                <a:lnTo>
                                  <a:pt x="9526" y="-34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678560" y="497160"/>
                            <a:ext cx="2426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8560" y="497160"/>
                            <a:ext cx="242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44">
                                <a:moveTo>
                                  <a:pt x="9910" y="-2575"/>
                                </a:moveTo>
                                <a:lnTo>
                                  <a:pt x="10291" y="-2575"/>
                                </a:lnTo>
                                <a:lnTo>
                                  <a:pt x="10291" y="-2131"/>
                                </a:lnTo>
                                <a:lnTo>
                                  <a:pt x="9910" y="-2131"/>
                                </a:lnTo>
                                <a:lnTo>
                                  <a:pt x="9910" y="-2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920480" y="649080"/>
                            <a:ext cx="2437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0480" y="649080"/>
                            <a:ext cx="243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70">
                                <a:moveTo>
                                  <a:pt x="10291" y="-1961"/>
                                </a:moveTo>
                                <a:lnTo>
                                  <a:pt x="10675" y="-1961"/>
                                </a:lnTo>
                                <a:lnTo>
                                  <a:pt x="10675" y="-2131"/>
                                </a:lnTo>
                                <a:lnTo>
                                  <a:pt x="10291" y="-2131"/>
                                </a:lnTo>
                                <a:lnTo>
                                  <a:pt x="10291" y="-1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528880" y="649080"/>
                            <a:ext cx="2426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8880" y="649080"/>
                            <a:ext cx="242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85">
                                <a:moveTo>
                                  <a:pt x="11249" y="-1346"/>
                                </a:moveTo>
                                <a:lnTo>
                                  <a:pt x="11630" y="-1346"/>
                                </a:lnTo>
                                <a:lnTo>
                                  <a:pt x="11630" y="-2131"/>
                                </a:lnTo>
                                <a:lnTo>
                                  <a:pt x="11249" y="-2131"/>
                                </a:lnTo>
                                <a:lnTo>
                                  <a:pt x="11249" y="-1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771520" y="649080"/>
                            <a:ext cx="24372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1520" y="649080"/>
                            <a:ext cx="243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4">
                                <a:moveTo>
                                  <a:pt x="11630" y="-2037"/>
                                </a:moveTo>
                                <a:lnTo>
                                  <a:pt x="12014" y="-2037"/>
                                </a:lnTo>
                                <a:lnTo>
                                  <a:pt x="12014" y="-2131"/>
                                </a:lnTo>
                                <a:lnTo>
                                  <a:pt x="11630" y="-2131"/>
                                </a:lnTo>
                                <a:lnTo>
                                  <a:pt x="11630" y="-2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015240" y="649080"/>
                            <a:ext cx="2426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5240" y="649080"/>
                            <a:ext cx="2426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411">
                                <a:moveTo>
                                  <a:pt x="12014" y="-720"/>
                                </a:moveTo>
                                <a:lnTo>
                                  <a:pt x="12396" y="-720"/>
                                </a:lnTo>
                                <a:lnTo>
                                  <a:pt x="12396" y="-2131"/>
                                </a:lnTo>
                                <a:lnTo>
                                  <a:pt x="12014" y="-2131"/>
                                </a:lnTo>
                                <a:lnTo>
                                  <a:pt x="12014" y="-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257880" y="649080"/>
                            <a:ext cx="243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7880" y="649080"/>
                            <a:ext cx="243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896">
                                <a:moveTo>
                                  <a:pt x="12396" y="-235"/>
                                </a:moveTo>
                                <a:lnTo>
                                  <a:pt x="12780" y="-235"/>
                                </a:lnTo>
                                <a:lnTo>
                                  <a:pt x="12780" y="-2131"/>
                                </a:lnTo>
                                <a:lnTo>
                                  <a:pt x="12396" y="-2131"/>
                                </a:lnTo>
                                <a:lnTo>
                                  <a:pt x="12396" y="-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866280" y="283320"/>
                            <a:ext cx="2426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6280" y="283320"/>
                            <a:ext cx="242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70">
                                <a:moveTo>
                                  <a:pt x="13354" y="-3201"/>
                                </a:moveTo>
                                <a:lnTo>
                                  <a:pt x="13735" y="-3201"/>
                                </a:lnTo>
                                <a:lnTo>
                                  <a:pt x="13735" y="-2131"/>
                                </a:lnTo>
                                <a:lnTo>
                                  <a:pt x="13354" y="-2131"/>
                                </a:lnTo>
                                <a:lnTo>
                                  <a:pt x="13354" y="-3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108200" y="369720"/>
                            <a:ext cx="2437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8200" y="369720"/>
                            <a:ext cx="243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818">
                                <a:moveTo>
                                  <a:pt x="13735" y="-2949"/>
                                </a:moveTo>
                                <a:lnTo>
                                  <a:pt x="14119" y="-2949"/>
                                </a:lnTo>
                                <a:lnTo>
                                  <a:pt x="14119" y="-2131"/>
                                </a:lnTo>
                                <a:lnTo>
                                  <a:pt x="13735" y="-2131"/>
                                </a:lnTo>
                                <a:lnTo>
                                  <a:pt x="13735" y="-2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351920" y="398880"/>
                            <a:ext cx="242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1920" y="398880"/>
                            <a:ext cx="242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32">
                                <a:moveTo>
                                  <a:pt x="14119" y="-2863"/>
                                </a:moveTo>
                                <a:lnTo>
                                  <a:pt x="14501" y="-2863"/>
                                </a:lnTo>
                                <a:lnTo>
                                  <a:pt x="14501" y="-2131"/>
                                </a:lnTo>
                                <a:lnTo>
                                  <a:pt x="14119" y="-2131"/>
                                </a:lnTo>
                                <a:lnTo>
                                  <a:pt x="14119" y="-2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595280" y="483120"/>
                            <a:ext cx="242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5280" y="483120"/>
                            <a:ext cx="242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85">
                                <a:moveTo>
                                  <a:pt x="14501" y="-2616"/>
                                </a:moveTo>
                                <a:lnTo>
                                  <a:pt x="14882" y="-2616"/>
                                </a:lnTo>
                                <a:lnTo>
                                  <a:pt x="14882" y="-2131"/>
                                </a:lnTo>
                                <a:lnTo>
                                  <a:pt x="14501" y="-2131"/>
                                </a:lnTo>
                                <a:lnTo>
                                  <a:pt x="14501" y="-2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5">
                                <a:moveTo>
                                  <a:pt x="2544" y="715"/>
                                </a:moveTo>
                                <a:lnTo>
                                  <a:pt x="2544" y="-40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715"/>
                                </a:moveTo>
                                <a:lnTo>
                                  <a:pt x="2638" y="7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-235"/>
                                </a:moveTo>
                                <a:lnTo>
                                  <a:pt x="2638" y="-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-1183"/>
                                </a:moveTo>
                                <a:lnTo>
                                  <a:pt x="2638" y="-11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-2131"/>
                                </a:moveTo>
                                <a:lnTo>
                                  <a:pt x="2638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-3079"/>
                                </a:moveTo>
                                <a:lnTo>
                                  <a:pt x="2638" y="-30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44" y="-4029"/>
                                </a:moveTo>
                                <a:lnTo>
                                  <a:pt x="2638" y="-40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9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1" h="0">
                                <a:moveTo>
                                  <a:pt x="2544" y="-2131"/>
                                </a:moveTo>
                                <a:lnTo>
                                  <a:pt x="17275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2544" y="-2225"/>
                                </a:moveTo>
                                <a:lnTo>
                                  <a:pt x="2544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4649" y="-2225"/>
                                </a:moveTo>
                                <a:lnTo>
                                  <a:pt x="4649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6754" y="-2225"/>
                                </a:moveTo>
                                <a:lnTo>
                                  <a:pt x="6754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8856" y="-2225"/>
                                </a:moveTo>
                                <a:lnTo>
                                  <a:pt x="8856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0961" y="-2225"/>
                                </a:moveTo>
                                <a:lnTo>
                                  <a:pt x="10961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3066" y="-2225"/>
                                </a:moveTo>
                                <a:lnTo>
                                  <a:pt x="13066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5170" y="-2225"/>
                                </a:moveTo>
                                <a:lnTo>
                                  <a:pt x="15170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760" y="616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7275" y="-2225"/>
                                </a:moveTo>
                                <a:lnTo>
                                  <a:pt x="17275" y="-2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40320"/>
                            <a:ext cx="603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678">
                                <a:moveTo>
                                  <a:pt x="5714" y="-1277"/>
                                </a:moveTo>
                                <a:lnTo>
                                  <a:pt x="5714" y="-969"/>
                                </a:lnTo>
                                <a:lnTo>
                                  <a:pt x="5805" y="-969"/>
                                </a:lnTo>
                                <a:lnTo>
                                  <a:pt x="5309" y="-599"/>
                                </a:lnTo>
                                <a:lnTo>
                                  <a:pt x="5941" y="-969"/>
                                </a:lnTo>
                                <a:lnTo>
                                  <a:pt x="6259" y="-969"/>
                                </a:lnTo>
                                <a:lnTo>
                                  <a:pt x="6259" y="-1277"/>
                                </a:lnTo>
                                <a:lnTo>
                                  <a:pt x="5714" y="-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40320"/>
                            <a:ext cx="603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678">
                                <a:moveTo>
                                  <a:pt x="5714" y="-1277"/>
                                </a:moveTo>
                                <a:lnTo>
                                  <a:pt x="5805" y="-1277"/>
                                </a:lnTo>
                                <a:lnTo>
                                  <a:pt x="5941" y="-1277"/>
                                </a:lnTo>
                                <a:lnTo>
                                  <a:pt x="6259" y="-1277"/>
                                </a:lnTo>
                                <a:lnTo>
                                  <a:pt x="6259" y="-1097"/>
                                </a:lnTo>
                                <a:lnTo>
                                  <a:pt x="6259" y="-1021"/>
                                </a:lnTo>
                                <a:lnTo>
                                  <a:pt x="6259" y="-969"/>
                                </a:lnTo>
                                <a:lnTo>
                                  <a:pt x="5941" y="-969"/>
                                </a:lnTo>
                                <a:lnTo>
                                  <a:pt x="5309" y="-599"/>
                                </a:lnTo>
                                <a:lnTo>
                                  <a:pt x="5805" y="-969"/>
                                </a:lnTo>
                                <a:lnTo>
                                  <a:pt x="5714" y="-969"/>
                                </a:lnTo>
                                <a:lnTo>
                                  <a:pt x="5714" y="-1021"/>
                                </a:lnTo>
                                <a:lnTo>
                                  <a:pt x="5714" y="-1097"/>
                                </a:lnTo>
                                <a:lnTo>
                                  <a:pt x="5714" y="-1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960" y="81360"/>
                            <a:ext cx="13194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904">
                                <a:moveTo>
                                  <a:pt x="15132" y="-2340"/>
                                </a:moveTo>
                                <a:lnTo>
                                  <a:pt x="15135" y="-2459"/>
                                </a:lnTo>
                                <a:lnTo>
                                  <a:pt x="15146" y="-2575"/>
                                </a:lnTo>
                                <a:lnTo>
                                  <a:pt x="15162" y="-2689"/>
                                </a:lnTo>
                                <a:lnTo>
                                  <a:pt x="15185" y="-2799"/>
                                </a:lnTo>
                                <a:lnTo>
                                  <a:pt x="15214" y="-2905"/>
                                </a:lnTo>
                                <a:lnTo>
                                  <a:pt x="15248" y="-3007"/>
                                </a:lnTo>
                                <a:lnTo>
                                  <a:pt x="15288" y="-3105"/>
                                </a:lnTo>
                                <a:lnTo>
                                  <a:pt x="15332" y="-3197"/>
                                </a:lnTo>
                                <a:lnTo>
                                  <a:pt x="15382" y="-3285"/>
                                </a:lnTo>
                                <a:lnTo>
                                  <a:pt x="15436" y="-3367"/>
                                </a:lnTo>
                                <a:lnTo>
                                  <a:pt x="15495" y="-3442"/>
                                </a:lnTo>
                                <a:lnTo>
                                  <a:pt x="15557" y="-3512"/>
                                </a:lnTo>
                                <a:lnTo>
                                  <a:pt x="15624" y="-3574"/>
                                </a:lnTo>
                                <a:lnTo>
                                  <a:pt x="15694" y="-3630"/>
                                </a:lnTo>
                                <a:lnTo>
                                  <a:pt x="15767" y="-3678"/>
                                </a:lnTo>
                                <a:lnTo>
                                  <a:pt x="15843" y="-3718"/>
                                </a:lnTo>
                                <a:lnTo>
                                  <a:pt x="15921" y="-3750"/>
                                </a:lnTo>
                                <a:lnTo>
                                  <a:pt x="16003" y="-3773"/>
                                </a:lnTo>
                                <a:lnTo>
                                  <a:pt x="16086" y="-3787"/>
                                </a:lnTo>
                                <a:lnTo>
                                  <a:pt x="16171" y="-3792"/>
                                </a:lnTo>
                                <a:lnTo>
                                  <a:pt x="16256" y="-3787"/>
                                </a:lnTo>
                                <a:lnTo>
                                  <a:pt x="16340" y="-3773"/>
                                </a:lnTo>
                                <a:lnTo>
                                  <a:pt x="16421" y="-3750"/>
                                </a:lnTo>
                                <a:lnTo>
                                  <a:pt x="16500" y="-3718"/>
                                </a:lnTo>
                                <a:lnTo>
                                  <a:pt x="16576" y="-3678"/>
                                </a:lnTo>
                                <a:lnTo>
                                  <a:pt x="16649" y="-3630"/>
                                </a:lnTo>
                                <a:lnTo>
                                  <a:pt x="16719" y="-3574"/>
                                </a:lnTo>
                                <a:lnTo>
                                  <a:pt x="16785" y="-3512"/>
                                </a:lnTo>
                                <a:lnTo>
                                  <a:pt x="16848" y="-3442"/>
                                </a:lnTo>
                                <a:lnTo>
                                  <a:pt x="16906" y="-3367"/>
                                </a:lnTo>
                                <a:lnTo>
                                  <a:pt x="16960" y="-3285"/>
                                </a:lnTo>
                                <a:lnTo>
                                  <a:pt x="17010" y="-3197"/>
                                </a:lnTo>
                                <a:lnTo>
                                  <a:pt x="17055" y="-3105"/>
                                </a:lnTo>
                                <a:lnTo>
                                  <a:pt x="17094" y="-3007"/>
                                </a:lnTo>
                                <a:lnTo>
                                  <a:pt x="17129" y="-2905"/>
                                </a:lnTo>
                                <a:lnTo>
                                  <a:pt x="17157" y="-2799"/>
                                </a:lnTo>
                                <a:lnTo>
                                  <a:pt x="17180" y="-2689"/>
                                </a:lnTo>
                                <a:lnTo>
                                  <a:pt x="17197" y="-2575"/>
                                </a:lnTo>
                                <a:lnTo>
                                  <a:pt x="17207" y="-2459"/>
                                </a:lnTo>
                                <a:lnTo>
                                  <a:pt x="17210" y="-2340"/>
                                </a:lnTo>
                                <a:lnTo>
                                  <a:pt x="17207" y="-2221"/>
                                </a:lnTo>
                                <a:lnTo>
                                  <a:pt x="17197" y="-2104"/>
                                </a:lnTo>
                                <a:lnTo>
                                  <a:pt x="17180" y="-1991"/>
                                </a:lnTo>
                                <a:lnTo>
                                  <a:pt x="17157" y="-1881"/>
                                </a:lnTo>
                                <a:lnTo>
                                  <a:pt x="17129" y="-1775"/>
                                </a:lnTo>
                                <a:lnTo>
                                  <a:pt x="17094" y="-1673"/>
                                </a:lnTo>
                                <a:lnTo>
                                  <a:pt x="17055" y="-1575"/>
                                </a:lnTo>
                                <a:lnTo>
                                  <a:pt x="17010" y="-1482"/>
                                </a:lnTo>
                                <a:lnTo>
                                  <a:pt x="16960" y="-1395"/>
                                </a:lnTo>
                                <a:lnTo>
                                  <a:pt x="16906" y="-1313"/>
                                </a:lnTo>
                                <a:lnTo>
                                  <a:pt x="16848" y="-1237"/>
                                </a:lnTo>
                                <a:lnTo>
                                  <a:pt x="16785" y="-1168"/>
                                </a:lnTo>
                                <a:lnTo>
                                  <a:pt x="16719" y="-1105"/>
                                </a:lnTo>
                                <a:lnTo>
                                  <a:pt x="16649" y="-1050"/>
                                </a:lnTo>
                                <a:lnTo>
                                  <a:pt x="16576" y="-1002"/>
                                </a:lnTo>
                                <a:lnTo>
                                  <a:pt x="16500" y="-962"/>
                                </a:lnTo>
                                <a:lnTo>
                                  <a:pt x="16421" y="-930"/>
                                </a:lnTo>
                                <a:lnTo>
                                  <a:pt x="16340" y="-907"/>
                                </a:lnTo>
                                <a:lnTo>
                                  <a:pt x="16256" y="-893"/>
                                </a:lnTo>
                                <a:lnTo>
                                  <a:pt x="16171" y="-888"/>
                                </a:lnTo>
                                <a:lnTo>
                                  <a:pt x="16086" y="-893"/>
                                </a:lnTo>
                                <a:lnTo>
                                  <a:pt x="16003" y="-907"/>
                                </a:lnTo>
                                <a:lnTo>
                                  <a:pt x="15921" y="-930"/>
                                </a:lnTo>
                                <a:lnTo>
                                  <a:pt x="15843" y="-962"/>
                                </a:lnTo>
                                <a:lnTo>
                                  <a:pt x="15767" y="-1002"/>
                                </a:lnTo>
                                <a:lnTo>
                                  <a:pt x="15694" y="-1050"/>
                                </a:lnTo>
                                <a:lnTo>
                                  <a:pt x="15624" y="-1105"/>
                                </a:lnTo>
                                <a:lnTo>
                                  <a:pt x="15557" y="-1168"/>
                                </a:lnTo>
                                <a:lnTo>
                                  <a:pt x="15495" y="-1237"/>
                                </a:lnTo>
                                <a:lnTo>
                                  <a:pt x="15436" y="-1313"/>
                                </a:lnTo>
                                <a:lnTo>
                                  <a:pt x="15382" y="-1395"/>
                                </a:lnTo>
                                <a:lnTo>
                                  <a:pt x="15332" y="-1482"/>
                                </a:lnTo>
                                <a:lnTo>
                                  <a:pt x="15288" y="-1575"/>
                                </a:lnTo>
                                <a:lnTo>
                                  <a:pt x="15248" y="-1673"/>
                                </a:lnTo>
                                <a:lnTo>
                                  <a:pt x="15214" y="-1775"/>
                                </a:lnTo>
                                <a:lnTo>
                                  <a:pt x="15185" y="-1881"/>
                                </a:lnTo>
                                <a:lnTo>
                                  <a:pt x="15162" y="-1991"/>
                                </a:lnTo>
                                <a:lnTo>
                                  <a:pt x="15146" y="-2104"/>
                                </a:lnTo>
                                <a:lnTo>
                                  <a:pt x="15135" y="-2221"/>
                                </a:lnTo>
                                <a:lnTo>
                                  <a:pt x="15132" y="-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360"/>
                            <a:ext cx="132156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2904">
                                <a:moveTo>
                                  <a:pt x="2582" y="-2340"/>
                                </a:moveTo>
                                <a:lnTo>
                                  <a:pt x="2586" y="-2459"/>
                                </a:lnTo>
                                <a:lnTo>
                                  <a:pt x="2596" y="-2575"/>
                                </a:lnTo>
                                <a:lnTo>
                                  <a:pt x="2613" y="-2689"/>
                                </a:lnTo>
                                <a:lnTo>
                                  <a:pt x="2635" y="-2799"/>
                                </a:lnTo>
                                <a:lnTo>
                                  <a:pt x="2664" y="-2905"/>
                                </a:lnTo>
                                <a:lnTo>
                                  <a:pt x="2699" y="-3007"/>
                                </a:lnTo>
                                <a:lnTo>
                                  <a:pt x="2738" y="-3105"/>
                                </a:lnTo>
                                <a:lnTo>
                                  <a:pt x="2783" y="-3197"/>
                                </a:lnTo>
                                <a:lnTo>
                                  <a:pt x="2833" y="-3285"/>
                                </a:lnTo>
                                <a:lnTo>
                                  <a:pt x="2887" y="-3367"/>
                                </a:lnTo>
                                <a:lnTo>
                                  <a:pt x="2946" y="-3442"/>
                                </a:lnTo>
                                <a:lnTo>
                                  <a:pt x="3008" y="-3512"/>
                                </a:lnTo>
                                <a:lnTo>
                                  <a:pt x="3075" y="-3574"/>
                                </a:lnTo>
                                <a:lnTo>
                                  <a:pt x="3145" y="-3630"/>
                                </a:lnTo>
                                <a:lnTo>
                                  <a:pt x="3218" y="-3678"/>
                                </a:lnTo>
                                <a:lnTo>
                                  <a:pt x="3294" y="-3718"/>
                                </a:lnTo>
                                <a:lnTo>
                                  <a:pt x="3373" y="-3750"/>
                                </a:lnTo>
                                <a:lnTo>
                                  <a:pt x="3454" y="-3773"/>
                                </a:lnTo>
                                <a:lnTo>
                                  <a:pt x="3537" y="-3787"/>
                                </a:lnTo>
                                <a:lnTo>
                                  <a:pt x="3623" y="-3792"/>
                                </a:lnTo>
                                <a:lnTo>
                                  <a:pt x="3708" y="-3787"/>
                                </a:lnTo>
                                <a:lnTo>
                                  <a:pt x="3792" y="-3773"/>
                                </a:lnTo>
                                <a:lnTo>
                                  <a:pt x="3873" y="-3750"/>
                                </a:lnTo>
                                <a:lnTo>
                                  <a:pt x="3952" y="-3718"/>
                                </a:lnTo>
                                <a:lnTo>
                                  <a:pt x="4028" y="-3678"/>
                                </a:lnTo>
                                <a:lnTo>
                                  <a:pt x="4101" y="-3630"/>
                                </a:lnTo>
                                <a:lnTo>
                                  <a:pt x="4171" y="-3574"/>
                                </a:lnTo>
                                <a:lnTo>
                                  <a:pt x="4237" y="-3512"/>
                                </a:lnTo>
                                <a:lnTo>
                                  <a:pt x="4300" y="-3442"/>
                                </a:lnTo>
                                <a:lnTo>
                                  <a:pt x="4358" y="-3367"/>
                                </a:lnTo>
                                <a:lnTo>
                                  <a:pt x="4413" y="-3285"/>
                                </a:lnTo>
                                <a:lnTo>
                                  <a:pt x="4462" y="-3197"/>
                                </a:lnTo>
                                <a:lnTo>
                                  <a:pt x="4507" y="-3105"/>
                                </a:lnTo>
                                <a:lnTo>
                                  <a:pt x="4547" y="-3007"/>
                                </a:lnTo>
                                <a:lnTo>
                                  <a:pt x="4581" y="-2905"/>
                                </a:lnTo>
                                <a:lnTo>
                                  <a:pt x="4610" y="-2799"/>
                                </a:lnTo>
                                <a:lnTo>
                                  <a:pt x="4633" y="-2689"/>
                                </a:lnTo>
                                <a:lnTo>
                                  <a:pt x="4650" y="-2575"/>
                                </a:lnTo>
                                <a:lnTo>
                                  <a:pt x="4660" y="-2459"/>
                                </a:lnTo>
                                <a:lnTo>
                                  <a:pt x="4663" y="-2340"/>
                                </a:lnTo>
                                <a:lnTo>
                                  <a:pt x="4660" y="-2221"/>
                                </a:lnTo>
                                <a:lnTo>
                                  <a:pt x="4650" y="-2104"/>
                                </a:lnTo>
                                <a:lnTo>
                                  <a:pt x="4633" y="-1991"/>
                                </a:lnTo>
                                <a:lnTo>
                                  <a:pt x="4610" y="-1881"/>
                                </a:lnTo>
                                <a:lnTo>
                                  <a:pt x="4581" y="-1775"/>
                                </a:lnTo>
                                <a:lnTo>
                                  <a:pt x="4547" y="-1673"/>
                                </a:lnTo>
                                <a:lnTo>
                                  <a:pt x="4507" y="-1575"/>
                                </a:lnTo>
                                <a:lnTo>
                                  <a:pt x="4462" y="-1482"/>
                                </a:lnTo>
                                <a:lnTo>
                                  <a:pt x="4413" y="-1395"/>
                                </a:lnTo>
                                <a:lnTo>
                                  <a:pt x="4358" y="-1313"/>
                                </a:lnTo>
                                <a:lnTo>
                                  <a:pt x="4300" y="-1237"/>
                                </a:lnTo>
                                <a:lnTo>
                                  <a:pt x="4237" y="-1168"/>
                                </a:lnTo>
                                <a:lnTo>
                                  <a:pt x="4171" y="-1105"/>
                                </a:lnTo>
                                <a:lnTo>
                                  <a:pt x="4101" y="-1050"/>
                                </a:lnTo>
                                <a:lnTo>
                                  <a:pt x="4028" y="-1002"/>
                                </a:lnTo>
                                <a:lnTo>
                                  <a:pt x="3952" y="-962"/>
                                </a:lnTo>
                                <a:lnTo>
                                  <a:pt x="3873" y="-930"/>
                                </a:lnTo>
                                <a:lnTo>
                                  <a:pt x="3792" y="-907"/>
                                </a:lnTo>
                                <a:lnTo>
                                  <a:pt x="3708" y="-893"/>
                                </a:lnTo>
                                <a:lnTo>
                                  <a:pt x="3623" y="-888"/>
                                </a:lnTo>
                                <a:lnTo>
                                  <a:pt x="3537" y="-893"/>
                                </a:lnTo>
                                <a:lnTo>
                                  <a:pt x="3454" y="-907"/>
                                </a:lnTo>
                                <a:lnTo>
                                  <a:pt x="3373" y="-930"/>
                                </a:lnTo>
                                <a:lnTo>
                                  <a:pt x="3294" y="-962"/>
                                </a:lnTo>
                                <a:lnTo>
                                  <a:pt x="3218" y="-1002"/>
                                </a:lnTo>
                                <a:lnTo>
                                  <a:pt x="3145" y="-1050"/>
                                </a:lnTo>
                                <a:lnTo>
                                  <a:pt x="3075" y="-1105"/>
                                </a:lnTo>
                                <a:lnTo>
                                  <a:pt x="3008" y="-1168"/>
                                </a:lnTo>
                                <a:lnTo>
                                  <a:pt x="2946" y="-1237"/>
                                </a:lnTo>
                                <a:lnTo>
                                  <a:pt x="2887" y="-1313"/>
                                </a:lnTo>
                                <a:lnTo>
                                  <a:pt x="2833" y="-1395"/>
                                </a:lnTo>
                                <a:lnTo>
                                  <a:pt x="2783" y="-1482"/>
                                </a:lnTo>
                                <a:lnTo>
                                  <a:pt x="2738" y="-1575"/>
                                </a:lnTo>
                                <a:lnTo>
                                  <a:pt x="2699" y="-1673"/>
                                </a:lnTo>
                                <a:lnTo>
                                  <a:pt x="2664" y="-1775"/>
                                </a:lnTo>
                                <a:lnTo>
                                  <a:pt x="2635" y="-1881"/>
                                </a:lnTo>
                                <a:lnTo>
                                  <a:pt x="2613" y="-1991"/>
                                </a:lnTo>
                                <a:lnTo>
                                  <a:pt x="2596" y="-2104"/>
                                </a:lnTo>
                                <a:lnTo>
                                  <a:pt x="2586" y="-2221"/>
                                </a:lnTo>
                                <a:lnTo>
                                  <a:pt x="2582" y="-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201.6pt;width:736.8pt;height:238.35pt" coordorigin="2542,-4032" coordsize="14736,4767">
                <v:shape id="shape_0" stroked="f" o:allowincell="f" style="position:absolute;left:15458;top:-3239;width:383;height:227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coordorigin="15456,4294964740" coordsize="384,425" path="l15840,-2131l15840,-2556l15456,-2556l15456,-2131xe" stroked="t" o:allowincell="f" style="position:absolute;left:15458;top:-3239;width:383;height: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5842;top:-3479;width:381;height:46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coordorigin="15840,4294964294" coordsize="382,871" path="l16222,-2131l16222,-3002l15840,-3002l15840,-2131xe" stroked="t" o:allowincell="f" style="position:absolute;left:15842;top:-3479;width:381;height:4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224;top:-3203;width:383;height:191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coordorigin="16222,4294964807" coordsize="384,358" path="l16606,-2131l16606,-2489l16222,-2489l16222,-2131xe" stroked="t" o:allowincell="f" style="position:absolute;left:16224;top:-3203;width:383;height:1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608;top:-3010;width:381;height:15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coordorigin="16598,4294965181" coordsize="396,0" path="l16994,-2115e" stroked="t" o:allowincell="f" style="position:absolute;left:16600;top:-3002;width:39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stroked="f" o:allowincell="f" style="position:absolute;left:2828;top:-3577;width:383;height:566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coordorigin="2830,4294964111" coordsize="384,1054" path="l3214,-3185l3214,-2131l2830,-2131l2830,-3185xe" stroked="t" o:allowincell="f" style="position:absolute;left:2828;top:-3577;width:383;height:5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212;top:-3616;width:381;height:604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coordorigin="3214,4294964039" coordsize="382,1126" path="l3595,-3257l3595,-2131l3214,-2131l3214,-3257xe" stroked="t" o:allowincell="f" style="position:absolute;left:3212;top:-3616;width:381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593;top:-3599;width:383;height:587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coordorigin="3595,4294964071" coordsize="384,1094" path="l3979,-3225l3979,-2131l3595,-2131l3595,-3225xe" stroked="t" o:allowincell="f" style="position:absolute;left:3593;top:-3599;width:383;height:5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977;top:-3496;width:381;height:484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coordorigin="3979,4294964263" coordsize="382,902" path="l4361,-3033l4361,-2131l3979,-2131l3979,-3033xe" stroked="t" o:allowincell="f" style="position:absolute;left:3977;top:-3496;width:381;height:4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932;top:-3010;width:383;height:3744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coordorigin="4934,4294965165" coordsize="384,6962" path="l4934,-2131l4934,727e" stroked="t" o:allowincell="f" style="position:absolute;left:4932;top:-3010;width:383;height:37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34,4294965165" coordsize="384,6962" path="m5318,727l5318,-2131e" stroked="t" o:allowincell="f" style="position:absolute;left:4932;top:-3010;width:383;height:37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316;top:-3116;width:381;height:10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coordorigin="5318,4294964968" coordsize="382,197" path="l5700,-2328l5700,-2131l5318,-2131l5318,-2328xe" stroked="t" o:allowincell="f" style="position:absolute;left:5316;top:-3116;width:381;height:1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699;top:-3501;width:383;height:48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coordorigin="5700,4294964253" coordsize="384,912" path="l6084,-3043l6084,-2131l5700,-2131l5700,-3043xe" stroked="t" o:allowincell="f" style="position:absolute;left:5699;top:-3501;width:383;height:4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083;top:-3473;width:381;height:461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coordorigin="6084,4294964306" coordsize="382,859" path="l6466,-2990l6466,-2131l6084,-2131l6084,-2990xe" stroked="t" o:allowincell="f" style="position:absolute;left:6083;top:-3473;width:381;height:4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038;top:-3591;width:383;height:580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coordorigin="7039,4294964085" coordsize="384,1080" path="l7423,-3211l7423,-2131l7039,-2131l7039,-3211xe" stroked="t" o:allowincell="f" style="position:absolute;left:7038;top:-3591;width:383;height:5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422;top:-3714;width:381;height:70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coordorigin="7423,4294963857" coordsize="382,1308" path="l7805,-3439l7805,-2131l7423,-2131l7423,-3439xe" stroked="t" o:allowincell="f" style="position:absolute;left:7422;top:-3714;width:381;height:7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804;top:-3191;width:381;height:17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coordorigin="7805,4294964829" coordsize="382,336" path="l8186,-2467l8186,-2131l7805,-2131l7805,-2467xe" stroked="t" o:allowincell="f" style="position:absolute;left:7804;top:-3191;width:381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185;top:-3010;width:383;height:35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origin="8186,4294965165" coordsize="384,665" path="l8570,-1466l8570,-2131l8186,-2131l8186,-1466xe" stroked="t" o:allowincell="f" style="position:absolute;left:8185;top:-3010;width:383;height:3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144;top:-3350;width:381;height:338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coordorigin="9144,4294964534" coordsize="382,631" path="l9526,-2762l9526,-2131l9144,-2131l9144,-2762xe" stroked="t" o:allowincell="f" style="position:absolute;left:9144;top:-3350;width:381;height:3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526;top:-3710;width:383;height:69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coordorigin="9526,4294963864" coordsize="384,1301" path="l9910,-3432l9910,-2131l9526,-2131l9526,-3432xe" stroked="t" o:allowincell="f" style="position:absolute;left:9526;top:-3710;width:383;height:6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910;top:-3249;width:381;height:23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coordorigin="9910,4294964721" coordsize="382,444" path="l10291,-2575l10291,-2131l9910,-2131l9910,-2575xe" stroked="t" o:allowincell="f" style="position:absolute;left:9910;top:-3249;width:381;height:2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291;top:-3010;width:383;height:9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coordorigin="10291,4294965165" coordsize="384,170" path="l10675,-1961l10675,-2131l10291,-2131l10291,-1961xe" stroked="t" o:allowincell="f" style="position:absolute;left:10291;top:-3010;width:383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1249;top:-3010;width:381;height:421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coordorigin="11249,4294965165" coordsize="382,785" path="l11630,-1346l11630,-2131l11249,-2131l11249,-1346xe" stroked="t" o:allowincell="f" style="position:absolute;left:11249;top:-3010;width:381;height:4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1631;top:-3010;width:383;height:4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origin="11630,4294965165" coordsize="384,94" path="l12014,-2037l12014,-2131l11630,-2131l11630,-2037xe" stroked="t" o:allowincell="f" style="position:absolute;left:11631;top:-3010;width:383;height: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015;top:-3010;width:381;height:758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coordorigin="12014,4294965165" coordsize="382,1411" path="l12396,-720l12396,-2131l12014,-2131l12014,-720xe" stroked="t" o:allowincell="f" style="position:absolute;left:12015;top:-3010;width:381;height:7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397;top:-3010;width:383;height:1019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coordorigin="12396,4294965165" coordsize="384,1896" path="l12780,-235l12780,-2131l12396,-2131l12396,-235xe" stroked="t" o:allowincell="f" style="position:absolute;left:12397;top:-3010;width:383;height:10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355;top:-3586;width:381;height:574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coordorigin="13354,4294964095" coordsize="382,1070" path="l13735,-3201l13735,-2131l13354,-2131l13354,-3201xe" stroked="t" o:allowincell="f" style="position:absolute;left:13355;top:-3586;width:381;height:5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736;top:-3450;width:383;height:43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origin="13735,4294964347" coordsize="384,818" path="l14119,-2949l14119,-2131l13735,-2131l13735,-2949xe" stroked="t" o:allowincell="f" style="position:absolute;left:13736;top:-3450;width:383;height:4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120;top:-3404;width:381;height:39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coordorigin="14119,4294964433" coordsize="382,732" path="l14501,-2863l14501,-2131l14119,-2131l14119,-2863xe" stroked="t" o:allowincell="f" style="position:absolute;left:14120;top:-3404;width:381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503;top:-3271;width:381;height:259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origin="14501,4294964680" coordsize="382,485" path="l14882,-2616l14882,-2131l14501,-2131l14501,-2616xe" stroked="t" o:allowincell="f" style="position:absolute;left:14503;top:-3271;width:381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544,4294963267" coordsize="0,4745" path="m2544,715l2544,-4029e" stroked="t" o:allowincell="f" style="position:absolute;left:2542;top:-4032;width:0;height:2551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715" coordsize="94,0" path="m2544,715l2638,715e" stroked="t" o:allowincell="f" style="position:absolute;left:2542;top:-1479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7061" coordsize="94,0" path="l2638,-235e" stroked="t" o:allowincell="f" style="position:absolute;left:2542;top:-1990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6113" coordsize="94,0" path="l2638,-1183e" stroked="t" o:allowincell="f" style="position:absolute;left:2542;top:-2500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5165" coordsize="94,0" path="l2638,-2131e" stroked="t" o:allowincell="f" style="position:absolute;left:2542;top:-3010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4217" coordsize="94,0" path="l2638,-3079e" stroked="t" o:allowincell="f" style="position:absolute;left:2542;top:-3520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3267" coordsize="94,0" path="l2638,-4029e" stroked="t" o:allowincell="f" style="position:absolute;left:2542;top:-4032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5165" coordsize="14731,0" path="l17275,-2131e" stroked="t" o:allowincell="f" style="position:absolute;left:2542;top:-3010;width:14734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544,4294965071" coordsize="0,94" path="l2544,-2131e" stroked="t" o:allowincell="f" style="position:absolute;left:2542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4649,4294965071" coordsize="0,94" path="l4649,-2131e" stroked="t" o:allowincell="f" style="position:absolute;left:4647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6754,4294965071" coordsize="0,94" path="l6754,-2131e" stroked="t" o:allowincell="f" style="position:absolute;left:6753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8856,4294965071" coordsize="0,94" path="l8856,-2131e" stroked="t" o:allowincell="f" style="position:absolute;left:8856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961,4294965071" coordsize="0,94" path="l10961,-2131e" stroked="t" o:allowincell="f" style="position:absolute;left:10961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3066,4294965071" coordsize="0,94" path="l13066,-2131e" stroked="t" o:allowincell="f" style="position:absolute;left:13067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5170,4294965071" coordsize="0,94" path="l15170,-2131e" stroked="t" o:allowincell="f" style="position:absolute;left:15172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7275,4294965071" coordsize="0,94" path="l17275,-2131e" stroked="t" o:allowincell="f" style="position:absolute;left:17277;top:-3061;width:0;height:49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5309,4294966019" coordsize="950,678" path="l5714,-969l5805,-969l5309,-599l5941,-969l6259,-969l6259,-1277l5714,-1277xe" fillcolor="#548ab8" stroked="f" o:allowincell="f" style="position:absolute;left:5307;top:-2551;width:949;height:363;mso-wrap-style:none;v-text-anchor:middle;mso-position-horizontal-relative:page">
                  <v:fill o:detectmouseclick="t" type="solid" color2="#ab7547"/>
                  <v:stroke color="#3465a4" joinstyle="round" endcap="flat"/>
                  <w10:wrap type="none"/>
                </v:shape>
                <v:shape id="shape_0" coordorigin="5309,4294966019" coordsize="950,678" path="l5805,-1277l5941,-1277l6259,-1277l6259,-1097l6259,-1021l6259,-969l5941,-969l5309,-599l5805,-969l5714,-969l5714,-1021l5714,-1097l5714,-1277xe" stroked="t" o:allowincell="f" style="position:absolute;left:5307;top:-2551;width:949;height:363;mso-wrap-style:none;v-text-anchor:middle;mso-position-horizontal-relative:page">
                  <v:fill o:detectmouseclick="t" on="false"/>
                  <v:stroke color="#585858" weight="9000" joinstyle="round" endcap="flat"/>
                  <w10:wrap type="none"/>
                </v:shape>
                <v:shape id="shape_0" coordorigin="15132,4294963504" coordsize="2078,2904" path="l15135,-2459l15146,-2575l15162,-2689l15185,-2799l15214,-2905l15248,-3007l15288,-3105l15332,-3197l15382,-3285l15436,-3367l15495,-3442l15557,-3512l15624,-3574l15694,-3630l15767,-3678l15843,-3718l15921,-3750l16003,-3773l16086,-3787l16171,-3792l16256,-3787l16340,-3773l16421,-3750l16500,-3718l16576,-3678l16649,-3630l16719,-3574l16785,-3512l16848,-3442l16906,-3367l16960,-3285l17010,-3197l17055,-3105l17094,-3007l17129,-2905l17157,-2799l17180,-2689l17197,-2575l17207,-2459l17210,-2340l17207,-2221l17197,-2104l17180,-1991l17157,-1881l17129,-1775l17094,-1673l17055,-1575l17010,-1482l16960,-1395l16906,-1313l16848,-1237l16785,-1168l16719,-1105l16649,-1050l16576,-1002l16500,-962l16421,-930l16340,-907l16256,-893l16171,-888l16086,-893l16003,-907l15921,-930l15843,-962l15767,-1002l15694,-1050l15624,-1105l15557,-1168l15495,-1237l15436,-1313l15382,-1395l15332,-1482l15288,-1575l15248,-1673l15214,-1775l15185,-1881l15162,-1991l15146,-2104l15135,-2221l15132,-2340xe" stroked="t" o:allowincell="f" style="position:absolute;left:15134;top:-3904;width:2077;height:1561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  <v:shape id="shape_0" coordorigin="2582,4294963504" coordsize="2081,2904" path="l2586,-2459l2596,-2575l2613,-2689l2635,-2799l2664,-2905l2699,-3007l2738,-3105l2783,-3197l2833,-3285l2887,-3367l2946,-3442l3008,-3512l3075,-3574l3145,-3630l3218,-3678l3294,-3718l3373,-3750l3454,-3773l3537,-3787l3623,-3792l3708,-3787l3792,-3773l3873,-3750l3952,-3718l4028,-3678l4101,-3630l4171,-3574l4237,-3512l4300,-3442l4358,-3367l4413,-3285l4462,-3197l4507,-3105l4547,-3007l4581,-2905l4610,-2799l4633,-2689l4650,-2575l4660,-2459l4663,-2340l4660,-2221l4650,-2104l4633,-1991l4610,-1881l4581,-1775l4547,-1673l4507,-1575l4462,-1482l4413,-1395l4358,-1313l4300,-1237l4237,-1168l4171,-1105l4101,-1050l4028,-1002l3952,-962l3873,-930l3792,-907l3708,-893l3623,-888l3537,-893l3454,-907l3373,-930l3294,-962l3218,-1002l3145,-1050l3075,-1105l3008,-1168l2946,-1237l2887,-1313l2833,-1395l2783,-1482l2738,-1575l2699,-1673l2664,-1775l2635,-1881l2613,-1991l2596,-2104l2586,-2221l2582,-2340xe" stroked="t" o:allowincell="f" style="position:absolute;left:2580;top:-3904;width:2080;height:1561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95315</wp:posOffset>
                </wp:positionH>
                <wp:positionV relativeFrom="paragraph">
                  <wp:posOffset>79375</wp:posOffset>
                </wp:positionV>
                <wp:extent cx="121285" cy="122555"/>
                <wp:effectExtent l="5715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22400"/>
                          <a:chOff x="0" y="0"/>
                          <a:chExt cx="121320" cy="1224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8976" y="312"/>
                                </a:moveTo>
                                <a:lnTo>
                                  <a:pt x="9154" y="312"/>
                                </a:lnTo>
                                <a:lnTo>
                                  <a:pt x="9154" y="132"/>
                                </a:lnTo>
                                <a:lnTo>
                                  <a:pt x="8976" y="132"/>
                                </a:lnTo>
                                <a:lnTo>
                                  <a:pt x="8976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6.25pt;width:9.55pt;height:9.65pt" coordorigin="8969,125" coordsize="191,193">
                <v:shape id="shape_0" stroked="f" o:allowincell="f" style="position:absolute;left:8969;top:125;width:190;height:19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coordorigin="8976,132" coordsize="178,180" path="m8976,312l9154,312l9154,132l8976,132l8976,312xe" stroked="t" o:allowincell="f" style="position:absolute;left:8969;top:125;width:190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6745</wp:posOffset>
                </wp:positionH>
                <wp:positionV relativeFrom="paragraph">
                  <wp:posOffset>79375</wp:posOffset>
                </wp:positionV>
                <wp:extent cx="121285" cy="12255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22400"/>
                          <a:chOff x="0" y="0"/>
                          <a:chExt cx="121320" cy="12240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0994" y="312"/>
                                </a:moveTo>
                                <a:lnTo>
                                  <a:pt x="11172" y="312"/>
                                </a:lnTo>
                                <a:lnTo>
                                  <a:pt x="11172" y="132"/>
                                </a:lnTo>
                                <a:lnTo>
                                  <a:pt x="10994" y="132"/>
                                </a:lnTo>
                                <a:lnTo>
                                  <a:pt x="10994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35pt;margin-top:6.25pt;width:9.55pt;height:9.65pt" coordorigin="10987,125" coordsize="191,193">
                <v:shape id="shape_0" stroked="f" o:allowincell="f" style="position:absolute;left:10987;top:125;width:190;height:19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origin="10994,132" coordsize="178,180" path="m10994,312l11172,312l11172,132l10994,132l10994,312xe" stroked="t" o:allowincell="f" style="position:absolute;left:10987;top:125;width:190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58810</wp:posOffset>
                </wp:positionH>
                <wp:positionV relativeFrom="paragraph">
                  <wp:posOffset>79375</wp:posOffset>
                </wp:positionV>
                <wp:extent cx="121285" cy="122555"/>
                <wp:effectExtent l="5080" t="508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22400"/>
                          <a:chOff x="0" y="0"/>
                          <a:chExt cx="121320" cy="1224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3013" y="312"/>
                                </a:moveTo>
                                <a:lnTo>
                                  <a:pt x="13190" y="312"/>
                                </a:lnTo>
                                <a:lnTo>
                                  <a:pt x="13190" y="132"/>
                                </a:lnTo>
                                <a:lnTo>
                                  <a:pt x="13013" y="132"/>
                                </a:lnTo>
                                <a:lnTo>
                                  <a:pt x="13013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3pt;margin-top:6.25pt;width:9.55pt;height:9.65pt" coordorigin="13006,125" coordsize="191,193">
                <v:shape id="shape_0" stroked="f" o:allowincell="f" style="position:absolute;left:13006;top:125;width:190;height:192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coordorigin="13013,132" coordsize="178,180" path="m13013,312l13190,312l13190,132l13013,132l13013,312xe" stroked="t" o:allowincell="f" style="position:absolute;left:13006;top:125;width:190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540240</wp:posOffset>
                </wp:positionH>
                <wp:positionV relativeFrom="paragraph">
                  <wp:posOffset>79375</wp:posOffset>
                </wp:positionV>
                <wp:extent cx="121285" cy="122555"/>
                <wp:effectExtent l="5715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22400"/>
                          <a:chOff x="0" y="0"/>
                          <a:chExt cx="121320" cy="1224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5031" y="312"/>
                                </a:moveTo>
                                <a:lnTo>
                                  <a:pt x="15209" y="312"/>
                                </a:lnTo>
                                <a:lnTo>
                                  <a:pt x="15209" y="132"/>
                                </a:lnTo>
                                <a:lnTo>
                                  <a:pt x="15031" y="132"/>
                                </a:lnTo>
                                <a:lnTo>
                                  <a:pt x="15031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1.2pt;margin-top:6.25pt;width:9.55pt;height:9.65pt" coordorigin="15024,125" coordsize="191,193">
                <v:shape id="shape_0" stroked="f" o:allowincell="f" style="position:absolute;left:15024;top:125;width:190;height:19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coordorigin="15031,132" coordsize="178,180" path="m15031,312l15209,312l15209,132l15031,132l15031,312xe" stroked="t" o:allowincell="f" style="position:absolute;left:15024;top:125;width:190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sz w:val="30"/>
          <w:szCs w:val="30"/>
        </w:rPr>
        <w:t xml:space="preserve">2013               </w:t>
      </w:r>
      <w:r>
        <w:rPr>
          <w:rFonts w:eastAsia="Segoe UI" w:cs="Segoe UI" w:ascii="Segoe UI" w:hAnsi="Segoe UI"/>
          <w:spacing w:val="62"/>
          <w:sz w:val="30"/>
          <w:szCs w:val="30"/>
        </w:rPr>
        <w:t xml:space="preserve"> </w:t>
      </w:r>
      <w:r>
        <w:rPr>
          <w:rFonts w:eastAsia="Segoe UI" w:cs="Segoe UI" w:ascii="Segoe UI" w:hAnsi="Segoe UI"/>
          <w:sz w:val="30"/>
          <w:szCs w:val="30"/>
        </w:rPr>
        <w:t xml:space="preserve">2014               </w:t>
      </w:r>
      <w:r>
        <w:rPr>
          <w:rFonts w:eastAsia="Segoe UI" w:cs="Segoe UI" w:ascii="Segoe UI" w:hAnsi="Segoe UI"/>
          <w:spacing w:val="61"/>
          <w:sz w:val="30"/>
          <w:szCs w:val="30"/>
        </w:rPr>
        <w:t xml:space="preserve"> </w:t>
      </w:r>
      <w:r>
        <w:rPr>
          <w:rFonts w:eastAsia="Segoe UI" w:cs="Segoe UI" w:ascii="Segoe UI" w:hAnsi="Segoe UI"/>
          <w:sz w:val="30"/>
          <w:szCs w:val="30"/>
        </w:rPr>
        <w:t xml:space="preserve">2015               </w:t>
      </w:r>
      <w:r>
        <w:rPr>
          <w:rFonts w:eastAsia="Segoe UI" w:cs="Segoe UI" w:ascii="Segoe UI" w:hAnsi="Segoe UI"/>
          <w:spacing w:val="62"/>
          <w:sz w:val="30"/>
          <w:szCs w:val="30"/>
        </w:rPr>
        <w:t xml:space="preserve"> </w:t>
      </w:r>
      <w:r>
        <w:rPr>
          <w:rFonts w:eastAsia="Segoe UI" w:cs="Segoe UI" w:ascii="Segoe UI" w:hAnsi="Segoe UI"/>
          <w:sz w:val="30"/>
          <w:szCs w:val="30"/>
        </w:rPr>
        <w:t>2016</w:t>
      </w:r>
    </w:p>
    <w:p>
      <w:pPr>
        <w:pStyle w:val="Normal"/>
        <w:spacing w:lineRule="exact" w:line="100" w:before="4" w:after="0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>Ca</w:t>
      </w:r>
      <w:r>
        <w:rPr>
          <w:rFonts w:eastAsia="Segoe UI" w:cs="Segoe UI" w:ascii="Segoe UI" w:hAnsi="Segoe UI"/>
          <w:spacing w:val="3"/>
          <w:sz w:val="26"/>
          <w:szCs w:val="26"/>
        </w:rPr>
        <w:t>m</w:t>
      </w:r>
      <w:r>
        <w:rPr>
          <w:rFonts w:eastAsia="Segoe UI" w:cs="Segoe UI" w:ascii="Segoe UI" w:hAnsi="Segoe UI"/>
          <w:spacing w:val="-1"/>
          <w:sz w:val="26"/>
          <w:szCs w:val="26"/>
        </w:rPr>
        <w:t>e</w:t>
      </w:r>
      <w:r>
        <w:rPr>
          <w:rFonts w:eastAsia="Segoe UI" w:cs="Segoe UI" w:ascii="Segoe UI" w:hAnsi="Segoe UI"/>
          <w:spacing w:val="1"/>
          <w:sz w:val="26"/>
          <w:szCs w:val="26"/>
        </w:rPr>
        <w:t>r</w:t>
      </w:r>
      <w:r>
        <w:rPr>
          <w:rFonts w:eastAsia="Segoe UI" w:cs="Segoe UI" w:ascii="Segoe UI" w:hAnsi="Segoe UI"/>
          <w:sz w:val="26"/>
          <w:szCs w:val="26"/>
        </w:rPr>
        <w:t>o</w:t>
      </w:r>
      <w:r>
        <w:rPr>
          <w:rFonts w:eastAsia="Segoe UI" w:cs="Segoe UI" w:ascii="Segoe UI" w:hAnsi="Segoe UI"/>
          <w:spacing w:val="1"/>
          <w:sz w:val="26"/>
          <w:szCs w:val="26"/>
        </w:rPr>
        <w:t>u</w:t>
      </w:r>
      <w:r>
        <w:rPr>
          <w:rFonts w:eastAsia="Segoe UI" w:cs="Segoe UI" w:ascii="Segoe UI" w:hAnsi="Segoe UI"/>
          <w:sz w:val="26"/>
          <w:szCs w:val="26"/>
        </w:rPr>
        <w:t xml:space="preserve">n                </w:t>
      </w:r>
      <w:r>
        <w:rPr>
          <w:rFonts w:eastAsia="Segoe UI" w:cs="Segoe UI" w:ascii="Segoe UI" w:hAnsi="Segoe UI"/>
          <w:spacing w:val="49"/>
          <w:sz w:val="26"/>
          <w:szCs w:val="26"/>
        </w:rPr>
        <w:t xml:space="preserve"> </w:t>
      </w:r>
      <w:r>
        <w:rPr>
          <w:rFonts w:eastAsia="Segoe UI" w:cs="Segoe UI" w:ascii="Segoe UI" w:hAnsi="Segoe UI"/>
          <w:spacing w:val="1"/>
          <w:sz w:val="26"/>
          <w:szCs w:val="26"/>
        </w:rPr>
        <w:t>R</w:t>
      </w:r>
      <w:r>
        <w:rPr>
          <w:rFonts w:eastAsia="Segoe UI" w:cs="Segoe UI" w:ascii="Segoe UI" w:hAnsi="Segoe UI"/>
          <w:sz w:val="26"/>
          <w:szCs w:val="26"/>
        </w:rPr>
        <w:t xml:space="preserve">CA                    </w:t>
      </w:r>
      <w:r>
        <w:rPr>
          <w:rFonts w:eastAsia="Segoe UI" w:cs="Segoe UI" w:ascii="Segoe UI" w:hAnsi="Segoe UI"/>
          <w:spacing w:val="23"/>
          <w:sz w:val="26"/>
          <w:szCs w:val="26"/>
        </w:rPr>
        <w:t xml:space="preserve"> </w:t>
      </w:r>
      <w:r>
        <w:rPr>
          <w:rFonts w:eastAsia="Segoe UI" w:cs="Segoe UI" w:ascii="Segoe UI" w:hAnsi="Segoe UI"/>
          <w:spacing w:val="1"/>
          <w:sz w:val="26"/>
          <w:szCs w:val="26"/>
        </w:rPr>
        <w:t>T</w:t>
      </w:r>
      <w:r>
        <w:rPr>
          <w:rFonts w:eastAsia="Segoe UI" w:cs="Segoe UI" w:ascii="Segoe UI" w:hAnsi="Segoe UI"/>
          <w:sz w:val="26"/>
          <w:szCs w:val="26"/>
        </w:rPr>
        <w:t xml:space="preserve">chad                  </w:t>
      </w:r>
      <w:r>
        <w:rPr>
          <w:rFonts w:eastAsia="Segoe UI" w:cs="Segoe UI" w:ascii="Segoe UI" w:hAnsi="Segoe UI"/>
          <w:spacing w:val="23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C</w:t>
      </w:r>
      <w:r>
        <w:rPr>
          <w:rFonts w:eastAsia="Segoe UI" w:cs="Segoe UI" w:ascii="Segoe UI" w:hAnsi="Segoe UI"/>
          <w:spacing w:val="2"/>
          <w:sz w:val="26"/>
          <w:szCs w:val="26"/>
        </w:rPr>
        <w:t>o</w:t>
      </w:r>
      <w:r>
        <w:rPr>
          <w:rFonts w:eastAsia="Segoe UI" w:cs="Segoe UI" w:ascii="Segoe UI" w:hAnsi="Segoe UI"/>
          <w:sz w:val="26"/>
          <w:szCs w:val="26"/>
        </w:rPr>
        <w:t xml:space="preserve">ngo          </w:t>
      </w:r>
      <w:r>
        <w:rPr>
          <w:rFonts w:eastAsia="Segoe UI" w:cs="Segoe UI" w:ascii="Segoe UI" w:hAnsi="Segoe UI"/>
          <w:spacing w:val="63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G</w:t>
      </w:r>
      <w:r>
        <w:rPr>
          <w:rFonts w:eastAsia="Segoe UI" w:cs="Segoe UI" w:ascii="Segoe UI" w:hAnsi="Segoe UI"/>
          <w:spacing w:val="2"/>
          <w:sz w:val="26"/>
          <w:szCs w:val="26"/>
        </w:rPr>
        <w:t>u</w:t>
      </w:r>
      <w:r>
        <w:rPr>
          <w:rFonts w:eastAsia="Segoe UI" w:cs="Segoe UI" w:ascii="Segoe UI" w:hAnsi="Segoe UI"/>
          <w:sz w:val="26"/>
          <w:szCs w:val="26"/>
        </w:rPr>
        <w:t>inée</w:t>
      </w:r>
      <w:r>
        <w:rPr>
          <w:rFonts w:eastAsia="Segoe UI" w:cs="Segoe UI" w:ascii="Segoe UI" w:hAnsi="Segoe UI"/>
          <w:spacing w:val="-8"/>
          <w:sz w:val="26"/>
          <w:szCs w:val="26"/>
        </w:rPr>
        <w:t xml:space="preserve"> </w:t>
      </w:r>
      <w:r>
        <w:rPr>
          <w:rFonts w:eastAsia="Segoe UI" w:cs="Segoe UI" w:ascii="Segoe UI" w:hAnsi="Segoe UI"/>
          <w:spacing w:val="1"/>
          <w:sz w:val="26"/>
          <w:szCs w:val="26"/>
        </w:rPr>
        <w:t>Eq</w:t>
      </w:r>
      <w:r>
        <w:rPr>
          <w:rFonts w:eastAsia="Segoe UI" w:cs="Segoe UI" w:ascii="Segoe UI" w:hAnsi="Segoe UI"/>
          <w:sz w:val="26"/>
          <w:szCs w:val="26"/>
        </w:rPr>
        <w:t xml:space="preserve">uato.          </w:t>
      </w:r>
      <w:r>
        <w:rPr>
          <w:rFonts w:eastAsia="Segoe UI" w:cs="Segoe UI" w:ascii="Segoe UI" w:hAnsi="Segoe UI"/>
          <w:spacing w:val="66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Ga</w:t>
      </w:r>
      <w:r>
        <w:rPr>
          <w:rFonts w:eastAsia="Segoe UI" w:cs="Segoe UI" w:ascii="Segoe UI" w:hAnsi="Segoe UI"/>
          <w:spacing w:val="1"/>
          <w:sz w:val="26"/>
          <w:szCs w:val="26"/>
        </w:rPr>
        <w:t>b</w:t>
      </w:r>
      <w:r>
        <w:rPr>
          <w:rFonts w:eastAsia="Segoe UI" w:cs="Segoe UI" w:ascii="Segoe UI" w:hAnsi="Segoe UI"/>
          <w:spacing w:val="2"/>
          <w:sz w:val="26"/>
          <w:szCs w:val="26"/>
        </w:rPr>
        <w:t>o</w:t>
      </w:r>
      <w:r>
        <w:rPr>
          <w:rFonts w:eastAsia="Segoe UI" w:cs="Segoe UI" w:ascii="Segoe UI" w:hAnsi="Segoe UI"/>
          <w:sz w:val="26"/>
          <w:szCs w:val="26"/>
        </w:rPr>
        <w:t xml:space="preserve">n                 </w:t>
      </w:r>
      <w:r>
        <w:rPr>
          <w:rFonts w:eastAsia="Segoe UI" w:cs="Segoe UI" w:ascii="Segoe UI" w:hAnsi="Segoe UI"/>
          <w:spacing w:val="10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C</w:t>
      </w:r>
      <w:r>
        <w:rPr>
          <w:rFonts w:eastAsia="Segoe UI" w:cs="Segoe UI" w:ascii="Segoe UI" w:hAnsi="Segoe UI"/>
          <w:spacing w:val="1"/>
          <w:sz w:val="26"/>
          <w:szCs w:val="26"/>
        </w:rPr>
        <w:t>E</w:t>
      </w:r>
      <w:r>
        <w:rPr>
          <w:rFonts w:eastAsia="Segoe UI" w:cs="Segoe UI" w:ascii="Segoe UI" w:hAnsi="Segoe UI"/>
          <w:sz w:val="26"/>
          <w:szCs w:val="26"/>
        </w:rPr>
        <w:t>M</w:t>
      </w:r>
      <w:r>
        <w:rPr>
          <w:rFonts w:eastAsia="Segoe UI" w:cs="Segoe UI" w:ascii="Segoe UI" w:hAnsi="Segoe UI"/>
          <w:spacing w:val="1"/>
          <w:sz w:val="26"/>
          <w:szCs w:val="26"/>
        </w:rPr>
        <w:t>A</w:t>
      </w:r>
      <w:r>
        <w:rPr>
          <w:rFonts w:eastAsia="Segoe UI" w:cs="Segoe UI" w:ascii="Segoe UI" w:hAnsi="Segoe UI"/>
          <w:sz w:val="26"/>
          <w:szCs w:val="26"/>
        </w:rPr>
        <w:t>C</w:t>
      </w:r>
    </w:p>
    <w:p>
      <w:pPr>
        <w:sectPr>
          <w:type w:val="continuous"/>
          <w:pgSz w:orient="landscape" w:w="19200" w:h="10800"/>
          <w:pgMar w:left="1780" w:right="1220" w:gutter="0" w:header="0" w:top="980" w:footer="129" w:bottom="185"/>
          <w:cols w:num="2" w:equalWidth="false" w:sep="false">
            <w:col w:w="498" w:space="724"/>
            <w:col w:w="1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0"/>
        <w:ind w:left="2540" w:right="2924" w:hanging="0"/>
        <w:jc w:val="center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x</w:t>
      </w:r>
      <w:r>
        <w:rPr>
          <w:rFonts w:eastAsia="Calibri Light" w:cs="Calibri Light" w:ascii="Calibri Light" w:hAnsi="Calibri Light"/>
          <w:color w:val="585858"/>
          <w:spacing w:val="6"/>
          <w:position w:val="2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585858"/>
          <w:spacing w:val="6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ta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585858"/>
          <w:spacing w:val="3"/>
          <w:position w:val="2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585858"/>
          <w:spacing w:val="4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585858"/>
          <w:spacing w:val="-8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6"/>
          <w:position w:val="2"/>
          <w:sz w:val="56"/>
          <w:szCs w:val="56"/>
        </w:rPr>
        <w:t>pé</w:t>
      </w: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585858"/>
          <w:spacing w:val="-3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spacing w:val="-7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585858"/>
          <w:spacing w:val="4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tt</w:t>
      </w:r>
      <w:r>
        <w:rPr>
          <w:rFonts w:eastAsia="Calibri Light" w:cs="Calibri Light" w:ascii="Calibri Light" w:hAnsi="Calibri Light"/>
          <w:color w:val="585858"/>
          <w:spacing w:val="4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585858"/>
          <w:spacing w:val="-10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585858"/>
          <w:spacing w:val="6"/>
          <w:position w:val="2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585858"/>
          <w:spacing w:val="-3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585858"/>
          <w:spacing w:val="8"/>
          <w:position w:val="2"/>
          <w:sz w:val="56"/>
          <w:szCs w:val="56"/>
        </w:rPr>
        <w:t>li</w:t>
      </w:r>
      <w:r>
        <w:rPr>
          <w:rFonts w:eastAsia="Calibri Light" w:cs="Calibri Light" w:ascii="Calibri Light" w:hAnsi="Calibri Light"/>
          <w:color w:val="585858"/>
          <w:spacing w:val="4"/>
          <w:position w:val="2"/>
          <w:sz w:val="56"/>
          <w:szCs w:val="56"/>
        </w:rPr>
        <w:t>è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585858"/>
          <w:spacing w:val="3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585858"/>
          <w:spacing w:val="-10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7"/>
          <w:position w:val="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585858"/>
          <w:spacing w:val="5"/>
          <w:position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585858"/>
          <w:spacing w:val="6"/>
          <w:position w:val="2"/>
          <w:sz w:val="56"/>
          <w:szCs w:val="56"/>
        </w:rPr>
        <w:t>201</w:t>
      </w:r>
      <w:r>
        <w:rPr>
          <w:rFonts w:eastAsia="Calibri Light" w:cs="Calibri Light" w:ascii="Calibri Light" w:hAnsi="Calibri Light"/>
          <w:color w:val="585858"/>
          <w:position w:val="2"/>
          <w:sz w:val="56"/>
          <w:szCs w:val="56"/>
        </w:rPr>
        <w:t>4</w:t>
      </w:r>
    </w:p>
    <w:p>
      <w:pPr>
        <w:pStyle w:val="Normal"/>
        <w:spacing w:lineRule="exact" w:line="420" w:before="1" w:after="0"/>
        <w:ind w:left="7577" w:right="7941" w:hanging="0"/>
        <w:jc w:val="center"/>
        <w:rPr>
          <w:rFonts w:ascii="Calibri Light" w:hAnsi="Calibri Light" w:eastAsia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color w:val="585858"/>
          <w:spacing w:val="10"/>
          <w:sz w:val="36"/>
          <w:szCs w:val="36"/>
        </w:rPr>
        <w:t>(</w:t>
      </w:r>
      <w:r>
        <w:rPr>
          <w:rFonts w:eastAsia="Calibri Light" w:cs="Calibri Light" w:ascii="Calibri Light" w:hAnsi="Calibri Light"/>
          <w:color w:val="585858"/>
          <w:spacing w:val="8"/>
          <w:sz w:val="36"/>
          <w:szCs w:val="36"/>
        </w:rPr>
        <w:t>E</w:t>
      </w:r>
      <w:r>
        <w:rPr>
          <w:rFonts w:eastAsia="Calibri Light" w:cs="Calibri Light" w:ascii="Calibri Light" w:hAnsi="Calibri Light"/>
          <w:color w:val="585858"/>
          <w:sz w:val="36"/>
          <w:szCs w:val="36"/>
        </w:rPr>
        <w:t>n</w:t>
      </w:r>
      <w:r>
        <w:rPr>
          <w:rFonts w:eastAsia="Calibri Light" w:cs="Calibri Light" w:ascii="Calibri Light" w:hAnsi="Calibri Light"/>
          <w:color w:val="585858"/>
          <w:spacing w:val="10"/>
          <w:sz w:val="36"/>
          <w:szCs w:val="36"/>
        </w:rPr>
        <w:t xml:space="preserve"> p</w:t>
      </w:r>
      <w:r>
        <w:rPr>
          <w:rFonts w:eastAsia="Calibri Light" w:cs="Calibri Light" w:ascii="Calibri Light" w:hAnsi="Calibri Light"/>
          <w:color w:val="585858"/>
          <w:spacing w:val="9"/>
          <w:sz w:val="36"/>
          <w:szCs w:val="36"/>
        </w:rPr>
        <w:t>o</w:t>
      </w:r>
      <w:r>
        <w:rPr>
          <w:rFonts w:eastAsia="Calibri Light" w:cs="Calibri Light" w:ascii="Calibri Light" w:hAnsi="Calibri Light"/>
          <w:color w:val="585858"/>
          <w:spacing w:val="7"/>
          <w:sz w:val="36"/>
          <w:szCs w:val="36"/>
        </w:rPr>
        <w:t>u</w:t>
      </w:r>
      <w:r>
        <w:rPr>
          <w:rFonts w:eastAsia="Calibri Light" w:cs="Calibri Light" w:ascii="Calibri Light" w:hAnsi="Calibri Light"/>
          <w:color w:val="585858"/>
          <w:spacing w:val="3"/>
          <w:sz w:val="36"/>
          <w:szCs w:val="36"/>
        </w:rPr>
        <w:t>r</w:t>
      </w:r>
      <w:r>
        <w:rPr>
          <w:rFonts w:eastAsia="Calibri Light" w:cs="Calibri Light" w:ascii="Calibri Light" w:hAnsi="Calibri Light"/>
          <w:color w:val="585858"/>
          <w:spacing w:val="7"/>
          <w:sz w:val="36"/>
          <w:szCs w:val="36"/>
        </w:rPr>
        <w:t>c</w:t>
      </w:r>
      <w:r>
        <w:rPr>
          <w:rFonts w:eastAsia="Calibri Light" w:cs="Calibri Light" w:ascii="Calibri Light" w:hAnsi="Calibri Light"/>
          <w:color w:val="585858"/>
          <w:spacing w:val="6"/>
          <w:sz w:val="36"/>
          <w:szCs w:val="36"/>
        </w:rPr>
        <w:t>e</w:t>
      </w:r>
      <w:r>
        <w:rPr>
          <w:rFonts w:eastAsia="Calibri Light" w:cs="Calibri Light" w:ascii="Calibri Light" w:hAnsi="Calibri Light"/>
          <w:color w:val="585858"/>
          <w:spacing w:val="2"/>
          <w:sz w:val="36"/>
          <w:szCs w:val="36"/>
        </w:rPr>
        <w:t>n</w:t>
      </w:r>
      <w:r>
        <w:rPr>
          <w:rFonts w:eastAsia="Calibri Light" w:cs="Calibri Light" w:ascii="Calibri Light" w:hAnsi="Calibri Light"/>
          <w:color w:val="585858"/>
          <w:spacing w:val="1"/>
          <w:sz w:val="36"/>
          <w:szCs w:val="36"/>
        </w:rPr>
        <w:t>t</w:t>
      </w:r>
      <w:r>
        <w:rPr>
          <w:rFonts w:eastAsia="Calibri Light" w:cs="Calibri Light" w:ascii="Calibri Light" w:hAnsi="Calibri Light"/>
          <w:color w:val="585858"/>
          <w:spacing w:val="8"/>
          <w:sz w:val="36"/>
          <w:szCs w:val="36"/>
        </w:rPr>
        <w:t>a</w:t>
      </w:r>
      <w:r>
        <w:rPr>
          <w:rFonts w:eastAsia="Calibri Light" w:cs="Calibri Light" w:ascii="Calibri Light" w:hAnsi="Calibri Light"/>
          <w:color w:val="585858"/>
          <w:spacing w:val="4"/>
          <w:sz w:val="36"/>
          <w:szCs w:val="36"/>
        </w:rPr>
        <w:t>g</w:t>
      </w:r>
      <w:r>
        <w:rPr>
          <w:rFonts w:eastAsia="Calibri Light" w:cs="Calibri Light" w:ascii="Calibri Light" w:hAnsi="Calibri Light"/>
          <w:color w:val="585858"/>
          <w:spacing w:val="6"/>
          <w:sz w:val="36"/>
          <w:szCs w:val="36"/>
        </w:rPr>
        <w:t>e</w:t>
      </w:r>
      <w:r>
        <w:rPr>
          <w:rFonts w:eastAsia="Calibri Light" w:cs="Calibri Light" w:ascii="Calibri Light" w:hAnsi="Calibri Light"/>
          <w:color w:val="585858"/>
          <w:sz w:val="36"/>
          <w:szCs w:val="36"/>
        </w:rPr>
        <w:t>)</w:t>
      </w:r>
    </w:p>
    <w:p>
      <w:pPr>
        <w:sectPr>
          <w:footerReference w:type="default" r:id="rId178"/>
          <w:type w:val="nextPage"/>
          <w:pgSz w:orient="landscape" w:w="19200" w:h="10800"/>
          <w:pgMar w:left="380" w:right="620" w:gutter="0" w:header="0" w:top="580" w:footer="129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4"/>
        </w:rPr>
        <w:t>100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  <w:w w:val="99"/>
        </w:rPr>
        <w:t>90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  <w:w w:val="99"/>
        </w:rPr>
        <w:t>80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  <w:w w:val="99"/>
        </w:rPr>
        <w:t>60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5090</wp:posOffset>
                </wp:positionH>
                <wp:positionV relativeFrom="page">
                  <wp:posOffset>1254125</wp:posOffset>
                </wp:positionV>
                <wp:extent cx="9968230" cy="2906395"/>
                <wp:effectExtent l="5080" t="508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2906280"/>
                          <a:chOff x="0" y="0"/>
                          <a:chExt cx="9968400" cy="2906280"/>
                        </a:xfrm>
                      </wpg:grpSpPr>
                      <wps:wsp>
                        <wps:cNvSpPr/>
                        <wps:spPr>
                          <a:xfrm>
                            <a:off x="0" y="261540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6089"/>
                                </a:moveTo>
                                <a:lnTo>
                                  <a:pt x="17825" y="60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24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5633"/>
                                </a:moveTo>
                                <a:lnTo>
                                  <a:pt x="17825" y="5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5174"/>
                                </a:moveTo>
                                <a:lnTo>
                                  <a:pt x="17825" y="5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4718"/>
                                </a:moveTo>
                                <a:lnTo>
                                  <a:pt x="17825" y="4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4262"/>
                                </a:moveTo>
                                <a:lnTo>
                                  <a:pt x="17825" y="42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3806"/>
                                </a:moveTo>
                                <a:lnTo>
                                  <a:pt x="17825" y="38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3350"/>
                                </a:moveTo>
                                <a:lnTo>
                                  <a:pt x="17825" y="3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2894"/>
                                </a:moveTo>
                                <a:lnTo>
                                  <a:pt x="17825" y="28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2438"/>
                                </a:moveTo>
                                <a:lnTo>
                                  <a:pt x="17825" y="2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1982"/>
                                </a:moveTo>
                                <a:lnTo>
                                  <a:pt x="17825" y="19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3708" y="1982"/>
                                </a:moveTo>
                                <a:lnTo>
                                  <a:pt x="3708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5278" y="1982"/>
                                </a:moveTo>
                                <a:lnTo>
                                  <a:pt x="5278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6845" y="1982"/>
                                </a:moveTo>
                                <a:lnTo>
                                  <a:pt x="6845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8414" y="1982"/>
                                </a:moveTo>
                                <a:lnTo>
                                  <a:pt x="8414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9982" y="1982"/>
                                </a:moveTo>
                                <a:lnTo>
                                  <a:pt x="9982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11551" y="1982"/>
                                </a:moveTo>
                                <a:lnTo>
                                  <a:pt x="11551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08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13118" y="1982"/>
                                </a:moveTo>
                                <a:lnTo>
                                  <a:pt x="13118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36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14688" y="1982"/>
                                </a:moveTo>
                                <a:lnTo>
                                  <a:pt x="14688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16255" y="1982"/>
                                </a:moveTo>
                                <a:lnTo>
                                  <a:pt x="16255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768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17825" y="1982"/>
                                </a:moveTo>
                                <a:lnTo>
                                  <a:pt x="17825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2">
                                <a:moveTo>
                                  <a:pt x="2141" y="6545"/>
                                </a:moveTo>
                                <a:lnTo>
                                  <a:pt x="2141" y="19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92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0">
                                <a:moveTo>
                                  <a:pt x="2141" y="6545"/>
                                </a:moveTo>
                                <a:lnTo>
                                  <a:pt x="17825" y="6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169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7202" y="5449"/>
                                </a:moveTo>
                                <a:lnTo>
                                  <a:pt x="7198" y="5471"/>
                                </a:lnTo>
                                <a:lnTo>
                                  <a:pt x="7187" y="5490"/>
                                </a:lnTo>
                                <a:lnTo>
                                  <a:pt x="7169" y="5503"/>
                                </a:lnTo>
                                <a:lnTo>
                                  <a:pt x="7148" y="5509"/>
                                </a:lnTo>
                                <a:lnTo>
                                  <a:pt x="7142" y="5509"/>
                                </a:lnTo>
                                <a:lnTo>
                                  <a:pt x="7120" y="5505"/>
                                </a:lnTo>
                                <a:lnTo>
                                  <a:pt x="7102" y="5493"/>
                                </a:lnTo>
                                <a:lnTo>
                                  <a:pt x="7089" y="5476"/>
                                </a:lnTo>
                                <a:lnTo>
                                  <a:pt x="7083" y="5455"/>
                                </a:lnTo>
                                <a:lnTo>
                                  <a:pt x="7082" y="5449"/>
                                </a:lnTo>
                                <a:lnTo>
                                  <a:pt x="7087" y="5427"/>
                                </a:lnTo>
                                <a:lnTo>
                                  <a:pt x="7098" y="5409"/>
                                </a:lnTo>
                                <a:lnTo>
                                  <a:pt x="7115" y="5396"/>
                                </a:lnTo>
                                <a:lnTo>
                                  <a:pt x="7137" y="5389"/>
                                </a:lnTo>
                                <a:lnTo>
                                  <a:pt x="7142" y="5389"/>
                                </a:lnTo>
                                <a:lnTo>
                                  <a:pt x="7165" y="5393"/>
                                </a:lnTo>
                                <a:lnTo>
                                  <a:pt x="7183" y="5405"/>
                                </a:lnTo>
                                <a:lnTo>
                                  <a:pt x="7196" y="5422"/>
                                </a:lnTo>
                                <a:lnTo>
                                  <a:pt x="7202" y="5444"/>
                                </a:lnTo>
                                <a:lnTo>
                                  <a:pt x="7202" y="5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853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4119" y="3383"/>
                                </a:moveTo>
                                <a:lnTo>
                                  <a:pt x="14119" y="3377"/>
                                </a:lnTo>
                                <a:lnTo>
                                  <a:pt x="14113" y="3356"/>
                                </a:lnTo>
                                <a:lnTo>
                                  <a:pt x="14100" y="3339"/>
                                </a:lnTo>
                                <a:lnTo>
                                  <a:pt x="14081" y="3327"/>
                                </a:lnTo>
                                <a:lnTo>
                                  <a:pt x="14059" y="3323"/>
                                </a:lnTo>
                                <a:lnTo>
                                  <a:pt x="14054" y="3323"/>
                                </a:lnTo>
                                <a:lnTo>
                                  <a:pt x="14032" y="3329"/>
                                </a:lnTo>
                                <a:lnTo>
                                  <a:pt x="14015" y="3342"/>
                                </a:lnTo>
                                <a:lnTo>
                                  <a:pt x="14003" y="3361"/>
                                </a:lnTo>
                                <a:lnTo>
                                  <a:pt x="13999" y="3383"/>
                                </a:lnTo>
                                <a:lnTo>
                                  <a:pt x="13999" y="3388"/>
                                </a:lnTo>
                                <a:lnTo>
                                  <a:pt x="14006" y="3410"/>
                                </a:lnTo>
                                <a:lnTo>
                                  <a:pt x="14019" y="3427"/>
                                </a:lnTo>
                                <a:lnTo>
                                  <a:pt x="14037" y="3439"/>
                                </a:lnTo>
                                <a:lnTo>
                                  <a:pt x="14059" y="3443"/>
                                </a:lnTo>
                                <a:lnTo>
                                  <a:pt x="14065" y="3443"/>
                                </a:lnTo>
                                <a:lnTo>
                                  <a:pt x="14086" y="3436"/>
                                </a:lnTo>
                                <a:lnTo>
                                  <a:pt x="14103" y="3423"/>
                                </a:lnTo>
                                <a:lnTo>
                                  <a:pt x="14115" y="3405"/>
                                </a:lnTo>
                                <a:lnTo>
                                  <a:pt x="14119" y="3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853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4119" y="3383"/>
                                </a:moveTo>
                                <a:lnTo>
                                  <a:pt x="14115" y="3405"/>
                                </a:lnTo>
                                <a:lnTo>
                                  <a:pt x="14103" y="3423"/>
                                </a:lnTo>
                                <a:lnTo>
                                  <a:pt x="14086" y="3436"/>
                                </a:lnTo>
                                <a:lnTo>
                                  <a:pt x="14065" y="3443"/>
                                </a:lnTo>
                                <a:lnTo>
                                  <a:pt x="14059" y="3443"/>
                                </a:lnTo>
                                <a:lnTo>
                                  <a:pt x="14037" y="3439"/>
                                </a:lnTo>
                                <a:lnTo>
                                  <a:pt x="14019" y="3427"/>
                                </a:lnTo>
                                <a:lnTo>
                                  <a:pt x="14006" y="3410"/>
                                </a:lnTo>
                                <a:lnTo>
                                  <a:pt x="13999" y="3388"/>
                                </a:lnTo>
                                <a:lnTo>
                                  <a:pt x="13999" y="3383"/>
                                </a:lnTo>
                                <a:lnTo>
                                  <a:pt x="14003" y="3361"/>
                                </a:lnTo>
                                <a:lnTo>
                                  <a:pt x="14015" y="3342"/>
                                </a:lnTo>
                                <a:lnTo>
                                  <a:pt x="14032" y="3329"/>
                                </a:lnTo>
                                <a:lnTo>
                                  <a:pt x="14054" y="3323"/>
                                </a:lnTo>
                                <a:lnTo>
                                  <a:pt x="14059" y="3323"/>
                                </a:lnTo>
                                <a:lnTo>
                                  <a:pt x="14081" y="3327"/>
                                </a:lnTo>
                                <a:lnTo>
                                  <a:pt x="14100" y="3339"/>
                                </a:lnTo>
                                <a:lnTo>
                                  <a:pt x="14113" y="3356"/>
                                </a:lnTo>
                                <a:lnTo>
                                  <a:pt x="14119" y="3377"/>
                                </a:lnTo>
                                <a:lnTo>
                                  <a:pt x="14119" y="3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5880" y="1588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4544" y="4537"/>
                                </a:moveTo>
                                <a:lnTo>
                                  <a:pt x="14540" y="4559"/>
                                </a:lnTo>
                                <a:lnTo>
                                  <a:pt x="14528" y="4578"/>
                                </a:lnTo>
                                <a:lnTo>
                                  <a:pt x="14511" y="4591"/>
                                </a:lnTo>
                                <a:lnTo>
                                  <a:pt x="14490" y="4597"/>
                                </a:lnTo>
                                <a:lnTo>
                                  <a:pt x="14484" y="4597"/>
                                </a:lnTo>
                                <a:lnTo>
                                  <a:pt x="14462" y="4593"/>
                                </a:lnTo>
                                <a:lnTo>
                                  <a:pt x="14443" y="4581"/>
                                </a:lnTo>
                                <a:lnTo>
                                  <a:pt x="14430" y="4564"/>
                                </a:lnTo>
                                <a:lnTo>
                                  <a:pt x="14424" y="4543"/>
                                </a:lnTo>
                                <a:lnTo>
                                  <a:pt x="14424" y="4537"/>
                                </a:lnTo>
                                <a:lnTo>
                                  <a:pt x="14428" y="4515"/>
                                </a:lnTo>
                                <a:lnTo>
                                  <a:pt x="14440" y="4497"/>
                                </a:lnTo>
                                <a:lnTo>
                                  <a:pt x="14457" y="4484"/>
                                </a:lnTo>
                                <a:lnTo>
                                  <a:pt x="14478" y="4477"/>
                                </a:lnTo>
                                <a:lnTo>
                                  <a:pt x="14484" y="4477"/>
                                </a:lnTo>
                                <a:lnTo>
                                  <a:pt x="14506" y="4481"/>
                                </a:lnTo>
                                <a:lnTo>
                                  <a:pt x="14525" y="4493"/>
                                </a:lnTo>
                                <a:lnTo>
                                  <a:pt x="14538" y="4510"/>
                                </a:lnTo>
                                <a:lnTo>
                                  <a:pt x="14544" y="4532"/>
                                </a:lnTo>
                                <a:lnTo>
                                  <a:pt x="14544" y="4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1247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3697" y="4000"/>
                                </a:moveTo>
                                <a:lnTo>
                                  <a:pt x="13693" y="4022"/>
                                </a:lnTo>
                                <a:lnTo>
                                  <a:pt x="13681" y="4040"/>
                                </a:lnTo>
                                <a:lnTo>
                                  <a:pt x="13664" y="4053"/>
                                </a:lnTo>
                                <a:lnTo>
                                  <a:pt x="13642" y="4059"/>
                                </a:lnTo>
                                <a:lnTo>
                                  <a:pt x="13637" y="4060"/>
                                </a:lnTo>
                                <a:lnTo>
                                  <a:pt x="13615" y="4055"/>
                                </a:lnTo>
                                <a:lnTo>
                                  <a:pt x="13596" y="4044"/>
                                </a:lnTo>
                                <a:lnTo>
                                  <a:pt x="13583" y="4027"/>
                                </a:lnTo>
                                <a:lnTo>
                                  <a:pt x="13577" y="4005"/>
                                </a:lnTo>
                                <a:lnTo>
                                  <a:pt x="13577" y="4000"/>
                                </a:lnTo>
                                <a:lnTo>
                                  <a:pt x="13581" y="3977"/>
                                </a:lnTo>
                                <a:lnTo>
                                  <a:pt x="13593" y="3959"/>
                                </a:lnTo>
                                <a:lnTo>
                                  <a:pt x="13610" y="3946"/>
                                </a:lnTo>
                                <a:lnTo>
                                  <a:pt x="13631" y="3940"/>
                                </a:lnTo>
                                <a:lnTo>
                                  <a:pt x="13637" y="3940"/>
                                </a:lnTo>
                                <a:lnTo>
                                  <a:pt x="13659" y="3944"/>
                                </a:lnTo>
                                <a:lnTo>
                                  <a:pt x="13677" y="3955"/>
                                </a:lnTo>
                                <a:lnTo>
                                  <a:pt x="13690" y="3973"/>
                                </a:lnTo>
                                <a:lnTo>
                                  <a:pt x="13697" y="3994"/>
                                </a:lnTo>
                                <a:lnTo>
                                  <a:pt x="13697" y="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5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6567" y="2600"/>
                                </a:moveTo>
                                <a:lnTo>
                                  <a:pt x="16563" y="2622"/>
                                </a:lnTo>
                                <a:lnTo>
                                  <a:pt x="16551" y="2641"/>
                                </a:lnTo>
                                <a:lnTo>
                                  <a:pt x="16534" y="2654"/>
                                </a:lnTo>
                                <a:lnTo>
                                  <a:pt x="16513" y="2660"/>
                                </a:lnTo>
                                <a:lnTo>
                                  <a:pt x="16507" y="2660"/>
                                </a:lnTo>
                                <a:lnTo>
                                  <a:pt x="16485" y="2656"/>
                                </a:lnTo>
                                <a:lnTo>
                                  <a:pt x="16467" y="2645"/>
                                </a:lnTo>
                                <a:lnTo>
                                  <a:pt x="16454" y="2627"/>
                                </a:lnTo>
                                <a:lnTo>
                                  <a:pt x="16447" y="2606"/>
                                </a:lnTo>
                                <a:lnTo>
                                  <a:pt x="16447" y="2600"/>
                                </a:lnTo>
                                <a:lnTo>
                                  <a:pt x="16451" y="2578"/>
                                </a:lnTo>
                                <a:lnTo>
                                  <a:pt x="16463" y="2560"/>
                                </a:lnTo>
                                <a:lnTo>
                                  <a:pt x="16480" y="2547"/>
                                </a:lnTo>
                                <a:lnTo>
                                  <a:pt x="16502" y="2541"/>
                                </a:lnTo>
                                <a:lnTo>
                                  <a:pt x="16507" y="2540"/>
                                </a:lnTo>
                                <a:lnTo>
                                  <a:pt x="16529" y="2545"/>
                                </a:lnTo>
                                <a:lnTo>
                                  <a:pt x="16548" y="2556"/>
                                </a:lnTo>
                                <a:lnTo>
                                  <a:pt x="16561" y="2573"/>
                                </a:lnTo>
                                <a:lnTo>
                                  <a:pt x="16567" y="2595"/>
                                </a:lnTo>
                                <a:lnTo>
                                  <a:pt x="16567" y="2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800" y="1210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3961" y="3943"/>
                                </a:moveTo>
                                <a:lnTo>
                                  <a:pt x="13961" y="3938"/>
                                </a:lnTo>
                                <a:lnTo>
                                  <a:pt x="13954" y="3916"/>
                                </a:lnTo>
                                <a:lnTo>
                                  <a:pt x="13941" y="3899"/>
                                </a:lnTo>
                                <a:lnTo>
                                  <a:pt x="13923" y="3887"/>
                                </a:lnTo>
                                <a:lnTo>
                                  <a:pt x="13901" y="3883"/>
                                </a:lnTo>
                                <a:lnTo>
                                  <a:pt x="13895" y="3883"/>
                                </a:lnTo>
                                <a:lnTo>
                                  <a:pt x="13874" y="3890"/>
                                </a:lnTo>
                                <a:lnTo>
                                  <a:pt x="13857" y="3903"/>
                                </a:lnTo>
                                <a:lnTo>
                                  <a:pt x="13845" y="3921"/>
                                </a:lnTo>
                                <a:lnTo>
                                  <a:pt x="13841" y="3943"/>
                                </a:lnTo>
                                <a:lnTo>
                                  <a:pt x="13841" y="3949"/>
                                </a:lnTo>
                                <a:lnTo>
                                  <a:pt x="13847" y="3970"/>
                                </a:lnTo>
                                <a:lnTo>
                                  <a:pt x="13860" y="3987"/>
                                </a:lnTo>
                                <a:lnTo>
                                  <a:pt x="13879" y="3999"/>
                                </a:lnTo>
                                <a:lnTo>
                                  <a:pt x="13901" y="4003"/>
                                </a:lnTo>
                                <a:lnTo>
                                  <a:pt x="13906" y="4003"/>
                                </a:lnTo>
                                <a:lnTo>
                                  <a:pt x="13928" y="3997"/>
                                </a:lnTo>
                                <a:lnTo>
                                  <a:pt x="13945" y="3984"/>
                                </a:lnTo>
                                <a:lnTo>
                                  <a:pt x="13957" y="3965"/>
                                </a:lnTo>
                                <a:lnTo>
                                  <a:pt x="13961" y="3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800" y="1210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3961" y="3943"/>
                                </a:moveTo>
                                <a:lnTo>
                                  <a:pt x="13957" y="3965"/>
                                </a:lnTo>
                                <a:lnTo>
                                  <a:pt x="13945" y="3984"/>
                                </a:lnTo>
                                <a:lnTo>
                                  <a:pt x="13928" y="3997"/>
                                </a:lnTo>
                                <a:lnTo>
                                  <a:pt x="13906" y="4003"/>
                                </a:lnTo>
                                <a:lnTo>
                                  <a:pt x="13901" y="4003"/>
                                </a:lnTo>
                                <a:lnTo>
                                  <a:pt x="13879" y="3999"/>
                                </a:lnTo>
                                <a:lnTo>
                                  <a:pt x="13860" y="3987"/>
                                </a:lnTo>
                                <a:lnTo>
                                  <a:pt x="13847" y="3970"/>
                                </a:lnTo>
                                <a:lnTo>
                                  <a:pt x="13841" y="3949"/>
                                </a:lnTo>
                                <a:lnTo>
                                  <a:pt x="13841" y="3943"/>
                                </a:lnTo>
                                <a:lnTo>
                                  <a:pt x="13845" y="3921"/>
                                </a:lnTo>
                                <a:lnTo>
                                  <a:pt x="13857" y="3903"/>
                                </a:lnTo>
                                <a:lnTo>
                                  <a:pt x="13874" y="3890"/>
                                </a:lnTo>
                                <a:lnTo>
                                  <a:pt x="13895" y="3883"/>
                                </a:lnTo>
                                <a:lnTo>
                                  <a:pt x="13901" y="3883"/>
                                </a:lnTo>
                                <a:lnTo>
                                  <a:pt x="13923" y="3887"/>
                                </a:lnTo>
                                <a:lnTo>
                                  <a:pt x="13941" y="3899"/>
                                </a:lnTo>
                                <a:lnTo>
                                  <a:pt x="13954" y="3916"/>
                                </a:lnTo>
                                <a:lnTo>
                                  <a:pt x="13961" y="3938"/>
                                </a:lnTo>
                                <a:lnTo>
                                  <a:pt x="13961" y="3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929240"/>
                            <a:ext cx="120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37">
                                <a:moveTo>
                                  <a:pt x="7142" y="5448"/>
                                </a:moveTo>
                                <a:lnTo>
                                  <a:pt x="6953" y="50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603360"/>
                            <a:ext cx="76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1">
                                <a:moveTo>
                                  <a:pt x="14059" y="3382"/>
                                </a:moveTo>
                                <a:lnTo>
                                  <a:pt x="14090" y="2930"/>
                                </a:lnTo>
                                <a:lnTo>
                                  <a:pt x="14179" y="29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162612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14484" y="4536"/>
                                </a:moveTo>
                                <a:lnTo>
                                  <a:pt x="15077" y="4536"/>
                                </a:lnTo>
                                <a:lnTo>
                                  <a:pt x="15166" y="4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976680"/>
                            <a:ext cx="666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482">
                                <a:moveTo>
                                  <a:pt x="13637" y="3998"/>
                                </a:moveTo>
                                <a:lnTo>
                                  <a:pt x="12677" y="3516"/>
                                </a:lnTo>
                                <a:lnTo>
                                  <a:pt x="12588" y="35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960" y="200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16507" y="2599"/>
                                </a:moveTo>
                                <a:lnTo>
                                  <a:pt x="16536" y="2297"/>
                                </a:lnTo>
                                <a:lnTo>
                                  <a:pt x="16627" y="2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1249200"/>
                            <a:ext cx="155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95">
                                <a:moveTo>
                                  <a:pt x="13903" y="3943"/>
                                </a:moveTo>
                                <a:lnTo>
                                  <a:pt x="13658" y="48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98.75pt;width:784.9pt;height:228.9pt" coordorigin="2134,1975" coordsize="15698,4578">
                <v:shape id="shape_0" coordorigin="2141,6089" coordsize="15684,0" path="m2141,6089l17825,6089e" stroked="t" o:allowincell="f" style="position:absolute;left:2134;top:6094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5633" coordsize="15684,0" path="m2141,5633l17825,5633e" stroked="t" o:allowincell="f" style="position:absolute;left:2134;top:5637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5174" coordsize="15684,0" path="m2141,5174l17825,5174e" stroked="t" o:allowincell="f" style="position:absolute;left:2134;top:5176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4718" coordsize="15684,0" path="m2141,4718l17825,4718e" stroked="t" o:allowincell="f" style="position:absolute;left:2134;top:4719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4262" coordsize="15684,0" path="m2141,4262l17825,4262e" stroked="t" o:allowincell="f" style="position:absolute;left:2134;top:4261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3806" coordsize="15684,0" path="m2141,3806l17825,3806e" stroked="t" o:allowincell="f" style="position:absolute;left:2134;top:3804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3350" coordsize="15684,0" path="m2141,3350l17825,3350e" stroked="t" o:allowincell="f" style="position:absolute;left:2134;top:3347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2894" coordsize="15684,0" path="m2141,2894l17825,2894e" stroked="t" o:allowincell="f" style="position:absolute;left:2134;top:2889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2438" coordsize="15684,0" path="m2141,2438l17825,2438e" stroked="t" o:allowincell="f" style="position:absolute;left:2134;top:2432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1982" coordsize="15684,0" path="m2141,1982l17825,1982e" stroked="t" o:allowincell="f" style="position:absolute;left:2134;top:1975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708,1982" coordsize="0,4562" path="m3708,1982l3708,6545e" stroked="t" o:allowincell="f" style="position:absolute;left:3702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278,1982" coordsize="0,4562" path="m5278,1982l5278,6545e" stroked="t" o:allowincell="f" style="position:absolute;left:5273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845,1982" coordsize="0,4562" path="m6845,1982l6845,6545e" stroked="t" o:allowincell="f" style="position:absolute;left:6842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414,1982" coordsize="0,4562" path="m8414,1982l8414,6545e" stroked="t" o:allowincell="f" style="position:absolute;left:8412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2,1982" coordsize="0,4562" path="m9982,1982l9982,6545e" stroked="t" o:allowincell="f" style="position:absolute;left:9981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551,1982" coordsize="0,4562" path="m11551,1982l11551,6545e" stroked="t" o:allowincell="f" style="position:absolute;left:11552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3118,1982" coordsize="0,4562" path="m13118,1982l13118,6545e" stroked="t" o:allowincell="f" style="position:absolute;left:13120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688,1982" coordsize="0,4562" path="m14688,1982l14688,6545e" stroked="t" o:allowincell="f" style="position:absolute;left:14692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6255,1982" coordsize="0,4562" path="m16255,1982l16255,6545e" stroked="t" o:allowincell="f" style="position:absolute;left:16260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7825,1982" coordsize="0,4562" path="m17825,1982l17825,6545e" stroked="t" o:allowincell="f" style="position:absolute;left:17831;top:1975;width:0;height:4574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141,1982" coordsize="0,4562" path="m2141,6545l2141,1982e" stroked="t" o:allowincell="f" style="position:absolute;left:2134;top:1975;width:0;height:4574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origin="2141,6545" coordsize="15684,0" path="m2141,6545l17825,6545e" stroked="t" o:allowincell="f" style="position:absolute;left:2134;top:6551;width:15696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82,5389" coordsize="120,120" path="m7202,5449l7198,5471l7187,5490l7169,5503l7148,5509l7142,5509l7120,5505l7102,5493l7089,5476l7083,5455l7082,5449l7087,5427l7098,5409l7115,5396l7137,5389l7142,5389l7165,5393l7183,5405l7196,5422l7202,5444l7202,5449xe" stroked="t" o:allowincell="f" style="position:absolute;left:7079;top:5392;width:119;height:119;mso-wrap-style:none;v-text-anchor:middle;mso-position-horizontal-relative:page;mso-position-vertical-relative:page">
                  <v:fill o:detectmouseclick="t" on="false"/>
                  <v:stroke color="#e38312" weight="137160" joinstyle="round" endcap="flat"/>
                  <w10:wrap type="none"/>
                </v:shape>
                <v:shape id="shape_0" coordorigin="13999,3323" coordsize="120,120" path="m14119,3383l14119,3377l14113,3356l14100,3339l14081,3327l14059,3323l14054,3323l14032,3329l14015,3342l14003,3361l13999,3383l13999,3388l14006,3410l14019,3427l14037,3439l14059,3443l14065,3443l14086,3436l14103,3423l14115,3405l14119,3383xe" fillcolor="white" stroked="f" o:allowincell="f" style="position:absolute;left:14002;top:3320;width:119;height: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3999,3323" coordsize="120,120" path="m14119,3383l14115,3405l14103,3423l14086,3436l14065,3443l14059,3443l14037,3439l14019,3427l14006,3410l13999,3388l13999,3383l14003,3361l14015,3342l14032,3329l14054,3323l14059,3323l14081,3327l14100,3339l14113,3356l14119,3377l14119,3383xe" stroked="t" o:allowincell="f" style="position:absolute;left:14002;top:3320;width:119;height:119;mso-wrap-style:none;v-text-anchor:middle;mso-position-horizontal-relative:page;mso-position-vertical-relative:page">
                  <v:fill o:detectmouseclick="t" on="false"/>
                  <v:stroke color="#e38312" weight="137160" joinstyle="round" endcap="flat"/>
                  <w10:wrap type="none"/>
                </v:shape>
                <v:shape id="shape_0" coordorigin="14424,4477" coordsize="120,120" path="m14544,4537l14540,4559l14528,4578l14511,4591l14490,4597l14484,4597l14462,4593l14443,4581l14430,4564l14424,4543l14424,4537l14428,4515l14440,4497l14457,4484l14478,4477l14484,4477l14506,4481l14525,4493l14538,4510l14544,4532l14544,4537xe" stroked="t" o:allowincell="f" style="position:absolute;left:14427;top:4477;width:119;height:119;mso-wrap-style:none;v-text-anchor:middle;mso-position-horizontal-relative:page;mso-position-vertical-relative:page">
                  <v:fill o:detectmouseclick="t" on="false"/>
                  <v:stroke color="#e38312" weight="137160" joinstyle="round" endcap="flat"/>
                  <w10:wrap type="none"/>
                </v:shape>
                <v:shape id="shape_0" coordorigin="13577,3940" coordsize="120,120" path="m13697,4000l13693,4022l13681,4040l13664,4053l13642,4059l13637,4060l13615,4055l13596,4044l13583,4027l13577,4005l13577,4000l13581,3977l13593,3959l13610,3946l13631,3940l13637,3940l13659,3944l13677,3955l13690,3973l13697,3994l13697,4000xe" stroked="t" o:allowincell="f" style="position:absolute;left:13580;top:3939;width:119;height:119;mso-wrap-style:none;v-text-anchor:middle;mso-position-horizontal-relative:page;mso-position-vertical-relative:page">
                  <v:fill o:detectmouseclick="t" on="false"/>
                  <v:stroke color="#e38312" weight="137160" joinstyle="round" endcap="flat"/>
                  <w10:wrap type="none"/>
                </v:shape>
                <v:shape id="shape_0" coordorigin="16447,2540" coordsize="120,120" path="m16567,2600l16563,2622l16551,2641l16534,2654l16513,2660l16507,2660l16485,2656l16467,2645l16454,2627l16447,2606l16447,2600l16451,2578l16463,2560l16480,2547l16502,2541l16507,2540l16529,2545l16548,2556l16561,2573l16567,2595l16567,2600xe" stroked="t" o:allowincell="f" style="position:absolute;left:16452;top:2534;width:119;height:119;mso-wrap-style:none;v-text-anchor:middle;mso-position-horizontal-relative:page;mso-position-vertical-relative:page">
                  <v:fill o:detectmouseclick="t" on="false"/>
                  <v:stroke color="#e38312" weight="137160" joinstyle="round" endcap="flat"/>
                  <w10:wrap type="none"/>
                </v:shape>
                <v:shape id="shape_0" coordorigin="13841,3883" coordsize="120,120" path="m13961,3943l13961,3938l13954,3916l13941,3899l13923,3887l13901,3883l13895,3883l13874,3890l13857,3903l13845,3921l13841,3943l13841,3949l13847,3970l13860,3987l13879,3999l13901,4003l13906,4003l13928,3997l13945,3984l13957,3965l13961,3943xe" fillcolor="red" stroked="f" o:allowincell="f" style="position:absolute;left:13844;top:3881;width:119;height:1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3841,3883" coordsize="120,120" path="m13961,3943l13957,3965l13945,3984l13928,3997l13906,4003l13901,4003l13879,3999l13860,3987l13847,3970l13841,3949l13841,3943l13845,3921l13857,3903l13874,3890l13895,3883l13901,3883l13923,3887l13941,3899l13954,3916l13961,3938l13961,3943xe" stroked="t" o:allowincell="f" style="position:absolute;left:13844;top:3881;width:119;height:119;mso-wrap-style:none;v-text-anchor:middle;mso-position-horizontal-relative:page;mso-position-vertical-relative:page">
                  <v:fill o:detectmouseclick="t" on="false"/>
                  <v:stroke color="red" weight="137160" joinstyle="round" endcap="flat"/>
                  <w10:wrap type="none"/>
                </v:shape>
                <v:shape id="shape_0" coordorigin="6953,5011" coordsize="190,437" path="m7142,5448l6953,5011e" stroked="t" o:allowincell="f" style="position:absolute;left:6950;top:5013;width:189;height:437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coordorigin="14059,2930" coordsize="120,451" path="m14059,3382l14090,2930l14179,2930e" stroked="t" o:allowincell="f" style="position:absolute;left:14062;top:2925;width:119;height:451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coordorigin="14484,4536" coordsize="682,0" path="m14484,4536l15077,4536l15166,4536e" stroked="t" o:allowincell="f" style="position:absolute;left:14488;top:4536;width:681;height:0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coordorigin="12588,3516" coordsize="1049,482" path="m13637,3998l12677,3516l12588,3516e" stroked="t" o:allowincell="f" style="position:absolute;left:12590;top:3513;width:1048;height:482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coordorigin="16507,2297" coordsize="120,302" path="m16507,2599l16536,2297l16627,2297e" stroked="t" o:allowincell="f" style="position:absolute;left:16512;top:2290;width:119;height:301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coordorigin="13658,3943" coordsize="245,895" path="m13903,3943l13658,4838e" stroked="t" o:allowincell="f" style="position:absolute;left:13661;top:3942;width:244;height:896;mso-wrap-style:none;v-text-anchor:middle;mso-position-horizontal-relative:page;mso-position-vertical-relative:page">
                  <v:fill o:detectmouseclick="t" on="false"/>
                  <v:stroke color="#a6a6a6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404040"/>
          <w:spacing w:val="-7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CD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0"/>
          <w:szCs w:val="10"/>
        </w:rPr>
      </w:pPr>
      <w:r>
        <w:br w:type="column"/>
      </w: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68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404040"/>
          <w:spacing w:val="-4"/>
          <w:sz w:val="32"/>
          <w:szCs w:val="32"/>
        </w:rPr>
        <w:t>C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OG</w:t>
      </w:r>
    </w:p>
    <w:p>
      <w:pPr>
        <w:pStyle w:val="Normal"/>
        <w:spacing w:lineRule="exact" w:line="260" w:before="13" w:after="0"/>
        <w:rPr>
          <w:rFonts w:ascii="Calibri" w:hAnsi="Calibri" w:eastAsia="Calibri" w:cs="Calibri"/>
          <w:sz w:val="26"/>
          <w:szCs w:val="26"/>
        </w:rPr>
      </w:pPr>
      <w:r>
        <w:br w:type="column"/>
      </w: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404040"/>
          <w:sz w:val="32"/>
          <w:szCs w:val="32"/>
        </w:rPr>
        <w:t>G</w:t>
      </w:r>
      <w:r>
        <w:rPr>
          <w:rFonts w:eastAsia="Calibri" w:cs="Calibri" w:ascii="Calibri" w:hAnsi="Calibri"/>
          <w:b/>
          <w:color w:val="404040"/>
          <w:spacing w:val="-4"/>
          <w:sz w:val="32"/>
          <w:szCs w:val="32"/>
        </w:rPr>
        <w:t>E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Q</w:t>
      </w:r>
    </w:p>
    <w:p>
      <w:pPr>
        <w:sectPr>
          <w:type w:val="continuous"/>
          <w:pgSz w:orient="landscape" w:w="19200" w:h="10800"/>
          <w:pgMar w:left="380" w:right="620" w:gutter="0" w:header="0" w:top="580" w:footer="129" w:bottom="185"/>
          <w:cols w:num="4" w:equalWidth="false" w:sep="false">
            <w:col w:w="1575" w:space="10052"/>
            <w:col w:w="522" w:space="1712"/>
            <w:col w:w="586" w:space="1860"/>
            <w:col w:w="1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sectPr>
          <w:type w:val="continuous"/>
          <w:pgSz w:orient="landscape" w:w="19200" w:h="10800"/>
          <w:pgMar w:left="380" w:right="620" w:gutter="0" w:header="0" w:top="580" w:footer="129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3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</w:rPr>
        <w:t>50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363" w:right="-72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585858"/>
          <w:spacing w:val="5"/>
          <w:position w:val="12"/>
        </w:rPr>
        <w:t>4</w:t>
      </w:r>
      <w:r>
        <w:rPr>
          <w:rFonts w:eastAsia="Calibri" w:cs="Calibri" w:ascii="Calibri" w:hAnsi="Calibri"/>
          <w:b/>
          <w:color w:val="585858"/>
          <w:position w:val="12"/>
        </w:rPr>
        <w:t xml:space="preserve">0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585858"/>
          <w:spacing w:val="34"/>
          <w:position w:val="12"/>
        </w:rPr>
        <w:t xml:space="preserve"> 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C</w:t>
      </w:r>
      <w:r>
        <w:rPr>
          <w:rFonts w:eastAsia="Calibri" w:cs="Calibri" w:ascii="Calibri" w:hAnsi="Calibri"/>
          <w:b/>
          <w:color w:val="404040"/>
          <w:spacing w:val="-2"/>
          <w:sz w:val="32"/>
          <w:szCs w:val="32"/>
        </w:rPr>
        <w:t>M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R</w:t>
      </w:r>
    </w:p>
    <w:p>
      <w:pPr>
        <w:pStyle w:val="Normal"/>
        <w:spacing w:before="59" w:after="0"/>
        <w:ind w:left="13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</w:rPr>
        <w:t>30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right="-74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>C</w:t>
      </w:r>
      <w:r>
        <w:rPr>
          <w:rFonts w:eastAsia="Calibri" w:cs="Calibri" w:ascii="Calibri" w:hAnsi="Calibri"/>
          <w:b/>
          <w:color w:val="FF0000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>M</w:t>
      </w:r>
      <w:r>
        <w:rPr>
          <w:rFonts w:eastAsia="Calibri" w:cs="Calibri" w:ascii="Calibri" w:hAnsi="Calibri"/>
          <w:b/>
          <w:color w:val="FF0000"/>
          <w:spacing w:val="-5"/>
          <w:sz w:val="36"/>
          <w:szCs w:val="36"/>
        </w:rPr>
        <w:t>A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>C</w:t>
      </w:r>
    </w:p>
    <w:p>
      <w:pPr>
        <w:pStyle w:val="Normal"/>
        <w:spacing w:lineRule="exact" w:line="220" w:before="12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404040"/>
          <w:sz w:val="32"/>
          <w:szCs w:val="32"/>
        </w:rPr>
        <w:t>G</w:t>
      </w:r>
      <w:r>
        <w:rPr>
          <w:rFonts w:eastAsia="Calibri" w:cs="Calibri" w:ascii="Calibri" w:hAnsi="Calibri"/>
          <w:b/>
          <w:color w:val="404040"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color w:val="404040"/>
          <w:sz w:val="32"/>
          <w:szCs w:val="32"/>
        </w:rPr>
        <w:t>B</w:t>
      </w:r>
    </w:p>
    <w:p>
      <w:pPr>
        <w:sectPr>
          <w:type w:val="continuous"/>
          <w:pgSz w:orient="landscape" w:w="19200" w:h="10800"/>
          <w:pgMar w:left="380" w:right="620" w:gutter="0" w:header="0" w:top="580" w:footer="129" w:bottom="185"/>
          <w:cols w:num="3" w:equalWidth="false" w:sep="false">
            <w:col w:w="6888" w:space="5852"/>
            <w:col w:w="1084" w:space="1024"/>
            <w:col w:w="3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81915" distR="8128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4872355</wp:posOffset>
                </wp:positionV>
                <wp:extent cx="12191365" cy="198501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1985040"/>
                          <a:chOff x="0" y="0"/>
                          <a:chExt cx="12191400" cy="1985040"/>
                        </a:xfrm>
                      </wpg:grpSpPr>
                      <wps:wsp>
                        <wps:cNvSpPr/>
                        <wps:spPr>
                          <a:xfrm>
                            <a:off x="33120" y="1520280"/>
                            <a:ext cx="2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0">
                                <a:moveTo>
                                  <a:pt x="0" y="10800"/>
                                </a:moveTo>
                                <a:lnTo>
                                  <a:pt x="5" y="10800"/>
                                </a:lnTo>
                                <a:lnTo>
                                  <a:pt x="5" y="10080"/>
                                </a:ln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5" y="9973"/>
                                </a:move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lnTo>
                                  <a:pt x="55" y="10081"/>
                                </a:lnTo>
                                <a:lnTo>
                                  <a:pt x="55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5152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3" y="9973"/>
                                </a:moveTo>
                                <a:lnTo>
                                  <a:pt x="0" y="9973"/>
                                </a:lnTo>
                                <a:lnTo>
                                  <a:pt x="0" y="10076"/>
                                </a:lnTo>
                                <a:lnTo>
                                  <a:pt x="53" y="10076"/>
                                </a:lnTo>
                                <a:lnTo>
                                  <a:pt x="53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3360" y="145152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9200" y="9973"/>
                                </a:moveTo>
                                <a:lnTo>
                                  <a:pt x="19145" y="9973"/>
                                </a:lnTo>
                                <a:lnTo>
                                  <a:pt x="19145" y="10081"/>
                                </a:ln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7200" y="152028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0">
                                <a:moveTo>
                                  <a:pt x="19198" y="10800"/>
                                </a:move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lnTo>
                                  <a:pt x="19198" y="10080"/>
                                </a:lnTo>
                                <a:lnTo>
                                  <a:pt x="1919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8240"/>
                            <a:ext cx="12121560" cy="19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5" h="3000">
                                <a:moveTo>
                                  <a:pt x="19198" y="7800"/>
                                </a:moveTo>
                                <a:lnTo>
                                  <a:pt x="2" y="7800"/>
                                </a:lnTo>
                                <a:lnTo>
                                  <a:pt x="2" y="10800"/>
                                </a:lnTo>
                                <a:lnTo>
                                  <a:pt x="19198" y="10800"/>
                                </a:lnTo>
                                <a:lnTo>
                                  <a:pt x="19198" y="7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212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5" h="103">
                                <a:moveTo>
                                  <a:pt x="2" y="7827"/>
                                </a:moveTo>
                                <a:lnTo>
                                  <a:pt x="19198" y="7827"/>
                                </a:lnTo>
                                <a:lnTo>
                                  <a:pt x="19198" y="7725"/>
                                </a:lnTo>
                                <a:lnTo>
                                  <a:pt x="2" y="7725"/>
                                </a:lnTo>
                                <a:lnTo>
                                  <a:pt x="2" y="7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3.65pt;width:959.95pt;height:156.35pt" coordorigin="0,7673" coordsize="19199,3127">
                <v:shape id="shape_0" coordsize="5,720" path="m0,10800l5,10800l5,10080l0,10080l0,10800xe" fillcolor="#bc572c" stroked="f" o:allowincell="f" style="position:absolute;left:52;top:10067;width:3;height:731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4294967243,9973" coordsize="108,108" path="m55,9973l0,9973l0,10081l55,10081l55,9973xe" fillcolor="#e38312" stroked="f" o:allowincell="f" style="position:absolute;left:0;top:9959;width:106;height:108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4294967246,9973" coordsize="103,103" path="m53,9973l0,9973l0,10076l53,10076l53,9973xe" fillcolor="#e38312" stroked="f" o:allowincell="f" style="position:absolute;left:2;top:9959;width:101;height:10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9145,9973" coordsize="108,108" path="m19200,9973l19145,9973l19145,10081l19200,10081l19200,9973xe" fillcolor="#e38312" stroked="f" o:allowincell="f" style="position:absolute;left:19092;top:9959;width:106;height:108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9198,10080" coordsize="2,720" path="m19198,10800l19200,10800l19200,10080l19198,10080l19198,10800xe" fillcolor="#bc572c" stroked="f" o:allowincell="f" style="position:absolute;left:19145;top:10067;width:0;height:731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,7800" coordsize="19195,3000" path="m19198,7800l2,7800l2,10800l19198,10800l19198,7800xe" fillcolor="#bc572c" stroked="f" o:allowincell="f" style="position:absolute;left:54;top:7749;width:19088;height:304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,7725" coordsize="19195,103" path="m2,7827l19198,7827l19198,7725l2,7725l2,7827xe" fillcolor="#e38312" stroked="f" o:allowincell="f" style="position:absolute;left:54;top:7673;width:19088;height:10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9" w:after="0"/>
        <w:ind w:left="13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  <w:spacing w:val="5"/>
        </w:rPr>
        <w:t>20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40" w:before="19" w:after="0"/>
        <w:ind w:left="1363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887095</wp:posOffset>
                </wp:positionH>
                <wp:positionV relativeFrom="paragraph">
                  <wp:posOffset>-4375150</wp:posOffset>
                </wp:positionV>
                <wp:extent cx="3239135" cy="477520"/>
                <wp:effectExtent l="184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9280" cy="4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24" w:righ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4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4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3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P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1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È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5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U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spacing w:val="-4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spacing w:val="4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spacing w:val="-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w w:val="99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1944" w:right="19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pacing w:val="-9"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spacing w:val="-7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spacing w:val="-24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spacing w:val="1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spacing w:val="-3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w w:val="99"/>
                                <w:b/>
                                <w:szCs w:val="32"/>
                                <w:rFonts w:ascii="Calibri" w:hAnsi="Calibri" w:eastAsia="Calibri" w:cs="Calibri"/>
                                <w:color w:val="585858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9.85pt;margin-top:-344.55pt;width:255pt;height:3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24" w:right="-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4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4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3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PÉ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1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OL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È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5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U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spacing w:val="-4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spacing w:val="4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spacing w:val="-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w w:val="99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1" w:after="0"/>
                        <w:ind w:left="1944" w:right="19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99"/>
                          <w:b/>
                          <w:spacing w:val="-9"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spacing w:val="-7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spacing w:val="-24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spacing w:val="1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spacing w:val="-3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w w:val="99"/>
                          <w:b/>
                          <w:szCs w:val="32"/>
                          <w:rFonts w:ascii="Calibri" w:hAnsi="Calibri" w:eastAsia="Calibri" w:cs="Calibri"/>
                          <w:color w:val="585858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spacing w:val="5"/>
        </w:rPr>
        <w:t>10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before="19" w:after="0"/>
        <w:ind w:left="146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585858"/>
        </w:rPr>
        <w:t>0</w:t>
      </w:r>
    </w:p>
    <w:p>
      <w:pPr>
        <w:pStyle w:val="Normal"/>
        <w:spacing w:before="22" w:after="0"/>
        <w:ind w:left="1669" w:right="549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 </w:t>
      </w:r>
      <w:r>
        <w:rPr>
          <w:rFonts w:eastAsia="Calibri" w:cs="Calibri" w:ascii="Calibri" w:hAnsi="Calibri"/>
          <w:b/>
          <w:color w:val="585858"/>
          <w:spacing w:val="27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1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2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3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4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5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6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7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8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 </w:t>
      </w:r>
      <w:r>
        <w:rPr>
          <w:rFonts w:eastAsia="Calibri" w:cs="Calibri" w:ascii="Calibri" w:hAnsi="Calibri"/>
          <w:b/>
          <w:color w:val="585858"/>
          <w:spacing w:val="2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9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0                          </w:t>
      </w:r>
      <w:r>
        <w:rPr>
          <w:rFonts w:eastAsia="Calibri" w:cs="Calibri" w:ascii="Calibri" w:hAnsi="Calibri"/>
          <w:b/>
          <w:color w:val="585858"/>
          <w:spacing w:val="1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6"/>
          <w:sz w:val="21"/>
          <w:szCs w:val="21"/>
        </w:rPr>
        <w:t>100</w:t>
      </w:r>
    </w:p>
    <w:p>
      <w:pPr>
        <w:pStyle w:val="Normal"/>
        <w:spacing w:lineRule="exact" w:line="380" w:before="60" w:after="0"/>
        <w:ind w:left="5760" w:right="4758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585858"/>
          <w:sz w:val="32"/>
          <w:szCs w:val="32"/>
        </w:rPr>
        <w:t>EXPO</w:t>
      </w:r>
      <w:r>
        <w:rPr>
          <w:rFonts w:eastAsia="Calibri" w:cs="Calibri" w:ascii="Calibri" w:hAnsi="Calibri"/>
          <w:b/>
          <w:color w:val="585858"/>
          <w:spacing w:val="-2"/>
          <w:sz w:val="32"/>
          <w:szCs w:val="32"/>
        </w:rPr>
        <w:t>R</w:t>
      </w:r>
      <w:r>
        <w:rPr>
          <w:rFonts w:eastAsia="Calibri" w:cs="Calibri" w:ascii="Calibri" w:hAnsi="Calibri"/>
          <w:b/>
          <w:color w:val="585858"/>
          <w:spacing w:val="-24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585858"/>
          <w:spacing w:val="-23"/>
          <w:sz w:val="32"/>
          <w:szCs w:val="32"/>
        </w:rPr>
        <w:t>A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TIONS</w:t>
      </w:r>
      <w:r>
        <w:rPr>
          <w:rFonts w:eastAsia="Calibri" w:cs="Calibri" w:ascii="Calibri" w:hAnsi="Calibri"/>
          <w:b/>
          <w:color w:val="585858"/>
          <w:spacing w:val="-2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DE</w:t>
      </w:r>
      <w:r>
        <w:rPr>
          <w:rFonts w:eastAsia="Calibri" w:cs="Calibri" w:ascii="Calibri" w:hAnsi="Calibri"/>
          <w:b/>
          <w:color w:val="585858"/>
          <w:spacing w:val="-4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PÉ</w:t>
      </w:r>
      <w:r>
        <w:rPr>
          <w:rFonts w:eastAsia="Calibri" w:cs="Calibri" w:ascii="Calibri" w:hAnsi="Calibri"/>
          <w:b/>
          <w:color w:val="585858"/>
          <w:spacing w:val="1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585858"/>
          <w:spacing w:val="-2"/>
          <w:sz w:val="32"/>
          <w:szCs w:val="32"/>
        </w:rPr>
        <w:t>R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OLE</w:t>
      </w:r>
      <w:r>
        <w:rPr>
          <w:rFonts w:eastAsia="Calibri" w:cs="Calibri" w:ascii="Calibri" w:hAnsi="Calibri"/>
          <w:b/>
          <w:color w:val="585858"/>
          <w:spacing w:val="-1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SUR</w:t>
      </w:r>
      <w:r>
        <w:rPr>
          <w:rFonts w:eastAsia="Calibri" w:cs="Calibri" w:ascii="Calibri" w:hAnsi="Calibri"/>
          <w:b/>
          <w:color w:val="585858"/>
          <w:spacing w:val="-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32"/>
          <w:szCs w:val="32"/>
        </w:rPr>
        <w:t>E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XPO</w:t>
      </w:r>
      <w:r>
        <w:rPr>
          <w:rFonts w:eastAsia="Calibri" w:cs="Calibri" w:ascii="Calibri" w:hAnsi="Calibri"/>
          <w:b/>
          <w:color w:val="585858"/>
          <w:spacing w:val="-2"/>
          <w:sz w:val="32"/>
          <w:szCs w:val="32"/>
        </w:rPr>
        <w:t>R</w:t>
      </w:r>
      <w:r>
        <w:rPr>
          <w:rFonts w:eastAsia="Calibri" w:cs="Calibri" w:ascii="Calibri" w:hAnsi="Calibri"/>
          <w:b/>
          <w:color w:val="585858"/>
          <w:spacing w:val="-24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585858"/>
          <w:spacing w:val="-23"/>
          <w:sz w:val="32"/>
          <w:szCs w:val="32"/>
        </w:rPr>
        <w:t>A</w:t>
      </w:r>
      <w:r>
        <w:rPr>
          <w:rFonts w:eastAsia="Calibri" w:cs="Calibri" w:ascii="Calibri" w:hAnsi="Calibri"/>
          <w:b/>
          <w:color w:val="585858"/>
          <w:sz w:val="32"/>
          <w:szCs w:val="32"/>
        </w:rPr>
        <w:t>TIONS</w:t>
      </w:r>
      <w:r>
        <w:rPr>
          <w:rFonts w:eastAsia="Calibri" w:cs="Calibri" w:ascii="Calibri" w:hAnsi="Calibri"/>
          <w:b/>
          <w:color w:val="585858"/>
          <w:spacing w:val="-2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9"/>
          <w:w w:val="99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585858"/>
          <w:spacing w:val="-7"/>
          <w:w w:val="99"/>
          <w:sz w:val="32"/>
          <w:szCs w:val="32"/>
        </w:rPr>
        <w:t>O</w:t>
      </w:r>
      <w:r>
        <w:rPr>
          <w:rFonts w:eastAsia="Calibri" w:cs="Calibri" w:ascii="Calibri" w:hAnsi="Calibri"/>
          <w:b/>
          <w:color w:val="585858"/>
          <w:spacing w:val="-24"/>
          <w:w w:val="99"/>
          <w:sz w:val="32"/>
          <w:szCs w:val="32"/>
        </w:rPr>
        <w:t>T</w:t>
      </w:r>
      <w:r>
        <w:rPr>
          <w:rFonts w:eastAsia="Calibri" w:cs="Calibri" w:ascii="Calibri" w:hAnsi="Calibri"/>
          <w:b/>
          <w:color w:val="585858"/>
          <w:spacing w:val="1"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color w:val="585858"/>
          <w:w w:val="99"/>
          <w:sz w:val="32"/>
          <w:szCs w:val="32"/>
        </w:rPr>
        <w:t>L</w:t>
      </w:r>
      <w:r>
        <w:rPr>
          <w:rFonts w:eastAsia="Calibri" w:cs="Calibri" w:ascii="Calibri" w:hAnsi="Calibri"/>
          <w:b/>
          <w:color w:val="585858"/>
          <w:spacing w:val="-3"/>
          <w:w w:val="99"/>
          <w:sz w:val="32"/>
          <w:szCs w:val="32"/>
        </w:rPr>
        <w:t>E</w:t>
      </w:r>
      <w:r>
        <w:rPr>
          <w:rFonts w:eastAsia="Calibri" w:cs="Calibri" w:ascii="Calibri" w:hAnsi="Calibri"/>
          <w:b/>
          <w:color w:val="585858"/>
          <w:w w:val="99"/>
          <w:sz w:val="32"/>
          <w:szCs w:val="32"/>
        </w:rPr>
        <w:t>S</w:t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9" w:before="27" w:after="0"/>
        <w:ind w:left="110" w:right="-15" w:hanging="0"/>
        <w:rPr>
          <w:rFonts w:ascii="Calibri Light" w:hAnsi="Calibri Light" w:eastAsia="Calibri Light" w:cs="Calibri Light"/>
          <w:sz w:val="72"/>
          <w:szCs w:val="72"/>
        </w:rPr>
      </w:pP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22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se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pacing w:val="-16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eu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24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pé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pacing w:val="-25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o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ie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20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o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c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up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26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un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21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pl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19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i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m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p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or</w:t>
      </w:r>
      <w:r>
        <w:rPr>
          <w:rFonts w:eastAsia="Calibri Light" w:cs="Calibri Light" w:ascii="Calibri Light" w:hAnsi="Calibri Light"/>
          <w:color w:val="FFFFFF"/>
          <w:spacing w:val="-18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17"/>
          <w:sz w:val="72"/>
          <w:szCs w:val="72"/>
        </w:rPr>
        <w:t>n</w:t>
      </w:r>
      <w:r>
        <w:rPr>
          <w:rFonts w:eastAsia="Calibri Light" w:cs="Calibri Light" w:ascii="Calibri Light" w:hAnsi="Calibri Light"/>
          <w:color w:val="FFFFFF"/>
          <w:spacing w:val="-16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18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d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n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s</w:t>
      </w:r>
      <w:r>
        <w:rPr>
          <w:rFonts w:eastAsia="Calibri Light" w:cs="Calibri Light" w:ascii="Calibri Light" w:hAnsi="Calibri Light"/>
          <w:color w:val="FFFFFF"/>
          <w:spacing w:val="-18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5</w:t>
      </w:r>
      <w:r>
        <w:rPr>
          <w:rFonts w:eastAsia="Calibri Light" w:cs="Calibri Light" w:ascii="Calibri Light" w:hAnsi="Calibri Light"/>
          <w:color w:val="FFFFFF"/>
          <w:spacing w:val="-21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de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s</w:t>
      </w:r>
      <w:r>
        <w:rPr>
          <w:rFonts w:eastAsia="Calibri Light" w:cs="Calibri Light" w:ascii="Calibri Light" w:hAnsi="Calibri Light"/>
          <w:color w:val="FFFFFF"/>
          <w:spacing w:val="-21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 xml:space="preserve">6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p</w:t>
      </w:r>
      <w:r>
        <w:rPr>
          <w:rFonts w:eastAsia="Calibri Light" w:cs="Calibri Light" w:ascii="Calibri Light" w:hAnsi="Calibri Light"/>
          <w:color w:val="FFFFFF"/>
          <w:spacing w:val="-24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20"/>
          <w:sz w:val="72"/>
          <w:szCs w:val="72"/>
        </w:rPr>
        <w:t>y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s</w:t>
      </w:r>
      <w:r>
        <w:rPr>
          <w:rFonts w:eastAsia="Calibri Light" w:cs="Calibri Light" w:ascii="Calibri Light" w:hAnsi="Calibri Light"/>
          <w:color w:val="FFFFFF"/>
          <w:spacing w:val="-19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d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20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19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pacing w:val="-8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M</w:t>
      </w:r>
      <w:r>
        <w:rPr>
          <w:rFonts w:eastAsia="Calibri Light" w:cs="Calibri Light" w:ascii="Calibri Light" w:hAnsi="Calibri Light"/>
          <w:color w:val="FFFFFF"/>
          <w:spacing w:val="-12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.</w:t>
      </w:r>
      <w:r>
        <w:rPr>
          <w:rFonts w:eastAsia="Calibri Light" w:cs="Calibri Light" w:ascii="Calibri Light" w:hAnsi="Calibri Light"/>
          <w:color w:val="FFFFFF"/>
          <w:spacing w:val="-26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24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qu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i</w:t>
      </w:r>
      <w:r>
        <w:rPr>
          <w:rFonts w:eastAsia="Calibri Light" w:cs="Calibri Light" w:ascii="Calibri Light" w:hAnsi="Calibri Light"/>
          <w:color w:val="FFFFFF"/>
          <w:spacing w:val="134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0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n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d</w:t>
      </w:r>
      <w:r>
        <w:rPr>
          <w:rFonts w:eastAsia="Calibri Light" w:cs="Calibri Light" w:ascii="Calibri Light" w:hAnsi="Calibri Light"/>
          <w:color w:val="FFFFFF"/>
          <w:spacing w:val="-21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17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0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é</w:t>
      </w:r>
      <w:r>
        <w:rPr>
          <w:rFonts w:eastAsia="Calibri Light" w:cs="Calibri Light" w:ascii="Calibri Light" w:hAnsi="Calibri Light"/>
          <w:color w:val="FFFFFF"/>
          <w:spacing w:val="-8"/>
          <w:sz w:val="72"/>
          <w:szCs w:val="72"/>
        </w:rPr>
        <w:t>g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io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n</w:t>
      </w:r>
      <w:r>
        <w:rPr>
          <w:rFonts w:eastAsia="Calibri Light" w:cs="Calibri Light" w:ascii="Calibri Light" w:hAnsi="Calibri Light"/>
          <w:color w:val="FFFFFF"/>
          <w:spacing w:val="-22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vu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n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é</w:t>
      </w:r>
      <w:r>
        <w:rPr>
          <w:rFonts w:eastAsia="Calibri Light" w:cs="Calibri Light" w:ascii="Calibri Light" w:hAnsi="Calibri Light"/>
          <w:color w:val="FFFFFF"/>
          <w:spacing w:val="-25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b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pacing w:val="-18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à</w:t>
      </w:r>
      <w:r>
        <w:rPr>
          <w:rFonts w:eastAsia="Calibri Light" w:cs="Calibri Light" w:ascii="Calibri Light" w:hAnsi="Calibri Light"/>
          <w:color w:val="FFFFFF"/>
          <w:spacing w:val="-19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l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19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7"/>
          <w:sz w:val="72"/>
          <w:szCs w:val="72"/>
        </w:rPr>
        <w:t>v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ol</w:t>
      </w:r>
      <w:r>
        <w:rPr>
          <w:rFonts w:eastAsia="Calibri Light" w:cs="Calibri Light" w:ascii="Calibri Light" w:hAnsi="Calibri Light"/>
          <w:color w:val="FFFFFF"/>
          <w:spacing w:val="-17"/>
          <w:sz w:val="72"/>
          <w:szCs w:val="72"/>
        </w:rPr>
        <w:t>a</w:t>
      </w:r>
      <w:r>
        <w:rPr>
          <w:rFonts w:eastAsia="Calibri Light" w:cs="Calibri Light" w:ascii="Calibri Light" w:hAnsi="Calibri Light"/>
          <w:color w:val="FFFFFF"/>
          <w:spacing w:val="-8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ili</w:t>
      </w:r>
      <w:r>
        <w:rPr>
          <w:rFonts w:eastAsia="Calibri Light" w:cs="Calibri Light" w:ascii="Calibri Light" w:hAnsi="Calibri Light"/>
          <w:color w:val="FFFFFF"/>
          <w:spacing w:val="-16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 xml:space="preserve">é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d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s</w:t>
      </w:r>
      <w:r>
        <w:rPr>
          <w:rFonts w:eastAsia="Calibri Light" w:cs="Calibri Light" w:ascii="Calibri Light" w:hAnsi="Calibri Light"/>
          <w:color w:val="FFFFFF"/>
          <w:spacing w:val="-21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5"/>
          <w:sz w:val="72"/>
          <w:szCs w:val="72"/>
        </w:rPr>
        <w:t>c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o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u</w:t>
      </w:r>
      <w:r>
        <w:rPr>
          <w:rFonts w:eastAsia="Calibri Light" w:cs="Calibri Light" w:ascii="Calibri Light" w:hAnsi="Calibri Light"/>
          <w:color w:val="FFFFFF"/>
          <w:spacing w:val="-24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s</w:t>
      </w:r>
      <w:r>
        <w:rPr>
          <w:rFonts w:eastAsia="Calibri Light" w:cs="Calibri Light" w:ascii="Calibri Light" w:hAnsi="Calibri Light"/>
          <w:color w:val="FFFFFF"/>
          <w:spacing w:val="-25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d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u</w:t>
      </w:r>
      <w:r>
        <w:rPr>
          <w:rFonts w:eastAsia="Calibri Light" w:cs="Calibri Light" w:ascii="Calibri Light" w:hAnsi="Calibri Light"/>
          <w:color w:val="FFFFFF"/>
          <w:spacing w:val="-18"/>
          <w:sz w:val="72"/>
          <w:szCs w:val="7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9"/>
          <w:sz w:val="72"/>
          <w:szCs w:val="72"/>
        </w:rPr>
        <w:t>p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é</w:t>
      </w:r>
      <w:r>
        <w:rPr>
          <w:rFonts w:eastAsia="Calibri Light" w:cs="Calibri Light" w:ascii="Calibri Light" w:hAnsi="Calibri Light"/>
          <w:color w:val="FFFFFF"/>
          <w:spacing w:val="-8"/>
          <w:sz w:val="72"/>
          <w:szCs w:val="72"/>
        </w:rPr>
        <w:t>t</w:t>
      </w:r>
      <w:r>
        <w:rPr>
          <w:rFonts w:eastAsia="Calibri Light" w:cs="Calibri Light" w:ascii="Calibri Light" w:hAnsi="Calibri Light"/>
          <w:color w:val="FFFFFF"/>
          <w:spacing w:val="-25"/>
          <w:sz w:val="72"/>
          <w:szCs w:val="72"/>
        </w:rPr>
        <w:t>r</w:t>
      </w:r>
      <w:r>
        <w:rPr>
          <w:rFonts w:eastAsia="Calibri Light" w:cs="Calibri Light" w:ascii="Calibri Light" w:hAnsi="Calibri Light"/>
          <w:color w:val="FFFFFF"/>
          <w:spacing w:val="-10"/>
          <w:sz w:val="72"/>
          <w:szCs w:val="72"/>
        </w:rPr>
        <w:t>ol</w:t>
      </w:r>
      <w:r>
        <w:rPr>
          <w:rFonts w:eastAsia="Calibri Light" w:cs="Calibri Light" w:ascii="Calibri Light" w:hAnsi="Calibri Light"/>
          <w:color w:val="FFFFFF"/>
          <w:spacing w:val="-11"/>
          <w:sz w:val="72"/>
          <w:szCs w:val="72"/>
        </w:rPr>
        <w:t>e</w:t>
      </w:r>
      <w:r>
        <w:rPr>
          <w:rFonts w:eastAsia="Calibri Light" w:cs="Calibri Light" w:ascii="Calibri Light" w:hAnsi="Calibri Light"/>
          <w:color w:val="FFFFFF"/>
          <w:sz w:val="72"/>
          <w:szCs w:val="72"/>
        </w:rPr>
        <w:t>.</w:t>
      </w:r>
    </w:p>
    <w:p>
      <w:pPr>
        <w:sectPr>
          <w:type w:val="continuous"/>
          <w:pgSz w:orient="landscape" w:w="19200" w:h="10800"/>
          <w:pgMar w:left="380" w:right="620" w:gutter="0" w:header="0" w:top="580" w:footer="129" w:bottom="1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83" w:after="0"/>
        <w:ind w:left="1412" w:right="759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24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q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dé</w:t>
      </w:r>
      <w:r>
        <w:rPr>
          <w:rFonts w:eastAsia="Calibri Light" w:cs="Calibri Light" w:ascii="Calibri Light" w:hAnsi="Calibri Light"/>
          <w:color w:val="404040"/>
          <w:spacing w:val="-26"/>
          <w:sz w:val="56"/>
          <w:szCs w:val="56"/>
        </w:rPr>
        <w:t>fa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b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,</w:t>
      </w:r>
      <w:r>
        <w:rPr>
          <w:rFonts w:eastAsia="Calibri Light" w:cs="Calibri Light" w:ascii="Calibri Light" w:hAnsi="Calibri Light"/>
          <w:color w:val="404040"/>
          <w:spacing w:val="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up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à</w:t>
      </w:r>
      <w:r>
        <w:rPr>
          <w:rFonts w:eastAsia="Calibri Light" w:cs="Calibri Light" w:ascii="Calibri Light" w:hAnsi="Calibri Light"/>
          <w:color w:val="404040"/>
          <w:spacing w:val="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x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l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ù</w:t>
      </w:r>
      <w:r>
        <w:rPr>
          <w:rFonts w:eastAsia="Calibri Light" w:cs="Calibri Light" w:ascii="Calibri Light" w:hAnsi="Calibri Light"/>
          <w:color w:val="404040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26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21"/>
          <w:sz w:val="56"/>
          <w:szCs w:val="56"/>
        </w:rPr>
        <w:t>y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a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i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q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c</w:t>
      </w:r>
      <w:r>
        <w:rPr>
          <w:rFonts w:eastAsia="Calibri Light" w:cs="Calibri Light" w:ascii="Calibri Light" w:hAnsi="Calibri Light"/>
          <w:color w:val="404040"/>
          <w:spacing w:val="-21"/>
          <w:sz w:val="56"/>
          <w:szCs w:val="56"/>
        </w:rPr>
        <w:t>y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q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n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x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sa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à</w:t>
      </w:r>
      <w:r>
        <w:rPr>
          <w:rFonts w:eastAsia="Calibri Light" w:cs="Calibri Light" w:ascii="Calibri Light" w:hAnsi="Calibri Light"/>
          <w:color w:val="404040"/>
          <w:spacing w:val="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u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r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,</w:t>
      </w:r>
      <w:r>
        <w:rPr>
          <w:rFonts w:eastAsia="Calibri Light" w:cs="Calibri Light" w:ascii="Calibri Light" w:hAnsi="Calibri Light"/>
          <w:color w:val="404040"/>
          <w:spacing w:val="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2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qu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 xml:space="preserve">une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dé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5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4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d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4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bu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4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9"/>
          <w:sz w:val="56"/>
          <w:szCs w:val="56"/>
        </w:rPr>
        <w:t>x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</w:p>
    <w:p>
      <w:pPr>
        <w:sectPr>
          <w:footerReference w:type="default" r:id="rId179"/>
          <w:type w:val="nextPage"/>
          <w:pgSz w:orient="landscape" w:w="19200" w:h="10800"/>
          <w:pgMar w:left="460" w:right="90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Normal"/>
        <w:ind w:right="1" w:hanging="0"/>
        <w:jc w:val="right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8180</wp:posOffset>
                </wp:positionH>
                <wp:positionV relativeFrom="paragraph">
                  <wp:posOffset>121920</wp:posOffset>
                </wp:positionV>
                <wp:extent cx="5322570" cy="2308860"/>
                <wp:effectExtent l="7620" t="2540" r="825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2309040"/>
                          <a:chOff x="0" y="0"/>
                          <a:chExt cx="5322600" cy="2309040"/>
                        </a:xfrm>
                      </wpg:grpSpPr>
                      <wps:wsp>
                        <wps:cNvSpPr/>
                        <wps:spPr>
                          <a:xfrm>
                            <a:off x="4714920" y="4604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8484" y="919"/>
                                </a:moveTo>
                                <a:lnTo>
                                  <a:pt x="8484" y="1337"/>
                                </a:lnTo>
                              </a:path>
                            </a:pathLst>
                          </a:custGeom>
                          <a:noFill/>
                          <a:ln w="135360">
                            <a:solidFill>
                              <a:srgbClr val="c825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60440"/>
                            <a:ext cx="133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18">
                                <a:moveTo>
                                  <a:pt x="8378" y="1337"/>
                                </a:moveTo>
                                <a:lnTo>
                                  <a:pt x="8590" y="1337"/>
                                </a:lnTo>
                                <a:lnTo>
                                  <a:pt x="8590" y="919"/>
                                </a:lnTo>
                                <a:lnTo>
                                  <a:pt x="8378" y="919"/>
                                </a:lnTo>
                                <a:lnTo>
                                  <a:pt x="8378" y="1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782240" y="460440"/>
                            <a:ext cx="1339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2240" y="460440"/>
                            <a:ext cx="133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30">
                                <a:moveTo>
                                  <a:pt x="8590" y="1449"/>
                                </a:moveTo>
                                <a:lnTo>
                                  <a:pt x="8801" y="1449"/>
                                </a:lnTo>
                                <a:lnTo>
                                  <a:pt x="8801" y="919"/>
                                </a:lnTo>
                                <a:lnTo>
                                  <a:pt x="8590" y="919"/>
                                </a:lnTo>
                                <a:lnTo>
                                  <a:pt x="8590" y="1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916880" y="460440"/>
                            <a:ext cx="1339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6880" y="460440"/>
                            <a:ext cx="133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65">
                                <a:moveTo>
                                  <a:pt x="8801" y="1584"/>
                                </a:moveTo>
                                <a:lnTo>
                                  <a:pt x="9012" y="1584"/>
                                </a:lnTo>
                                <a:lnTo>
                                  <a:pt x="9012" y="919"/>
                                </a:lnTo>
                                <a:lnTo>
                                  <a:pt x="8801" y="919"/>
                                </a:lnTo>
                                <a:lnTo>
                                  <a:pt x="8801" y="1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050800" y="460440"/>
                            <a:ext cx="133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08800" y="460440"/>
                            <a:ext cx="1339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460440"/>
                            <a:ext cx="1339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93">
                                <a:moveTo>
                                  <a:pt x="1409" y="1512"/>
                                </a:moveTo>
                                <a:lnTo>
                                  <a:pt x="1620" y="1512"/>
                                </a:lnTo>
                                <a:lnTo>
                                  <a:pt x="1620" y="919"/>
                                </a:lnTo>
                                <a:lnTo>
                                  <a:pt x="1409" y="919"/>
                                </a:lnTo>
                                <a:lnTo>
                                  <a:pt x="1409" y="1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43440" y="460440"/>
                            <a:ext cx="133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460440"/>
                            <a:ext cx="133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86">
                                <a:moveTo>
                                  <a:pt x="1620" y="1605"/>
                                </a:moveTo>
                                <a:lnTo>
                                  <a:pt x="1831" y="1605"/>
                                </a:lnTo>
                                <a:lnTo>
                                  <a:pt x="1831" y="919"/>
                                </a:lnTo>
                                <a:lnTo>
                                  <a:pt x="1620" y="919"/>
                                </a:lnTo>
                                <a:lnTo>
                                  <a:pt x="1620" y="1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78080" y="460440"/>
                            <a:ext cx="1339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460440"/>
                            <a:ext cx="133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01">
                                <a:moveTo>
                                  <a:pt x="1831" y="1320"/>
                                </a:moveTo>
                                <a:lnTo>
                                  <a:pt x="2042" y="1320"/>
                                </a:lnTo>
                                <a:lnTo>
                                  <a:pt x="2042" y="919"/>
                                </a:lnTo>
                                <a:lnTo>
                                  <a:pt x="1831" y="919"/>
                                </a:lnTo>
                                <a:lnTo>
                                  <a:pt x="1831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12000" y="460440"/>
                            <a:ext cx="133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48600" y="460440"/>
                            <a:ext cx="13392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8600" y="460440"/>
                            <a:ext cx="1339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50">
                                <a:moveTo>
                                  <a:pt x="2570" y="1869"/>
                                </a:moveTo>
                                <a:lnTo>
                                  <a:pt x="2782" y="1869"/>
                                </a:lnTo>
                                <a:lnTo>
                                  <a:pt x="2782" y="919"/>
                                </a:lnTo>
                                <a:lnTo>
                                  <a:pt x="2570" y="919"/>
                                </a:lnTo>
                                <a:lnTo>
                                  <a:pt x="2570" y="1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83240" y="187200"/>
                            <a:ext cx="133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187200"/>
                            <a:ext cx="133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30">
                                <a:moveTo>
                                  <a:pt x="2782" y="489"/>
                                </a:moveTo>
                                <a:lnTo>
                                  <a:pt x="2993" y="489"/>
                                </a:lnTo>
                                <a:lnTo>
                                  <a:pt x="2993" y="919"/>
                                </a:lnTo>
                                <a:lnTo>
                                  <a:pt x="2782" y="919"/>
                                </a:lnTo>
                                <a:lnTo>
                                  <a:pt x="2782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17880" y="460440"/>
                            <a:ext cx="1339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460440"/>
                            <a:ext cx="13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4">
                                <a:moveTo>
                                  <a:pt x="2993" y="1013"/>
                                </a:moveTo>
                                <a:lnTo>
                                  <a:pt x="3204" y="1013"/>
                                </a:lnTo>
                                <a:lnTo>
                                  <a:pt x="3204" y="919"/>
                                </a:lnTo>
                                <a:lnTo>
                                  <a:pt x="2993" y="919"/>
                                </a:lnTo>
                                <a:lnTo>
                                  <a:pt x="2993" y="1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352520" y="460440"/>
                            <a:ext cx="133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688400" y="460440"/>
                            <a:ext cx="133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0" y="460440"/>
                            <a:ext cx="133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00">
                                <a:moveTo>
                                  <a:pt x="3732" y="1219"/>
                                </a:moveTo>
                                <a:lnTo>
                                  <a:pt x="3943" y="1219"/>
                                </a:lnTo>
                                <a:lnTo>
                                  <a:pt x="3943" y="919"/>
                                </a:lnTo>
                                <a:lnTo>
                                  <a:pt x="3732" y="919"/>
                                </a:lnTo>
                                <a:lnTo>
                                  <a:pt x="3732" y="1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823040" y="460440"/>
                            <a:ext cx="1339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040" y="460440"/>
                            <a:ext cx="133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10">
                                <a:moveTo>
                                  <a:pt x="3943" y="1529"/>
                                </a:moveTo>
                                <a:lnTo>
                                  <a:pt x="4154" y="1529"/>
                                </a:lnTo>
                                <a:lnTo>
                                  <a:pt x="4154" y="919"/>
                                </a:lnTo>
                                <a:lnTo>
                                  <a:pt x="3943" y="919"/>
                                </a:lnTo>
                                <a:lnTo>
                                  <a:pt x="3943" y="1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56960" y="460440"/>
                            <a:ext cx="1339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6960" y="460440"/>
                            <a:ext cx="133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15">
                                <a:moveTo>
                                  <a:pt x="4154" y="1634"/>
                                </a:moveTo>
                                <a:lnTo>
                                  <a:pt x="4366" y="1634"/>
                                </a:lnTo>
                                <a:lnTo>
                                  <a:pt x="4366" y="919"/>
                                </a:lnTo>
                                <a:lnTo>
                                  <a:pt x="4154" y="919"/>
                                </a:lnTo>
                                <a:lnTo>
                                  <a:pt x="4154" y="1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092320" y="460440"/>
                            <a:ext cx="133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428200" y="460440"/>
                            <a:ext cx="133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200" y="460440"/>
                            <a:ext cx="133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4">
                                <a:moveTo>
                                  <a:pt x="4894" y="1183"/>
                                </a:moveTo>
                                <a:lnTo>
                                  <a:pt x="5105" y="1183"/>
                                </a:lnTo>
                                <a:lnTo>
                                  <a:pt x="5105" y="919"/>
                                </a:lnTo>
                                <a:lnTo>
                                  <a:pt x="4894" y="919"/>
                                </a:lnTo>
                                <a:lnTo>
                                  <a:pt x="4894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562840" y="460440"/>
                            <a:ext cx="1339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2840" y="460440"/>
                            <a:ext cx="1339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71">
                                <a:moveTo>
                                  <a:pt x="5105" y="2090"/>
                                </a:moveTo>
                                <a:lnTo>
                                  <a:pt x="5316" y="2090"/>
                                </a:lnTo>
                                <a:lnTo>
                                  <a:pt x="5316" y="919"/>
                                </a:lnTo>
                                <a:lnTo>
                                  <a:pt x="5105" y="919"/>
                                </a:lnTo>
                                <a:lnTo>
                                  <a:pt x="5105" y="2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697480" y="460440"/>
                            <a:ext cx="13392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7480" y="460440"/>
                            <a:ext cx="13392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81">
                                <a:moveTo>
                                  <a:pt x="5316" y="3600"/>
                                </a:moveTo>
                                <a:lnTo>
                                  <a:pt x="5527" y="3600"/>
                                </a:lnTo>
                                <a:lnTo>
                                  <a:pt x="5527" y="919"/>
                                </a:lnTo>
                                <a:lnTo>
                                  <a:pt x="5316" y="919"/>
                                </a:lnTo>
                                <a:lnTo>
                                  <a:pt x="5316" y="3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831400" y="460440"/>
                            <a:ext cx="13392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168000" y="460440"/>
                            <a:ext cx="1339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460440"/>
                            <a:ext cx="1339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50">
                                <a:moveTo>
                                  <a:pt x="6055" y="1769"/>
                                </a:moveTo>
                                <a:lnTo>
                                  <a:pt x="6266" y="1769"/>
                                </a:lnTo>
                                <a:lnTo>
                                  <a:pt x="6266" y="919"/>
                                </a:lnTo>
                                <a:lnTo>
                                  <a:pt x="6055" y="919"/>
                                </a:lnTo>
                                <a:lnTo>
                                  <a:pt x="6055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301920" y="460440"/>
                            <a:ext cx="1339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920" y="460440"/>
                            <a:ext cx="1339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8">
                                <a:moveTo>
                                  <a:pt x="6266" y="1627"/>
                                </a:moveTo>
                                <a:lnTo>
                                  <a:pt x="6478" y="1627"/>
                                </a:lnTo>
                                <a:lnTo>
                                  <a:pt x="6478" y="919"/>
                                </a:lnTo>
                                <a:lnTo>
                                  <a:pt x="6266" y="919"/>
                                </a:lnTo>
                                <a:lnTo>
                                  <a:pt x="6266" y="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437280" y="460440"/>
                            <a:ext cx="133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7280" y="460440"/>
                            <a:ext cx="133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66">
                                <a:moveTo>
                                  <a:pt x="6478" y="1385"/>
                                </a:moveTo>
                                <a:lnTo>
                                  <a:pt x="6689" y="1385"/>
                                </a:lnTo>
                                <a:lnTo>
                                  <a:pt x="6689" y="919"/>
                                </a:lnTo>
                                <a:lnTo>
                                  <a:pt x="6478" y="919"/>
                                </a:lnTo>
                                <a:lnTo>
                                  <a:pt x="6478" y="1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571920" y="460440"/>
                            <a:ext cx="1339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07800" y="297360"/>
                            <a:ext cx="1339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297360"/>
                            <a:ext cx="13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57">
                                <a:moveTo>
                                  <a:pt x="7217" y="662"/>
                                </a:moveTo>
                                <a:lnTo>
                                  <a:pt x="7428" y="662"/>
                                </a:lnTo>
                                <a:lnTo>
                                  <a:pt x="7428" y="919"/>
                                </a:lnTo>
                                <a:lnTo>
                                  <a:pt x="7217" y="919"/>
                                </a:lnTo>
                                <a:lnTo>
                                  <a:pt x="7217" y="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042440" y="213480"/>
                            <a:ext cx="133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2440" y="213480"/>
                            <a:ext cx="133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89">
                                <a:moveTo>
                                  <a:pt x="7428" y="530"/>
                                </a:moveTo>
                                <a:lnTo>
                                  <a:pt x="7639" y="530"/>
                                </a:lnTo>
                                <a:lnTo>
                                  <a:pt x="7639" y="919"/>
                                </a:lnTo>
                                <a:lnTo>
                                  <a:pt x="7428" y="919"/>
                                </a:lnTo>
                                <a:lnTo>
                                  <a:pt x="7428" y="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176360" y="460440"/>
                            <a:ext cx="133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360" y="460440"/>
                            <a:ext cx="133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0">
                                <a:moveTo>
                                  <a:pt x="7639" y="1099"/>
                                </a:moveTo>
                                <a:lnTo>
                                  <a:pt x="7850" y="1099"/>
                                </a:lnTo>
                                <a:lnTo>
                                  <a:pt x="7850" y="919"/>
                                </a:lnTo>
                                <a:lnTo>
                                  <a:pt x="7639" y="919"/>
                                </a:lnTo>
                                <a:lnTo>
                                  <a:pt x="7639" y="1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311000" y="460440"/>
                            <a:ext cx="1339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0"/>
                            <a:ext cx="720" cy="23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1">
                                <a:moveTo>
                                  <a:pt x="1250" y="3825"/>
                                </a:moveTo>
                                <a:lnTo>
                                  <a:pt x="1250" y="1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08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3825"/>
                                </a:moveTo>
                                <a:lnTo>
                                  <a:pt x="1344" y="38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46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3098"/>
                                </a:moveTo>
                                <a:lnTo>
                                  <a:pt x="1344" y="30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2373"/>
                                </a:moveTo>
                                <a:lnTo>
                                  <a:pt x="1344" y="23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22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1646"/>
                                </a:moveTo>
                                <a:lnTo>
                                  <a:pt x="1344" y="16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0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919"/>
                                </a:moveTo>
                                <a:lnTo>
                                  <a:pt x="1344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250" y="194"/>
                                </a:moveTo>
                                <a:lnTo>
                                  <a:pt x="1344" y="1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0440"/>
                            <a:ext cx="51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1250" y="919"/>
                                </a:moveTo>
                                <a:lnTo>
                                  <a:pt x="9382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250" y="825"/>
                                </a:moveTo>
                                <a:lnTo>
                                  <a:pt x="1250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2412" y="825"/>
                                </a:moveTo>
                                <a:lnTo>
                                  <a:pt x="2412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3574" y="825"/>
                                </a:moveTo>
                                <a:lnTo>
                                  <a:pt x="3574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4735" y="825"/>
                                </a:moveTo>
                                <a:lnTo>
                                  <a:pt x="4735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5897" y="825"/>
                                </a:moveTo>
                                <a:lnTo>
                                  <a:pt x="5897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7058" y="825"/>
                                </a:moveTo>
                                <a:lnTo>
                                  <a:pt x="7058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8220" y="825"/>
                                </a:moveTo>
                                <a:lnTo>
                                  <a:pt x="8220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4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9382" y="825"/>
                                </a:moveTo>
                                <a:lnTo>
                                  <a:pt x="9382" y="9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70640"/>
                            <a:ext cx="8586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886">
                                <a:moveTo>
                                  <a:pt x="8090" y="1406"/>
                                </a:moveTo>
                                <a:lnTo>
                                  <a:pt x="8093" y="1329"/>
                                </a:lnTo>
                                <a:lnTo>
                                  <a:pt x="8099" y="1253"/>
                                </a:lnTo>
                                <a:lnTo>
                                  <a:pt x="8110" y="1179"/>
                                </a:lnTo>
                                <a:lnTo>
                                  <a:pt x="8125" y="1108"/>
                                </a:lnTo>
                                <a:lnTo>
                                  <a:pt x="8143" y="1039"/>
                                </a:lnTo>
                                <a:lnTo>
                                  <a:pt x="8166" y="973"/>
                                </a:lnTo>
                                <a:lnTo>
                                  <a:pt x="8191" y="909"/>
                                </a:lnTo>
                                <a:lnTo>
                                  <a:pt x="8221" y="849"/>
                                </a:lnTo>
                                <a:lnTo>
                                  <a:pt x="8253" y="792"/>
                                </a:lnTo>
                                <a:lnTo>
                                  <a:pt x="8288" y="739"/>
                                </a:lnTo>
                                <a:lnTo>
                                  <a:pt x="8326" y="690"/>
                                </a:lnTo>
                                <a:lnTo>
                                  <a:pt x="8367" y="645"/>
                                </a:lnTo>
                                <a:lnTo>
                                  <a:pt x="8455" y="568"/>
                                </a:lnTo>
                                <a:lnTo>
                                  <a:pt x="8552" y="511"/>
                                </a:lnTo>
                                <a:lnTo>
                                  <a:pt x="8655" y="475"/>
                                </a:lnTo>
                                <a:lnTo>
                                  <a:pt x="8765" y="463"/>
                                </a:lnTo>
                                <a:lnTo>
                                  <a:pt x="8820" y="466"/>
                                </a:lnTo>
                                <a:lnTo>
                                  <a:pt x="8927" y="490"/>
                                </a:lnTo>
                                <a:lnTo>
                                  <a:pt x="9027" y="537"/>
                                </a:lnTo>
                                <a:lnTo>
                                  <a:pt x="9120" y="604"/>
                                </a:lnTo>
                                <a:lnTo>
                                  <a:pt x="9204" y="690"/>
                                </a:lnTo>
                                <a:lnTo>
                                  <a:pt x="9242" y="739"/>
                                </a:lnTo>
                                <a:lnTo>
                                  <a:pt x="9277" y="792"/>
                                </a:lnTo>
                                <a:lnTo>
                                  <a:pt x="9309" y="849"/>
                                </a:lnTo>
                                <a:lnTo>
                                  <a:pt x="9338" y="909"/>
                                </a:lnTo>
                                <a:lnTo>
                                  <a:pt x="9364" y="973"/>
                                </a:lnTo>
                                <a:lnTo>
                                  <a:pt x="9386" y="1039"/>
                                </a:lnTo>
                                <a:lnTo>
                                  <a:pt x="9405" y="1108"/>
                                </a:lnTo>
                                <a:lnTo>
                                  <a:pt x="9420" y="1179"/>
                                </a:lnTo>
                                <a:lnTo>
                                  <a:pt x="9430" y="1253"/>
                                </a:lnTo>
                                <a:lnTo>
                                  <a:pt x="9437" y="1329"/>
                                </a:lnTo>
                                <a:lnTo>
                                  <a:pt x="9439" y="1406"/>
                                </a:lnTo>
                                <a:lnTo>
                                  <a:pt x="9437" y="1484"/>
                                </a:lnTo>
                                <a:lnTo>
                                  <a:pt x="9430" y="1559"/>
                                </a:lnTo>
                                <a:lnTo>
                                  <a:pt x="9420" y="1633"/>
                                </a:lnTo>
                                <a:lnTo>
                                  <a:pt x="9405" y="1704"/>
                                </a:lnTo>
                                <a:lnTo>
                                  <a:pt x="9386" y="1773"/>
                                </a:lnTo>
                                <a:lnTo>
                                  <a:pt x="9364" y="1840"/>
                                </a:lnTo>
                                <a:lnTo>
                                  <a:pt x="9338" y="1903"/>
                                </a:lnTo>
                                <a:lnTo>
                                  <a:pt x="9309" y="1963"/>
                                </a:lnTo>
                                <a:lnTo>
                                  <a:pt x="9277" y="2020"/>
                                </a:lnTo>
                                <a:lnTo>
                                  <a:pt x="9242" y="2073"/>
                                </a:lnTo>
                                <a:lnTo>
                                  <a:pt x="9204" y="2122"/>
                                </a:lnTo>
                                <a:lnTo>
                                  <a:pt x="9163" y="2167"/>
                                </a:lnTo>
                                <a:lnTo>
                                  <a:pt x="9075" y="2244"/>
                                </a:lnTo>
                                <a:lnTo>
                                  <a:pt x="8978" y="2301"/>
                                </a:lnTo>
                                <a:lnTo>
                                  <a:pt x="8874" y="2337"/>
                                </a:lnTo>
                                <a:lnTo>
                                  <a:pt x="8765" y="2349"/>
                                </a:lnTo>
                                <a:lnTo>
                                  <a:pt x="8709" y="2346"/>
                                </a:lnTo>
                                <a:lnTo>
                                  <a:pt x="8603" y="2322"/>
                                </a:lnTo>
                                <a:lnTo>
                                  <a:pt x="8502" y="2275"/>
                                </a:lnTo>
                                <a:lnTo>
                                  <a:pt x="8410" y="2208"/>
                                </a:lnTo>
                                <a:lnTo>
                                  <a:pt x="8326" y="2122"/>
                                </a:lnTo>
                                <a:lnTo>
                                  <a:pt x="8288" y="2073"/>
                                </a:lnTo>
                                <a:lnTo>
                                  <a:pt x="8253" y="2020"/>
                                </a:lnTo>
                                <a:lnTo>
                                  <a:pt x="8221" y="1963"/>
                                </a:lnTo>
                                <a:lnTo>
                                  <a:pt x="8191" y="1903"/>
                                </a:lnTo>
                                <a:lnTo>
                                  <a:pt x="8166" y="1840"/>
                                </a:lnTo>
                                <a:lnTo>
                                  <a:pt x="8143" y="1773"/>
                                </a:lnTo>
                                <a:lnTo>
                                  <a:pt x="8125" y="1704"/>
                                </a:lnTo>
                                <a:lnTo>
                                  <a:pt x="8110" y="1633"/>
                                </a:lnTo>
                                <a:lnTo>
                                  <a:pt x="8099" y="1559"/>
                                </a:lnTo>
                                <a:lnTo>
                                  <a:pt x="8093" y="1484"/>
                                </a:lnTo>
                                <a:lnTo>
                                  <a:pt x="8090" y="1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85968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884">
                                <a:moveTo>
                                  <a:pt x="1080" y="1263"/>
                                </a:moveTo>
                                <a:lnTo>
                                  <a:pt x="1082" y="1186"/>
                                </a:lnTo>
                                <a:lnTo>
                                  <a:pt x="1089" y="1111"/>
                                </a:lnTo>
                                <a:lnTo>
                                  <a:pt x="1100" y="1037"/>
                                </a:lnTo>
                                <a:lnTo>
                                  <a:pt x="1114" y="966"/>
                                </a:lnTo>
                                <a:lnTo>
                                  <a:pt x="1133" y="897"/>
                                </a:lnTo>
                                <a:lnTo>
                                  <a:pt x="1155" y="830"/>
                                </a:lnTo>
                                <a:lnTo>
                                  <a:pt x="1181" y="767"/>
                                </a:lnTo>
                                <a:lnTo>
                                  <a:pt x="1210" y="707"/>
                                </a:lnTo>
                                <a:lnTo>
                                  <a:pt x="1243" y="650"/>
                                </a:lnTo>
                                <a:lnTo>
                                  <a:pt x="1278" y="597"/>
                                </a:lnTo>
                                <a:lnTo>
                                  <a:pt x="1316" y="548"/>
                                </a:lnTo>
                                <a:lnTo>
                                  <a:pt x="1357" y="503"/>
                                </a:lnTo>
                                <a:lnTo>
                                  <a:pt x="1445" y="427"/>
                                </a:lnTo>
                                <a:lnTo>
                                  <a:pt x="1542" y="369"/>
                                </a:lnTo>
                                <a:lnTo>
                                  <a:pt x="1646" y="334"/>
                                </a:lnTo>
                                <a:lnTo>
                                  <a:pt x="1756" y="321"/>
                                </a:lnTo>
                                <a:lnTo>
                                  <a:pt x="1811" y="324"/>
                                </a:lnTo>
                                <a:lnTo>
                                  <a:pt x="1918" y="349"/>
                                </a:lnTo>
                                <a:lnTo>
                                  <a:pt x="2019" y="395"/>
                                </a:lnTo>
                                <a:lnTo>
                                  <a:pt x="2112" y="463"/>
                                </a:lnTo>
                                <a:lnTo>
                                  <a:pt x="2195" y="548"/>
                                </a:lnTo>
                                <a:lnTo>
                                  <a:pt x="2233" y="597"/>
                                </a:lnTo>
                                <a:lnTo>
                                  <a:pt x="2269" y="650"/>
                                </a:lnTo>
                                <a:lnTo>
                                  <a:pt x="2301" y="707"/>
                                </a:lnTo>
                                <a:lnTo>
                                  <a:pt x="2330" y="767"/>
                                </a:lnTo>
                                <a:lnTo>
                                  <a:pt x="2356" y="830"/>
                                </a:lnTo>
                                <a:lnTo>
                                  <a:pt x="2378" y="897"/>
                                </a:lnTo>
                                <a:lnTo>
                                  <a:pt x="2397" y="966"/>
                                </a:lnTo>
                                <a:lnTo>
                                  <a:pt x="2412" y="1037"/>
                                </a:lnTo>
                                <a:lnTo>
                                  <a:pt x="2422" y="1111"/>
                                </a:lnTo>
                                <a:lnTo>
                                  <a:pt x="2429" y="1186"/>
                                </a:lnTo>
                                <a:lnTo>
                                  <a:pt x="2431" y="1263"/>
                                </a:lnTo>
                                <a:lnTo>
                                  <a:pt x="2429" y="1341"/>
                                </a:lnTo>
                                <a:lnTo>
                                  <a:pt x="2422" y="1416"/>
                                </a:lnTo>
                                <a:lnTo>
                                  <a:pt x="2412" y="1490"/>
                                </a:lnTo>
                                <a:lnTo>
                                  <a:pt x="2397" y="1561"/>
                                </a:lnTo>
                                <a:lnTo>
                                  <a:pt x="2378" y="1630"/>
                                </a:lnTo>
                                <a:lnTo>
                                  <a:pt x="2356" y="1696"/>
                                </a:lnTo>
                                <a:lnTo>
                                  <a:pt x="2330" y="1760"/>
                                </a:lnTo>
                                <a:lnTo>
                                  <a:pt x="2301" y="1820"/>
                                </a:lnTo>
                                <a:lnTo>
                                  <a:pt x="2269" y="1876"/>
                                </a:lnTo>
                                <a:lnTo>
                                  <a:pt x="2233" y="1929"/>
                                </a:lnTo>
                                <a:lnTo>
                                  <a:pt x="2195" y="1979"/>
                                </a:lnTo>
                                <a:lnTo>
                                  <a:pt x="2155" y="2024"/>
                                </a:lnTo>
                                <a:lnTo>
                                  <a:pt x="2066" y="2100"/>
                                </a:lnTo>
                                <a:lnTo>
                                  <a:pt x="1969" y="2157"/>
                                </a:lnTo>
                                <a:lnTo>
                                  <a:pt x="1865" y="2193"/>
                                </a:lnTo>
                                <a:lnTo>
                                  <a:pt x="1756" y="2205"/>
                                </a:lnTo>
                                <a:lnTo>
                                  <a:pt x="1700" y="2202"/>
                                </a:lnTo>
                                <a:lnTo>
                                  <a:pt x="1593" y="2178"/>
                                </a:lnTo>
                                <a:lnTo>
                                  <a:pt x="1493" y="2131"/>
                                </a:lnTo>
                                <a:lnTo>
                                  <a:pt x="1400" y="2064"/>
                                </a:lnTo>
                                <a:lnTo>
                                  <a:pt x="1316" y="1979"/>
                                </a:lnTo>
                                <a:lnTo>
                                  <a:pt x="1278" y="1929"/>
                                </a:lnTo>
                                <a:lnTo>
                                  <a:pt x="1243" y="1876"/>
                                </a:lnTo>
                                <a:lnTo>
                                  <a:pt x="1210" y="1820"/>
                                </a:lnTo>
                                <a:lnTo>
                                  <a:pt x="1181" y="1760"/>
                                </a:lnTo>
                                <a:lnTo>
                                  <a:pt x="1155" y="1696"/>
                                </a:lnTo>
                                <a:lnTo>
                                  <a:pt x="1133" y="1630"/>
                                </a:lnTo>
                                <a:lnTo>
                                  <a:pt x="1114" y="1561"/>
                                </a:lnTo>
                                <a:lnTo>
                                  <a:pt x="1100" y="1490"/>
                                </a:lnTo>
                                <a:lnTo>
                                  <a:pt x="1089" y="1416"/>
                                </a:lnTo>
                                <a:lnTo>
                                  <a:pt x="1082" y="1341"/>
                                </a:lnTo>
                                <a:lnTo>
                                  <a:pt x="1080" y="1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9.6pt;width:419.1pt;height:181.8pt" coordorigin="1068,192" coordsize="8382,3636">
                <v:shape id="shape_0" coordorigin="8484,919" coordsize="0,418" path="m8484,919l8484,1337e" stroked="t" o:allowincell="f" style="position:absolute;left:8493;top:917;width:0;height:417;mso-wrap-style:none;v-text-anchor:middle;mso-position-horizontal-relative:page">
                  <v:fill o:detectmouseclick="t" on="false"/>
                  <v:stroke color="#c82518" weight="135360" joinstyle="round" endcap="flat"/>
                  <w10:wrap type="none"/>
                </v:shape>
                <v:shape id="shape_0" coordorigin="8378,919" coordsize="211,418" path="m8378,1337l8590,1337l8590,919l8378,919l8378,1337xe" stroked="t" o:allowincell="f" style="position:absolute;left:8386;top:917;width:210;height:4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599;top:917;width:210;height:529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coordorigin="8590,919" coordsize="211,530" path="m8590,1449l8801,1449l8801,919l8590,919l8590,1449xe" stroked="t" o:allowincell="f" style="position:absolute;left:8599;top:917;width:210;height:5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811;top:917;width:210;height:664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coordorigin="8801,919" coordsize="211,665" path="m8801,1584l9012,1584l9012,919l8801,919l8801,1584xe" stroked="t" o:allowincell="f" style="position:absolute;left:8811;top:917;width:210;height:6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022;top:917;width:210;height:86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917;width:210;height:59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coordorigin="1409,919" coordsize="211,593" path="m1409,1512l1620,1512l1620,919l1409,919l1409,1512xe" stroked="t" o:allowincell="f" style="position:absolute;left:1397;top:917;width:210;height:5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09;top:917;width:210;height:685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coordorigin="1620,919" coordsize="211,686" path="m1620,1605l1831,1605l1831,919l1620,919l1620,1605xe" stroked="t" o:allowincell="f" style="position:absolute;left:1609;top:917;width:210;height:6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821;top:917;width:210;height:400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coordorigin="1831,919" coordsize="211,401" path="m1831,1320l2042,1320l2042,919l1831,919l1831,1320xe" stroked="t" o:allowincell="f" style="position:absolute;left:1821;top:917;width:210;height:4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032;top:917;width:210;height:685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917;width:210;height:950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coordorigin="2570,919" coordsize="211,950" path="m2570,1869l2782,1869l2782,919l2570,919l2570,1869xe" stroked="t" o:allowincell="f" style="position:absolute;left:2562;top:917;width:210;height:9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774;top:487;width:210;height:429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coordorigin="2782,489" coordsize="211,430" path="m2782,489l2993,489l2993,919l2782,919l2782,489xe" stroked="t" o:allowincell="f" style="position:absolute;left:2774;top:487;width:210;height:4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986;top:917;width:210;height:93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coordorigin="2993,919" coordsize="211,94" path="m2993,1013l3204,1013l3204,919l2993,919l2993,1013xe" stroked="t" o:allowincell="f" style="position:absolute;left:2986;top:917;width:210;height: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198;top:917;width:210;height:537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917;width:210;height:29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coordorigin="3732,919" coordsize="211,300" path="m3732,1219l3943,1219l3943,919l3732,919l3732,1219xe" stroked="t" o:allowincell="f" style="position:absolute;left:3727;top:917;width:210;height:2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939;top:917;width:210;height:60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coordorigin="3943,919" coordsize="211,610" path="m3943,1529l4154,1529l4154,919l3943,919l3943,1529xe" stroked="t" o:allowincell="f" style="position:absolute;left:3939;top:917;width:210;height:6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150;top:917;width:210;height:714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coordorigin="4154,919" coordsize="211,715" path="m4154,1634l4366,1634l4366,919l4154,919l4154,1634xe" stroked="t" o:allowincell="f" style="position:absolute;left:4150;top:917;width:210;height:7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363;top:917;width:210;height:285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892;top:917;width:210;height:263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coordorigin="4894,919" coordsize="211,264" path="m4894,1183l5105,1183l5105,919l4894,919l4894,1183xe" stroked="t" o:allowincell="f" style="position:absolute;left:4892;top:917;width:210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104;top:917;width:210;height:1171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coordorigin="5105,919" coordsize="211,1171" path="m5105,2090l5316,2090l5316,919l5105,919l5105,2090xe" stroked="t" o:allowincell="f" style="position:absolute;left:5104;top:917;width:210;height:11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316;top:917;width:210;height:2683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coordorigin="5316,919" coordsize="211,2681" path="m5316,3600l5527,3600l5527,919l5316,919l5316,3600xe" stroked="t" o:allowincell="f" style="position:absolute;left:5316;top:917;width:210;height:26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527;top:917;width:210;height:2151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917;width:210;height:850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coordorigin="6055,919" coordsize="211,850" path="m6055,1769l6266,1769l6266,919l6055,919l6055,1769xe" stroked="t" o:allowincell="f" style="position:absolute;left:6057;top:917;width:210;height:8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268;top:917;width:210;height:707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coordorigin="6266,919" coordsize="211,708" path="m6266,1627l6478,1627l6478,919l6266,919l6266,1627xe" stroked="t" o:allowincell="f" style="position:absolute;left:6268;top:917;width:210;height:7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481;top:917;width:210;height:465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coordorigin="6478,919" coordsize="211,466" path="m6478,1385l6689,1385l6689,919l6478,919l6478,1385xe" stroked="t" o:allowincell="f" style="position:absolute;left:6481;top:917;width:210;height:4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693;top:917;width:210;height:89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660;width:210;height:256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coordorigin="7217,662" coordsize="211,257" path="m7217,662l7428,662l7428,919l7217,919l7217,662xe" stroked="t" o:allowincell="f" style="position:absolute;left:7222;top:660;width:210;height:2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434;top:528;width:210;height:388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coordorigin="7428,530" coordsize="211,389" path="m7428,530l7639,530l7639,919l7428,919l7428,530xe" stroked="t" o:allowincell="f" style="position:absolute;left:7434;top:528;width:210;height:3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645;top:917;width:210;height:17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coordorigin="7639,919" coordsize="211,180" path="m7639,1099l7850,1099l7850,919l7639,919l7639,1099xe" stroked="t" o:allowincell="f" style="position:absolute;left:7645;top:917;width:21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857;top:917;width:210;height:900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coordorigin="1250,194" coordsize="0,3631" path="m1250,3825l1250,194e" stroked="t" o:allowincell="f" style="position:absolute;left:1238;top:192;width:0;height:3634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3825" coordsize="94,0" path="m1250,3825l1344,3825e" stroked="t" o:allowincell="f" style="position:absolute;left:1238;top:3827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3098" coordsize="94,0" path="m1250,3098l1344,3098e" stroked="t" o:allowincell="f" style="position:absolute;left:1238;top:3099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2373" coordsize="94,0" path="m1250,2373l1344,2373e" stroked="t" o:allowincell="f" style="position:absolute;left:1238;top:2373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1646" coordsize="94,0" path="m1250,1646l1344,1646e" stroked="t" o:allowincell="f" style="position:absolute;left:1238;top:1645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919" coordsize="94,0" path="m1250,919l1344,919e" stroked="t" o:allowincell="f" style="position:absolute;left:1238;top:917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194" coordsize="94,0" path="m1250,194l1344,194e" stroked="t" o:allowincell="f" style="position:absolute;left:1238;top:192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919" coordsize="8131,0" path="m1250,919l9382,919e" stroked="t" o:allowincell="f" style="position:absolute;left:1238;top:917;width:815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50,825" coordsize="0,94" path="m1250,825l1250,919e" stroked="t" o:allowincell="f" style="position:absolute;left:1238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2412,825" coordsize="0,94" path="m2412,825l2412,919e" stroked="t" o:allowincell="f" style="position:absolute;left:2403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3574,825" coordsize="0,94" path="m3574,825l3574,919e" stroked="t" o:allowincell="f" style="position:absolute;left:3569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4735,825" coordsize="0,94" path="m4735,825l4735,919e" stroked="t" o:allowincell="f" style="position:absolute;left:4733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5897,825" coordsize="0,94" path="m5897,825l5897,919e" stroked="t" o:allowincell="f" style="position:absolute;left:5898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7058,825" coordsize="0,94" path="m7058,825l7058,919e" stroked="t" o:allowincell="f" style="position:absolute;left:7063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8220,825" coordsize="0,94" path="m8220,825l8220,919e" stroked="t" o:allowincell="f" style="position:absolute;left:8228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9382,825" coordsize="0,94" path="m9382,825l9382,919e" stroked="t" o:allowincell="f" style="position:absolute;left:9393;top:823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8090,463" coordsize="1349,1886" path="m8090,1406l8093,1329l8099,1253l8110,1179l8125,1108l8143,1039l8166,973l8191,909l8221,849l8253,792l8288,739l8326,690l8367,645l8455,568l8552,511l8655,475l8765,463l8820,466l8927,490l9027,537l9120,604l9204,690l9242,739l9277,792l9309,849l9338,909l9364,973l9386,1039l9405,1108l9420,1179l9430,1253l9437,1329l9439,1406l9437,1484l9430,1559l9420,1633l9405,1704l9386,1773l9364,1840l9338,1903l9309,1963l9277,2020l9242,2073l9204,2122l9163,2167l9075,2244l8978,2301l8874,2337l8765,2349l8709,2346l8603,2322l8502,2275l8410,2208l8326,2122l8288,2073l8253,2020l8221,1963l8191,1903l8166,1840l8143,1773l8125,1704l8110,1633l8099,1559l8093,1484l8090,1406xe" stroked="t" o:allowincell="f" style="position:absolute;left:8098;top:461;width:1351;height:1887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  <v:shape id="shape_0" coordorigin="1080,321" coordsize="1351,1884" path="m1080,1263l1082,1186l1089,1111l1100,1037l1114,966l1133,897l1155,830l1181,767l1210,707l1243,650l1278,597l1316,548l1357,503l1445,427l1542,369l1646,334l1756,321l1811,324l1918,349l2019,395l2112,463l2195,548l2233,597l2269,650l2301,707l2330,767l2356,830l2378,897l2397,966l2412,1037l2422,1111l2429,1186l2431,1263l2429,1341l2422,1416l2412,1490l2397,1561l2378,1630l2356,1696l2330,1760l2301,1820l2269,1876l2233,1929l2195,1979l2155,2024l2066,2100l1969,2157l1865,2193l1756,2205l1700,2202l1593,2178l1493,2131l1400,2064l1316,1979l1278,1929l1243,1876l1210,1820l1181,1760l1155,1696l1133,1630l1114,1561l1100,1490l1089,1416l1082,1341l1080,1263xe" stroked="t" o:allowincell="f" style="position:absolute;left:1068;top:319;width:1353;height:1885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w w:val="99"/>
          <w:sz w:val="26"/>
          <w:szCs w:val="26"/>
        </w:rPr>
        <w:t>5</w:t>
      </w:r>
    </w:p>
    <w:p>
      <w:pPr>
        <w:pStyle w:val="Normal"/>
        <w:spacing w:lineRule="exact" w:line="180" w:before="1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0</w:t>
      </w:r>
    </w:p>
    <w:p>
      <w:pPr>
        <w:pStyle w:val="Normal"/>
        <w:spacing w:lineRule="exact" w:line="18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9" w:right="-39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spacing w:val="1"/>
          <w:w w:val="99"/>
          <w:sz w:val="26"/>
          <w:szCs w:val="26"/>
        </w:rPr>
        <w:t>-5</w:t>
      </w:r>
    </w:p>
    <w:p>
      <w:pPr>
        <w:pStyle w:val="Normal"/>
        <w:spacing w:lineRule="exact" w:line="180" w:before="1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right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10</w:t>
      </w:r>
    </w:p>
    <w:p>
      <w:pPr>
        <w:pStyle w:val="Normal"/>
        <w:spacing w:lineRule="exact" w:line="180" w:before="1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right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15</w:t>
      </w:r>
    </w:p>
    <w:p>
      <w:pPr>
        <w:pStyle w:val="Normal"/>
        <w:spacing w:lineRule="exact" w:line="18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right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20</w:t>
      </w:r>
    </w:p>
    <w:p>
      <w:pPr>
        <w:pStyle w:val="Normal"/>
        <w:spacing w:lineRule="exact" w:line="180" w:before="9" w:after="0"/>
        <w:rPr>
          <w:rFonts w:ascii="Segoe UI" w:hAnsi="Segoe UI" w:eastAsia="Segoe UI" w:cs="Segoe UI"/>
          <w:sz w:val="19"/>
          <w:szCs w:val="19"/>
        </w:rPr>
      </w:pPr>
      <w:r>
        <w:br w:type="column"/>
      </w:r>
      <w:r>
        <w:rPr>
          <w:rFonts w:eastAsia="Segoe UI" w:cs="Segoe UI" w:ascii="Segoe UI" w:hAnsi="Segoe U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61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97430</wp:posOffset>
                </wp:positionH>
                <wp:positionV relativeFrom="paragraph">
                  <wp:posOffset>-35560</wp:posOffset>
                </wp:positionV>
                <wp:extent cx="378460" cy="36004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60000"/>
                          <a:chOff x="0" y="0"/>
                          <a:chExt cx="378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4072" y="35"/>
                                </a:moveTo>
                                <a:lnTo>
                                  <a:pt x="4063" y="53"/>
                                </a:lnTo>
                                <a:lnTo>
                                  <a:pt x="4061" y="72"/>
                                </a:lnTo>
                                <a:lnTo>
                                  <a:pt x="4064" y="85"/>
                                </a:lnTo>
                                <a:lnTo>
                                  <a:pt x="4072" y="103"/>
                                </a:lnTo>
                                <a:lnTo>
                                  <a:pt x="4086" y="120"/>
                                </a:lnTo>
                                <a:lnTo>
                                  <a:pt x="4094" y="128"/>
                                </a:lnTo>
                                <a:lnTo>
                                  <a:pt x="4112" y="139"/>
                                </a:lnTo>
                                <a:lnTo>
                                  <a:pt x="4130" y="143"/>
                                </a:lnTo>
                                <a:lnTo>
                                  <a:pt x="4134" y="143"/>
                                </a:lnTo>
                                <a:lnTo>
                                  <a:pt x="4153" y="140"/>
                                </a:lnTo>
                                <a:lnTo>
                                  <a:pt x="4170" y="128"/>
                                </a:lnTo>
                                <a:lnTo>
                                  <a:pt x="4179" y="116"/>
                                </a:lnTo>
                                <a:lnTo>
                                  <a:pt x="4185" y="98"/>
                                </a:lnTo>
                                <a:lnTo>
                                  <a:pt x="4183" y="79"/>
                                </a:lnTo>
                                <a:lnTo>
                                  <a:pt x="4184" y="78"/>
                                </a:lnTo>
                                <a:lnTo>
                                  <a:pt x="4199" y="94"/>
                                </a:lnTo>
                                <a:lnTo>
                                  <a:pt x="4214" y="79"/>
                                </a:lnTo>
                                <a:lnTo>
                                  <a:pt x="4078" y="-56"/>
                                </a:lnTo>
                                <a:lnTo>
                                  <a:pt x="4064" y="-42"/>
                                </a:lnTo>
                                <a:lnTo>
                                  <a:pt x="4120" y="15"/>
                                </a:lnTo>
                                <a:lnTo>
                                  <a:pt x="4120" y="15"/>
                                </a:lnTo>
                                <a:lnTo>
                                  <a:pt x="4113" y="14"/>
                                </a:lnTo>
                                <a:lnTo>
                                  <a:pt x="4100" y="31"/>
                                </a:lnTo>
                                <a:lnTo>
                                  <a:pt x="4108" y="27"/>
                                </a:lnTo>
                                <a:lnTo>
                                  <a:pt x="4118" y="28"/>
                                </a:lnTo>
                                <a:lnTo>
                                  <a:pt x="4128" y="28"/>
                                </a:lnTo>
                                <a:lnTo>
                                  <a:pt x="4137" y="32"/>
                                </a:lnTo>
                                <a:lnTo>
                                  <a:pt x="4144" y="39"/>
                                </a:lnTo>
                                <a:lnTo>
                                  <a:pt x="4158" y="53"/>
                                </a:lnTo>
                                <a:lnTo>
                                  <a:pt x="4167" y="62"/>
                                </a:lnTo>
                                <a:lnTo>
                                  <a:pt x="4172" y="72"/>
                                </a:lnTo>
                                <a:lnTo>
                                  <a:pt x="4173" y="83"/>
                                </a:lnTo>
                                <a:lnTo>
                                  <a:pt x="4173" y="94"/>
                                </a:lnTo>
                                <a:lnTo>
                                  <a:pt x="4170" y="103"/>
                                </a:lnTo>
                                <a:lnTo>
                                  <a:pt x="4162" y="111"/>
                                </a:lnTo>
                                <a:lnTo>
                                  <a:pt x="4153" y="120"/>
                                </a:lnTo>
                                <a:lnTo>
                                  <a:pt x="4144" y="123"/>
                                </a:lnTo>
                                <a:lnTo>
                                  <a:pt x="4133" y="122"/>
                                </a:lnTo>
                                <a:lnTo>
                                  <a:pt x="4122" y="121"/>
                                </a:lnTo>
                                <a:lnTo>
                                  <a:pt x="4111" y="115"/>
                                </a:lnTo>
                                <a:lnTo>
                                  <a:pt x="4100" y="104"/>
                                </a:lnTo>
                                <a:lnTo>
                                  <a:pt x="4087" y="87"/>
                                </a:lnTo>
                                <a:lnTo>
                                  <a:pt x="4081" y="69"/>
                                </a:lnTo>
                                <a:lnTo>
                                  <a:pt x="4079" y="58"/>
                                </a:lnTo>
                                <a:lnTo>
                                  <a:pt x="4083" y="47"/>
                                </a:lnTo>
                                <a:lnTo>
                                  <a:pt x="4092" y="38"/>
                                </a:lnTo>
                                <a:lnTo>
                                  <a:pt x="4095" y="17"/>
                                </a:lnTo>
                                <a:lnTo>
                                  <a:pt x="4078" y="28"/>
                                </a:lnTo>
                                <a:lnTo>
                                  <a:pt x="407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4095" y="17"/>
                                </a:moveTo>
                                <a:lnTo>
                                  <a:pt x="4092" y="38"/>
                                </a:lnTo>
                                <a:lnTo>
                                  <a:pt x="4100" y="31"/>
                                </a:lnTo>
                                <a:lnTo>
                                  <a:pt x="4113" y="14"/>
                                </a:lnTo>
                                <a:lnTo>
                                  <a:pt x="40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4080" y="206"/>
                                </a:moveTo>
                                <a:lnTo>
                                  <a:pt x="4079" y="186"/>
                                </a:lnTo>
                                <a:lnTo>
                                  <a:pt x="4079" y="186"/>
                                </a:lnTo>
                                <a:lnTo>
                                  <a:pt x="4093" y="200"/>
                                </a:lnTo>
                                <a:lnTo>
                                  <a:pt x="4108" y="185"/>
                                </a:lnTo>
                                <a:lnTo>
                                  <a:pt x="4049" y="126"/>
                                </a:lnTo>
                                <a:lnTo>
                                  <a:pt x="4048" y="125"/>
                                </a:lnTo>
                                <a:lnTo>
                                  <a:pt x="4031" y="113"/>
                                </a:lnTo>
                                <a:lnTo>
                                  <a:pt x="4015" y="108"/>
                                </a:lnTo>
                                <a:lnTo>
                                  <a:pt x="3998" y="112"/>
                                </a:lnTo>
                                <a:lnTo>
                                  <a:pt x="3982" y="124"/>
                                </a:lnTo>
                                <a:lnTo>
                                  <a:pt x="3978" y="128"/>
                                </a:lnTo>
                                <a:lnTo>
                                  <a:pt x="3966" y="145"/>
                                </a:lnTo>
                                <a:lnTo>
                                  <a:pt x="3959" y="164"/>
                                </a:lnTo>
                                <a:lnTo>
                                  <a:pt x="3975" y="179"/>
                                </a:lnTo>
                                <a:lnTo>
                                  <a:pt x="3975" y="173"/>
                                </a:lnTo>
                                <a:lnTo>
                                  <a:pt x="3981" y="154"/>
                                </a:lnTo>
                                <a:lnTo>
                                  <a:pt x="3993" y="137"/>
                                </a:lnTo>
                                <a:lnTo>
                                  <a:pt x="4002" y="131"/>
                                </a:lnTo>
                                <a:lnTo>
                                  <a:pt x="4018" y="130"/>
                                </a:lnTo>
                                <a:lnTo>
                                  <a:pt x="4035" y="142"/>
                                </a:lnTo>
                                <a:lnTo>
                                  <a:pt x="4022" y="186"/>
                                </a:lnTo>
                                <a:lnTo>
                                  <a:pt x="4028" y="179"/>
                                </a:lnTo>
                                <a:lnTo>
                                  <a:pt x="4047" y="154"/>
                                </a:lnTo>
                                <a:lnTo>
                                  <a:pt x="4056" y="163"/>
                                </a:lnTo>
                                <a:lnTo>
                                  <a:pt x="4064" y="171"/>
                                </a:lnTo>
                                <a:lnTo>
                                  <a:pt x="4068" y="179"/>
                                </a:lnTo>
                                <a:lnTo>
                                  <a:pt x="4068" y="189"/>
                                </a:lnTo>
                                <a:lnTo>
                                  <a:pt x="4069" y="199"/>
                                </a:lnTo>
                                <a:lnTo>
                                  <a:pt x="4065" y="208"/>
                                </a:lnTo>
                                <a:lnTo>
                                  <a:pt x="4058" y="215"/>
                                </a:lnTo>
                                <a:lnTo>
                                  <a:pt x="4053" y="220"/>
                                </a:lnTo>
                                <a:lnTo>
                                  <a:pt x="4047" y="223"/>
                                </a:lnTo>
                                <a:lnTo>
                                  <a:pt x="4041" y="223"/>
                                </a:lnTo>
                                <a:lnTo>
                                  <a:pt x="4035" y="224"/>
                                </a:lnTo>
                                <a:lnTo>
                                  <a:pt x="4030" y="222"/>
                                </a:lnTo>
                                <a:lnTo>
                                  <a:pt x="4025" y="217"/>
                                </a:lnTo>
                                <a:lnTo>
                                  <a:pt x="4019" y="211"/>
                                </a:lnTo>
                                <a:lnTo>
                                  <a:pt x="4017" y="205"/>
                                </a:lnTo>
                                <a:lnTo>
                                  <a:pt x="4012" y="173"/>
                                </a:lnTo>
                                <a:lnTo>
                                  <a:pt x="4006" y="182"/>
                                </a:lnTo>
                                <a:lnTo>
                                  <a:pt x="3999" y="201"/>
                                </a:lnTo>
                                <a:lnTo>
                                  <a:pt x="4001" y="218"/>
                                </a:lnTo>
                                <a:lnTo>
                                  <a:pt x="4011" y="233"/>
                                </a:lnTo>
                                <a:lnTo>
                                  <a:pt x="4019" y="241"/>
                                </a:lnTo>
                                <a:lnTo>
                                  <a:pt x="4028" y="245"/>
                                </a:lnTo>
                                <a:lnTo>
                                  <a:pt x="4038" y="245"/>
                                </a:lnTo>
                                <a:lnTo>
                                  <a:pt x="4048" y="244"/>
                                </a:lnTo>
                                <a:lnTo>
                                  <a:pt x="4058" y="240"/>
                                </a:lnTo>
                                <a:lnTo>
                                  <a:pt x="4067" y="231"/>
                                </a:lnTo>
                                <a:lnTo>
                                  <a:pt x="4073" y="223"/>
                                </a:lnTo>
                                <a:lnTo>
                                  <a:pt x="408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3800" y="337"/>
                                </a:moveTo>
                                <a:lnTo>
                                  <a:pt x="3804" y="326"/>
                                </a:lnTo>
                                <a:lnTo>
                                  <a:pt x="3814" y="317"/>
                                </a:lnTo>
                                <a:lnTo>
                                  <a:pt x="3821" y="309"/>
                                </a:lnTo>
                                <a:lnTo>
                                  <a:pt x="3831" y="304"/>
                                </a:lnTo>
                                <a:lnTo>
                                  <a:pt x="3843" y="302"/>
                                </a:lnTo>
                                <a:lnTo>
                                  <a:pt x="3827" y="287"/>
                                </a:lnTo>
                                <a:lnTo>
                                  <a:pt x="3818" y="290"/>
                                </a:lnTo>
                                <a:lnTo>
                                  <a:pt x="3810" y="296"/>
                                </a:lnTo>
                                <a:lnTo>
                                  <a:pt x="3802" y="304"/>
                                </a:lnTo>
                                <a:lnTo>
                                  <a:pt x="3792" y="315"/>
                                </a:lnTo>
                                <a:lnTo>
                                  <a:pt x="3783" y="333"/>
                                </a:lnTo>
                                <a:lnTo>
                                  <a:pt x="3781" y="352"/>
                                </a:lnTo>
                                <a:lnTo>
                                  <a:pt x="3783" y="366"/>
                                </a:lnTo>
                                <a:lnTo>
                                  <a:pt x="3791" y="385"/>
                                </a:lnTo>
                                <a:lnTo>
                                  <a:pt x="3804" y="402"/>
                                </a:lnTo>
                                <a:lnTo>
                                  <a:pt x="3812" y="409"/>
                                </a:lnTo>
                                <a:lnTo>
                                  <a:pt x="3830" y="419"/>
                                </a:lnTo>
                                <a:lnTo>
                                  <a:pt x="3849" y="423"/>
                                </a:lnTo>
                                <a:lnTo>
                                  <a:pt x="3858" y="422"/>
                                </a:lnTo>
                                <a:lnTo>
                                  <a:pt x="3877" y="417"/>
                                </a:lnTo>
                                <a:lnTo>
                                  <a:pt x="3894" y="404"/>
                                </a:lnTo>
                                <a:lnTo>
                                  <a:pt x="3903" y="394"/>
                                </a:lnTo>
                                <a:lnTo>
                                  <a:pt x="3910" y="384"/>
                                </a:lnTo>
                                <a:lnTo>
                                  <a:pt x="3912" y="373"/>
                                </a:lnTo>
                                <a:lnTo>
                                  <a:pt x="3898" y="359"/>
                                </a:lnTo>
                                <a:lnTo>
                                  <a:pt x="3897" y="371"/>
                                </a:lnTo>
                                <a:lnTo>
                                  <a:pt x="3892" y="381"/>
                                </a:lnTo>
                                <a:lnTo>
                                  <a:pt x="3884" y="389"/>
                                </a:lnTo>
                                <a:lnTo>
                                  <a:pt x="3874" y="399"/>
                                </a:lnTo>
                                <a:lnTo>
                                  <a:pt x="3864" y="403"/>
                                </a:lnTo>
                                <a:lnTo>
                                  <a:pt x="3852" y="402"/>
                                </a:lnTo>
                                <a:lnTo>
                                  <a:pt x="3840" y="402"/>
                                </a:lnTo>
                                <a:lnTo>
                                  <a:pt x="3829" y="396"/>
                                </a:lnTo>
                                <a:lnTo>
                                  <a:pt x="3818" y="386"/>
                                </a:lnTo>
                                <a:lnTo>
                                  <a:pt x="3807" y="375"/>
                                </a:lnTo>
                                <a:lnTo>
                                  <a:pt x="3801" y="363"/>
                                </a:lnTo>
                                <a:lnTo>
                                  <a:pt x="3801" y="350"/>
                                </a:lnTo>
                                <a:lnTo>
                                  <a:pt x="380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3707" y="330"/>
                                </a:moveTo>
                                <a:lnTo>
                                  <a:pt x="3618" y="419"/>
                                </a:lnTo>
                                <a:lnTo>
                                  <a:pt x="3631" y="432"/>
                                </a:lnTo>
                                <a:lnTo>
                                  <a:pt x="3668" y="395"/>
                                </a:lnTo>
                                <a:lnTo>
                                  <a:pt x="3783" y="510"/>
                                </a:lnTo>
                                <a:lnTo>
                                  <a:pt x="3798" y="495"/>
                                </a:lnTo>
                                <a:lnTo>
                                  <a:pt x="3683" y="380"/>
                                </a:lnTo>
                                <a:lnTo>
                                  <a:pt x="3721" y="343"/>
                                </a:lnTo>
                                <a:lnTo>
                                  <a:pt x="3707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3898" y="233"/>
                                </a:moveTo>
                                <a:lnTo>
                                  <a:pt x="3899" y="232"/>
                                </a:lnTo>
                                <a:lnTo>
                                  <a:pt x="3913" y="224"/>
                                </a:lnTo>
                                <a:lnTo>
                                  <a:pt x="3930" y="227"/>
                                </a:lnTo>
                                <a:lnTo>
                                  <a:pt x="3948" y="240"/>
                                </a:lnTo>
                                <a:lnTo>
                                  <a:pt x="4000" y="293"/>
                                </a:lnTo>
                                <a:lnTo>
                                  <a:pt x="4015" y="278"/>
                                </a:lnTo>
                                <a:lnTo>
                                  <a:pt x="3959" y="222"/>
                                </a:lnTo>
                                <a:lnTo>
                                  <a:pt x="3956" y="219"/>
                                </a:lnTo>
                                <a:lnTo>
                                  <a:pt x="3938" y="206"/>
                                </a:lnTo>
                                <a:lnTo>
                                  <a:pt x="3922" y="201"/>
                                </a:lnTo>
                                <a:lnTo>
                                  <a:pt x="3906" y="204"/>
                                </a:lnTo>
                                <a:lnTo>
                                  <a:pt x="3890" y="215"/>
                                </a:lnTo>
                                <a:lnTo>
                                  <a:pt x="3883" y="225"/>
                                </a:lnTo>
                                <a:lnTo>
                                  <a:pt x="3876" y="243"/>
                                </a:lnTo>
                                <a:lnTo>
                                  <a:pt x="3878" y="263"/>
                                </a:lnTo>
                                <a:lnTo>
                                  <a:pt x="3877" y="263"/>
                                </a:lnTo>
                                <a:lnTo>
                                  <a:pt x="3818" y="204"/>
                                </a:lnTo>
                                <a:lnTo>
                                  <a:pt x="3803" y="219"/>
                                </a:lnTo>
                                <a:lnTo>
                                  <a:pt x="3939" y="354"/>
                                </a:lnTo>
                                <a:lnTo>
                                  <a:pt x="3954" y="340"/>
                                </a:lnTo>
                                <a:lnTo>
                                  <a:pt x="3902" y="288"/>
                                </a:lnTo>
                                <a:lnTo>
                                  <a:pt x="3893" y="279"/>
                                </a:lnTo>
                                <a:lnTo>
                                  <a:pt x="3888" y="270"/>
                                </a:lnTo>
                                <a:lnTo>
                                  <a:pt x="3888" y="259"/>
                                </a:lnTo>
                                <a:lnTo>
                                  <a:pt x="3887" y="249"/>
                                </a:lnTo>
                                <a:lnTo>
                                  <a:pt x="3890" y="240"/>
                                </a:lnTo>
                                <a:lnTo>
                                  <a:pt x="389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7">
                                <a:moveTo>
                                  <a:pt x="4017" y="205"/>
                                </a:moveTo>
                                <a:lnTo>
                                  <a:pt x="4018" y="199"/>
                                </a:lnTo>
                                <a:lnTo>
                                  <a:pt x="4019" y="193"/>
                                </a:lnTo>
                                <a:lnTo>
                                  <a:pt x="4022" y="186"/>
                                </a:lnTo>
                                <a:lnTo>
                                  <a:pt x="4035" y="142"/>
                                </a:lnTo>
                                <a:lnTo>
                                  <a:pt x="4012" y="173"/>
                                </a:lnTo>
                                <a:lnTo>
                                  <a:pt x="401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-2.8pt;width:29.8pt;height:28.35pt" coordorigin="3618,-56" coordsize="596,567">
                <v:shape id="shape_0" coordorigin="3618,4294967240" coordsize="596,567" path="m4072,35l4063,53l4061,72l4064,85l4072,103l4086,120l4094,128l4112,139l4130,143l4134,143l4153,140l4170,128l4179,116l4185,98l4183,79l4184,78l4199,94l4214,79l4078,-56l4064,-42l4120,15l4120,15l4113,14l4100,31l4108,27l4118,28l4128,28l4137,32l4144,39l4158,53l4167,62l4172,72l4173,83l4173,94l4170,103l4162,111l4153,120l4144,123l4133,122l4122,121l4111,115l4100,104l4087,87l4081,69l4079,58l4083,47l4092,38l4095,17l4078,28l4072,35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4095,17l4092,38l4100,31l4113,14l4095,17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4080,206l4079,186l4079,186l4093,200l4108,185l4049,126l4048,125l4031,113l4015,108l3998,112l3982,124l3978,128l3966,145l3959,164l3975,179l3975,173l3981,154l3993,137l4002,131l4018,130l4035,142l4022,186l4028,179l4047,154l4056,163l4064,171l4068,179l4068,189l4069,199l4065,208l4058,215l4053,220l4047,223l4041,223l4035,224l4030,222l4025,217l4019,211l4017,205l4012,173l4006,182l3999,201l4001,218l4011,233l4019,241l4028,245l4038,245l4048,244l4058,240l4067,231l4073,223l4080,206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3800,337l3804,326l3814,317l3821,309l3831,304l3843,302l3827,287l3818,290l3810,296l3802,304l3792,315l3783,333l3781,352l3783,366l3791,385l3804,402l3812,409l3830,419l3849,423l3858,422l3877,417l3894,404l3903,394l3910,384l3912,373l3898,359l3897,371l3892,381l3884,389l3874,399l3864,403l3852,402l3840,402l3829,396l3818,386l3807,375l3801,363l3801,350l3800,337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3707,330l3618,419l3631,432l3668,395l3783,510l3798,495l3683,380l3721,343l3707,330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3898,233l3899,232l3913,224l3930,227l3948,240l4000,293l4015,278l3959,222l3956,219l3938,206l3922,201l3906,204l3890,215l3883,225l3876,243l3878,263l3877,263l3818,204l3803,219l3939,354l3954,340l3902,288l3893,279l3888,270l3888,259l3887,249l3890,240l3898,233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8,4294967240" coordsize="596,567" path="m4017,205l4018,199l4019,193l4022,186l4035,142l4012,173l4017,205xe" fillcolor="black" stroked="f" o:allowincell="f" style="position:absolute;left:3618;top:-56;width:595;height:5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02785</wp:posOffset>
                </wp:positionH>
                <wp:positionV relativeFrom="paragraph">
                  <wp:posOffset>-635</wp:posOffset>
                </wp:positionV>
                <wp:extent cx="387985" cy="3575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357480"/>
                          <a:chOff x="0" y="0"/>
                          <a:chExt cx="3880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289" y="417"/>
                                </a:moveTo>
                                <a:lnTo>
                                  <a:pt x="7290" y="411"/>
                                </a:lnTo>
                                <a:lnTo>
                                  <a:pt x="7292" y="405"/>
                                </a:lnTo>
                                <a:lnTo>
                                  <a:pt x="7295" y="398"/>
                                </a:lnTo>
                                <a:lnTo>
                                  <a:pt x="7308" y="354"/>
                                </a:lnTo>
                                <a:lnTo>
                                  <a:pt x="7285" y="385"/>
                                </a:lnTo>
                                <a:lnTo>
                                  <a:pt x="7289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352" y="241"/>
                                </a:moveTo>
                                <a:lnTo>
                                  <a:pt x="7346" y="259"/>
                                </a:lnTo>
                                <a:lnTo>
                                  <a:pt x="7348" y="279"/>
                                </a:lnTo>
                                <a:lnTo>
                                  <a:pt x="7364" y="296"/>
                                </a:lnTo>
                                <a:lnTo>
                                  <a:pt x="7359" y="286"/>
                                </a:lnTo>
                                <a:lnTo>
                                  <a:pt x="7359" y="275"/>
                                </a:lnTo>
                                <a:lnTo>
                                  <a:pt x="7358" y="263"/>
                                </a:lnTo>
                                <a:lnTo>
                                  <a:pt x="7362" y="254"/>
                                </a:lnTo>
                                <a:lnTo>
                                  <a:pt x="7370" y="245"/>
                                </a:lnTo>
                                <a:lnTo>
                                  <a:pt x="7379" y="217"/>
                                </a:lnTo>
                                <a:lnTo>
                                  <a:pt x="7362" y="229"/>
                                </a:lnTo>
                                <a:lnTo>
                                  <a:pt x="7352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469" y="196"/>
                                </a:moveTo>
                                <a:lnTo>
                                  <a:pt x="7463" y="184"/>
                                </a:lnTo>
                                <a:lnTo>
                                  <a:pt x="7462" y="172"/>
                                </a:lnTo>
                                <a:lnTo>
                                  <a:pt x="7462" y="160"/>
                                </a:lnTo>
                                <a:lnTo>
                                  <a:pt x="7466" y="150"/>
                                </a:lnTo>
                                <a:lnTo>
                                  <a:pt x="7475" y="140"/>
                                </a:lnTo>
                                <a:lnTo>
                                  <a:pt x="7485" y="131"/>
                                </a:lnTo>
                                <a:lnTo>
                                  <a:pt x="7495" y="126"/>
                                </a:lnTo>
                                <a:lnTo>
                                  <a:pt x="7506" y="128"/>
                                </a:lnTo>
                                <a:lnTo>
                                  <a:pt x="7518" y="129"/>
                                </a:lnTo>
                                <a:lnTo>
                                  <a:pt x="7529" y="135"/>
                                </a:lnTo>
                                <a:lnTo>
                                  <a:pt x="7541" y="146"/>
                                </a:lnTo>
                                <a:lnTo>
                                  <a:pt x="7552" y="158"/>
                                </a:lnTo>
                                <a:lnTo>
                                  <a:pt x="7558" y="169"/>
                                </a:lnTo>
                                <a:lnTo>
                                  <a:pt x="7559" y="180"/>
                                </a:lnTo>
                                <a:lnTo>
                                  <a:pt x="7560" y="191"/>
                                </a:lnTo>
                                <a:lnTo>
                                  <a:pt x="7556" y="202"/>
                                </a:lnTo>
                                <a:lnTo>
                                  <a:pt x="7546" y="211"/>
                                </a:lnTo>
                                <a:lnTo>
                                  <a:pt x="7537" y="221"/>
                                </a:lnTo>
                                <a:lnTo>
                                  <a:pt x="7527" y="225"/>
                                </a:lnTo>
                                <a:lnTo>
                                  <a:pt x="7522" y="244"/>
                                </a:lnTo>
                                <a:lnTo>
                                  <a:pt x="7541" y="238"/>
                                </a:lnTo>
                                <a:lnTo>
                                  <a:pt x="7558" y="225"/>
                                </a:lnTo>
                                <a:lnTo>
                                  <a:pt x="7566" y="215"/>
                                </a:lnTo>
                                <a:lnTo>
                                  <a:pt x="7575" y="198"/>
                                </a:lnTo>
                                <a:lnTo>
                                  <a:pt x="7578" y="178"/>
                                </a:lnTo>
                                <a:lnTo>
                                  <a:pt x="7576" y="166"/>
                                </a:lnTo>
                                <a:lnTo>
                                  <a:pt x="7569" y="148"/>
                                </a:lnTo>
                                <a:lnTo>
                                  <a:pt x="7555" y="131"/>
                                </a:lnTo>
                                <a:lnTo>
                                  <a:pt x="7545" y="122"/>
                                </a:lnTo>
                                <a:lnTo>
                                  <a:pt x="7527" y="111"/>
                                </a:lnTo>
                                <a:lnTo>
                                  <a:pt x="7509" y="107"/>
                                </a:lnTo>
                                <a:lnTo>
                                  <a:pt x="7500" y="108"/>
                                </a:lnTo>
                                <a:lnTo>
                                  <a:pt x="7481" y="114"/>
                                </a:lnTo>
                                <a:lnTo>
                                  <a:pt x="7464" y="127"/>
                                </a:lnTo>
                                <a:lnTo>
                                  <a:pt x="7455" y="137"/>
                                </a:lnTo>
                                <a:lnTo>
                                  <a:pt x="7446" y="155"/>
                                </a:lnTo>
                                <a:lnTo>
                                  <a:pt x="7443" y="174"/>
                                </a:lnTo>
                                <a:lnTo>
                                  <a:pt x="7444" y="187"/>
                                </a:lnTo>
                                <a:lnTo>
                                  <a:pt x="7452" y="205"/>
                                </a:lnTo>
                                <a:lnTo>
                                  <a:pt x="7466" y="222"/>
                                </a:lnTo>
                                <a:lnTo>
                                  <a:pt x="7476" y="231"/>
                                </a:lnTo>
                                <a:lnTo>
                                  <a:pt x="746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492" y="218"/>
                                </a:moveTo>
                                <a:lnTo>
                                  <a:pt x="7481" y="207"/>
                                </a:lnTo>
                                <a:lnTo>
                                  <a:pt x="7469" y="196"/>
                                </a:lnTo>
                                <a:lnTo>
                                  <a:pt x="7476" y="231"/>
                                </a:lnTo>
                                <a:lnTo>
                                  <a:pt x="7493" y="241"/>
                                </a:lnTo>
                                <a:lnTo>
                                  <a:pt x="7512" y="244"/>
                                </a:lnTo>
                                <a:lnTo>
                                  <a:pt x="7522" y="244"/>
                                </a:lnTo>
                                <a:lnTo>
                                  <a:pt x="7527" y="225"/>
                                </a:lnTo>
                                <a:lnTo>
                                  <a:pt x="7515" y="224"/>
                                </a:lnTo>
                                <a:lnTo>
                                  <a:pt x="7503" y="223"/>
                                </a:lnTo>
                                <a:lnTo>
                                  <a:pt x="749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577" y="13"/>
                                </a:moveTo>
                                <a:lnTo>
                                  <a:pt x="7569" y="23"/>
                                </a:lnTo>
                                <a:lnTo>
                                  <a:pt x="7563" y="41"/>
                                </a:lnTo>
                                <a:lnTo>
                                  <a:pt x="7564" y="61"/>
                                </a:lnTo>
                                <a:lnTo>
                                  <a:pt x="7564" y="61"/>
                                </a:lnTo>
                                <a:lnTo>
                                  <a:pt x="7549" y="46"/>
                                </a:lnTo>
                                <a:lnTo>
                                  <a:pt x="7534" y="61"/>
                                </a:lnTo>
                                <a:lnTo>
                                  <a:pt x="7626" y="152"/>
                                </a:lnTo>
                                <a:lnTo>
                                  <a:pt x="7641" y="138"/>
                                </a:lnTo>
                                <a:lnTo>
                                  <a:pt x="7588" y="85"/>
                                </a:lnTo>
                                <a:lnTo>
                                  <a:pt x="7580" y="77"/>
                                </a:lnTo>
                                <a:lnTo>
                                  <a:pt x="7575" y="68"/>
                                </a:lnTo>
                                <a:lnTo>
                                  <a:pt x="7575" y="57"/>
                                </a:lnTo>
                                <a:lnTo>
                                  <a:pt x="7574" y="47"/>
                                </a:lnTo>
                                <a:lnTo>
                                  <a:pt x="7577" y="38"/>
                                </a:lnTo>
                                <a:lnTo>
                                  <a:pt x="7585" y="31"/>
                                </a:lnTo>
                                <a:lnTo>
                                  <a:pt x="7586" y="29"/>
                                </a:lnTo>
                                <a:lnTo>
                                  <a:pt x="7601" y="22"/>
                                </a:lnTo>
                                <a:lnTo>
                                  <a:pt x="7617" y="25"/>
                                </a:lnTo>
                                <a:lnTo>
                                  <a:pt x="7635" y="39"/>
                                </a:lnTo>
                                <a:lnTo>
                                  <a:pt x="7687" y="91"/>
                                </a:lnTo>
                                <a:lnTo>
                                  <a:pt x="7702" y="76"/>
                                </a:lnTo>
                                <a:lnTo>
                                  <a:pt x="7646" y="20"/>
                                </a:lnTo>
                                <a:lnTo>
                                  <a:pt x="7627" y="6"/>
                                </a:lnTo>
                                <a:lnTo>
                                  <a:pt x="7610" y="0"/>
                                </a:lnTo>
                                <a:lnTo>
                                  <a:pt x="7598" y="-1"/>
                                </a:lnTo>
                                <a:lnTo>
                                  <a:pt x="7587" y="3"/>
                                </a:lnTo>
                                <a:lnTo>
                                  <a:pt x="75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423" y="355"/>
                                </a:moveTo>
                                <a:lnTo>
                                  <a:pt x="7410" y="342"/>
                                </a:lnTo>
                                <a:lnTo>
                                  <a:pt x="7410" y="341"/>
                                </a:lnTo>
                                <a:lnTo>
                                  <a:pt x="7418" y="342"/>
                                </a:lnTo>
                                <a:lnTo>
                                  <a:pt x="7437" y="340"/>
                                </a:lnTo>
                                <a:lnTo>
                                  <a:pt x="7453" y="329"/>
                                </a:lnTo>
                                <a:lnTo>
                                  <a:pt x="7460" y="322"/>
                                </a:lnTo>
                                <a:lnTo>
                                  <a:pt x="7468" y="304"/>
                                </a:lnTo>
                                <a:lnTo>
                                  <a:pt x="7470" y="285"/>
                                </a:lnTo>
                                <a:lnTo>
                                  <a:pt x="7467" y="272"/>
                                </a:lnTo>
                                <a:lnTo>
                                  <a:pt x="7459" y="254"/>
                                </a:lnTo>
                                <a:lnTo>
                                  <a:pt x="7444" y="237"/>
                                </a:lnTo>
                                <a:lnTo>
                                  <a:pt x="7437" y="230"/>
                                </a:lnTo>
                                <a:lnTo>
                                  <a:pt x="7419" y="219"/>
                                </a:lnTo>
                                <a:lnTo>
                                  <a:pt x="7401" y="214"/>
                                </a:lnTo>
                                <a:lnTo>
                                  <a:pt x="7398" y="213"/>
                                </a:lnTo>
                                <a:lnTo>
                                  <a:pt x="7379" y="217"/>
                                </a:lnTo>
                                <a:lnTo>
                                  <a:pt x="7370" y="245"/>
                                </a:lnTo>
                                <a:lnTo>
                                  <a:pt x="7378" y="237"/>
                                </a:lnTo>
                                <a:lnTo>
                                  <a:pt x="7388" y="233"/>
                                </a:lnTo>
                                <a:lnTo>
                                  <a:pt x="7398" y="235"/>
                                </a:lnTo>
                                <a:lnTo>
                                  <a:pt x="7409" y="236"/>
                                </a:lnTo>
                                <a:lnTo>
                                  <a:pt x="7419" y="241"/>
                                </a:lnTo>
                                <a:lnTo>
                                  <a:pt x="7429" y="251"/>
                                </a:lnTo>
                                <a:lnTo>
                                  <a:pt x="7444" y="270"/>
                                </a:lnTo>
                                <a:lnTo>
                                  <a:pt x="7450" y="287"/>
                                </a:lnTo>
                                <a:lnTo>
                                  <a:pt x="7452" y="299"/>
                                </a:lnTo>
                                <a:lnTo>
                                  <a:pt x="7448" y="310"/>
                                </a:lnTo>
                                <a:lnTo>
                                  <a:pt x="7439" y="318"/>
                                </a:lnTo>
                                <a:lnTo>
                                  <a:pt x="7432" y="326"/>
                                </a:lnTo>
                                <a:lnTo>
                                  <a:pt x="7423" y="330"/>
                                </a:lnTo>
                                <a:lnTo>
                                  <a:pt x="7413" y="329"/>
                                </a:lnTo>
                                <a:lnTo>
                                  <a:pt x="7402" y="329"/>
                                </a:lnTo>
                                <a:lnTo>
                                  <a:pt x="7394" y="325"/>
                                </a:lnTo>
                                <a:lnTo>
                                  <a:pt x="7386" y="317"/>
                                </a:lnTo>
                                <a:lnTo>
                                  <a:pt x="7373" y="305"/>
                                </a:lnTo>
                                <a:lnTo>
                                  <a:pt x="7364" y="296"/>
                                </a:lnTo>
                                <a:lnTo>
                                  <a:pt x="7348" y="279"/>
                                </a:lnTo>
                                <a:lnTo>
                                  <a:pt x="7348" y="279"/>
                                </a:lnTo>
                                <a:lnTo>
                                  <a:pt x="7288" y="219"/>
                                </a:lnTo>
                                <a:lnTo>
                                  <a:pt x="7273" y="234"/>
                                </a:lnTo>
                                <a:lnTo>
                                  <a:pt x="7409" y="370"/>
                                </a:lnTo>
                                <a:lnTo>
                                  <a:pt x="7423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353" y="418"/>
                                </a:moveTo>
                                <a:lnTo>
                                  <a:pt x="7352" y="398"/>
                                </a:lnTo>
                                <a:lnTo>
                                  <a:pt x="7352" y="398"/>
                                </a:lnTo>
                                <a:lnTo>
                                  <a:pt x="7366" y="412"/>
                                </a:lnTo>
                                <a:lnTo>
                                  <a:pt x="7381" y="397"/>
                                </a:lnTo>
                                <a:lnTo>
                                  <a:pt x="7321" y="338"/>
                                </a:lnTo>
                                <a:lnTo>
                                  <a:pt x="7321" y="337"/>
                                </a:lnTo>
                                <a:lnTo>
                                  <a:pt x="7304" y="325"/>
                                </a:lnTo>
                                <a:lnTo>
                                  <a:pt x="7287" y="320"/>
                                </a:lnTo>
                                <a:lnTo>
                                  <a:pt x="7271" y="324"/>
                                </a:lnTo>
                                <a:lnTo>
                                  <a:pt x="7255" y="336"/>
                                </a:lnTo>
                                <a:lnTo>
                                  <a:pt x="7251" y="340"/>
                                </a:lnTo>
                                <a:lnTo>
                                  <a:pt x="7239" y="357"/>
                                </a:lnTo>
                                <a:lnTo>
                                  <a:pt x="7232" y="375"/>
                                </a:lnTo>
                                <a:lnTo>
                                  <a:pt x="7247" y="391"/>
                                </a:lnTo>
                                <a:lnTo>
                                  <a:pt x="7248" y="385"/>
                                </a:lnTo>
                                <a:lnTo>
                                  <a:pt x="7254" y="366"/>
                                </a:lnTo>
                                <a:lnTo>
                                  <a:pt x="7266" y="349"/>
                                </a:lnTo>
                                <a:lnTo>
                                  <a:pt x="7275" y="343"/>
                                </a:lnTo>
                                <a:lnTo>
                                  <a:pt x="7291" y="342"/>
                                </a:lnTo>
                                <a:lnTo>
                                  <a:pt x="7308" y="354"/>
                                </a:lnTo>
                                <a:lnTo>
                                  <a:pt x="7295" y="398"/>
                                </a:lnTo>
                                <a:lnTo>
                                  <a:pt x="7301" y="391"/>
                                </a:lnTo>
                                <a:lnTo>
                                  <a:pt x="7320" y="366"/>
                                </a:lnTo>
                                <a:lnTo>
                                  <a:pt x="7329" y="375"/>
                                </a:lnTo>
                                <a:lnTo>
                                  <a:pt x="7337" y="383"/>
                                </a:lnTo>
                                <a:lnTo>
                                  <a:pt x="7341" y="391"/>
                                </a:lnTo>
                                <a:lnTo>
                                  <a:pt x="7341" y="401"/>
                                </a:lnTo>
                                <a:lnTo>
                                  <a:pt x="7342" y="411"/>
                                </a:lnTo>
                                <a:lnTo>
                                  <a:pt x="7338" y="420"/>
                                </a:lnTo>
                                <a:lnTo>
                                  <a:pt x="7331" y="427"/>
                                </a:lnTo>
                                <a:lnTo>
                                  <a:pt x="7326" y="432"/>
                                </a:lnTo>
                                <a:lnTo>
                                  <a:pt x="7320" y="435"/>
                                </a:lnTo>
                                <a:lnTo>
                                  <a:pt x="7314" y="435"/>
                                </a:lnTo>
                                <a:lnTo>
                                  <a:pt x="7308" y="436"/>
                                </a:lnTo>
                                <a:lnTo>
                                  <a:pt x="7303" y="434"/>
                                </a:lnTo>
                                <a:lnTo>
                                  <a:pt x="7298" y="429"/>
                                </a:lnTo>
                                <a:lnTo>
                                  <a:pt x="7292" y="423"/>
                                </a:lnTo>
                                <a:lnTo>
                                  <a:pt x="7289" y="417"/>
                                </a:lnTo>
                                <a:lnTo>
                                  <a:pt x="7285" y="385"/>
                                </a:lnTo>
                                <a:lnTo>
                                  <a:pt x="7278" y="394"/>
                                </a:lnTo>
                                <a:lnTo>
                                  <a:pt x="7272" y="413"/>
                                </a:lnTo>
                                <a:lnTo>
                                  <a:pt x="7274" y="430"/>
                                </a:lnTo>
                                <a:lnTo>
                                  <a:pt x="7284" y="445"/>
                                </a:lnTo>
                                <a:lnTo>
                                  <a:pt x="7292" y="453"/>
                                </a:lnTo>
                                <a:lnTo>
                                  <a:pt x="7301" y="457"/>
                                </a:lnTo>
                                <a:lnTo>
                                  <a:pt x="7311" y="457"/>
                                </a:lnTo>
                                <a:lnTo>
                                  <a:pt x="7321" y="456"/>
                                </a:lnTo>
                                <a:lnTo>
                                  <a:pt x="7331" y="452"/>
                                </a:lnTo>
                                <a:lnTo>
                                  <a:pt x="7340" y="443"/>
                                </a:lnTo>
                                <a:lnTo>
                                  <a:pt x="7346" y="435"/>
                                </a:lnTo>
                                <a:lnTo>
                                  <a:pt x="7353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63">
                                <a:moveTo>
                                  <a:pt x="7091" y="465"/>
                                </a:moveTo>
                                <a:lnTo>
                                  <a:pt x="7092" y="479"/>
                                </a:lnTo>
                                <a:lnTo>
                                  <a:pt x="7097" y="498"/>
                                </a:lnTo>
                                <a:lnTo>
                                  <a:pt x="7107" y="516"/>
                                </a:lnTo>
                                <a:lnTo>
                                  <a:pt x="7121" y="532"/>
                                </a:lnTo>
                                <a:lnTo>
                                  <a:pt x="7130" y="540"/>
                                </a:lnTo>
                                <a:lnTo>
                                  <a:pt x="7147" y="552"/>
                                </a:lnTo>
                                <a:lnTo>
                                  <a:pt x="7165" y="560"/>
                                </a:lnTo>
                                <a:lnTo>
                                  <a:pt x="7185" y="562"/>
                                </a:lnTo>
                                <a:lnTo>
                                  <a:pt x="7193" y="562"/>
                                </a:lnTo>
                                <a:lnTo>
                                  <a:pt x="7212" y="558"/>
                                </a:lnTo>
                                <a:lnTo>
                                  <a:pt x="7230" y="549"/>
                                </a:lnTo>
                                <a:lnTo>
                                  <a:pt x="7247" y="536"/>
                                </a:lnTo>
                                <a:lnTo>
                                  <a:pt x="7262" y="518"/>
                                </a:lnTo>
                                <a:lnTo>
                                  <a:pt x="7272" y="500"/>
                                </a:lnTo>
                                <a:lnTo>
                                  <a:pt x="7279" y="482"/>
                                </a:lnTo>
                                <a:lnTo>
                                  <a:pt x="7221" y="424"/>
                                </a:lnTo>
                                <a:lnTo>
                                  <a:pt x="7178" y="467"/>
                                </a:lnTo>
                                <a:lnTo>
                                  <a:pt x="7191" y="480"/>
                                </a:lnTo>
                                <a:lnTo>
                                  <a:pt x="7219" y="452"/>
                                </a:lnTo>
                                <a:lnTo>
                                  <a:pt x="7255" y="488"/>
                                </a:lnTo>
                                <a:lnTo>
                                  <a:pt x="7252" y="500"/>
                                </a:lnTo>
                                <a:lnTo>
                                  <a:pt x="7245" y="510"/>
                                </a:lnTo>
                                <a:lnTo>
                                  <a:pt x="7235" y="520"/>
                                </a:lnTo>
                                <a:lnTo>
                                  <a:pt x="7224" y="530"/>
                                </a:lnTo>
                                <a:lnTo>
                                  <a:pt x="7206" y="539"/>
                                </a:lnTo>
                                <a:lnTo>
                                  <a:pt x="7187" y="541"/>
                                </a:lnTo>
                                <a:lnTo>
                                  <a:pt x="7171" y="538"/>
                                </a:lnTo>
                                <a:lnTo>
                                  <a:pt x="7153" y="530"/>
                                </a:lnTo>
                                <a:lnTo>
                                  <a:pt x="7136" y="516"/>
                                </a:lnTo>
                                <a:lnTo>
                                  <a:pt x="7123" y="501"/>
                                </a:lnTo>
                                <a:lnTo>
                                  <a:pt x="7114" y="483"/>
                                </a:lnTo>
                                <a:lnTo>
                                  <a:pt x="7111" y="463"/>
                                </a:lnTo>
                                <a:lnTo>
                                  <a:pt x="7112" y="448"/>
                                </a:lnTo>
                                <a:lnTo>
                                  <a:pt x="7119" y="430"/>
                                </a:lnTo>
                                <a:lnTo>
                                  <a:pt x="7131" y="413"/>
                                </a:lnTo>
                                <a:lnTo>
                                  <a:pt x="7143" y="403"/>
                                </a:lnTo>
                                <a:lnTo>
                                  <a:pt x="7160" y="392"/>
                                </a:lnTo>
                                <a:lnTo>
                                  <a:pt x="7178" y="386"/>
                                </a:lnTo>
                                <a:lnTo>
                                  <a:pt x="7161" y="369"/>
                                </a:lnTo>
                                <a:lnTo>
                                  <a:pt x="7153" y="373"/>
                                </a:lnTo>
                                <a:lnTo>
                                  <a:pt x="7136" y="383"/>
                                </a:lnTo>
                                <a:lnTo>
                                  <a:pt x="7119" y="398"/>
                                </a:lnTo>
                                <a:lnTo>
                                  <a:pt x="7110" y="408"/>
                                </a:lnTo>
                                <a:lnTo>
                                  <a:pt x="7099" y="426"/>
                                </a:lnTo>
                                <a:lnTo>
                                  <a:pt x="7093" y="444"/>
                                </a:lnTo>
                                <a:lnTo>
                                  <a:pt x="7091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-0.05pt;width:30.55pt;height:28.15pt" coordorigin="7091,-1" coordsize="611,563">
                <v:shape id="shape_0" coordorigin="7091,4294967295" coordsize="611,563" path="m7289,417l7290,411l7292,405l7295,398l7308,354l7285,385l7289,417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352,241l7346,259l7348,279l7364,296l7359,286l7359,275l7358,263l7362,254l7370,245l7379,217l7362,229l7352,241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469,196l7463,184l7462,172l7462,160l7466,150l7475,140l7485,131l7495,126l7506,128l7518,129l7529,135l7541,146l7552,158l7558,169l7559,180l7560,191l7556,202l7546,211l7537,221l7527,225l7522,244l7541,238l7558,225l7566,215l7575,198l7578,178l7576,166l7569,148l7555,131l7545,122l7527,111l7509,107l7500,108l7481,114l7464,127l7455,137l7446,155l7443,174l7444,187l7452,205l7466,222l7476,231l7469,196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492,218l7481,207l7469,196l7476,231l7493,241l7512,244l7522,244l7527,225l7515,224l7503,223l7492,218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577,13l7569,23l7563,41l7564,61l7564,61l7549,46l7534,61l7626,152l7641,138l7588,85l7580,77l7575,68l7575,57l7574,47l7577,38l7585,31l7586,29l7601,22l7617,25l7635,39l7687,91l7702,76l7646,20l7627,6l7610,0l7598,-1l7587,3l7577,13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423,355l7410,342l7410,341l7418,342l7437,340l7453,329l7460,322l7468,304l7470,285l7467,272l7459,254l7444,237l7437,230l7419,219l7401,214l7398,213l7379,217l7370,245l7378,237l7388,233l7398,235l7409,236l7419,241l7429,251l7444,270l7450,287l7452,299l7448,310l7439,318l7432,326l7423,330l7413,329l7402,329l7394,325l7386,317l7373,305l7364,296l7348,279l7348,279l7288,219l7273,234l7409,370l7423,355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353,418l7352,398l7352,398l7366,412l7381,397l7321,338l7321,337l7304,325l7287,320l7271,324l7255,336l7251,340l7239,357l7232,375l7247,391l7248,385l7254,366l7266,349l7275,343l7291,342l7308,354l7295,398l7301,391l7320,366l7329,375l7337,383l7341,391l7341,401l7342,411l7338,420l7331,427l7326,432l7320,435l7314,435l7308,436l7303,434l7298,429l7292,423l7289,417l7285,385l7278,394l7272,413l7274,430l7284,445l7292,453l7301,457l7311,457l7321,456l7331,452l7340,443l7346,435l7353,418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91,4294967295" coordsize="611,563" path="m7091,465l7092,479l7097,498l7107,516l7121,532l7130,540l7147,552l7165,560l7185,562l7193,562l7212,558l7230,549l7247,536l7262,518l7272,500l7279,482l7221,424l7178,467l7191,480l7219,452l7255,488l7252,500l7245,510l7235,520l7224,530l7206,539l7187,541l7171,538l7153,530l7136,516l7123,501l7114,483l7111,463l7112,448l7119,430l7131,413l7143,403l7160,392l7178,386l7161,369l7153,373l7136,383l7119,398l7110,408l7099,426l7093,444l7091,465xe" fillcolor="black" stroked="f" o:allowincell="f" style="position:absolute;left:7091;top:-1;width:610;height:5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71410</wp:posOffset>
                </wp:positionH>
                <wp:positionV relativeFrom="paragraph">
                  <wp:posOffset>67945</wp:posOffset>
                </wp:positionV>
                <wp:extent cx="309245" cy="2228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22840"/>
                          <a:chOff x="0" y="0"/>
                          <a:chExt cx="30924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1">
                                <a:moveTo>
                                  <a:pt x="11827" y="267"/>
                                </a:moveTo>
                                <a:lnTo>
                                  <a:pt x="11820" y="270"/>
                                </a:lnTo>
                                <a:lnTo>
                                  <a:pt x="11813" y="273"/>
                                </a:lnTo>
                                <a:lnTo>
                                  <a:pt x="11820" y="292"/>
                                </a:lnTo>
                                <a:lnTo>
                                  <a:pt x="11830" y="286"/>
                                </a:lnTo>
                                <a:lnTo>
                                  <a:pt x="11839" y="284"/>
                                </a:lnTo>
                                <a:lnTo>
                                  <a:pt x="11847" y="285"/>
                                </a:lnTo>
                                <a:lnTo>
                                  <a:pt x="11856" y="287"/>
                                </a:lnTo>
                                <a:lnTo>
                                  <a:pt x="11862" y="292"/>
                                </a:lnTo>
                                <a:lnTo>
                                  <a:pt x="11867" y="300"/>
                                </a:lnTo>
                                <a:lnTo>
                                  <a:pt x="11870" y="305"/>
                                </a:lnTo>
                                <a:lnTo>
                                  <a:pt x="11871" y="310"/>
                                </a:lnTo>
                                <a:lnTo>
                                  <a:pt x="11872" y="314"/>
                                </a:lnTo>
                                <a:lnTo>
                                  <a:pt x="11872" y="319"/>
                                </a:lnTo>
                                <a:lnTo>
                                  <a:pt x="11875" y="350"/>
                                </a:lnTo>
                                <a:lnTo>
                                  <a:pt x="11879" y="346"/>
                                </a:lnTo>
                                <a:lnTo>
                                  <a:pt x="11883" y="341"/>
                                </a:lnTo>
                                <a:lnTo>
                                  <a:pt x="11886" y="336"/>
                                </a:lnTo>
                                <a:lnTo>
                                  <a:pt x="11889" y="331"/>
                                </a:lnTo>
                                <a:lnTo>
                                  <a:pt x="11891" y="326"/>
                                </a:lnTo>
                                <a:lnTo>
                                  <a:pt x="11892" y="321"/>
                                </a:lnTo>
                                <a:lnTo>
                                  <a:pt x="11893" y="315"/>
                                </a:lnTo>
                                <a:lnTo>
                                  <a:pt x="11893" y="310"/>
                                </a:lnTo>
                                <a:lnTo>
                                  <a:pt x="11892" y="304"/>
                                </a:lnTo>
                                <a:lnTo>
                                  <a:pt x="11891" y="299"/>
                                </a:lnTo>
                                <a:lnTo>
                                  <a:pt x="11888" y="293"/>
                                </a:lnTo>
                                <a:lnTo>
                                  <a:pt x="11885" y="288"/>
                                </a:lnTo>
                                <a:lnTo>
                                  <a:pt x="11881" y="281"/>
                                </a:lnTo>
                                <a:lnTo>
                                  <a:pt x="11877" y="275"/>
                                </a:lnTo>
                                <a:lnTo>
                                  <a:pt x="11871" y="271"/>
                                </a:lnTo>
                                <a:lnTo>
                                  <a:pt x="11866" y="268"/>
                                </a:lnTo>
                                <a:lnTo>
                                  <a:pt x="11860" y="265"/>
                                </a:lnTo>
                                <a:lnTo>
                                  <a:pt x="11853" y="264"/>
                                </a:lnTo>
                                <a:lnTo>
                                  <a:pt x="11847" y="263"/>
                                </a:lnTo>
                                <a:lnTo>
                                  <a:pt x="11841" y="263"/>
                                </a:lnTo>
                                <a:lnTo>
                                  <a:pt x="11834" y="265"/>
                                </a:lnTo>
                                <a:lnTo>
                                  <a:pt x="1182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1">
                                <a:moveTo>
                                  <a:pt x="11946" y="240"/>
                                </a:moveTo>
                                <a:lnTo>
                                  <a:pt x="11951" y="226"/>
                                </a:lnTo>
                                <a:lnTo>
                                  <a:pt x="11962" y="209"/>
                                </a:lnTo>
                                <a:lnTo>
                                  <a:pt x="11979" y="196"/>
                                </a:lnTo>
                                <a:lnTo>
                                  <a:pt x="11983" y="194"/>
                                </a:lnTo>
                                <a:lnTo>
                                  <a:pt x="12002" y="187"/>
                                </a:lnTo>
                                <a:lnTo>
                                  <a:pt x="12022" y="184"/>
                                </a:lnTo>
                                <a:lnTo>
                                  <a:pt x="12011" y="165"/>
                                </a:lnTo>
                                <a:lnTo>
                                  <a:pt x="11990" y="170"/>
                                </a:lnTo>
                                <a:lnTo>
                                  <a:pt x="11970" y="180"/>
                                </a:lnTo>
                                <a:lnTo>
                                  <a:pt x="11959" y="187"/>
                                </a:lnTo>
                                <a:lnTo>
                                  <a:pt x="11944" y="201"/>
                                </a:lnTo>
                                <a:lnTo>
                                  <a:pt x="11933" y="217"/>
                                </a:lnTo>
                                <a:lnTo>
                                  <a:pt x="11926" y="236"/>
                                </a:lnTo>
                                <a:lnTo>
                                  <a:pt x="11923" y="253"/>
                                </a:lnTo>
                                <a:lnTo>
                                  <a:pt x="11924" y="272"/>
                                </a:lnTo>
                                <a:lnTo>
                                  <a:pt x="11929" y="291"/>
                                </a:lnTo>
                                <a:lnTo>
                                  <a:pt x="11938" y="310"/>
                                </a:lnTo>
                                <a:lnTo>
                                  <a:pt x="11944" y="319"/>
                                </a:lnTo>
                                <a:lnTo>
                                  <a:pt x="11958" y="335"/>
                                </a:lnTo>
                                <a:lnTo>
                                  <a:pt x="11973" y="347"/>
                                </a:lnTo>
                                <a:lnTo>
                                  <a:pt x="11991" y="355"/>
                                </a:lnTo>
                                <a:lnTo>
                                  <a:pt x="12001" y="357"/>
                                </a:lnTo>
                                <a:lnTo>
                                  <a:pt x="12019" y="358"/>
                                </a:lnTo>
                                <a:lnTo>
                                  <a:pt x="12038" y="354"/>
                                </a:lnTo>
                                <a:lnTo>
                                  <a:pt x="12057" y="346"/>
                                </a:lnTo>
                                <a:lnTo>
                                  <a:pt x="12068" y="339"/>
                                </a:lnTo>
                                <a:lnTo>
                                  <a:pt x="12084" y="326"/>
                                </a:lnTo>
                                <a:lnTo>
                                  <a:pt x="12095" y="311"/>
                                </a:lnTo>
                                <a:lnTo>
                                  <a:pt x="12085" y="294"/>
                                </a:lnTo>
                                <a:lnTo>
                                  <a:pt x="12081" y="301"/>
                                </a:lnTo>
                                <a:lnTo>
                                  <a:pt x="12067" y="315"/>
                                </a:lnTo>
                                <a:lnTo>
                                  <a:pt x="12050" y="328"/>
                                </a:lnTo>
                                <a:lnTo>
                                  <a:pt x="12037" y="334"/>
                                </a:lnTo>
                                <a:lnTo>
                                  <a:pt x="12018" y="337"/>
                                </a:lnTo>
                                <a:lnTo>
                                  <a:pt x="11999" y="335"/>
                                </a:lnTo>
                                <a:lnTo>
                                  <a:pt x="11985" y="328"/>
                                </a:lnTo>
                                <a:lnTo>
                                  <a:pt x="11970" y="316"/>
                                </a:lnTo>
                                <a:lnTo>
                                  <a:pt x="11957" y="298"/>
                                </a:lnTo>
                                <a:lnTo>
                                  <a:pt x="11948" y="277"/>
                                </a:lnTo>
                                <a:lnTo>
                                  <a:pt x="11944" y="258"/>
                                </a:lnTo>
                                <a:lnTo>
                                  <a:pt x="1194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1">
                                <a:moveTo>
                                  <a:pt x="12113" y="310"/>
                                </a:moveTo>
                                <a:lnTo>
                                  <a:pt x="12134" y="298"/>
                                </a:lnTo>
                                <a:lnTo>
                                  <a:pt x="12124" y="245"/>
                                </a:lnTo>
                                <a:lnTo>
                                  <a:pt x="12191" y="206"/>
                                </a:lnTo>
                                <a:lnTo>
                                  <a:pt x="12233" y="241"/>
                                </a:lnTo>
                                <a:lnTo>
                                  <a:pt x="12253" y="229"/>
                                </a:lnTo>
                                <a:lnTo>
                                  <a:pt x="12175" y="193"/>
                                </a:lnTo>
                                <a:lnTo>
                                  <a:pt x="12121" y="225"/>
                                </a:lnTo>
                                <a:lnTo>
                                  <a:pt x="12106" y="144"/>
                                </a:lnTo>
                                <a:lnTo>
                                  <a:pt x="12105" y="137"/>
                                </a:lnTo>
                                <a:lnTo>
                                  <a:pt x="12103" y="132"/>
                                </a:lnTo>
                                <a:lnTo>
                                  <a:pt x="12083" y="118"/>
                                </a:lnTo>
                                <a:lnTo>
                                  <a:pt x="1211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1">
                                <a:moveTo>
                                  <a:pt x="12083" y="118"/>
                                </a:moveTo>
                                <a:lnTo>
                                  <a:pt x="12103" y="132"/>
                                </a:lnTo>
                                <a:lnTo>
                                  <a:pt x="12103" y="131"/>
                                </a:lnTo>
                                <a:lnTo>
                                  <a:pt x="12107" y="136"/>
                                </a:lnTo>
                                <a:lnTo>
                                  <a:pt x="12112" y="141"/>
                                </a:lnTo>
                                <a:lnTo>
                                  <a:pt x="12175" y="193"/>
                                </a:lnTo>
                                <a:lnTo>
                                  <a:pt x="12253" y="229"/>
                                </a:lnTo>
                                <a:lnTo>
                                  <a:pt x="12102" y="107"/>
                                </a:lnTo>
                                <a:lnTo>
                                  <a:pt x="120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1">
                                <a:moveTo>
                                  <a:pt x="11872" y="324"/>
                                </a:moveTo>
                                <a:lnTo>
                                  <a:pt x="11871" y="328"/>
                                </a:lnTo>
                                <a:lnTo>
                                  <a:pt x="11869" y="332"/>
                                </a:lnTo>
                                <a:lnTo>
                                  <a:pt x="11864" y="340"/>
                                </a:lnTo>
                                <a:lnTo>
                                  <a:pt x="11857" y="346"/>
                                </a:lnTo>
                                <a:lnTo>
                                  <a:pt x="11852" y="349"/>
                                </a:lnTo>
                                <a:lnTo>
                                  <a:pt x="11827" y="364"/>
                                </a:lnTo>
                                <a:lnTo>
                                  <a:pt x="11794" y="307"/>
                                </a:lnTo>
                                <a:lnTo>
                                  <a:pt x="11820" y="292"/>
                                </a:lnTo>
                                <a:lnTo>
                                  <a:pt x="11813" y="273"/>
                                </a:lnTo>
                                <a:lnTo>
                                  <a:pt x="11766" y="301"/>
                                </a:lnTo>
                                <a:lnTo>
                                  <a:pt x="11857" y="458"/>
                                </a:lnTo>
                                <a:lnTo>
                                  <a:pt x="11876" y="447"/>
                                </a:lnTo>
                                <a:lnTo>
                                  <a:pt x="11837" y="380"/>
                                </a:lnTo>
                                <a:lnTo>
                                  <a:pt x="11852" y="372"/>
                                </a:lnTo>
                                <a:lnTo>
                                  <a:pt x="11859" y="368"/>
                                </a:lnTo>
                                <a:lnTo>
                                  <a:pt x="11865" y="367"/>
                                </a:lnTo>
                                <a:lnTo>
                                  <a:pt x="11872" y="367"/>
                                </a:lnTo>
                                <a:lnTo>
                                  <a:pt x="11879" y="368"/>
                                </a:lnTo>
                                <a:lnTo>
                                  <a:pt x="11887" y="372"/>
                                </a:lnTo>
                                <a:lnTo>
                                  <a:pt x="11891" y="374"/>
                                </a:lnTo>
                                <a:lnTo>
                                  <a:pt x="11896" y="376"/>
                                </a:lnTo>
                                <a:lnTo>
                                  <a:pt x="11948" y="405"/>
                                </a:lnTo>
                                <a:lnTo>
                                  <a:pt x="11970" y="393"/>
                                </a:lnTo>
                                <a:lnTo>
                                  <a:pt x="11913" y="362"/>
                                </a:lnTo>
                                <a:lnTo>
                                  <a:pt x="11905" y="358"/>
                                </a:lnTo>
                                <a:lnTo>
                                  <a:pt x="11899" y="355"/>
                                </a:lnTo>
                                <a:lnTo>
                                  <a:pt x="11893" y="353"/>
                                </a:lnTo>
                                <a:lnTo>
                                  <a:pt x="11887" y="351"/>
                                </a:lnTo>
                                <a:lnTo>
                                  <a:pt x="11881" y="350"/>
                                </a:lnTo>
                                <a:lnTo>
                                  <a:pt x="11875" y="350"/>
                                </a:lnTo>
                                <a:lnTo>
                                  <a:pt x="11872" y="319"/>
                                </a:lnTo>
                                <a:lnTo>
                                  <a:pt x="11872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3pt;margin-top:5.35pt;width:24.35pt;height:17.55pt" coordorigin="11766,107" coordsize="487,351">
                <v:shape id="shape_0" coordorigin="11766,107" coordsize="487,351" path="m11827,267l11820,270l11813,273l11820,292l11830,286l11839,284l11847,285l11856,287l11862,292l11867,300l11870,305l11871,310l11872,314l11872,319l11875,350l11879,346l11883,341l11886,336l11889,331l11891,326l11892,321l11893,315l11893,310l11892,304l11891,299l11888,293l11885,288l11881,281l11877,275l11871,271l11866,268l11860,265l11853,264l11847,263l11841,263l11834,265l11827,267xe" fillcolor="black" stroked="f" o:allowincell="f" style="position:absolute;left:11766;top:107;width:486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766,107" coordsize="487,351" path="m11946,240l11951,226l11962,209l11979,196l11983,194l12002,187l12022,184l12011,165l11990,170l11970,180l11959,187l11944,201l11933,217l11926,236l11923,253l11924,272l11929,291l11938,310l11944,319l11958,335l11973,347l11991,355l12001,357l12019,358l12038,354l12057,346l12068,339l12084,326l12095,311l12085,294l12081,301l12067,315l12050,328l12037,334l12018,337l11999,335l11985,328l11970,316l11957,298l11948,277l11944,258l11946,240xe" fillcolor="black" stroked="f" o:allowincell="f" style="position:absolute;left:11766;top:107;width:486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766,107" coordsize="487,351" path="m12113,310l12134,298l12124,245l12191,206l12233,241l12253,229l12175,193l12121,225l12106,144l12105,137l12103,132l12083,118l12113,310xe" fillcolor="black" stroked="f" o:allowincell="f" style="position:absolute;left:11766;top:107;width:486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766,107" coordsize="487,351" path="m12083,118l12103,132l12103,131l12107,136l12112,141l12175,193l12253,229l12102,107l12083,118xe" fillcolor="black" stroked="f" o:allowincell="f" style="position:absolute;left:11766;top:107;width:486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766,107" coordsize="487,351" path="m11872,324l11871,328l11869,332l11864,340l11857,346l11852,349l11827,364l11794,307l11820,292l11813,273l11766,301l11857,458l11876,447l11837,380l11852,372l11859,368l11865,367l11872,367l11879,368l11887,372l11891,374l11896,376l11948,405l11970,393l11913,362l11905,358l11899,355l11893,353l11887,351l11881,350l11875,350l11872,319l11872,324xe" fillcolor="black" stroked="f" o:allowincell="f" style="position:absolute;left:11766;top:107;width:486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28395" cy="7969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4" t="-444" r="-31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rFonts w:ascii="Calibri" w:hAnsi="Calibri" w:eastAsia="Calibri" w:cs="Calibr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62610</wp:posOffset>
            </wp:positionH>
            <wp:positionV relativeFrom="paragraph">
              <wp:posOffset>-875665</wp:posOffset>
            </wp:positionV>
            <wp:extent cx="1374140" cy="13468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63" r="-25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>1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-</w:t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Solde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b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006FC0"/>
          <w:spacing w:val="-6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006FC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ai</w:t>
      </w:r>
      <w:r>
        <w:rPr>
          <w:rFonts w:eastAsia="Calibri" w:cs="Calibri" w:ascii="Calibri" w:hAnsi="Calibri"/>
          <w:b/>
          <w:color w:val="006FC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006FC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global,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>0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1</w:t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>3</w:t>
      </w:r>
      <w:r>
        <w:rPr>
          <w:rFonts w:eastAsia="Calibri" w:cs="Calibri" w:ascii="Calibri" w:hAnsi="Calibri"/>
          <w:b/>
          <w:color w:val="006FC0"/>
          <w:spacing w:val="1"/>
          <w:sz w:val="48"/>
          <w:szCs w:val="48"/>
        </w:rPr>
        <w:t>–</w:t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>16</w:t>
      </w:r>
    </w:p>
    <w:p>
      <w:pPr>
        <w:pStyle w:val="Normal"/>
        <w:spacing w:lineRule="exact" w:line="560"/>
        <w:ind w:left="1622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(En pou</w:t>
      </w:r>
      <w:r>
        <w:rPr>
          <w:rFonts w:eastAsia="Calibri" w:cs="Calibri" w:ascii="Calibri" w:hAnsi="Calibri"/>
          <w:b/>
          <w:color w:val="006FC0"/>
          <w:spacing w:val="-8"/>
          <w:position w:val="1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006FC0"/>
          <w:spacing w:val="1"/>
          <w:position w:val="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006FC0"/>
          <w:spacing w:val="-6"/>
          <w:position w:val="1"/>
          <w:sz w:val="48"/>
          <w:szCs w:val="48"/>
        </w:rPr>
        <w:t>nt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006FC0"/>
          <w:spacing w:val="-4"/>
          <w:position w:val="1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e du P</w:t>
      </w:r>
      <w:r>
        <w:rPr>
          <w:rFonts w:eastAsia="Calibri" w:cs="Calibri" w:ascii="Calibri" w:hAnsi="Calibri"/>
          <w:b/>
          <w:color w:val="006FC0"/>
          <w:spacing w:val="-2"/>
          <w:position w:val="1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B)</w:t>
      </w:r>
    </w:p>
    <w:p>
      <w:pPr>
        <w:pStyle w:val="Normal"/>
        <w:spacing w:lineRule="exact" w:line="320"/>
        <w:ind w:left="66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w:br w:type="column"/>
      </w:r>
      <w:r>
        <w:rPr>
          <w:rFonts w:eastAsia="Segoe UI" w:cs="Segoe UI" w:ascii="Segoe UI" w:hAnsi="Segoe UI"/>
          <w:b/>
          <w:w w:val="99"/>
          <w:sz w:val="26"/>
          <w:szCs w:val="26"/>
        </w:rPr>
        <w:t>15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66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543800</wp:posOffset>
                </wp:positionH>
                <wp:positionV relativeFrom="paragraph">
                  <wp:posOffset>173355</wp:posOffset>
                </wp:positionV>
                <wp:extent cx="107315" cy="10731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7280"/>
                          <a:chOff x="0" y="0"/>
                          <a:chExt cx="107280" cy="1072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072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1887" y="437"/>
                                </a:moveTo>
                                <a:lnTo>
                                  <a:pt x="12043" y="437"/>
                                </a:lnTo>
                                <a:lnTo>
                                  <a:pt x="12043" y="281"/>
                                </a:lnTo>
                                <a:lnTo>
                                  <a:pt x="11887" y="281"/>
                                </a:lnTo>
                                <a:lnTo>
                                  <a:pt x="11887" y="4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3.65pt;width:8.45pt;height:8.45pt" coordorigin="11880,273" coordsize="169,169">
                <v:shape id="shape_0" stroked="f" o:allowincell="f" style="position:absolute;left:11880;top:273;width:168;height:168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coordorigin="11887,281" coordsize="156,156" path="m11887,437l12043,437l12043,281l11887,281l11887,437xe" stroked="t" o:allowincell="f" style="position:absolute;left:11880;top:273;width:168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w w:val="99"/>
          <w:sz w:val="26"/>
          <w:szCs w:val="26"/>
        </w:rPr>
        <w:t>10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215" w:right="-38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5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215" w:right="-38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0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110" w:right="-39" w:hanging="0"/>
        <w:jc w:val="center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03365</wp:posOffset>
                </wp:positionH>
                <wp:positionV relativeFrom="paragraph">
                  <wp:posOffset>-1152525</wp:posOffset>
                </wp:positionV>
                <wp:extent cx="4914265" cy="2551430"/>
                <wp:effectExtent l="8255" t="2540" r="762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51320"/>
                          <a:chOff x="0" y="0"/>
                          <a:chExt cx="4914360" cy="2551320"/>
                        </a:xfrm>
                      </wpg:grpSpPr>
                      <wps:wsp>
                        <wps:cNvSpPr/>
                        <wps:spPr>
                          <a:xfrm>
                            <a:off x="4164480" y="975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6949" y="-279"/>
                                </a:moveTo>
                                <a:lnTo>
                                  <a:pt x="17134" y="-2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825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95688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">
                                <a:moveTo>
                                  <a:pt x="16949" y="-250"/>
                                </a:moveTo>
                                <a:lnTo>
                                  <a:pt x="17134" y="-250"/>
                                </a:lnTo>
                                <a:lnTo>
                                  <a:pt x="17134" y="-308"/>
                                </a:lnTo>
                                <a:lnTo>
                                  <a:pt x="16949" y="-308"/>
                                </a:lnTo>
                                <a:lnTo>
                                  <a:pt x="16949" y="-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281840" y="956880"/>
                            <a:ext cx="1188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1840" y="956880"/>
                            <a:ext cx="118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4">
                                <a:moveTo>
                                  <a:pt x="17134" y="26"/>
                                </a:moveTo>
                                <a:lnTo>
                                  <a:pt x="17321" y="26"/>
                                </a:lnTo>
                                <a:lnTo>
                                  <a:pt x="17321" y="-308"/>
                                </a:lnTo>
                                <a:lnTo>
                                  <a:pt x="17134" y="-308"/>
                                </a:lnTo>
                                <a:lnTo>
                                  <a:pt x="1713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401360" y="956880"/>
                            <a:ext cx="1173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1360" y="956880"/>
                            <a:ext cx="117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07">
                                <a:moveTo>
                                  <a:pt x="17321" y="599"/>
                                </a:moveTo>
                                <a:lnTo>
                                  <a:pt x="17506" y="599"/>
                                </a:lnTo>
                                <a:lnTo>
                                  <a:pt x="17506" y="-308"/>
                                </a:lnTo>
                                <a:lnTo>
                                  <a:pt x="17321" y="-308"/>
                                </a:lnTo>
                                <a:lnTo>
                                  <a:pt x="17321" y="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519440" y="956880"/>
                            <a:ext cx="1188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52000" y="956880"/>
                            <a:ext cx="117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956880"/>
                            <a:ext cx="117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89">
                                <a:moveTo>
                                  <a:pt x="10807" y="81"/>
                                </a:moveTo>
                                <a:lnTo>
                                  <a:pt x="10992" y="81"/>
                                </a:lnTo>
                                <a:lnTo>
                                  <a:pt x="10992" y="-308"/>
                                </a:lnTo>
                                <a:lnTo>
                                  <a:pt x="10807" y="-308"/>
                                </a:lnTo>
                                <a:lnTo>
                                  <a:pt x="1080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69720" y="956880"/>
                            <a:ext cx="1188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20" y="956880"/>
                            <a:ext cx="118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4">
                                <a:moveTo>
                                  <a:pt x="10992" y="127"/>
                                </a:moveTo>
                                <a:lnTo>
                                  <a:pt x="11179" y="127"/>
                                </a:lnTo>
                                <a:lnTo>
                                  <a:pt x="11179" y="-308"/>
                                </a:lnTo>
                                <a:lnTo>
                                  <a:pt x="10992" y="-308"/>
                                </a:lnTo>
                                <a:lnTo>
                                  <a:pt x="10992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88880" y="956880"/>
                            <a:ext cx="1173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956880"/>
                            <a:ext cx="117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13">
                                <a:moveTo>
                                  <a:pt x="11179" y="105"/>
                                </a:moveTo>
                                <a:lnTo>
                                  <a:pt x="11364" y="105"/>
                                </a:lnTo>
                                <a:lnTo>
                                  <a:pt x="11364" y="-308"/>
                                </a:lnTo>
                                <a:lnTo>
                                  <a:pt x="11179" y="-308"/>
                                </a:lnTo>
                                <a:lnTo>
                                  <a:pt x="11179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06600" y="956880"/>
                            <a:ext cx="1188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0"/>
                            <a:ext cx="72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3">
                                <a:moveTo>
                                  <a:pt x="10666" y="2200"/>
                                </a:moveTo>
                                <a:lnTo>
                                  <a:pt x="10666" y="-1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50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2200"/>
                                </a:moveTo>
                                <a:lnTo>
                                  <a:pt x="10759" y="2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32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1699"/>
                                </a:moveTo>
                                <a:lnTo>
                                  <a:pt x="10759" y="16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13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1197"/>
                                </a:moveTo>
                                <a:lnTo>
                                  <a:pt x="10759" y="11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94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695"/>
                                </a:moveTo>
                                <a:lnTo>
                                  <a:pt x="10759" y="6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75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194"/>
                                </a:moveTo>
                                <a:lnTo>
                                  <a:pt x="10759" y="1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56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-308"/>
                                </a:moveTo>
                                <a:lnTo>
                                  <a:pt x="10759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38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-809"/>
                                </a:moveTo>
                                <a:lnTo>
                                  <a:pt x="10759" y="-8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9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-1311"/>
                                </a:moveTo>
                                <a:lnTo>
                                  <a:pt x="10759" y="-13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10666" y="-1813"/>
                                </a:moveTo>
                                <a:lnTo>
                                  <a:pt x="10759" y="-1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03600" y="956880"/>
                            <a:ext cx="118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3600" y="956880"/>
                            <a:ext cx="118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5">
                                <a:moveTo>
                                  <a:pt x="11830" y="-3"/>
                                </a:moveTo>
                                <a:lnTo>
                                  <a:pt x="12017" y="-3"/>
                                </a:lnTo>
                                <a:lnTo>
                                  <a:pt x="12017" y="-308"/>
                                </a:lnTo>
                                <a:lnTo>
                                  <a:pt x="11830" y="-308"/>
                                </a:lnTo>
                                <a:lnTo>
                                  <a:pt x="11830" y="-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022400" y="956880"/>
                            <a:ext cx="1173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0" y="956880"/>
                            <a:ext cx="117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59">
                                <a:moveTo>
                                  <a:pt x="12017" y="251"/>
                                </a:moveTo>
                                <a:lnTo>
                                  <a:pt x="12202" y="251"/>
                                </a:lnTo>
                                <a:lnTo>
                                  <a:pt x="12202" y="-308"/>
                                </a:lnTo>
                                <a:lnTo>
                                  <a:pt x="12017" y="-308"/>
                                </a:lnTo>
                                <a:lnTo>
                                  <a:pt x="12017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140480" y="956880"/>
                            <a:ext cx="11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0480" y="956880"/>
                            <a:ext cx="1188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07">
                                <a:moveTo>
                                  <a:pt x="12202" y="599"/>
                                </a:moveTo>
                                <a:lnTo>
                                  <a:pt x="12389" y="599"/>
                                </a:lnTo>
                                <a:lnTo>
                                  <a:pt x="12389" y="-308"/>
                                </a:lnTo>
                                <a:lnTo>
                                  <a:pt x="12202" y="-308"/>
                                </a:lnTo>
                                <a:lnTo>
                                  <a:pt x="12202" y="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260000" y="956880"/>
                            <a:ext cx="1173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555920" y="956880"/>
                            <a:ext cx="1173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920" y="956880"/>
                            <a:ext cx="117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17">
                                <a:moveTo>
                                  <a:pt x="12854" y="609"/>
                                </a:moveTo>
                                <a:lnTo>
                                  <a:pt x="13039" y="609"/>
                                </a:lnTo>
                                <a:lnTo>
                                  <a:pt x="13039" y="-308"/>
                                </a:lnTo>
                                <a:lnTo>
                                  <a:pt x="12854" y="-308"/>
                                </a:lnTo>
                                <a:lnTo>
                                  <a:pt x="12854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674000" y="956880"/>
                            <a:ext cx="1188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4000" y="956880"/>
                            <a:ext cx="118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95">
                                <a:moveTo>
                                  <a:pt x="13039" y="587"/>
                                </a:moveTo>
                                <a:lnTo>
                                  <a:pt x="13226" y="587"/>
                                </a:lnTo>
                                <a:lnTo>
                                  <a:pt x="13226" y="-308"/>
                                </a:lnTo>
                                <a:lnTo>
                                  <a:pt x="13039" y="-308"/>
                                </a:lnTo>
                                <a:lnTo>
                                  <a:pt x="13039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792440" y="956880"/>
                            <a:ext cx="1173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2440" y="956880"/>
                            <a:ext cx="1173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34">
                                <a:moveTo>
                                  <a:pt x="13226" y="926"/>
                                </a:moveTo>
                                <a:lnTo>
                                  <a:pt x="13411" y="926"/>
                                </a:lnTo>
                                <a:lnTo>
                                  <a:pt x="13411" y="-308"/>
                                </a:lnTo>
                                <a:lnTo>
                                  <a:pt x="13226" y="-308"/>
                                </a:lnTo>
                                <a:lnTo>
                                  <a:pt x="13226" y="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910880" y="956880"/>
                            <a:ext cx="1188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207160" y="865440"/>
                            <a:ext cx="118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86544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3877" y="-452"/>
                                </a:moveTo>
                                <a:lnTo>
                                  <a:pt x="14064" y="-452"/>
                                </a:lnTo>
                                <a:lnTo>
                                  <a:pt x="14064" y="-308"/>
                                </a:lnTo>
                                <a:lnTo>
                                  <a:pt x="13877" y="-308"/>
                                </a:lnTo>
                                <a:lnTo>
                                  <a:pt x="13877" y="-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326680" y="956880"/>
                            <a:ext cx="117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956880"/>
                            <a:ext cx="11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60">
                                <a:moveTo>
                                  <a:pt x="14064" y="52"/>
                                </a:moveTo>
                                <a:lnTo>
                                  <a:pt x="14249" y="52"/>
                                </a:lnTo>
                                <a:lnTo>
                                  <a:pt x="14249" y="-308"/>
                                </a:lnTo>
                                <a:lnTo>
                                  <a:pt x="14064" y="-308"/>
                                </a:lnTo>
                                <a:lnTo>
                                  <a:pt x="1406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444040" y="956880"/>
                            <a:ext cx="11880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040" y="956880"/>
                            <a:ext cx="1188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79">
                                <a:moveTo>
                                  <a:pt x="14249" y="1871"/>
                                </a:moveTo>
                                <a:lnTo>
                                  <a:pt x="14436" y="1871"/>
                                </a:lnTo>
                                <a:lnTo>
                                  <a:pt x="14436" y="-308"/>
                                </a:lnTo>
                                <a:lnTo>
                                  <a:pt x="14249" y="-308"/>
                                </a:lnTo>
                                <a:lnTo>
                                  <a:pt x="14249" y="18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63560" y="956880"/>
                            <a:ext cx="1173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860200" y="956880"/>
                            <a:ext cx="1173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0200" y="956880"/>
                            <a:ext cx="11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3">
                                <a:moveTo>
                                  <a:pt x="14902" y="-255"/>
                                </a:moveTo>
                                <a:lnTo>
                                  <a:pt x="15086" y="-255"/>
                                </a:lnTo>
                                <a:lnTo>
                                  <a:pt x="15086" y="-308"/>
                                </a:lnTo>
                                <a:lnTo>
                                  <a:pt x="14902" y="-308"/>
                                </a:lnTo>
                                <a:lnTo>
                                  <a:pt x="14902" y="-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977560" y="956880"/>
                            <a:ext cx="1188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7560" y="956880"/>
                            <a:ext cx="1188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7">
                                <a:moveTo>
                                  <a:pt x="15086" y="239"/>
                                </a:moveTo>
                                <a:lnTo>
                                  <a:pt x="15274" y="239"/>
                                </a:lnTo>
                                <a:lnTo>
                                  <a:pt x="15274" y="-308"/>
                                </a:lnTo>
                                <a:lnTo>
                                  <a:pt x="15086" y="-308"/>
                                </a:lnTo>
                                <a:lnTo>
                                  <a:pt x="15086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097440" y="956880"/>
                            <a:ext cx="1173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7440" y="956880"/>
                            <a:ext cx="11736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46">
                                <a:moveTo>
                                  <a:pt x="15274" y="1039"/>
                                </a:moveTo>
                                <a:lnTo>
                                  <a:pt x="15458" y="1039"/>
                                </a:lnTo>
                                <a:lnTo>
                                  <a:pt x="15458" y="-308"/>
                                </a:lnTo>
                                <a:lnTo>
                                  <a:pt x="15274" y="-308"/>
                                </a:lnTo>
                                <a:lnTo>
                                  <a:pt x="15274" y="1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214440" y="956880"/>
                            <a:ext cx="1188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511440" y="320760"/>
                            <a:ext cx="1188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1440" y="320760"/>
                            <a:ext cx="1188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1">
                                <a:moveTo>
                                  <a:pt x="15924" y="-1309"/>
                                </a:moveTo>
                                <a:lnTo>
                                  <a:pt x="16111" y="-1309"/>
                                </a:lnTo>
                                <a:lnTo>
                                  <a:pt x="16111" y="-308"/>
                                </a:lnTo>
                                <a:lnTo>
                                  <a:pt x="15924" y="-308"/>
                                </a:lnTo>
                                <a:lnTo>
                                  <a:pt x="15924" y="-1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630240" y="595800"/>
                            <a:ext cx="1173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240" y="595800"/>
                            <a:ext cx="1173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69">
                                <a:moveTo>
                                  <a:pt x="16111" y="-877"/>
                                </a:moveTo>
                                <a:lnTo>
                                  <a:pt x="16296" y="-877"/>
                                </a:lnTo>
                                <a:lnTo>
                                  <a:pt x="16296" y="-308"/>
                                </a:lnTo>
                                <a:lnTo>
                                  <a:pt x="16111" y="-308"/>
                                </a:lnTo>
                                <a:lnTo>
                                  <a:pt x="16111" y="-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748320" y="956880"/>
                            <a:ext cx="1188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8320" y="956880"/>
                            <a:ext cx="118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6296" y="143"/>
                                </a:moveTo>
                                <a:lnTo>
                                  <a:pt x="16483" y="143"/>
                                </a:lnTo>
                                <a:lnTo>
                                  <a:pt x="16483" y="-308"/>
                                </a:lnTo>
                                <a:lnTo>
                                  <a:pt x="16296" y="-308"/>
                                </a:lnTo>
                                <a:lnTo>
                                  <a:pt x="1629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867120" y="956880"/>
                            <a:ext cx="1173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956880"/>
                            <a:ext cx="45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6" h="0">
                                <a:moveTo>
                                  <a:pt x="10666" y="-308"/>
                                </a:moveTo>
                                <a:lnTo>
                                  <a:pt x="17832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0666" y="-401"/>
                                </a:moveTo>
                                <a:lnTo>
                                  <a:pt x="10666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1690" y="-401"/>
                                </a:moveTo>
                                <a:lnTo>
                                  <a:pt x="11690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2713" y="-401"/>
                                </a:moveTo>
                                <a:lnTo>
                                  <a:pt x="12713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3738" y="-401"/>
                                </a:moveTo>
                                <a:lnTo>
                                  <a:pt x="13738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4760" y="-401"/>
                                </a:moveTo>
                                <a:lnTo>
                                  <a:pt x="14760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5785" y="-401"/>
                                </a:moveTo>
                                <a:lnTo>
                                  <a:pt x="15785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6810" y="-401"/>
                                </a:moveTo>
                                <a:lnTo>
                                  <a:pt x="16810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897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17832" y="-401"/>
                                </a:moveTo>
                                <a:lnTo>
                                  <a:pt x="17832" y="-3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5932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884">
                                <a:moveTo>
                                  <a:pt x="10411" y="49"/>
                                </a:moveTo>
                                <a:lnTo>
                                  <a:pt x="10413" y="-29"/>
                                </a:lnTo>
                                <a:lnTo>
                                  <a:pt x="10420" y="-104"/>
                                </a:lnTo>
                                <a:lnTo>
                                  <a:pt x="10431" y="-178"/>
                                </a:lnTo>
                                <a:lnTo>
                                  <a:pt x="10446" y="-249"/>
                                </a:lnTo>
                                <a:lnTo>
                                  <a:pt x="10464" y="-318"/>
                                </a:lnTo>
                                <a:lnTo>
                                  <a:pt x="10486" y="-384"/>
                                </a:lnTo>
                                <a:lnTo>
                                  <a:pt x="10512" y="-448"/>
                                </a:lnTo>
                                <a:lnTo>
                                  <a:pt x="10541" y="-508"/>
                                </a:lnTo>
                                <a:lnTo>
                                  <a:pt x="10574" y="-564"/>
                                </a:lnTo>
                                <a:lnTo>
                                  <a:pt x="10609" y="-618"/>
                                </a:lnTo>
                                <a:lnTo>
                                  <a:pt x="10647" y="-667"/>
                                </a:lnTo>
                                <a:lnTo>
                                  <a:pt x="10687" y="-712"/>
                                </a:lnTo>
                                <a:lnTo>
                                  <a:pt x="10776" y="-788"/>
                                </a:lnTo>
                                <a:lnTo>
                                  <a:pt x="10872" y="-845"/>
                                </a:lnTo>
                                <a:lnTo>
                                  <a:pt x="10976" y="-881"/>
                                </a:lnTo>
                                <a:lnTo>
                                  <a:pt x="11086" y="-893"/>
                                </a:lnTo>
                                <a:lnTo>
                                  <a:pt x="11141" y="-890"/>
                                </a:lnTo>
                                <a:lnTo>
                                  <a:pt x="11248" y="-866"/>
                                </a:lnTo>
                                <a:lnTo>
                                  <a:pt x="11348" y="-819"/>
                                </a:lnTo>
                                <a:lnTo>
                                  <a:pt x="11441" y="-752"/>
                                </a:lnTo>
                                <a:lnTo>
                                  <a:pt x="11524" y="-667"/>
                                </a:lnTo>
                                <a:lnTo>
                                  <a:pt x="11562" y="-618"/>
                                </a:lnTo>
                                <a:lnTo>
                                  <a:pt x="11598" y="-564"/>
                                </a:lnTo>
                                <a:lnTo>
                                  <a:pt x="11630" y="-508"/>
                                </a:lnTo>
                                <a:lnTo>
                                  <a:pt x="11659" y="-448"/>
                                </a:lnTo>
                                <a:lnTo>
                                  <a:pt x="11685" y="-384"/>
                                </a:lnTo>
                                <a:lnTo>
                                  <a:pt x="11707" y="-318"/>
                                </a:lnTo>
                                <a:lnTo>
                                  <a:pt x="11726" y="-249"/>
                                </a:lnTo>
                                <a:lnTo>
                                  <a:pt x="11740" y="-178"/>
                                </a:lnTo>
                                <a:lnTo>
                                  <a:pt x="11751" y="-104"/>
                                </a:lnTo>
                                <a:lnTo>
                                  <a:pt x="11758" y="-29"/>
                                </a:lnTo>
                                <a:lnTo>
                                  <a:pt x="11760" y="49"/>
                                </a:lnTo>
                                <a:lnTo>
                                  <a:pt x="11758" y="126"/>
                                </a:lnTo>
                                <a:lnTo>
                                  <a:pt x="11751" y="201"/>
                                </a:lnTo>
                                <a:lnTo>
                                  <a:pt x="11740" y="275"/>
                                </a:lnTo>
                                <a:lnTo>
                                  <a:pt x="11726" y="346"/>
                                </a:lnTo>
                                <a:lnTo>
                                  <a:pt x="11707" y="415"/>
                                </a:lnTo>
                                <a:lnTo>
                                  <a:pt x="11685" y="481"/>
                                </a:lnTo>
                                <a:lnTo>
                                  <a:pt x="11659" y="545"/>
                                </a:lnTo>
                                <a:lnTo>
                                  <a:pt x="11630" y="605"/>
                                </a:lnTo>
                                <a:lnTo>
                                  <a:pt x="11598" y="662"/>
                                </a:lnTo>
                                <a:lnTo>
                                  <a:pt x="11562" y="715"/>
                                </a:lnTo>
                                <a:lnTo>
                                  <a:pt x="11524" y="764"/>
                                </a:lnTo>
                                <a:lnTo>
                                  <a:pt x="11484" y="809"/>
                                </a:lnTo>
                                <a:lnTo>
                                  <a:pt x="11395" y="885"/>
                                </a:lnTo>
                                <a:lnTo>
                                  <a:pt x="11299" y="943"/>
                                </a:lnTo>
                                <a:lnTo>
                                  <a:pt x="11195" y="978"/>
                                </a:lnTo>
                                <a:lnTo>
                                  <a:pt x="11086" y="991"/>
                                </a:lnTo>
                                <a:lnTo>
                                  <a:pt x="11030" y="987"/>
                                </a:lnTo>
                                <a:lnTo>
                                  <a:pt x="10924" y="963"/>
                                </a:lnTo>
                                <a:lnTo>
                                  <a:pt x="10823" y="917"/>
                                </a:lnTo>
                                <a:lnTo>
                                  <a:pt x="10730" y="849"/>
                                </a:lnTo>
                                <a:lnTo>
                                  <a:pt x="10647" y="764"/>
                                </a:lnTo>
                                <a:lnTo>
                                  <a:pt x="10609" y="715"/>
                                </a:lnTo>
                                <a:lnTo>
                                  <a:pt x="10574" y="662"/>
                                </a:lnTo>
                                <a:lnTo>
                                  <a:pt x="10541" y="605"/>
                                </a:lnTo>
                                <a:lnTo>
                                  <a:pt x="10512" y="545"/>
                                </a:lnTo>
                                <a:lnTo>
                                  <a:pt x="10486" y="481"/>
                                </a:lnTo>
                                <a:lnTo>
                                  <a:pt x="10464" y="415"/>
                                </a:lnTo>
                                <a:lnTo>
                                  <a:pt x="10446" y="346"/>
                                </a:lnTo>
                                <a:lnTo>
                                  <a:pt x="10431" y="275"/>
                                </a:lnTo>
                                <a:lnTo>
                                  <a:pt x="10420" y="201"/>
                                </a:lnTo>
                                <a:lnTo>
                                  <a:pt x="10413" y="126"/>
                                </a:lnTo>
                                <a:lnTo>
                                  <a:pt x="10411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600840"/>
                            <a:ext cx="85932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884">
                                <a:moveTo>
                                  <a:pt x="16778" y="73"/>
                                </a:moveTo>
                                <a:lnTo>
                                  <a:pt x="16781" y="-5"/>
                                </a:lnTo>
                                <a:lnTo>
                                  <a:pt x="16787" y="-80"/>
                                </a:lnTo>
                                <a:lnTo>
                                  <a:pt x="16798" y="-154"/>
                                </a:lnTo>
                                <a:lnTo>
                                  <a:pt x="16813" y="-225"/>
                                </a:lnTo>
                                <a:lnTo>
                                  <a:pt x="16831" y="-294"/>
                                </a:lnTo>
                                <a:lnTo>
                                  <a:pt x="16854" y="-360"/>
                                </a:lnTo>
                                <a:lnTo>
                                  <a:pt x="16879" y="-424"/>
                                </a:lnTo>
                                <a:lnTo>
                                  <a:pt x="16909" y="-484"/>
                                </a:lnTo>
                                <a:lnTo>
                                  <a:pt x="16941" y="-540"/>
                                </a:lnTo>
                                <a:lnTo>
                                  <a:pt x="16976" y="-594"/>
                                </a:lnTo>
                                <a:lnTo>
                                  <a:pt x="17014" y="-643"/>
                                </a:lnTo>
                                <a:lnTo>
                                  <a:pt x="17055" y="-688"/>
                                </a:lnTo>
                                <a:lnTo>
                                  <a:pt x="17143" y="-764"/>
                                </a:lnTo>
                                <a:lnTo>
                                  <a:pt x="17240" y="-821"/>
                                </a:lnTo>
                                <a:lnTo>
                                  <a:pt x="17343" y="-857"/>
                                </a:lnTo>
                                <a:lnTo>
                                  <a:pt x="17453" y="-869"/>
                                </a:lnTo>
                                <a:lnTo>
                                  <a:pt x="17508" y="-866"/>
                                </a:lnTo>
                                <a:lnTo>
                                  <a:pt x="17615" y="-842"/>
                                </a:lnTo>
                                <a:lnTo>
                                  <a:pt x="17715" y="-795"/>
                                </a:lnTo>
                                <a:lnTo>
                                  <a:pt x="17808" y="-728"/>
                                </a:lnTo>
                                <a:lnTo>
                                  <a:pt x="17892" y="-643"/>
                                </a:lnTo>
                                <a:lnTo>
                                  <a:pt x="17930" y="-594"/>
                                </a:lnTo>
                                <a:lnTo>
                                  <a:pt x="17965" y="-540"/>
                                </a:lnTo>
                                <a:lnTo>
                                  <a:pt x="17997" y="-484"/>
                                </a:lnTo>
                                <a:lnTo>
                                  <a:pt x="18026" y="-424"/>
                                </a:lnTo>
                                <a:lnTo>
                                  <a:pt x="18052" y="-360"/>
                                </a:lnTo>
                                <a:lnTo>
                                  <a:pt x="18074" y="-294"/>
                                </a:lnTo>
                                <a:lnTo>
                                  <a:pt x="18093" y="-225"/>
                                </a:lnTo>
                                <a:lnTo>
                                  <a:pt x="18108" y="-154"/>
                                </a:lnTo>
                                <a:lnTo>
                                  <a:pt x="18118" y="-80"/>
                                </a:lnTo>
                                <a:lnTo>
                                  <a:pt x="18125" y="-5"/>
                                </a:lnTo>
                                <a:lnTo>
                                  <a:pt x="18127" y="73"/>
                                </a:lnTo>
                                <a:lnTo>
                                  <a:pt x="18125" y="150"/>
                                </a:lnTo>
                                <a:lnTo>
                                  <a:pt x="18118" y="225"/>
                                </a:lnTo>
                                <a:lnTo>
                                  <a:pt x="18108" y="299"/>
                                </a:lnTo>
                                <a:lnTo>
                                  <a:pt x="18093" y="370"/>
                                </a:lnTo>
                                <a:lnTo>
                                  <a:pt x="18074" y="439"/>
                                </a:lnTo>
                                <a:lnTo>
                                  <a:pt x="18052" y="505"/>
                                </a:lnTo>
                                <a:lnTo>
                                  <a:pt x="18026" y="569"/>
                                </a:lnTo>
                                <a:lnTo>
                                  <a:pt x="17997" y="629"/>
                                </a:lnTo>
                                <a:lnTo>
                                  <a:pt x="17965" y="686"/>
                                </a:lnTo>
                                <a:lnTo>
                                  <a:pt x="17930" y="739"/>
                                </a:lnTo>
                                <a:lnTo>
                                  <a:pt x="17892" y="788"/>
                                </a:lnTo>
                                <a:lnTo>
                                  <a:pt x="17851" y="833"/>
                                </a:lnTo>
                                <a:lnTo>
                                  <a:pt x="17763" y="909"/>
                                </a:lnTo>
                                <a:lnTo>
                                  <a:pt x="17666" y="967"/>
                                </a:lnTo>
                                <a:lnTo>
                                  <a:pt x="17562" y="1002"/>
                                </a:lnTo>
                                <a:lnTo>
                                  <a:pt x="17453" y="1015"/>
                                </a:lnTo>
                                <a:lnTo>
                                  <a:pt x="17397" y="1011"/>
                                </a:lnTo>
                                <a:lnTo>
                                  <a:pt x="17291" y="987"/>
                                </a:lnTo>
                                <a:lnTo>
                                  <a:pt x="17190" y="941"/>
                                </a:lnTo>
                                <a:lnTo>
                                  <a:pt x="17098" y="873"/>
                                </a:lnTo>
                                <a:lnTo>
                                  <a:pt x="17014" y="788"/>
                                </a:lnTo>
                                <a:lnTo>
                                  <a:pt x="16976" y="739"/>
                                </a:lnTo>
                                <a:lnTo>
                                  <a:pt x="16941" y="686"/>
                                </a:lnTo>
                                <a:lnTo>
                                  <a:pt x="16909" y="629"/>
                                </a:lnTo>
                                <a:lnTo>
                                  <a:pt x="16879" y="569"/>
                                </a:lnTo>
                                <a:lnTo>
                                  <a:pt x="16854" y="505"/>
                                </a:lnTo>
                                <a:lnTo>
                                  <a:pt x="16831" y="439"/>
                                </a:lnTo>
                                <a:lnTo>
                                  <a:pt x="16813" y="370"/>
                                </a:lnTo>
                                <a:lnTo>
                                  <a:pt x="16798" y="299"/>
                                </a:lnTo>
                                <a:lnTo>
                                  <a:pt x="16787" y="225"/>
                                </a:lnTo>
                                <a:lnTo>
                                  <a:pt x="16781" y="150"/>
                                </a:lnTo>
                                <a:lnTo>
                                  <a:pt x="1677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5pt;margin-top:-90.75pt;width:386.95pt;height:200.95pt" coordorigin="10399,-1815" coordsize="7739,4019">
                <v:shape id="shape_0" coordorigin="16949,4294967017" coordsize="185,0" path="l17134,-279e" stroked="t" o:allowincell="f" style="position:absolute;left:16957;top:-279;width:184;height:0;mso-wrap-style:none;v-text-anchor:middle;mso-position-horizontal-relative:page">
                  <v:fill o:detectmouseclick="t" on="false"/>
                  <v:stroke color="#c82518" weight="38160" joinstyle="round" endcap="flat"/>
                  <w10:wrap type="none"/>
                </v:shape>
                <v:shape id="shape_0" coordorigin="16949,4294966988" coordsize="185,58" path="l17134,-250l17134,-308l16949,-308l16949,-250xe" stroked="t" o:allowincell="f" style="position:absolute;left:16957;top:-308;width:184;height: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7142;top:-308;width:186;height:33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coordorigin="17134,4294966988" coordsize="187,334" path="m17134,26l17321,26l17321,-308l17134,-308l17134,26xe" stroked="t" o:allowincell="f" style="position:absolute;left:17142;top:-308;width:186;height:3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7330;top:-308;width:184;height:907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coordorigin="17321,4294966988" coordsize="185,907" path="m17321,599l17506,599l17506,-308l17321,-308l17321,599xe" stroked="t" o:allowincell="f" style="position:absolute;left:17330;top:-308;width:184;height:9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7516;top:-308;width:186;height:902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-308;width:184;height:388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coordorigin="10807,4294966988" coordsize="185,389" path="m10807,81l10992,81l10992,-308l10807,-308l10807,81xe" stroked="t" o:allowincell="f" style="position:absolute;left:10796;top:-308;width:184;height:3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981;top:-308;width:186;height:433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coordorigin="10992,4294966988" coordsize="187,434" path="m10992,127l11179,127l11179,-308l10992,-308l10992,127xe" stroked="t" o:allowincell="f" style="position:absolute;left:10981;top:-308;width:186;height:4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1169;top:-308;width:184;height:41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coordorigin="11179,4294966988" coordsize="185,413" path="m11179,105l11364,105l11364,-308l11179,-308l11179,105xe" stroked="t" o:allowincell="f" style="position:absolute;left:11169;top:-308;width:184;height:4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1354;top:-308;width:186;height:54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coordorigin="10666,4294965483" coordsize="0,4013" path="m10666,2200l10666,-1813e" stroked="t" o:allowincell="f" style="position:absolute;left:10654;top:-1815;width:0;height:4016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2200" coordsize="94,0" path="m10666,2200l10759,2200e" stroked="t" o:allowincell="f" style="position:absolute;left:10654;top:2203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1699" coordsize="94,0" path="m10666,1699l10759,1699e" stroked="t" o:allowincell="f" style="position:absolute;left:10654;top:1701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1197" coordsize="94,0" path="m10666,1197l10759,1197e" stroked="t" o:allowincell="f" style="position:absolute;left:10654;top:1198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695" coordsize="94,0" path="m10666,695l10759,695e" stroked="t" o:allowincell="f" style="position:absolute;left:10654;top:696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194" coordsize="94,0" path="m10666,194l10759,194e" stroked="t" o:allowincell="f" style="position:absolute;left:10654;top:194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4294966988" coordsize="94,0" path="l10759,-308e" stroked="t" o:allowincell="f" style="position:absolute;left:10654;top:-308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4294966487" coordsize="94,0" path="l10759,-809e" stroked="t" o:allowincell="f" style="position:absolute;left:10654;top:-809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4294965985" coordsize="94,0" path="l10759,-1311e" stroked="t" o:allowincell="f" style="position:absolute;left:10654;top:-1312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4294965483" coordsize="94,0" path="l10759,-1813e" stroked="t" o:allowincell="f" style="position:absolute;left:10654;top:-1815;width:93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stroked="f" o:allowincell="f" style="position:absolute;left:11822;top:-308;width:186;height:30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coordorigin="11830,4294966988" coordsize="187,305" path="l12017,-3l12017,-308l11830,-308l11830,-3xe" stroked="t" o:allowincell="f" style="position:absolute;left:11822;top:-308;width:186;height:3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009;top:-308;width:184;height:558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coordorigin="12017,4294966988" coordsize="185,559" path="m12017,251l12202,251l12202,-308l12017,-308l12017,251xe" stroked="t" o:allowincell="f" style="position:absolute;left:12009;top:-308;width:184;height:5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195;top:-308;width:186;height:907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coordorigin="12202,4294966988" coordsize="187,907" path="m12202,599l12389,599l12389,-308l12202,-308l12202,599xe" stroked="t" o:allowincell="f" style="position:absolute;left:12195;top:-308;width:186;height:9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383;top:-308;width:184;height:1001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2849;top:-308;width:184;height:917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coordorigin="12854,4294966988" coordsize="185,917" path="m12854,609l13039,609l13039,-308l12854,-308l12854,609xe" stroked="t" o:allowincell="f" style="position:absolute;left:12849;top:-308;width:184;height:9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035;top:-308;width:186;height:895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coordorigin="13039,4294966988" coordsize="187,895" path="m13039,587l13226,587l13226,-308l13039,-308l13039,587xe" stroked="t" o:allowincell="f" style="position:absolute;left:13035;top:-308;width:186;height: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222;top:-308;width:184;height:123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coordorigin="13226,4294966988" coordsize="185,1234" path="m13226,926l13411,926l13411,-308l13226,-308l13226,926xe" stroked="t" o:allowincell="f" style="position:absolute;left:13222;top:-308;width:184;height:1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408;top:-308;width:186;height:753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3875;top:-452;width:186;height:14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coordorigin="13877,4294966844" coordsize="187,144" path="l14064,-452l14064,-308l13877,-308l13877,-452xe" stroked="t" o:allowincell="f" style="position:absolute;left:13875;top:-452;width:186;height:1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063;top:-308;width:184;height:359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coordorigin="14064,4294966988" coordsize="185,360" path="m14064,52l14249,52l14249,-308l14064,-308l14064,52xe" stroked="t" o:allowincell="f" style="position:absolute;left:14063;top:-308;width:184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248;top:-308;width:186;height:2180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coordorigin="14249,4294966988" coordsize="187,2179" path="m14249,1871l14436,1871l14436,-308l14249,-308l14249,1871xe" stroked="t" o:allowincell="f" style="position:absolute;left:14248;top:-308;width:186;height:21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436;top:-308;width:184;height:123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4903;top:-308;width:184;height:52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coordorigin="14902,4294966988" coordsize="185,53" path="l15086,-255l15086,-308l14902,-308l14902,-255xe" stroked="t" o:allowincell="f" style="position:absolute;left:14903;top:-308;width:184;height: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5088;top:-308;width:186;height:546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coordorigin="15086,4294966988" coordsize="187,547" path="m15086,239l15274,239l15274,-308l15086,-308l15086,239xe" stroked="t" o:allowincell="f" style="position:absolute;left:15088;top:-308;width:186;height:5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5277;top:-308;width:184;height:1346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coordorigin="15274,4294966988" coordsize="185,1346" path="m15274,1039l15458,1039l15458,-308l15274,-308l15274,1039xe" stroked="t" o:allowincell="f" style="position:absolute;left:15277;top:-308;width:184;height:13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5461;top:-308;width:186;height:1820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5929;top:-1310;width:186;height:1001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coordorigin="15924,4294965987" coordsize="187,1001" path="l16111,-1309l16111,-308l15924,-308l15924,-1309xe" stroked="t" o:allowincell="f" style="position:absolute;left:15929;top:-1310;width:186;height:10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116;top:-876;width:184;height:568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coordorigin="16111,4294966419" coordsize="185,569" path="l16296,-877l16296,-308l16111,-308l16111,-877xe" stroked="t" o:allowincell="f" style="position:absolute;left:16116;top:-876;width:184;height:5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302;top:-308;width:186;height:450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coordorigin="16296,4294966988" coordsize="187,451" path="m16296,143l16483,143l16483,-308l16296,-308l16296,143xe" stroked="t" o:allowincell="f" style="position:absolute;left:16302;top:-308;width:186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6489;top:-308;width:184;height:826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coordorigin="10666,4294966988" coordsize="7166,0" path="l17832,-308e" stroked="t" o:allowincell="f" style="position:absolute;left:10654;top:-308;width:7187;height:0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666,4294966895" coordsize="0,94" path="l10666,-308e" stroked="t" o:allowincell="f" style="position:absolute;left:10654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1690,4294966895" coordsize="0,94" path="l11690,-308e" stroked="t" o:allowincell="f" style="position:absolute;left:11681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2713,4294966895" coordsize="0,94" path="l12713,-308e" stroked="t" o:allowincell="f" style="position:absolute;left:12708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3738,4294966895" coordsize="0,94" path="l13738,-308e" stroked="t" o:allowincell="f" style="position:absolute;left:13736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4760,4294966895" coordsize="0,94" path="l14760,-308e" stroked="t" o:allowincell="f" style="position:absolute;left:14761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5785,4294966895" coordsize="0,94" path="l15785,-308e" stroked="t" o:allowincell="f" style="position:absolute;left:15789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6810,4294966895" coordsize="0,94" path="l16810,-308e" stroked="t" o:allowincell="f" style="position:absolute;left:16817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7832,4294966895" coordsize="0,94" path="l17832,-308e" stroked="t" o:allowincell="f" style="position:absolute;left:17843;top:-401;width:0;height:93;mso-wrap-style:none;v-text-anchor:middle;mso-position-horizontal-relative:page">
                  <v:fill o:detectmouseclick="t" on="false"/>
                  <v:stroke color="#b3b3b3" weight="3240" joinstyle="round" endcap="flat"/>
                  <w10:wrap type="none"/>
                </v:shape>
                <v:shape id="shape_0" coordorigin="10411,4294966403" coordsize="1349,1884" path="m10411,49l10413,-29l10420,-104l10431,-178l10446,-249l10464,-318l10486,-384l10512,-448l10541,-508l10574,-564l10609,-618l10647,-667l10687,-712l10776,-788l10872,-845l10976,-881l11086,-893l11141,-890l11248,-866l11348,-819l11441,-752l11524,-667l11562,-618l11598,-564l11630,-508l11659,-448l11685,-384l11707,-318l11726,-249l11740,-178l11751,-104l11758,-29l11760,49l11758,126l11751,201l11740,275l11726,346l11707,415l11685,481l11659,545l11630,605l11598,662l11562,715l11524,764l11484,809l11395,885l11299,943l11195,978l11086,991l11030,987l10924,963l10823,917l10730,849l10647,764l10609,715l10574,662l10541,605l10512,545l10486,481l10464,415l10446,346l10431,275l10420,201l10413,126l10411,49xe" stroked="t" o:allowincell="f" style="position:absolute;left:10399;top:-893;width:1352;height:1885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  <v:shape id="shape_0" coordorigin="16778,4294966427" coordsize="1349,1884" path="m16778,73l16781,-5l16787,-80l16798,-154l16813,-225l16831,-294l16854,-360l16879,-424l16909,-484l16941,-540l16976,-594l17014,-643l17055,-688l17143,-764l17240,-821l17343,-857l17453,-869l17508,-866l17615,-842l17715,-795l17808,-728l17892,-643l17930,-594l17965,-540l17997,-484l18026,-424l18052,-360l18074,-294l18093,-225l18108,-154l18118,-80l18125,-5l18127,73l18125,150l18118,225l18108,299l18093,370l18074,439l18052,505l18026,569l17997,629l17965,686l17930,739l17892,788l17851,833l17763,909l17666,967l17562,1002l17453,1015l17397,1011l17291,987l17190,941l17098,873l17014,788l16976,739l16941,686l16909,629l16879,569l16854,505l16831,439l16813,370l16798,299l16787,225l16781,150l16778,73xe" stroked="t" o:allowincell="f" style="position:absolute;left:16785;top:-869;width:1352;height:1885;mso-wrap-style:none;v-text-anchor:middle;mso-position-horizontal-relative:page">
                  <v:fill o:detectmouseclick="t" on="false"/>
                  <v:stroke color="#a75f09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spacing w:val="1"/>
          <w:w w:val="99"/>
          <w:sz w:val="26"/>
          <w:szCs w:val="26"/>
        </w:rPr>
        <w:t>-5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-39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10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-39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15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-39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b/>
          <w:w w:val="99"/>
          <w:sz w:val="26"/>
          <w:szCs w:val="26"/>
        </w:rPr>
        <w:t>-20</w:t>
      </w:r>
    </w:p>
    <w:p>
      <w:pPr>
        <w:pStyle w:val="Normal"/>
        <w:spacing w:lineRule="exact" w:line="140" w:before="6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p>
      <w:pPr>
        <w:pStyle w:val="Normal"/>
        <w:ind w:left="-39" w:right="-37" w:hanging="0"/>
        <w:jc w:val="center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98745</wp:posOffset>
                </wp:positionH>
                <wp:positionV relativeFrom="paragraph">
                  <wp:posOffset>217805</wp:posOffset>
                </wp:positionV>
                <wp:extent cx="427990" cy="4318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31640"/>
                          <a:chOff x="0" y="0"/>
                          <a:chExt cx="4280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566" y="512"/>
                                </a:moveTo>
                                <a:lnTo>
                                  <a:pt x="8589" y="520"/>
                                </a:lnTo>
                                <a:lnTo>
                                  <a:pt x="8589" y="520"/>
                                </a:lnTo>
                                <a:lnTo>
                                  <a:pt x="8594" y="523"/>
                                </a:lnTo>
                                <a:lnTo>
                                  <a:pt x="8600" y="527"/>
                                </a:lnTo>
                                <a:lnTo>
                                  <a:pt x="8675" y="561"/>
                                </a:lnTo>
                                <a:lnTo>
                                  <a:pt x="8759" y="576"/>
                                </a:lnTo>
                                <a:lnTo>
                                  <a:pt x="8582" y="497"/>
                                </a:lnTo>
                                <a:lnTo>
                                  <a:pt x="8566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757" y="360"/>
                                </a:moveTo>
                                <a:lnTo>
                                  <a:pt x="8741" y="343"/>
                                </a:lnTo>
                                <a:lnTo>
                                  <a:pt x="8738" y="344"/>
                                </a:lnTo>
                                <a:lnTo>
                                  <a:pt x="8722" y="354"/>
                                </a:lnTo>
                                <a:lnTo>
                                  <a:pt x="8706" y="368"/>
                                </a:lnTo>
                                <a:lnTo>
                                  <a:pt x="8697" y="378"/>
                                </a:lnTo>
                                <a:lnTo>
                                  <a:pt x="8686" y="395"/>
                                </a:lnTo>
                                <a:lnTo>
                                  <a:pt x="8680" y="414"/>
                                </a:lnTo>
                                <a:lnTo>
                                  <a:pt x="8678" y="434"/>
                                </a:lnTo>
                                <a:lnTo>
                                  <a:pt x="8679" y="449"/>
                                </a:lnTo>
                                <a:lnTo>
                                  <a:pt x="8685" y="468"/>
                                </a:lnTo>
                                <a:lnTo>
                                  <a:pt x="8695" y="486"/>
                                </a:lnTo>
                                <a:lnTo>
                                  <a:pt x="8709" y="503"/>
                                </a:lnTo>
                                <a:lnTo>
                                  <a:pt x="8717" y="510"/>
                                </a:lnTo>
                                <a:lnTo>
                                  <a:pt x="8734" y="522"/>
                                </a:lnTo>
                                <a:lnTo>
                                  <a:pt x="8752" y="530"/>
                                </a:lnTo>
                                <a:lnTo>
                                  <a:pt x="8771" y="533"/>
                                </a:lnTo>
                                <a:lnTo>
                                  <a:pt x="8779" y="532"/>
                                </a:lnTo>
                                <a:lnTo>
                                  <a:pt x="8798" y="529"/>
                                </a:lnTo>
                                <a:lnTo>
                                  <a:pt x="8816" y="520"/>
                                </a:lnTo>
                                <a:lnTo>
                                  <a:pt x="8833" y="506"/>
                                </a:lnTo>
                                <a:lnTo>
                                  <a:pt x="8842" y="497"/>
                                </a:lnTo>
                                <a:lnTo>
                                  <a:pt x="8853" y="480"/>
                                </a:lnTo>
                                <a:lnTo>
                                  <a:pt x="8861" y="463"/>
                                </a:lnTo>
                                <a:lnTo>
                                  <a:pt x="8846" y="449"/>
                                </a:lnTo>
                                <a:lnTo>
                                  <a:pt x="8844" y="457"/>
                                </a:lnTo>
                                <a:lnTo>
                                  <a:pt x="8835" y="474"/>
                                </a:lnTo>
                                <a:lnTo>
                                  <a:pt x="8821" y="491"/>
                                </a:lnTo>
                                <a:lnTo>
                                  <a:pt x="8811" y="499"/>
                                </a:lnTo>
                                <a:lnTo>
                                  <a:pt x="8794" y="508"/>
                                </a:lnTo>
                                <a:lnTo>
                                  <a:pt x="8774" y="511"/>
                                </a:lnTo>
                                <a:lnTo>
                                  <a:pt x="8759" y="508"/>
                                </a:lnTo>
                                <a:lnTo>
                                  <a:pt x="8741" y="500"/>
                                </a:lnTo>
                                <a:lnTo>
                                  <a:pt x="8724" y="486"/>
                                </a:lnTo>
                                <a:lnTo>
                                  <a:pt x="8710" y="470"/>
                                </a:lnTo>
                                <a:lnTo>
                                  <a:pt x="8701" y="452"/>
                                </a:lnTo>
                                <a:lnTo>
                                  <a:pt x="8698" y="433"/>
                                </a:lnTo>
                                <a:lnTo>
                                  <a:pt x="8699" y="417"/>
                                </a:lnTo>
                                <a:lnTo>
                                  <a:pt x="8706" y="399"/>
                                </a:lnTo>
                                <a:lnTo>
                                  <a:pt x="8719" y="382"/>
                                </a:lnTo>
                                <a:lnTo>
                                  <a:pt x="8722" y="379"/>
                                </a:lnTo>
                                <a:lnTo>
                                  <a:pt x="8739" y="367"/>
                                </a:lnTo>
                                <a:lnTo>
                                  <a:pt x="875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267" y="850"/>
                                </a:moveTo>
                                <a:lnTo>
                                  <a:pt x="8251" y="834"/>
                                </a:lnTo>
                                <a:lnTo>
                                  <a:pt x="8248" y="835"/>
                                </a:lnTo>
                                <a:lnTo>
                                  <a:pt x="8232" y="845"/>
                                </a:lnTo>
                                <a:lnTo>
                                  <a:pt x="8215" y="859"/>
                                </a:lnTo>
                                <a:lnTo>
                                  <a:pt x="8207" y="868"/>
                                </a:lnTo>
                                <a:lnTo>
                                  <a:pt x="8196" y="886"/>
                                </a:lnTo>
                                <a:lnTo>
                                  <a:pt x="8189" y="905"/>
                                </a:lnTo>
                                <a:lnTo>
                                  <a:pt x="8187" y="925"/>
                                </a:lnTo>
                                <a:lnTo>
                                  <a:pt x="8188" y="940"/>
                                </a:lnTo>
                                <a:lnTo>
                                  <a:pt x="8194" y="958"/>
                                </a:lnTo>
                                <a:lnTo>
                                  <a:pt x="8204" y="976"/>
                                </a:lnTo>
                                <a:lnTo>
                                  <a:pt x="8218" y="993"/>
                                </a:lnTo>
                                <a:lnTo>
                                  <a:pt x="8226" y="1000"/>
                                </a:lnTo>
                                <a:lnTo>
                                  <a:pt x="8244" y="1012"/>
                                </a:lnTo>
                                <a:lnTo>
                                  <a:pt x="8262" y="1020"/>
                                </a:lnTo>
                                <a:lnTo>
                                  <a:pt x="8281" y="1023"/>
                                </a:lnTo>
                                <a:lnTo>
                                  <a:pt x="8289" y="1023"/>
                                </a:lnTo>
                                <a:lnTo>
                                  <a:pt x="8308" y="1019"/>
                                </a:lnTo>
                                <a:lnTo>
                                  <a:pt x="8326" y="1010"/>
                                </a:lnTo>
                                <a:lnTo>
                                  <a:pt x="8343" y="997"/>
                                </a:lnTo>
                                <a:lnTo>
                                  <a:pt x="8351" y="987"/>
                                </a:lnTo>
                                <a:lnTo>
                                  <a:pt x="8363" y="971"/>
                                </a:lnTo>
                                <a:lnTo>
                                  <a:pt x="8370" y="954"/>
                                </a:lnTo>
                                <a:lnTo>
                                  <a:pt x="8356" y="939"/>
                                </a:lnTo>
                                <a:lnTo>
                                  <a:pt x="8353" y="947"/>
                                </a:lnTo>
                                <a:lnTo>
                                  <a:pt x="8344" y="965"/>
                                </a:lnTo>
                                <a:lnTo>
                                  <a:pt x="8331" y="981"/>
                                </a:lnTo>
                                <a:lnTo>
                                  <a:pt x="8321" y="990"/>
                                </a:lnTo>
                                <a:lnTo>
                                  <a:pt x="8303" y="999"/>
                                </a:lnTo>
                                <a:lnTo>
                                  <a:pt x="8283" y="1001"/>
                                </a:lnTo>
                                <a:lnTo>
                                  <a:pt x="8269" y="999"/>
                                </a:lnTo>
                                <a:lnTo>
                                  <a:pt x="8250" y="990"/>
                                </a:lnTo>
                                <a:lnTo>
                                  <a:pt x="8233" y="977"/>
                                </a:lnTo>
                                <a:lnTo>
                                  <a:pt x="8220" y="960"/>
                                </a:lnTo>
                                <a:lnTo>
                                  <a:pt x="8211" y="942"/>
                                </a:lnTo>
                                <a:lnTo>
                                  <a:pt x="8207" y="923"/>
                                </a:lnTo>
                                <a:lnTo>
                                  <a:pt x="8209" y="908"/>
                                </a:lnTo>
                                <a:lnTo>
                                  <a:pt x="8216" y="889"/>
                                </a:lnTo>
                                <a:lnTo>
                                  <a:pt x="8229" y="873"/>
                                </a:lnTo>
                                <a:lnTo>
                                  <a:pt x="8232" y="870"/>
                                </a:lnTo>
                                <a:lnTo>
                                  <a:pt x="8248" y="858"/>
                                </a:lnTo>
                                <a:lnTo>
                                  <a:pt x="8267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392" y="799"/>
                                </a:moveTo>
                                <a:lnTo>
                                  <a:pt x="8345" y="846"/>
                                </a:lnTo>
                                <a:lnTo>
                                  <a:pt x="8302" y="803"/>
                                </a:lnTo>
                                <a:lnTo>
                                  <a:pt x="8353" y="753"/>
                                </a:lnTo>
                                <a:lnTo>
                                  <a:pt x="8339" y="739"/>
                                </a:lnTo>
                                <a:lnTo>
                                  <a:pt x="8274" y="804"/>
                                </a:lnTo>
                                <a:lnTo>
                                  <a:pt x="8402" y="933"/>
                                </a:lnTo>
                                <a:lnTo>
                                  <a:pt x="8470" y="865"/>
                                </a:lnTo>
                                <a:lnTo>
                                  <a:pt x="8457" y="851"/>
                                </a:lnTo>
                                <a:lnTo>
                                  <a:pt x="8404" y="904"/>
                                </a:lnTo>
                                <a:lnTo>
                                  <a:pt x="8359" y="859"/>
                                </a:lnTo>
                                <a:lnTo>
                                  <a:pt x="8405" y="813"/>
                                </a:lnTo>
                                <a:lnTo>
                                  <a:pt x="8392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496" y="839"/>
                                </a:moveTo>
                                <a:lnTo>
                                  <a:pt x="8510" y="825"/>
                                </a:lnTo>
                                <a:lnTo>
                                  <a:pt x="8424" y="739"/>
                                </a:lnTo>
                                <a:lnTo>
                                  <a:pt x="8412" y="727"/>
                                </a:lnTo>
                                <a:lnTo>
                                  <a:pt x="8404" y="719"/>
                                </a:lnTo>
                                <a:lnTo>
                                  <a:pt x="8398" y="715"/>
                                </a:lnTo>
                                <a:lnTo>
                                  <a:pt x="8399" y="714"/>
                                </a:lnTo>
                                <a:lnTo>
                                  <a:pt x="8406" y="719"/>
                                </a:lnTo>
                                <a:lnTo>
                                  <a:pt x="8411" y="722"/>
                                </a:lnTo>
                                <a:lnTo>
                                  <a:pt x="8416" y="724"/>
                                </a:lnTo>
                                <a:lnTo>
                                  <a:pt x="8557" y="778"/>
                                </a:lnTo>
                                <a:lnTo>
                                  <a:pt x="8565" y="770"/>
                                </a:lnTo>
                                <a:lnTo>
                                  <a:pt x="8510" y="628"/>
                                </a:lnTo>
                                <a:lnTo>
                                  <a:pt x="8506" y="619"/>
                                </a:lnTo>
                                <a:lnTo>
                                  <a:pt x="8501" y="612"/>
                                </a:lnTo>
                                <a:lnTo>
                                  <a:pt x="8502" y="611"/>
                                </a:lnTo>
                                <a:lnTo>
                                  <a:pt x="8511" y="622"/>
                                </a:lnTo>
                                <a:lnTo>
                                  <a:pt x="8519" y="631"/>
                                </a:lnTo>
                                <a:lnTo>
                                  <a:pt x="8525" y="637"/>
                                </a:lnTo>
                                <a:lnTo>
                                  <a:pt x="8611" y="724"/>
                                </a:lnTo>
                                <a:lnTo>
                                  <a:pt x="8626" y="709"/>
                                </a:lnTo>
                                <a:lnTo>
                                  <a:pt x="8498" y="580"/>
                                </a:lnTo>
                                <a:lnTo>
                                  <a:pt x="8479" y="599"/>
                                </a:lnTo>
                                <a:lnTo>
                                  <a:pt x="8528" y="728"/>
                                </a:lnTo>
                                <a:lnTo>
                                  <a:pt x="8530" y="733"/>
                                </a:lnTo>
                                <a:lnTo>
                                  <a:pt x="8533" y="741"/>
                                </a:lnTo>
                                <a:lnTo>
                                  <a:pt x="8538" y="750"/>
                                </a:lnTo>
                                <a:lnTo>
                                  <a:pt x="8537" y="751"/>
                                </a:lnTo>
                                <a:lnTo>
                                  <a:pt x="8533" y="748"/>
                                </a:lnTo>
                                <a:lnTo>
                                  <a:pt x="8526" y="745"/>
                                </a:lnTo>
                                <a:lnTo>
                                  <a:pt x="8516" y="741"/>
                                </a:lnTo>
                                <a:lnTo>
                                  <a:pt x="8387" y="691"/>
                                </a:lnTo>
                                <a:lnTo>
                                  <a:pt x="8367" y="711"/>
                                </a:lnTo>
                                <a:lnTo>
                                  <a:pt x="8496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80">
                                <a:moveTo>
                                  <a:pt x="8645" y="690"/>
                                </a:moveTo>
                                <a:lnTo>
                                  <a:pt x="8662" y="673"/>
                                </a:lnTo>
                                <a:lnTo>
                                  <a:pt x="8639" y="624"/>
                                </a:lnTo>
                                <a:lnTo>
                                  <a:pt x="8693" y="570"/>
                                </a:lnTo>
                                <a:lnTo>
                                  <a:pt x="8743" y="592"/>
                                </a:lnTo>
                                <a:lnTo>
                                  <a:pt x="8759" y="576"/>
                                </a:lnTo>
                                <a:lnTo>
                                  <a:pt x="8675" y="561"/>
                                </a:lnTo>
                                <a:lnTo>
                                  <a:pt x="8630" y="606"/>
                                </a:lnTo>
                                <a:lnTo>
                                  <a:pt x="8596" y="531"/>
                                </a:lnTo>
                                <a:lnTo>
                                  <a:pt x="8592" y="525"/>
                                </a:lnTo>
                                <a:lnTo>
                                  <a:pt x="8589" y="520"/>
                                </a:lnTo>
                                <a:lnTo>
                                  <a:pt x="8566" y="512"/>
                                </a:lnTo>
                                <a:lnTo>
                                  <a:pt x="864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7.15pt;width:33.7pt;height:34pt" coordorigin="8187,343" coordsize="674,680">
                <v:shape id="shape_0" coordorigin="8187,343" coordsize="674,680" path="m8566,512l8589,520l8589,520l8594,523l8600,527l8675,561l8759,576l8582,497l8566,512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187,343" coordsize="674,680" path="m8757,360l8741,343l8738,344l8722,354l8706,368l8697,378l8686,395l8680,414l8678,434l8679,449l8685,468l8695,486l8709,503l8717,510l8734,522l8752,530l8771,533l8779,532l8798,529l8816,520l8833,506l8842,497l8853,480l8861,463l8846,449l8844,457l8835,474l8821,491l8811,499l8794,508l8774,511l8759,508l8741,500l8724,486l8710,470l8701,452l8698,433l8699,417l8706,399l8719,382l8722,379l8739,367l8757,360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187,343" coordsize="674,680" path="m8267,850l8251,834l8248,835l8232,845l8215,859l8207,868l8196,886l8189,905l8187,925l8188,940l8194,958l8204,976l8218,993l8226,1000l8244,1012l8262,1020l8281,1023l8289,1023l8308,1019l8326,1010l8343,997l8351,987l8363,971l8370,954l8356,939l8353,947l8344,965l8331,981l8321,990l8303,999l8283,1001l8269,999l8250,990l8233,977l8220,960l8211,942l8207,923l8209,908l8216,889l8229,873l8232,870l8248,858l8267,850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187,343" coordsize="674,680" path="m8392,799l8345,846l8302,803l8353,753l8339,739l8274,804l8402,933l8470,865l8457,851l8404,904l8359,859l8405,813l8392,799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187,343" coordsize="674,680" path="m8496,839l8510,825l8424,739l8412,727l8404,719l8398,715l8399,714l8406,719l8411,722l8416,724l8557,778l8565,770l8510,628l8506,619l8501,612l8502,611l8511,622l8519,631l8525,637l8611,724l8626,709l8498,580l8479,599l8528,728l8530,733l8533,741l8538,750l8537,751l8533,748l8526,745l8516,741l8387,691l8367,711l8496,839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187,343" coordsize="674,680" path="m8645,690l8662,673l8639,624l8693,570l8743,592l8759,576l8675,561l8630,606l8596,531l8592,525l8589,520l8566,512l8645,690xe" fillcolor="black" stroked="f" o:allowincell="f" style="position:absolute;left:8187;top:343;width:673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47155</wp:posOffset>
                </wp:positionH>
                <wp:positionV relativeFrom="paragraph">
                  <wp:posOffset>336550</wp:posOffset>
                </wp:positionV>
                <wp:extent cx="675640" cy="41529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15440"/>
                          <a:chOff x="0" y="0"/>
                          <a:chExt cx="67572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666" y="800"/>
                                </a:moveTo>
                                <a:lnTo>
                                  <a:pt x="10646" y="808"/>
                                </a:lnTo>
                                <a:lnTo>
                                  <a:pt x="10655" y="823"/>
                                </a:lnTo>
                                <a:lnTo>
                                  <a:pt x="10664" y="818"/>
                                </a:lnTo>
                                <a:lnTo>
                                  <a:pt x="10672" y="817"/>
                                </a:lnTo>
                                <a:lnTo>
                                  <a:pt x="10684" y="801"/>
                                </a:lnTo>
                                <a:lnTo>
                                  <a:pt x="10666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843" y="774"/>
                                </a:moveTo>
                                <a:lnTo>
                                  <a:pt x="10842" y="773"/>
                                </a:lnTo>
                                <a:lnTo>
                                  <a:pt x="10835" y="753"/>
                                </a:lnTo>
                                <a:lnTo>
                                  <a:pt x="10834" y="735"/>
                                </a:lnTo>
                                <a:lnTo>
                                  <a:pt x="10836" y="724"/>
                                </a:lnTo>
                                <a:lnTo>
                                  <a:pt x="10843" y="714"/>
                                </a:lnTo>
                                <a:lnTo>
                                  <a:pt x="10855" y="708"/>
                                </a:lnTo>
                                <a:lnTo>
                                  <a:pt x="10866" y="701"/>
                                </a:lnTo>
                                <a:lnTo>
                                  <a:pt x="10877" y="700"/>
                                </a:lnTo>
                                <a:lnTo>
                                  <a:pt x="10888" y="704"/>
                                </a:lnTo>
                                <a:lnTo>
                                  <a:pt x="10899" y="708"/>
                                </a:lnTo>
                                <a:lnTo>
                                  <a:pt x="10908" y="717"/>
                                </a:lnTo>
                                <a:lnTo>
                                  <a:pt x="10916" y="731"/>
                                </a:lnTo>
                                <a:lnTo>
                                  <a:pt x="10924" y="745"/>
                                </a:lnTo>
                                <a:lnTo>
                                  <a:pt x="10927" y="757"/>
                                </a:lnTo>
                                <a:lnTo>
                                  <a:pt x="10925" y="768"/>
                                </a:lnTo>
                                <a:lnTo>
                                  <a:pt x="10923" y="779"/>
                                </a:lnTo>
                                <a:lnTo>
                                  <a:pt x="10917" y="788"/>
                                </a:lnTo>
                                <a:lnTo>
                                  <a:pt x="10905" y="795"/>
                                </a:lnTo>
                                <a:lnTo>
                                  <a:pt x="10894" y="802"/>
                                </a:lnTo>
                                <a:lnTo>
                                  <a:pt x="10913" y="811"/>
                                </a:lnTo>
                                <a:lnTo>
                                  <a:pt x="10922" y="804"/>
                                </a:lnTo>
                                <a:lnTo>
                                  <a:pt x="10936" y="789"/>
                                </a:lnTo>
                                <a:lnTo>
                                  <a:pt x="10944" y="771"/>
                                </a:lnTo>
                                <a:lnTo>
                                  <a:pt x="10946" y="758"/>
                                </a:lnTo>
                                <a:lnTo>
                                  <a:pt x="10943" y="739"/>
                                </a:lnTo>
                                <a:lnTo>
                                  <a:pt x="10934" y="719"/>
                                </a:lnTo>
                                <a:lnTo>
                                  <a:pt x="10927" y="708"/>
                                </a:lnTo>
                                <a:lnTo>
                                  <a:pt x="10912" y="693"/>
                                </a:lnTo>
                                <a:lnTo>
                                  <a:pt x="10895" y="685"/>
                                </a:lnTo>
                                <a:lnTo>
                                  <a:pt x="10885" y="682"/>
                                </a:lnTo>
                                <a:lnTo>
                                  <a:pt x="10867" y="684"/>
                                </a:lnTo>
                                <a:lnTo>
                                  <a:pt x="10847" y="692"/>
                                </a:lnTo>
                                <a:lnTo>
                                  <a:pt x="10837" y="699"/>
                                </a:lnTo>
                                <a:lnTo>
                                  <a:pt x="10823" y="714"/>
                                </a:lnTo>
                                <a:lnTo>
                                  <a:pt x="10815" y="732"/>
                                </a:lnTo>
                                <a:lnTo>
                                  <a:pt x="10813" y="746"/>
                                </a:lnTo>
                                <a:lnTo>
                                  <a:pt x="10816" y="765"/>
                                </a:lnTo>
                                <a:lnTo>
                                  <a:pt x="10825" y="785"/>
                                </a:lnTo>
                                <a:lnTo>
                                  <a:pt x="10832" y="795"/>
                                </a:lnTo>
                                <a:lnTo>
                                  <a:pt x="10846" y="809"/>
                                </a:lnTo>
                                <a:lnTo>
                                  <a:pt x="10864" y="818"/>
                                </a:lnTo>
                                <a:lnTo>
                                  <a:pt x="10851" y="787"/>
                                </a:lnTo>
                                <a:lnTo>
                                  <a:pt x="10843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913" y="811"/>
                                </a:moveTo>
                                <a:lnTo>
                                  <a:pt x="10894" y="802"/>
                                </a:lnTo>
                                <a:lnTo>
                                  <a:pt x="10882" y="803"/>
                                </a:lnTo>
                                <a:lnTo>
                                  <a:pt x="10871" y="799"/>
                                </a:lnTo>
                                <a:lnTo>
                                  <a:pt x="10860" y="795"/>
                                </a:lnTo>
                                <a:lnTo>
                                  <a:pt x="10851" y="787"/>
                                </a:lnTo>
                                <a:lnTo>
                                  <a:pt x="10864" y="818"/>
                                </a:lnTo>
                                <a:lnTo>
                                  <a:pt x="10875" y="820"/>
                                </a:lnTo>
                                <a:lnTo>
                                  <a:pt x="10893" y="819"/>
                                </a:lnTo>
                                <a:lnTo>
                                  <a:pt x="1091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967" y="716"/>
                                </a:moveTo>
                                <a:lnTo>
                                  <a:pt x="10971" y="724"/>
                                </a:lnTo>
                                <a:lnTo>
                                  <a:pt x="10985" y="739"/>
                                </a:lnTo>
                                <a:lnTo>
                                  <a:pt x="11000" y="747"/>
                                </a:lnTo>
                                <a:lnTo>
                                  <a:pt x="11017" y="747"/>
                                </a:lnTo>
                                <a:lnTo>
                                  <a:pt x="11034" y="741"/>
                                </a:lnTo>
                                <a:lnTo>
                                  <a:pt x="11041" y="736"/>
                                </a:lnTo>
                                <a:lnTo>
                                  <a:pt x="11053" y="721"/>
                                </a:lnTo>
                                <a:lnTo>
                                  <a:pt x="11057" y="700"/>
                                </a:lnTo>
                                <a:lnTo>
                                  <a:pt x="11058" y="700"/>
                                </a:lnTo>
                                <a:lnTo>
                                  <a:pt x="11068" y="718"/>
                                </a:lnTo>
                                <a:lnTo>
                                  <a:pt x="11086" y="707"/>
                                </a:lnTo>
                                <a:lnTo>
                                  <a:pt x="11021" y="595"/>
                                </a:lnTo>
                                <a:lnTo>
                                  <a:pt x="11003" y="605"/>
                                </a:lnTo>
                                <a:lnTo>
                                  <a:pt x="11040" y="670"/>
                                </a:lnTo>
                                <a:lnTo>
                                  <a:pt x="11046" y="681"/>
                                </a:lnTo>
                                <a:lnTo>
                                  <a:pt x="11048" y="691"/>
                                </a:lnTo>
                                <a:lnTo>
                                  <a:pt x="11047" y="700"/>
                                </a:lnTo>
                                <a:lnTo>
                                  <a:pt x="11045" y="710"/>
                                </a:lnTo>
                                <a:lnTo>
                                  <a:pt x="11039" y="718"/>
                                </a:lnTo>
                                <a:lnTo>
                                  <a:pt x="11030" y="723"/>
                                </a:lnTo>
                                <a:lnTo>
                                  <a:pt x="11028" y="724"/>
                                </a:lnTo>
                                <a:lnTo>
                                  <a:pt x="11012" y="727"/>
                                </a:lnTo>
                                <a:lnTo>
                                  <a:pt x="10997" y="720"/>
                                </a:lnTo>
                                <a:lnTo>
                                  <a:pt x="10983" y="703"/>
                                </a:lnTo>
                                <a:lnTo>
                                  <a:pt x="10946" y="639"/>
                                </a:lnTo>
                                <a:lnTo>
                                  <a:pt x="10928" y="649"/>
                                </a:lnTo>
                                <a:lnTo>
                                  <a:pt x="10967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1124" y="685"/>
                                </a:moveTo>
                                <a:lnTo>
                                  <a:pt x="11142" y="675"/>
                                </a:lnTo>
                                <a:lnTo>
                                  <a:pt x="11105" y="611"/>
                                </a:lnTo>
                                <a:lnTo>
                                  <a:pt x="11099" y="601"/>
                                </a:lnTo>
                                <a:lnTo>
                                  <a:pt x="11097" y="590"/>
                                </a:lnTo>
                                <a:lnTo>
                                  <a:pt x="11099" y="580"/>
                                </a:lnTo>
                                <a:lnTo>
                                  <a:pt x="11101" y="570"/>
                                </a:lnTo>
                                <a:lnTo>
                                  <a:pt x="11106" y="562"/>
                                </a:lnTo>
                                <a:lnTo>
                                  <a:pt x="11115" y="557"/>
                                </a:lnTo>
                                <a:lnTo>
                                  <a:pt x="11117" y="556"/>
                                </a:lnTo>
                                <a:lnTo>
                                  <a:pt x="11133" y="553"/>
                                </a:lnTo>
                                <a:lnTo>
                                  <a:pt x="11148" y="560"/>
                                </a:lnTo>
                                <a:lnTo>
                                  <a:pt x="11162" y="578"/>
                                </a:lnTo>
                                <a:lnTo>
                                  <a:pt x="11199" y="642"/>
                                </a:lnTo>
                                <a:lnTo>
                                  <a:pt x="11217" y="631"/>
                                </a:lnTo>
                                <a:lnTo>
                                  <a:pt x="11177" y="563"/>
                                </a:lnTo>
                                <a:lnTo>
                                  <a:pt x="11163" y="544"/>
                                </a:lnTo>
                                <a:lnTo>
                                  <a:pt x="11148" y="534"/>
                                </a:lnTo>
                                <a:lnTo>
                                  <a:pt x="11137" y="530"/>
                                </a:lnTo>
                                <a:lnTo>
                                  <a:pt x="11125" y="531"/>
                                </a:lnTo>
                                <a:lnTo>
                                  <a:pt x="11113" y="539"/>
                                </a:lnTo>
                                <a:lnTo>
                                  <a:pt x="11105" y="544"/>
                                </a:lnTo>
                                <a:lnTo>
                                  <a:pt x="11093" y="560"/>
                                </a:lnTo>
                                <a:lnTo>
                                  <a:pt x="11088" y="581"/>
                                </a:lnTo>
                                <a:lnTo>
                                  <a:pt x="11088" y="581"/>
                                </a:lnTo>
                                <a:lnTo>
                                  <a:pt x="11077" y="563"/>
                                </a:lnTo>
                                <a:lnTo>
                                  <a:pt x="11059" y="573"/>
                                </a:lnTo>
                                <a:lnTo>
                                  <a:pt x="11124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760" y="743"/>
                                </a:moveTo>
                                <a:lnTo>
                                  <a:pt x="10756" y="748"/>
                                </a:lnTo>
                                <a:lnTo>
                                  <a:pt x="10753" y="756"/>
                                </a:lnTo>
                                <a:lnTo>
                                  <a:pt x="10750" y="763"/>
                                </a:lnTo>
                                <a:lnTo>
                                  <a:pt x="10750" y="772"/>
                                </a:lnTo>
                                <a:lnTo>
                                  <a:pt x="10752" y="781"/>
                                </a:lnTo>
                                <a:lnTo>
                                  <a:pt x="10752" y="781"/>
                                </a:lnTo>
                                <a:lnTo>
                                  <a:pt x="10738" y="758"/>
                                </a:lnTo>
                                <a:lnTo>
                                  <a:pt x="10720" y="769"/>
                                </a:lnTo>
                                <a:lnTo>
                                  <a:pt x="10785" y="881"/>
                                </a:lnTo>
                                <a:lnTo>
                                  <a:pt x="10803" y="871"/>
                                </a:lnTo>
                                <a:lnTo>
                                  <a:pt x="10770" y="813"/>
                                </a:lnTo>
                                <a:lnTo>
                                  <a:pt x="10763" y="801"/>
                                </a:lnTo>
                                <a:lnTo>
                                  <a:pt x="10760" y="789"/>
                                </a:lnTo>
                                <a:lnTo>
                                  <a:pt x="10761" y="779"/>
                                </a:lnTo>
                                <a:lnTo>
                                  <a:pt x="10762" y="769"/>
                                </a:lnTo>
                                <a:lnTo>
                                  <a:pt x="10766" y="762"/>
                                </a:lnTo>
                                <a:lnTo>
                                  <a:pt x="10774" y="757"/>
                                </a:lnTo>
                                <a:lnTo>
                                  <a:pt x="10780" y="754"/>
                                </a:lnTo>
                                <a:lnTo>
                                  <a:pt x="10785" y="752"/>
                                </a:lnTo>
                                <a:lnTo>
                                  <a:pt x="10789" y="753"/>
                                </a:lnTo>
                                <a:lnTo>
                                  <a:pt x="10779" y="734"/>
                                </a:lnTo>
                                <a:lnTo>
                                  <a:pt x="10772" y="736"/>
                                </a:lnTo>
                                <a:lnTo>
                                  <a:pt x="10767" y="739"/>
                                </a:lnTo>
                                <a:lnTo>
                                  <a:pt x="10760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621" y="878"/>
                                </a:moveTo>
                                <a:lnTo>
                                  <a:pt x="10629" y="897"/>
                                </a:lnTo>
                                <a:lnTo>
                                  <a:pt x="10637" y="909"/>
                                </a:lnTo>
                                <a:lnTo>
                                  <a:pt x="10651" y="923"/>
                                </a:lnTo>
                                <a:lnTo>
                                  <a:pt x="10667" y="932"/>
                                </a:lnTo>
                                <a:lnTo>
                                  <a:pt x="10676" y="934"/>
                                </a:lnTo>
                                <a:lnTo>
                                  <a:pt x="10694" y="933"/>
                                </a:lnTo>
                                <a:lnTo>
                                  <a:pt x="10714" y="926"/>
                                </a:lnTo>
                                <a:lnTo>
                                  <a:pt x="10720" y="922"/>
                                </a:lnTo>
                                <a:lnTo>
                                  <a:pt x="10736" y="908"/>
                                </a:lnTo>
                                <a:lnTo>
                                  <a:pt x="10746" y="892"/>
                                </a:lnTo>
                                <a:lnTo>
                                  <a:pt x="10737" y="876"/>
                                </a:lnTo>
                                <a:lnTo>
                                  <a:pt x="10736" y="878"/>
                                </a:lnTo>
                                <a:lnTo>
                                  <a:pt x="10725" y="896"/>
                                </a:lnTo>
                                <a:lnTo>
                                  <a:pt x="10709" y="908"/>
                                </a:lnTo>
                                <a:lnTo>
                                  <a:pt x="10698" y="915"/>
                                </a:lnTo>
                                <a:lnTo>
                                  <a:pt x="10687" y="916"/>
                                </a:lnTo>
                                <a:lnTo>
                                  <a:pt x="10677" y="913"/>
                                </a:lnTo>
                                <a:lnTo>
                                  <a:pt x="10666" y="910"/>
                                </a:lnTo>
                                <a:lnTo>
                                  <a:pt x="10657" y="902"/>
                                </a:lnTo>
                                <a:lnTo>
                                  <a:pt x="10650" y="890"/>
                                </a:lnTo>
                                <a:lnTo>
                                  <a:pt x="10729" y="844"/>
                                </a:lnTo>
                                <a:lnTo>
                                  <a:pt x="10724" y="835"/>
                                </a:lnTo>
                                <a:lnTo>
                                  <a:pt x="10719" y="827"/>
                                </a:lnTo>
                                <a:lnTo>
                                  <a:pt x="10705" y="812"/>
                                </a:lnTo>
                                <a:lnTo>
                                  <a:pt x="10689" y="802"/>
                                </a:lnTo>
                                <a:lnTo>
                                  <a:pt x="10684" y="801"/>
                                </a:lnTo>
                                <a:lnTo>
                                  <a:pt x="10672" y="817"/>
                                </a:lnTo>
                                <a:lnTo>
                                  <a:pt x="10680" y="820"/>
                                </a:lnTo>
                                <a:lnTo>
                                  <a:pt x="10689" y="823"/>
                                </a:lnTo>
                                <a:lnTo>
                                  <a:pt x="10696" y="829"/>
                                </a:lnTo>
                                <a:lnTo>
                                  <a:pt x="10702" y="840"/>
                                </a:lnTo>
                                <a:lnTo>
                                  <a:pt x="10641" y="875"/>
                                </a:lnTo>
                                <a:lnTo>
                                  <a:pt x="10637" y="864"/>
                                </a:lnTo>
                                <a:lnTo>
                                  <a:pt x="10636" y="854"/>
                                </a:lnTo>
                                <a:lnTo>
                                  <a:pt x="10639" y="845"/>
                                </a:lnTo>
                                <a:lnTo>
                                  <a:pt x="10641" y="835"/>
                                </a:lnTo>
                                <a:lnTo>
                                  <a:pt x="10646" y="828"/>
                                </a:lnTo>
                                <a:lnTo>
                                  <a:pt x="10655" y="823"/>
                                </a:lnTo>
                                <a:lnTo>
                                  <a:pt x="10646" y="808"/>
                                </a:lnTo>
                                <a:lnTo>
                                  <a:pt x="10641" y="812"/>
                                </a:lnTo>
                                <a:lnTo>
                                  <a:pt x="10627" y="826"/>
                                </a:lnTo>
                                <a:lnTo>
                                  <a:pt x="10619" y="846"/>
                                </a:lnTo>
                                <a:lnTo>
                                  <a:pt x="10618" y="859"/>
                                </a:lnTo>
                                <a:lnTo>
                                  <a:pt x="10621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176" y="1066"/>
                                </a:moveTo>
                                <a:lnTo>
                                  <a:pt x="10181" y="1052"/>
                                </a:lnTo>
                                <a:lnTo>
                                  <a:pt x="10192" y="1035"/>
                                </a:lnTo>
                                <a:lnTo>
                                  <a:pt x="10209" y="1022"/>
                                </a:lnTo>
                                <a:lnTo>
                                  <a:pt x="10213" y="1020"/>
                                </a:lnTo>
                                <a:lnTo>
                                  <a:pt x="10232" y="1013"/>
                                </a:lnTo>
                                <a:lnTo>
                                  <a:pt x="10252" y="1010"/>
                                </a:lnTo>
                                <a:lnTo>
                                  <a:pt x="10241" y="991"/>
                                </a:lnTo>
                                <a:lnTo>
                                  <a:pt x="10220" y="996"/>
                                </a:lnTo>
                                <a:lnTo>
                                  <a:pt x="10200" y="1006"/>
                                </a:lnTo>
                                <a:lnTo>
                                  <a:pt x="10189" y="1013"/>
                                </a:lnTo>
                                <a:lnTo>
                                  <a:pt x="10174" y="1027"/>
                                </a:lnTo>
                                <a:lnTo>
                                  <a:pt x="10163" y="1043"/>
                                </a:lnTo>
                                <a:lnTo>
                                  <a:pt x="10156" y="1062"/>
                                </a:lnTo>
                                <a:lnTo>
                                  <a:pt x="10153" y="1079"/>
                                </a:lnTo>
                                <a:lnTo>
                                  <a:pt x="10154" y="1098"/>
                                </a:lnTo>
                                <a:lnTo>
                                  <a:pt x="10159" y="1117"/>
                                </a:lnTo>
                                <a:lnTo>
                                  <a:pt x="10168" y="1136"/>
                                </a:lnTo>
                                <a:lnTo>
                                  <a:pt x="10174" y="1145"/>
                                </a:lnTo>
                                <a:lnTo>
                                  <a:pt x="10188" y="1161"/>
                                </a:lnTo>
                                <a:lnTo>
                                  <a:pt x="10203" y="1173"/>
                                </a:lnTo>
                                <a:lnTo>
                                  <a:pt x="10221" y="1181"/>
                                </a:lnTo>
                                <a:lnTo>
                                  <a:pt x="10230" y="1183"/>
                                </a:lnTo>
                                <a:lnTo>
                                  <a:pt x="10249" y="1184"/>
                                </a:lnTo>
                                <a:lnTo>
                                  <a:pt x="10268" y="1180"/>
                                </a:lnTo>
                                <a:lnTo>
                                  <a:pt x="10287" y="1172"/>
                                </a:lnTo>
                                <a:lnTo>
                                  <a:pt x="10298" y="1165"/>
                                </a:lnTo>
                                <a:lnTo>
                                  <a:pt x="10314" y="1152"/>
                                </a:lnTo>
                                <a:lnTo>
                                  <a:pt x="10325" y="1138"/>
                                </a:lnTo>
                                <a:lnTo>
                                  <a:pt x="10315" y="1120"/>
                                </a:lnTo>
                                <a:lnTo>
                                  <a:pt x="10311" y="1127"/>
                                </a:lnTo>
                                <a:lnTo>
                                  <a:pt x="10298" y="1141"/>
                                </a:lnTo>
                                <a:lnTo>
                                  <a:pt x="10280" y="1154"/>
                                </a:lnTo>
                                <a:lnTo>
                                  <a:pt x="10267" y="1160"/>
                                </a:lnTo>
                                <a:lnTo>
                                  <a:pt x="10248" y="1163"/>
                                </a:lnTo>
                                <a:lnTo>
                                  <a:pt x="10229" y="1161"/>
                                </a:lnTo>
                                <a:lnTo>
                                  <a:pt x="10215" y="1154"/>
                                </a:lnTo>
                                <a:lnTo>
                                  <a:pt x="10200" y="1142"/>
                                </a:lnTo>
                                <a:lnTo>
                                  <a:pt x="10187" y="1124"/>
                                </a:lnTo>
                                <a:lnTo>
                                  <a:pt x="10178" y="1103"/>
                                </a:lnTo>
                                <a:lnTo>
                                  <a:pt x="10174" y="1084"/>
                                </a:lnTo>
                                <a:lnTo>
                                  <a:pt x="10176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339" y="1112"/>
                                </a:moveTo>
                                <a:lnTo>
                                  <a:pt x="10347" y="1118"/>
                                </a:lnTo>
                                <a:lnTo>
                                  <a:pt x="10357" y="1120"/>
                                </a:lnTo>
                                <a:lnTo>
                                  <a:pt x="10354" y="1095"/>
                                </a:lnTo>
                                <a:lnTo>
                                  <a:pt x="10351" y="1090"/>
                                </a:lnTo>
                                <a:lnTo>
                                  <a:pt x="10347" y="1082"/>
                                </a:lnTo>
                                <a:lnTo>
                                  <a:pt x="10346" y="1076"/>
                                </a:lnTo>
                                <a:lnTo>
                                  <a:pt x="10348" y="1071"/>
                                </a:lnTo>
                                <a:lnTo>
                                  <a:pt x="10351" y="1065"/>
                                </a:lnTo>
                                <a:lnTo>
                                  <a:pt x="10356" y="1059"/>
                                </a:lnTo>
                                <a:lnTo>
                                  <a:pt x="10364" y="1053"/>
                                </a:lnTo>
                                <a:lnTo>
                                  <a:pt x="10389" y="1034"/>
                                </a:lnTo>
                                <a:lnTo>
                                  <a:pt x="10395" y="1045"/>
                                </a:lnTo>
                                <a:lnTo>
                                  <a:pt x="10401" y="1055"/>
                                </a:lnTo>
                                <a:lnTo>
                                  <a:pt x="10402" y="1064"/>
                                </a:lnTo>
                                <a:lnTo>
                                  <a:pt x="10400" y="1074"/>
                                </a:lnTo>
                                <a:lnTo>
                                  <a:pt x="10398" y="1084"/>
                                </a:lnTo>
                                <a:lnTo>
                                  <a:pt x="10392" y="1091"/>
                                </a:lnTo>
                                <a:lnTo>
                                  <a:pt x="10383" y="1096"/>
                                </a:lnTo>
                                <a:lnTo>
                                  <a:pt x="10388" y="1114"/>
                                </a:lnTo>
                                <a:lnTo>
                                  <a:pt x="10394" y="1110"/>
                                </a:lnTo>
                                <a:lnTo>
                                  <a:pt x="10406" y="1094"/>
                                </a:lnTo>
                                <a:lnTo>
                                  <a:pt x="10411" y="1074"/>
                                </a:lnTo>
                                <a:lnTo>
                                  <a:pt x="10411" y="1073"/>
                                </a:lnTo>
                                <a:lnTo>
                                  <a:pt x="10421" y="1091"/>
                                </a:lnTo>
                                <a:lnTo>
                                  <a:pt x="10439" y="1080"/>
                                </a:lnTo>
                                <a:lnTo>
                                  <a:pt x="10397" y="1007"/>
                                </a:lnTo>
                                <a:lnTo>
                                  <a:pt x="10397" y="1007"/>
                                </a:lnTo>
                                <a:lnTo>
                                  <a:pt x="10384" y="990"/>
                                </a:lnTo>
                                <a:lnTo>
                                  <a:pt x="10369" y="982"/>
                                </a:lnTo>
                                <a:lnTo>
                                  <a:pt x="10352" y="981"/>
                                </a:lnTo>
                                <a:lnTo>
                                  <a:pt x="10333" y="988"/>
                                </a:lnTo>
                                <a:lnTo>
                                  <a:pt x="10328" y="992"/>
                                </a:lnTo>
                                <a:lnTo>
                                  <a:pt x="10313" y="1005"/>
                                </a:lnTo>
                                <a:lnTo>
                                  <a:pt x="10301" y="1021"/>
                                </a:lnTo>
                                <a:lnTo>
                                  <a:pt x="10312" y="1039"/>
                                </a:lnTo>
                                <a:lnTo>
                                  <a:pt x="10314" y="1034"/>
                                </a:lnTo>
                                <a:lnTo>
                                  <a:pt x="10325" y="1017"/>
                                </a:lnTo>
                                <a:lnTo>
                                  <a:pt x="10341" y="1004"/>
                                </a:lnTo>
                                <a:lnTo>
                                  <a:pt x="10351" y="1001"/>
                                </a:lnTo>
                                <a:lnTo>
                                  <a:pt x="10367" y="1004"/>
                                </a:lnTo>
                                <a:lnTo>
                                  <a:pt x="10380" y="1020"/>
                                </a:lnTo>
                                <a:lnTo>
                                  <a:pt x="10349" y="1044"/>
                                </a:lnTo>
                                <a:lnTo>
                                  <a:pt x="10340" y="1052"/>
                                </a:lnTo>
                                <a:lnTo>
                                  <a:pt x="10330" y="1068"/>
                                </a:lnTo>
                                <a:lnTo>
                                  <a:pt x="10327" y="1084"/>
                                </a:lnTo>
                                <a:lnTo>
                                  <a:pt x="10333" y="1102"/>
                                </a:lnTo>
                                <a:lnTo>
                                  <a:pt x="1033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365" y="1100"/>
                                </a:moveTo>
                                <a:lnTo>
                                  <a:pt x="10359" y="1099"/>
                                </a:lnTo>
                                <a:lnTo>
                                  <a:pt x="10354" y="1095"/>
                                </a:lnTo>
                                <a:lnTo>
                                  <a:pt x="10357" y="1120"/>
                                </a:lnTo>
                                <a:lnTo>
                                  <a:pt x="10366" y="1122"/>
                                </a:lnTo>
                                <a:lnTo>
                                  <a:pt x="10377" y="1120"/>
                                </a:lnTo>
                                <a:lnTo>
                                  <a:pt x="10388" y="1114"/>
                                </a:lnTo>
                                <a:lnTo>
                                  <a:pt x="10383" y="1096"/>
                                </a:lnTo>
                                <a:lnTo>
                                  <a:pt x="10377" y="1100"/>
                                </a:lnTo>
                                <a:lnTo>
                                  <a:pt x="10371" y="1101"/>
                                </a:lnTo>
                                <a:lnTo>
                                  <a:pt x="10365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54">
                                <a:moveTo>
                                  <a:pt x="10520" y="906"/>
                                </a:moveTo>
                                <a:lnTo>
                                  <a:pt x="10524" y="898"/>
                                </a:lnTo>
                                <a:lnTo>
                                  <a:pt x="10532" y="894"/>
                                </a:lnTo>
                                <a:lnTo>
                                  <a:pt x="10541" y="889"/>
                                </a:lnTo>
                                <a:lnTo>
                                  <a:pt x="10549" y="888"/>
                                </a:lnTo>
                                <a:lnTo>
                                  <a:pt x="10556" y="891"/>
                                </a:lnTo>
                                <a:lnTo>
                                  <a:pt x="10563" y="894"/>
                                </a:lnTo>
                                <a:lnTo>
                                  <a:pt x="10570" y="902"/>
                                </a:lnTo>
                                <a:lnTo>
                                  <a:pt x="10578" y="915"/>
                                </a:lnTo>
                                <a:lnTo>
                                  <a:pt x="10615" y="979"/>
                                </a:lnTo>
                                <a:lnTo>
                                  <a:pt x="10633" y="969"/>
                                </a:lnTo>
                                <a:lnTo>
                                  <a:pt x="10593" y="900"/>
                                </a:lnTo>
                                <a:lnTo>
                                  <a:pt x="10578" y="880"/>
                                </a:lnTo>
                                <a:lnTo>
                                  <a:pt x="10563" y="870"/>
                                </a:lnTo>
                                <a:lnTo>
                                  <a:pt x="10547" y="869"/>
                                </a:lnTo>
                                <a:lnTo>
                                  <a:pt x="10529" y="875"/>
                                </a:lnTo>
                                <a:lnTo>
                                  <a:pt x="10520" y="883"/>
                                </a:lnTo>
                                <a:lnTo>
                                  <a:pt x="10509" y="899"/>
                                </a:lnTo>
                                <a:lnTo>
                                  <a:pt x="10506" y="920"/>
                                </a:lnTo>
                                <a:lnTo>
                                  <a:pt x="10499" y="914"/>
                                </a:lnTo>
                                <a:lnTo>
                                  <a:pt x="10492" y="911"/>
                                </a:lnTo>
                                <a:lnTo>
                                  <a:pt x="10484" y="910"/>
                                </a:lnTo>
                                <a:lnTo>
                                  <a:pt x="10476" y="909"/>
                                </a:lnTo>
                                <a:lnTo>
                                  <a:pt x="10468" y="911"/>
                                </a:lnTo>
                                <a:lnTo>
                                  <a:pt x="10460" y="915"/>
                                </a:lnTo>
                                <a:lnTo>
                                  <a:pt x="10454" y="919"/>
                                </a:lnTo>
                                <a:lnTo>
                                  <a:pt x="10442" y="935"/>
                                </a:lnTo>
                                <a:lnTo>
                                  <a:pt x="10437" y="956"/>
                                </a:lnTo>
                                <a:lnTo>
                                  <a:pt x="10437" y="956"/>
                                </a:lnTo>
                                <a:lnTo>
                                  <a:pt x="10427" y="938"/>
                                </a:lnTo>
                                <a:lnTo>
                                  <a:pt x="10409" y="949"/>
                                </a:lnTo>
                                <a:lnTo>
                                  <a:pt x="10473" y="1061"/>
                                </a:lnTo>
                                <a:lnTo>
                                  <a:pt x="10491" y="1051"/>
                                </a:lnTo>
                                <a:lnTo>
                                  <a:pt x="10454" y="986"/>
                                </a:lnTo>
                                <a:lnTo>
                                  <a:pt x="10448" y="976"/>
                                </a:lnTo>
                                <a:lnTo>
                                  <a:pt x="10446" y="966"/>
                                </a:lnTo>
                                <a:lnTo>
                                  <a:pt x="10447" y="956"/>
                                </a:lnTo>
                                <a:lnTo>
                                  <a:pt x="10448" y="947"/>
                                </a:lnTo>
                                <a:lnTo>
                                  <a:pt x="10453" y="940"/>
                                </a:lnTo>
                                <a:lnTo>
                                  <a:pt x="10461" y="935"/>
                                </a:lnTo>
                                <a:lnTo>
                                  <a:pt x="10477" y="930"/>
                                </a:lnTo>
                                <a:lnTo>
                                  <a:pt x="10492" y="936"/>
                                </a:lnTo>
                                <a:lnTo>
                                  <a:pt x="10506" y="953"/>
                                </a:lnTo>
                                <a:lnTo>
                                  <a:pt x="10544" y="1020"/>
                                </a:lnTo>
                                <a:lnTo>
                                  <a:pt x="10562" y="1010"/>
                                </a:lnTo>
                                <a:lnTo>
                                  <a:pt x="10525" y="946"/>
                                </a:lnTo>
                                <a:lnTo>
                                  <a:pt x="10519" y="936"/>
                                </a:lnTo>
                                <a:lnTo>
                                  <a:pt x="10517" y="926"/>
                                </a:lnTo>
                                <a:lnTo>
                                  <a:pt x="10519" y="916"/>
                                </a:lnTo>
                                <a:lnTo>
                                  <a:pt x="10520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5pt;margin-top:26.5pt;width:53.2pt;height:32.7pt" coordorigin="10153,530" coordsize="1064,654">
                <v:shape id="shape_0" coordorigin="10153,530" coordsize="1064,654" path="m10666,800l10646,808l10655,823l10664,818l10672,817l10684,801l10666,800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843,774l10842,773l10835,753l10834,735l10836,724l10843,714l10855,708l10866,701l10877,700l10888,704l10899,708l10908,717l10916,731l10924,745l10927,757l10925,768l10923,779l10917,788l10905,795l10894,802l10913,811l10922,804l10936,789l10944,771l10946,758l10943,739l10934,719l10927,708l10912,693l10895,685l10885,682l10867,684l10847,692l10837,699l10823,714l10815,732l10813,746l10816,765l10825,785l10832,795l10846,809l10864,818l10851,787l10843,774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913,811l10894,802l10882,803l10871,799l10860,795l10851,787l10864,818l10875,820l10893,819l10913,811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967,716l10971,724l10985,739l11000,747l11017,747l11034,741l11041,736l11053,721l11057,700l11058,700l11068,718l11086,707l11021,595l11003,605l11040,670l11046,681l11048,691l11047,700l11045,710l11039,718l11030,723l11028,724l11012,727l10997,720l10983,703l10946,639l10928,649l10967,716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1124,685l11142,675l11105,611l11099,601l11097,590l11099,580l11101,570l11106,562l11115,557l11117,556l11133,553l11148,560l11162,578l11199,642l11217,631l11177,563l11163,544l11148,534l11137,530l11125,531l11113,539l11105,544l11093,560l11088,581l11088,581l11077,563l11059,573l11124,685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760,743l10756,748l10753,756l10750,763l10750,772l10752,781l10752,781l10738,758l10720,769l10785,881l10803,871l10770,813l10763,801l10760,789l10761,779l10762,769l10766,762l10774,757l10780,754l10785,752l10789,753l10779,734l10772,736l10767,739l10760,743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621,878l10629,897l10637,909l10651,923l10667,932l10676,934l10694,933l10714,926l10720,922l10736,908l10746,892l10737,876l10736,878l10725,896l10709,908l10698,915l10687,916l10677,913l10666,910l10657,902l10650,890l10729,844l10724,835l10719,827l10705,812l10689,802l10684,801l10672,817l10680,820l10689,823l10696,829l10702,840l10641,875l10637,864l10636,854l10639,845l10641,835l10646,828l10655,823l10646,808l10641,812l10627,826l10619,846l10618,859l10621,878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176,1066l10181,1052l10192,1035l10209,1022l10213,1020l10232,1013l10252,1010l10241,991l10220,996l10200,1006l10189,1013l10174,1027l10163,1043l10156,1062l10153,1079l10154,1098l10159,1117l10168,1136l10174,1145l10188,1161l10203,1173l10221,1181l10230,1183l10249,1184l10268,1180l10287,1172l10298,1165l10314,1152l10325,1138l10315,1120l10311,1127l10298,1141l10280,1154l10267,1160l10248,1163l10229,1161l10215,1154l10200,1142l10187,1124l10178,1103l10174,1084l10176,1066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339,1112l10347,1118l10357,1120l10354,1095l10351,1090l10347,1082l10346,1076l10348,1071l10351,1065l10356,1059l10364,1053l10389,1034l10395,1045l10401,1055l10402,1064l10400,1074l10398,1084l10392,1091l10383,1096l10388,1114l10394,1110l10406,1094l10411,1074l10411,1073l10421,1091l10439,1080l10397,1007l10397,1007l10384,990l10369,982l10352,981l10333,988l10328,992l10313,1005l10301,1021l10312,1039l10314,1034l10325,1017l10341,1004l10351,1001l10367,1004l10380,1020l10349,1044l10340,1052l10330,1068l10327,1084l10333,1102l10339,1112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365,1100l10359,1099l10354,1095l10357,1120l10366,1122l10377,1120l10388,1114l10383,1096l10377,1100l10371,1101l10365,1100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53,530" coordsize="1064,654" path="m10520,906l10524,898l10532,894l10541,889l10549,888l10556,891l10563,894l10570,902l10578,915l10615,979l10633,969l10593,900l10578,880l10563,870l10547,869l10529,875l10520,883l10509,899l10506,920l10499,914l10492,911l10484,910l10476,909l10468,911l10460,915l10454,919l10442,935l10437,956l10437,956l10427,938l10409,949l10473,1061l10491,1051l10454,986l10448,976l10446,966l10447,956l10448,947l10453,940l10461,935l10477,930l10492,936l10506,953l10544,1020l10562,1010l10525,946l10519,936l10517,926l10519,916l10520,906xe" fillcolor="black" stroked="f" o:allowincell="f" style="position:absolute;left:10153;top:530;width:106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w w:val="99"/>
          <w:sz w:val="26"/>
          <w:szCs w:val="26"/>
        </w:rPr>
        <w:t>-25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6"/>
          <w:szCs w:val="26"/>
        </w:rPr>
      </w:pPr>
      <w:r>
        <w:br w:type="column"/>
      </w: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9" w:hanging="0"/>
        <w:rPr>
          <w:rFonts w:ascii="Segoe UI" w:hAnsi="Segoe UI" w:eastAsia="Segoe UI" w:cs="Segoe U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61375</wp:posOffset>
                </wp:positionH>
                <wp:positionV relativeFrom="paragraph">
                  <wp:posOffset>68580</wp:posOffset>
                </wp:positionV>
                <wp:extent cx="107315" cy="10731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7280"/>
                          <a:chOff x="0" y="0"/>
                          <a:chExt cx="107280" cy="10728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1072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3332" y="271"/>
                                </a:moveTo>
                                <a:lnTo>
                                  <a:pt x="13488" y="271"/>
                                </a:lnTo>
                                <a:lnTo>
                                  <a:pt x="13488" y="115"/>
                                </a:lnTo>
                                <a:lnTo>
                                  <a:pt x="13332" y="115"/>
                                </a:lnTo>
                                <a:lnTo>
                                  <a:pt x="13332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25pt;margin-top:5.4pt;width:8.45pt;height:8.45pt" coordorigin="13325,108" coordsize="169,169">
                <v:shape id="shape_0" stroked="f" o:allowincell="f" style="position:absolute;left:13325;top:108;width:168;height:168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coordorigin="13332,115" coordsize="156,156" path="m13332,271l13488,271l13488,115l13332,115l13332,271xe" stroked="t" o:allowincell="f" style="position:absolute;left:13325;top:108;width:168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80220</wp:posOffset>
                </wp:positionH>
                <wp:positionV relativeFrom="paragraph">
                  <wp:posOffset>68580</wp:posOffset>
                </wp:positionV>
                <wp:extent cx="107315" cy="10731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7280"/>
                          <a:chOff x="0" y="0"/>
                          <a:chExt cx="107280" cy="10728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1072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4779" y="271"/>
                                </a:moveTo>
                                <a:lnTo>
                                  <a:pt x="14935" y="271"/>
                                </a:lnTo>
                                <a:lnTo>
                                  <a:pt x="14935" y="115"/>
                                </a:lnTo>
                                <a:lnTo>
                                  <a:pt x="14779" y="115"/>
                                </a:lnTo>
                                <a:lnTo>
                                  <a:pt x="14779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6pt;margin-top:5.4pt;width:8.45pt;height:8.45pt" coordorigin="14772,108" coordsize="169,169">
                <v:shape id="shape_0" stroked="f" o:allowincell="f" style="position:absolute;left:14772;top:108;width:168;height:168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coordorigin="14779,115" coordsize="156,156" path="m14779,271l14935,271l14935,115l14779,115l14779,271xe" stroked="t" o:allowincell="f" style="position:absolute;left:14772;top:108;width:168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302240</wp:posOffset>
            </wp:positionH>
            <wp:positionV relativeFrom="paragraph">
              <wp:posOffset>73025</wp:posOffset>
            </wp:positionV>
            <wp:extent cx="99060" cy="990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6"/>
          <w:szCs w:val="26"/>
        </w:rPr>
        <w:t>2</w:t>
      </w:r>
      <w:r>
        <w:rPr>
          <w:rFonts w:eastAsia="Segoe UI" w:cs="Segoe UI" w:ascii="Segoe UI" w:hAnsi="Segoe UI"/>
          <w:spacing w:val="1"/>
          <w:sz w:val="26"/>
          <w:szCs w:val="26"/>
        </w:rPr>
        <w:t>0</w:t>
      </w:r>
      <w:r>
        <w:rPr>
          <w:rFonts w:eastAsia="Segoe UI" w:cs="Segoe UI" w:ascii="Segoe UI" w:hAnsi="Segoe UI"/>
          <w:sz w:val="26"/>
          <w:szCs w:val="26"/>
        </w:rPr>
        <w:t xml:space="preserve">13           </w:t>
      </w:r>
      <w:r>
        <w:rPr>
          <w:rFonts w:eastAsia="Segoe UI" w:cs="Segoe UI" w:ascii="Segoe UI" w:hAnsi="Segoe UI"/>
          <w:spacing w:val="28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2</w:t>
      </w:r>
      <w:r>
        <w:rPr>
          <w:rFonts w:eastAsia="Segoe UI" w:cs="Segoe UI" w:ascii="Segoe UI" w:hAnsi="Segoe UI"/>
          <w:spacing w:val="1"/>
          <w:sz w:val="26"/>
          <w:szCs w:val="26"/>
        </w:rPr>
        <w:t>0</w:t>
      </w:r>
      <w:r>
        <w:rPr>
          <w:rFonts w:eastAsia="Segoe UI" w:cs="Segoe UI" w:ascii="Segoe UI" w:hAnsi="Segoe UI"/>
          <w:sz w:val="26"/>
          <w:szCs w:val="26"/>
        </w:rPr>
        <w:t xml:space="preserve">14           </w:t>
      </w:r>
      <w:r>
        <w:rPr>
          <w:rFonts w:eastAsia="Segoe UI" w:cs="Segoe UI" w:ascii="Segoe UI" w:hAnsi="Segoe UI"/>
          <w:spacing w:val="29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2</w:t>
      </w:r>
      <w:r>
        <w:rPr>
          <w:rFonts w:eastAsia="Segoe UI" w:cs="Segoe UI" w:ascii="Segoe UI" w:hAnsi="Segoe UI"/>
          <w:spacing w:val="1"/>
          <w:sz w:val="26"/>
          <w:szCs w:val="26"/>
        </w:rPr>
        <w:t>0</w:t>
      </w:r>
      <w:r>
        <w:rPr>
          <w:rFonts w:eastAsia="Segoe UI" w:cs="Segoe UI" w:ascii="Segoe UI" w:hAnsi="Segoe UI"/>
          <w:sz w:val="26"/>
          <w:szCs w:val="26"/>
        </w:rPr>
        <w:t xml:space="preserve">15           </w:t>
      </w:r>
      <w:r>
        <w:rPr>
          <w:rFonts w:eastAsia="Segoe UI" w:cs="Segoe UI" w:ascii="Segoe UI" w:hAnsi="Segoe UI"/>
          <w:spacing w:val="28"/>
          <w:sz w:val="26"/>
          <w:szCs w:val="26"/>
        </w:rPr>
        <w:t xml:space="preserve"> </w:t>
      </w:r>
      <w:r>
        <w:rPr>
          <w:rFonts w:eastAsia="Segoe UI" w:cs="Segoe UI" w:ascii="Segoe UI" w:hAnsi="Segoe UI"/>
          <w:sz w:val="26"/>
          <w:szCs w:val="26"/>
        </w:rPr>
        <w:t>2</w:t>
      </w:r>
      <w:r>
        <w:rPr>
          <w:rFonts w:eastAsia="Segoe UI" w:cs="Segoe UI" w:ascii="Segoe UI" w:hAnsi="Segoe UI"/>
          <w:spacing w:val="1"/>
          <w:sz w:val="26"/>
          <w:szCs w:val="26"/>
        </w:rPr>
        <w:t>0</w:t>
      </w:r>
      <w:r>
        <w:rPr>
          <w:rFonts w:eastAsia="Segoe UI" w:cs="Segoe UI" w:ascii="Segoe UI" w:hAnsi="Segoe UI"/>
          <w:sz w:val="26"/>
          <w:szCs w:val="26"/>
        </w:rPr>
        <w:t>16</w:t>
      </w:r>
    </w:p>
    <w:p>
      <w:pPr>
        <w:pStyle w:val="Normal"/>
        <w:spacing w:lineRule="exact" w:line="120" w:before="3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23"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932670</wp:posOffset>
                </wp:positionH>
                <wp:positionV relativeFrom="paragraph">
                  <wp:posOffset>-1905</wp:posOffset>
                </wp:positionV>
                <wp:extent cx="440690" cy="279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79360"/>
                          <a:chOff x="0" y="0"/>
                          <a:chExt cx="4406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5976" y="306"/>
                                </a:moveTo>
                                <a:lnTo>
                                  <a:pt x="15994" y="296"/>
                                </a:lnTo>
                                <a:lnTo>
                                  <a:pt x="15985" y="280"/>
                                </a:lnTo>
                                <a:lnTo>
                                  <a:pt x="15990" y="268"/>
                                </a:lnTo>
                                <a:lnTo>
                                  <a:pt x="15980" y="265"/>
                                </a:lnTo>
                                <a:lnTo>
                                  <a:pt x="15973" y="259"/>
                                </a:lnTo>
                                <a:lnTo>
                                  <a:pt x="15968" y="250"/>
                                </a:lnTo>
                                <a:lnTo>
                                  <a:pt x="15959" y="234"/>
                                </a:lnTo>
                                <a:lnTo>
                                  <a:pt x="15952" y="223"/>
                                </a:lnTo>
                                <a:lnTo>
                                  <a:pt x="15950" y="212"/>
                                </a:lnTo>
                                <a:lnTo>
                                  <a:pt x="15952" y="201"/>
                                </a:lnTo>
                                <a:lnTo>
                                  <a:pt x="15957" y="166"/>
                                </a:lnTo>
                                <a:lnTo>
                                  <a:pt x="15945" y="182"/>
                                </a:lnTo>
                                <a:lnTo>
                                  <a:pt x="15941" y="203"/>
                                </a:lnTo>
                                <a:lnTo>
                                  <a:pt x="15941" y="203"/>
                                </a:lnTo>
                                <a:lnTo>
                                  <a:pt x="15898" y="130"/>
                                </a:lnTo>
                                <a:lnTo>
                                  <a:pt x="15880" y="140"/>
                                </a:lnTo>
                                <a:lnTo>
                                  <a:pt x="1597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6019" y="265"/>
                                </a:moveTo>
                                <a:lnTo>
                                  <a:pt x="16010" y="270"/>
                                </a:lnTo>
                                <a:lnTo>
                                  <a:pt x="16000" y="271"/>
                                </a:lnTo>
                                <a:lnTo>
                                  <a:pt x="15990" y="268"/>
                                </a:lnTo>
                                <a:lnTo>
                                  <a:pt x="15985" y="280"/>
                                </a:lnTo>
                                <a:lnTo>
                                  <a:pt x="15985" y="279"/>
                                </a:lnTo>
                                <a:lnTo>
                                  <a:pt x="15992" y="283"/>
                                </a:lnTo>
                                <a:lnTo>
                                  <a:pt x="16011" y="285"/>
                                </a:lnTo>
                                <a:lnTo>
                                  <a:pt x="16030" y="279"/>
                                </a:lnTo>
                                <a:lnTo>
                                  <a:pt x="16037" y="274"/>
                                </a:lnTo>
                                <a:lnTo>
                                  <a:pt x="16051" y="259"/>
                                </a:lnTo>
                                <a:lnTo>
                                  <a:pt x="16057" y="240"/>
                                </a:lnTo>
                                <a:lnTo>
                                  <a:pt x="16058" y="226"/>
                                </a:lnTo>
                                <a:lnTo>
                                  <a:pt x="16054" y="207"/>
                                </a:lnTo>
                                <a:lnTo>
                                  <a:pt x="16045" y="187"/>
                                </a:lnTo>
                                <a:lnTo>
                                  <a:pt x="16039" y="179"/>
                                </a:lnTo>
                                <a:lnTo>
                                  <a:pt x="16026" y="163"/>
                                </a:lnTo>
                                <a:lnTo>
                                  <a:pt x="16009" y="154"/>
                                </a:lnTo>
                                <a:lnTo>
                                  <a:pt x="16005" y="152"/>
                                </a:lnTo>
                                <a:lnTo>
                                  <a:pt x="15986" y="151"/>
                                </a:lnTo>
                                <a:lnTo>
                                  <a:pt x="15967" y="158"/>
                                </a:lnTo>
                                <a:lnTo>
                                  <a:pt x="15957" y="166"/>
                                </a:lnTo>
                                <a:lnTo>
                                  <a:pt x="15952" y="201"/>
                                </a:lnTo>
                                <a:lnTo>
                                  <a:pt x="15954" y="190"/>
                                </a:lnTo>
                                <a:lnTo>
                                  <a:pt x="15961" y="182"/>
                                </a:lnTo>
                                <a:lnTo>
                                  <a:pt x="15971" y="176"/>
                                </a:lnTo>
                                <a:lnTo>
                                  <a:pt x="15981" y="170"/>
                                </a:lnTo>
                                <a:lnTo>
                                  <a:pt x="15991" y="169"/>
                                </a:lnTo>
                                <a:lnTo>
                                  <a:pt x="16001" y="173"/>
                                </a:lnTo>
                                <a:lnTo>
                                  <a:pt x="16011" y="177"/>
                                </a:lnTo>
                                <a:lnTo>
                                  <a:pt x="16019" y="185"/>
                                </a:lnTo>
                                <a:lnTo>
                                  <a:pt x="16026" y="197"/>
                                </a:lnTo>
                                <a:lnTo>
                                  <a:pt x="16028" y="200"/>
                                </a:lnTo>
                                <a:lnTo>
                                  <a:pt x="16036" y="220"/>
                                </a:lnTo>
                                <a:lnTo>
                                  <a:pt x="16037" y="238"/>
                                </a:lnTo>
                                <a:lnTo>
                                  <a:pt x="16036" y="249"/>
                                </a:lnTo>
                                <a:lnTo>
                                  <a:pt x="16030" y="258"/>
                                </a:lnTo>
                                <a:lnTo>
                                  <a:pt x="1601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6088" y="168"/>
                                </a:moveTo>
                                <a:lnTo>
                                  <a:pt x="16088" y="167"/>
                                </a:lnTo>
                                <a:lnTo>
                                  <a:pt x="16080" y="148"/>
                                </a:lnTo>
                                <a:lnTo>
                                  <a:pt x="16079" y="129"/>
                                </a:lnTo>
                                <a:lnTo>
                                  <a:pt x="16081" y="118"/>
                                </a:lnTo>
                                <a:lnTo>
                                  <a:pt x="16088" y="108"/>
                                </a:lnTo>
                                <a:lnTo>
                                  <a:pt x="16100" y="102"/>
                                </a:lnTo>
                                <a:lnTo>
                                  <a:pt x="16111" y="95"/>
                                </a:lnTo>
                                <a:lnTo>
                                  <a:pt x="16122" y="94"/>
                                </a:lnTo>
                                <a:lnTo>
                                  <a:pt x="16133" y="98"/>
                                </a:lnTo>
                                <a:lnTo>
                                  <a:pt x="16144" y="102"/>
                                </a:lnTo>
                                <a:lnTo>
                                  <a:pt x="16153" y="111"/>
                                </a:lnTo>
                                <a:lnTo>
                                  <a:pt x="16161" y="125"/>
                                </a:lnTo>
                                <a:lnTo>
                                  <a:pt x="16169" y="139"/>
                                </a:lnTo>
                                <a:lnTo>
                                  <a:pt x="16172" y="151"/>
                                </a:lnTo>
                                <a:lnTo>
                                  <a:pt x="16170" y="162"/>
                                </a:lnTo>
                                <a:lnTo>
                                  <a:pt x="16168" y="173"/>
                                </a:lnTo>
                                <a:lnTo>
                                  <a:pt x="16162" y="182"/>
                                </a:lnTo>
                                <a:lnTo>
                                  <a:pt x="16150" y="189"/>
                                </a:lnTo>
                                <a:lnTo>
                                  <a:pt x="16139" y="196"/>
                                </a:lnTo>
                                <a:lnTo>
                                  <a:pt x="16158" y="205"/>
                                </a:lnTo>
                                <a:lnTo>
                                  <a:pt x="16167" y="198"/>
                                </a:lnTo>
                                <a:lnTo>
                                  <a:pt x="16181" y="183"/>
                                </a:lnTo>
                                <a:lnTo>
                                  <a:pt x="16189" y="165"/>
                                </a:lnTo>
                                <a:lnTo>
                                  <a:pt x="16190" y="152"/>
                                </a:lnTo>
                                <a:lnTo>
                                  <a:pt x="16188" y="133"/>
                                </a:lnTo>
                                <a:lnTo>
                                  <a:pt x="16179" y="113"/>
                                </a:lnTo>
                                <a:lnTo>
                                  <a:pt x="16171" y="102"/>
                                </a:lnTo>
                                <a:lnTo>
                                  <a:pt x="16157" y="87"/>
                                </a:lnTo>
                                <a:lnTo>
                                  <a:pt x="16140" y="79"/>
                                </a:lnTo>
                                <a:lnTo>
                                  <a:pt x="16130" y="77"/>
                                </a:lnTo>
                                <a:lnTo>
                                  <a:pt x="16112" y="78"/>
                                </a:lnTo>
                                <a:lnTo>
                                  <a:pt x="16092" y="86"/>
                                </a:lnTo>
                                <a:lnTo>
                                  <a:pt x="16082" y="93"/>
                                </a:lnTo>
                                <a:lnTo>
                                  <a:pt x="16068" y="108"/>
                                </a:lnTo>
                                <a:lnTo>
                                  <a:pt x="16060" y="126"/>
                                </a:lnTo>
                                <a:lnTo>
                                  <a:pt x="16058" y="141"/>
                                </a:lnTo>
                                <a:lnTo>
                                  <a:pt x="16061" y="159"/>
                                </a:lnTo>
                                <a:lnTo>
                                  <a:pt x="16070" y="179"/>
                                </a:lnTo>
                                <a:lnTo>
                                  <a:pt x="16077" y="189"/>
                                </a:lnTo>
                                <a:lnTo>
                                  <a:pt x="16091" y="204"/>
                                </a:lnTo>
                                <a:lnTo>
                                  <a:pt x="16109" y="212"/>
                                </a:lnTo>
                                <a:lnTo>
                                  <a:pt x="16095" y="181"/>
                                </a:lnTo>
                                <a:lnTo>
                                  <a:pt x="1608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6158" y="205"/>
                                </a:moveTo>
                                <a:lnTo>
                                  <a:pt x="16139" y="196"/>
                                </a:lnTo>
                                <a:lnTo>
                                  <a:pt x="16127" y="197"/>
                                </a:lnTo>
                                <a:lnTo>
                                  <a:pt x="16116" y="193"/>
                                </a:lnTo>
                                <a:lnTo>
                                  <a:pt x="16105" y="189"/>
                                </a:lnTo>
                                <a:lnTo>
                                  <a:pt x="16095" y="181"/>
                                </a:lnTo>
                                <a:lnTo>
                                  <a:pt x="16109" y="212"/>
                                </a:lnTo>
                                <a:lnTo>
                                  <a:pt x="16120" y="214"/>
                                </a:lnTo>
                                <a:lnTo>
                                  <a:pt x="16138" y="213"/>
                                </a:lnTo>
                                <a:lnTo>
                                  <a:pt x="16158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6242" y="153"/>
                                </a:moveTo>
                                <a:lnTo>
                                  <a:pt x="16260" y="142"/>
                                </a:lnTo>
                                <a:lnTo>
                                  <a:pt x="16223" y="78"/>
                                </a:lnTo>
                                <a:lnTo>
                                  <a:pt x="16217" y="68"/>
                                </a:lnTo>
                                <a:lnTo>
                                  <a:pt x="16215" y="58"/>
                                </a:lnTo>
                                <a:lnTo>
                                  <a:pt x="16217" y="47"/>
                                </a:lnTo>
                                <a:lnTo>
                                  <a:pt x="16219" y="37"/>
                                </a:lnTo>
                                <a:lnTo>
                                  <a:pt x="16225" y="30"/>
                                </a:lnTo>
                                <a:lnTo>
                                  <a:pt x="16234" y="24"/>
                                </a:lnTo>
                                <a:lnTo>
                                  <a:pt x="16251" y="20"/>
                                </a:lnTo>
                                <a:lnTo>
                                  <a:pt x="16267" y="27"/>
                                </a:lnTo>
                                <a:lnTo>
                                  <a:pt x="16280" y="45"/>
                                </a:lnTo>
                                <a:lnTo>
                                  <a:pt x="16317" y="109"/>
                                </a:lnTo>
                                <a:lnTo>
                                  <a:pt x="16335" y="99"/>
                                </a:lnTo>
                                <a:lnTo>
                                  <a:pt x="16296" y="30"/>
                                </a:lnTo>
                                <a:lnTo>
                                  <a:pt x="16281" y="11"/>
                                </a:lnTo>
                                <a:lnTo>
                                  <a:pt x="16266" y="1"/>
                                </a:lnTo>
                                <a:lnTo>
                                  <a:pt x="16255" y="-3"/>
                                </a:lnTo>
                                <a:lnTo>
                                  <a:pt x="16243" y="-1"/>
                                </a:lnTo>
                                <a:lnTo>
                                  <a:pt x="16231" y="6"/>
                                </a:lnTo>
                                <a:lnTo>
                                  <a:pt x="16223" y="11"/>
                                </a:lnTo>
                                <a:lnTo>
                                  <a:pt x="16211" y="27"/>
                                </a:lnTo>
                                <a:lnTo>
                                  <a:pt x="16206" y="48"/>
                                </a:lnTo>
                                <a:lnTo>
                                  <a:pt x="16206" y="49"/>
                                </a:lnTo>
                                <a:lnTo>
                                  <a:pt x="16195" y="30"/>
                                </a:lnTo>
                                <a:lnTo>
                                  <a:pt x="16177" y="40"/>
                                </a:lnTo>
                                <a:lnTo>
                                  <a:pt x="1624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5642" y="332"/>
                                </a:moveTo>
                                <a:lnTo>
                                  <a:pt x="15642" y="351"/>
                                </a:lnTo>
                                <a:lnTo>
                                  <a:pt x="15647" y="370"/>
                                </a:lnTo>
                                <a:lnTo>
                                  <a:pt x="15656" y="389"/>
                                </a:lnTo>
                                <a:lnTo>
                                  <a:pt x="15662" y="399"/>
                                </a:lnTo>
                                <a:lnTo>
                                  <a:pt x="15676" y="415"/>
                                </a:lnTo>
                                <a:lnTo>
                                  <a:pt x="15692" y="427"/>
                                </a:lnTo>
                                <a:lnTo>
                                  <a:pt x="15710" y="434"/>
                                </a:lnTo>
                                <a:lnTo>
                                  <a:pt x="15720" y="437"/>
                                </a:lnTo>
                                <a:lnTo>
                                  <a:pt x="15739" y="437"/>
                                </a:lnTo>
                                <a:lnTo>
                                  <a:pt x="15758" y="433"/>
                                </a:lnTo>
                                <a:lnTo>
                                  <a:pt x="15777" y="425"/>
                                </a:lnTo>
                                <a:lnTo>
                                  <a:pt x="15796" y="411"/>
                                </a:lnTo>
                                <a:lnTo>
                                  <a:pt x="15810" y="397"/>
                                </a:lnTo>
                                <a:lnTo>
                                  <a:pt x="15822" y="381"/>
                                </a:lnTo>
                                <a:lnTo>
                                  <a:pt x="15781" y="310"/>
                                </a:lnTo>
                                <a:lnTo>
                                  <a:pt x="15728" y="340"/>
                                </a:lnTo>
                                <a:lnTo>
                                  <a:pt x="15737" y="357"/>
                                </a:lnTo>
                                <a:lnTo>
                                  <a:pt x="15772" y="337"/>
                                </a:lnTo>
                                <a:lnTo>
                                  <a:pt x="15797" y="381"/>
                                </a:lnTo>
                                <a:lnTo>
                                  <a:pt x="15791" y="391"/>
                                </a:lnTo>
                                <a:lnTo>
                                  <a:pt x="15782" y="400"/>
                                </a:lnTo>
                                <a:lnTo>
                                  <a:pt x="15769" y="407"/>
                                </a:lnTo>
                                <a:lnTo>
                                  <a:pt x="15755" y="414"/>
                                </a:lnTo>
                                <a:lnTo>
                                  <a:pt x="15736" y="417"/>
                                </a:lnTo>
                                <a:lnTo>
                                  <a:pt x="15717" y="414"/>
                                </a:lnTo>
                                <a:lnTo>
                                  <a:pt x="15703" y="408"/>
                                </a:lnTo>
                                <a:lnTo>
                                  <a:pt x="15687" y="395"/>
                                </a:lnTo>
                                <a:lnTo>
                                  <a:pt x="15674" y="377"/>
                                </a:lnTo>
                                <a:lnTo>
                                  <a:pt x="15666" y="357"/>
                                </a:lnTo>
                                <a:lnTo>
                                  <a:pt x="15662" y="338"/>
                                </a:lnTo>
                                <a:lnTo>
                                  <a:pt x="15664" y="320"/>
                                </a:lnTo>
                                <a:lnTo>
                                  <a:pt x="15669" y="306"/>
                                </a:lnTo>
                                <a:lnTo>
                                  <a:pt x="15680" y="289"/>
                                </a:lnTo>
                                <a:lnTo>
                                  <a:pt x="15697" y="276"/>
                                </a:lnTo>
                                <a:lnTo>
                                  <a:pt x="15711" y="270"/>
                                </a:lnTo>
                                <a:lnTo>
                                  <a:pt x="15730" y="264"/>
                                </a:lnTo>
                                <a:lnTo>
                                  <a:pt x="15749" y="262"/>
                                </a:lnTo>
                                <a:lnTo>
                                  <a:pt x="15737" y="242"/>
                                </a:lnTo>
                                <a:lnTo>
                                  <a:pt x="15728" y="243"/>
                                </a:lnTo>
                                <a:lnTo>
                                  <a:pt x="15709" y="249"/>
                                </a:lnTo>
                                <a:lnTo>
                                  <a:pt x="15689" y="259"/>
                                </a:lnTo>
                                <a:lnTo>
                                  <a:pt x="15678" y="266"/>
                                </a:lnTo>
                                <a:lnTo>
                                  <a:pt x="15663" y="280"/>
                                </a:lnTo>
                                <a:lnTo>
                                  <a:pt x="15652" y="297"/>
                                </a:lnTo>
                                <a:lnTo>
                                  <a:pt x="15644" y="316"/>
                                </a:lnTo>
                                <a:lnTo>
                                  <a:pt x="15642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5842" y="357"/>
                                </a:moveTo>
                                <a:lnTo>
                                  <a:pt x="15850" y="363"/>
                                </a:lnTo>
                                <a:lnTo>
                                  <a:pt x="15859" y="365"/>
                                </a:lnTo>
                                <a:lnTo>
                                  <a:pt x="15857" y="341"/>
                                </a:lnTo>
                                <a:lnTo>
                                  <a:pt x="15854" y="335"/>
                                </a:lnTo>
                                <a:lnTo>
                                  <a:pt x="15850" y="328"/>
                                </a:lnTo>
                                <a:lnTo>
                                  <a:pt x="15849" y="321"/>
                                </a:lnTo>
                                <a:lnTo>
                                  <a:pt x="15851" y="316"/>
                                </a:lnTo>
                                <a:lnTo>
                                  <a:pt x="15854" y="310"/>
                                </a:lnTo>
                                <a:lnTo>
                                  <a:pt x="15859" y="305"/>
                                </a:lnTo>
                                <a:lnTo>
                                  <a:pt x="15866" y="299"/>
                                </a:lnTo>
                                <a:lnTo>
                                  <a:pt x="15891" y="279"/>
                                </a:lnTo>
                                <a:lnTo>
                                  <a:pt x="15898" y="291"/>
                                </a:lnTo>
                                <a:lnTo>
                                  <a:pt x="15903" y="300"/>
                                </a:lnTo>
                                <a:lnTo>
                                  <a:pt x="15905" y="310"/>
                                </a:lnTo>
                                <a:lnTo>
                                  <a:pt x="15903" y="319"/>
                                </a:lnTo>
                                <a:lnTo>
                                  <a:pt x="15901" y="329"/>
                                </a:lnTo>
                                <a:lnTo>
                                  <a:pt x="15895" y="336"/>
                                </a:lnTo>
                                <a:lnTo>
                                  <a:pt x="15886" y="341"/>
                                </a:lnTo>
                                <a:lnTo>
                                  <a:pt x="15891" y="359"/>
                                </a:lnTo>
                                <a:lnTo>
                                  <a:pt x="15896" y="355"/>
                                </a:lnTo>
                                <a:lnTo>
                                  <a:pt x="15909" y="340"/>
                                </a:lnTo>
                                <a:lnTo>
                                  <a:pt x="15914" y="319"/>
                                </a:lnTo>
                                <a:lnTo>
                                  <a:pt x="15914" y="319"/>
                                </a:lnTo>
                                <a:lnTo>
                                  <a:pt x="15924" y="336"/>
                                </a:lnTo>
                                <a:lnTo>
                                  <a:pt x="15942" y="326"/>
                                </a:lnTo>
                                <a:lnTo>
                                  <a:pt x="15900" y="253"/>
                                </a:lnTo>
                                <a:lnTo>
                                  <a:pt x="15899" y="252"/>
                                </a:lnTo>
                                <a:lnTo>
                                  <a:pt x="15886" y="236"/>
                                </a:lnTo>
                                <a:lnTo>
                                  <a:pt x="15872" y="227"/>
                                </a:lnTo>
                                <a:lnTo>
                                  <a:pt x="15855" y="226"/>
                                </a:lnTo>
                                <a:lnTo>
                                  <a:pt x="15836" y="234"/>
                                </a:lnTo>
                                <a:lnTo>
                                  <a:pt x="15831" y="237"/>
                                </a:lnTo>
                                <a:lnTo>
                                  <a:pt x="15816" y="250"/>
                                </a:lnTo>
                                <a:lnTo>
                                  <a:pt x="15804" y="266"/>
                                </a:lnTo>
                                <a:lnTo>
                                  <a:pt x="15815" y="285"/>
                                </a:lnTo>
                                <a:lnTo>
                                  <a:pt x="15817" y="280"/>
                                </a:lnTo>
                                <a:lnTo>
                                  <a:pt x="15828" y="263"/>
                                </a:lnTo>
                                <a:lnTo>
                                  <a:pt x="15843" y="250"/>
                                </a:lnTo>
                                <a:lnTo>
                                  <a:pt x="15854" y="246"/>
                                </a:lnTo>
                                <a:lnTo>
                                  <a:pt x="15869" y="249"/>
                                </a:lnTo>
                                <a:lnTo>
                                  <a:pt x="15883" y="265"/>
                                </a:lnTo>
                                <a:lnTo>
                                  <a:pt x="15852" y="289"/>
                                </a:lnTo>
                                <a:lnTo>
                                  <a:pt x="15843" y="297"/>
                                </a:lnTo>
                                <a:lnTo>
                                  <a:pt x="15832" y="313"/>
                                </a:lnTo>
                                <a:lnTo>
                                  <a:pt x="15830" y="330"/>
                                </a:lnTo>
                                <a:lnTo>
                                  <a:pt x="15836" y="347"/>
                                </a:lnTo>
                                <a:lnTo>
                                  <a:pt x="15842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40">
                                <a:moveTo>
                                  <a:pt x="15867" y="345"/>
                                </a:moveTo>
                                <a:lnTo>
                                  <a:pt x="15862" y="344"/>
                                </a:lnTo>
                                <a:lnTo>
                                  <a:pt x="15857" y="341"/>
                                </a:lnTo>
                                <a:lnTo>
                                  <a:pt x="15859" y="365"/>
                                </a:lnTo>
                                <a:lnTo>
                                  <a:pt x="15869" y="367"/>
                                </a:lnTo>
                                <a:lnTo>
                                  <a:pt x="15879" y="365"/>
                                </a:lnTo>
                                <a:lnTo>
                                  <a:pt x="15891" y="359"/>
                                </a:lnTo>
                                <a:lnTo>
                                  <a:pt x="15886" y="341"/>
                                </a:lnTo>
                                <a:lnTo>
                                  <a:pt x="15880" y="345"/>
                                </a:lnTo>
                                <a:lnTo>
                                  <a:pt x="15873" y="346"/>
                                </a:lnTo>
                                <a:lnTo>
                                  <a:pt x="1586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1pt;margin-top:-0.15pt;width:34.7pt;height:22pt" coordorigin="15642,-3" coordsize="694,440">
                <v:shape id="shape_0" coordorigin="15642,4294967293" coordsize="694,440" path="m15976,306l15994,296l15985,280l15990,268l15980,265l15973,259l15968,250l15959,234l15952,223l15950,212l15952,201l15957,166l15945,182l15941,203l15941,203l15898,130l15880,140l15976,306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6019,265l16010,270l16000,271l15990,268l15985,280l15985,279l15992,283l16011,285l16030,279l16037,274l16051,259l16057,240l16058,226l16054,207l16045,187l16039,179l16026,163l16009,154l16005,152l15986,151l15967,158l15957,166l15952,201l15954,190l15961,182l15971,176l15981,170l15991,169l16001,173l16011,177l16019,185l16026,197l16028,200l16036,220l16037,238l16036,249l16030,258l16019,265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6088,168l16088,167l16080,148l16079,129l16081,118l16088,108l16100,102l16111,95l16122,94l16133,98l16144,102l16153,111l16161,125l16169,139l16172,151l16170,162l16168,173l16162,182l16150,189l16139,196l16158,205l16167,198l16181,183l16189,165l16190,152l16188,133l16179,113l16171,102l16157,87l16140,79l16130,77l16112,78l16092,86l16082,93l16068,108l16060,126l16058,141l16061,159l16070,179l16077,189l16091,204l16109,212l16095,181l16088,168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6158,205l16139,196l16127,197l16116,193l16105,189l16095,181l16109,212l16120,214l16138,213l16158,205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6242,153l16260,142l16223,78l16217,68l16215,58l16217,47l16219,37l16225,30l16234,24l16251,20l16267,27l16280,45l16317,109l16335,99l16296,30l16281,11l16266,1l16255,-3l16243,-1l16231,6l16223,11l16211,27l16206,48l16206,49l16195,30l16177,40l16242,153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5642,332l15642,351l15647,370l15656,389l15662,399l15676,415l15692,427l15710,434l15720,437l15739,437l15758,433l15777,425l15796,411l15810,397l15822,381l15781,310l15728,340l15737,357l15772,337l15797,381l15791,391l15782,400l15769,407l15755,414l15736,417l15717,414l15703,408l15687,395l15674,377l15666,357l15662,338l15664,320l15669,306l15680,289l15697,276l15711,270l15730,264l15749,262l15737,242l15728,243l15709,249l15689,259l15678,266l15663,280l15652,297l15644,316l15642,332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5842,357l15850,363l15859,365l15857,341l15854,335l15850,328l15849,321l15851,316l15854,310l15859,305l15866,299l15891,279l15898,291l15903,300l15905,310l15903,319l15901,329l15895,336l15886,341l15891,359l15896,355l15909,340l15914,319l15914,319l15924,336l15942,326l15900,253l15899,252l15886,236l15872,227l15855,226l15836,234l15831,237l15816,250l15804,266l15815,285l15817,280l15828,263l15843,250l15854,246l15869,249l15883,265l15852,289l15843,297l15832,313l15830,330l15836,347l15842,357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642,4294967293" coordsize="694,440" path="m15867,345l15862,344l15857,341l15859,365l15869,367l15879,365l15891,359l15886,341l15880,345l15873,346l15867,345xe" fillcolor="black" stroked="f" o:allowincell="f" style="position:absolute;left:15642;top:-3;width:693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10532110</wp:posOffset>
                </wp:positionH>
                <wp:positionV relativeFrom="paragraph">
                  <wp:posOffset>-36195</wp:posOffset>
                </wp:positionV>
                <wp:extent cx="490855" cy="3435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343440"/>
                          <a:chOff x="0" y="0"/>
                          <a:chExt cx="4906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6608" y="365"/>
                                </a:moveTo>
                                <a:lnTo>
                                  <a:pt x="16613" y="351"/>
                                </a:lnTo>
                                <a:lnTo>
                                  <a:pt x="16625" y="335"/>
                                </a:lnTo>
                                <a:lnTo>
                                  <a:pt x="16642" y="322"/>
                                </a:lnTo>
                                <a:lnTo>
                                  <a:pt x="16646" y="320"/>
                                </a:lnTo>
                                <a:lnTo>
                                  <a:pt x="16665" y="313"/>
                                </a:lnTo>
                                <a:lnTo>
                                  <a:pt x="16684" y="310"/>
                                </a:lnTo>
                                <a:lnTo>
                                  <a:pt x="16673" y="290"/>
                                </a:lnTo>
                                <a:lnTo>
                                  <a:pt x="16652" y="296"/>
                                </a:lnTo>
                                <a:lnTo>
                                  <a:pt x="16632" y="305"/>
                                </a:lnTo>
                                <a:lnTo>
                                  <a:pt x="16622" y="312"/>
                                </a:lnTo>
                                <a:lnTo>
                                  <a:pt x="16607" y="326"/>
                                </a:lnTo>
                                <a:lnTo>
                                  <a:pt x="16595" y="343"/>
                                </a:lnTo>
                                <a:lnTo>
                                  <a:pt x="16588" y="362"/>
                                </a:lnTo>
                                <a:lnTo>
                                  <a:pt x="16586" y="379"/>
                                </a:lnTo>
                                <a:lnTo>
                                  <a:pt x="16587" y="398"/>
                                </a:lnTo>
                                <a:lnTo>
                                  <a:pt x="16592" y="417"/>
                                </a:lnTo>
                                <a:lnTo>
                                  <a:pt x="16601" y="436"/>
                                </a:lnTo>
                                <a:lnTo>
                                  <a:pt x="16606" y="445"/>
                                </a:lnTo>
                                <a:lnTo>
                                  <a:pt x="16620" y="461"/>
                                </a:lnTo>
                                <a:lnTo>
                                  <a:pt x="16636" y="473"/>
                                </a:lnTo>
                                <a:lnTo>
                                  <a:pt x="16653" y="481"/>
                                </a:lnTo>
                                <a:lnTo>
                                  <a:pt x="16663" y="483"/>
                                </a:lnTo>
                                <a:lnTo>
                                  <a:pt x="16682" y="484"/>
                                </a:lnTo>
                                <a:lnTo>
                                  <a:pt x="16701" y="480"/>
                                </a:lnTo>
                                <a:lnTo>
                                  <a:pt x="16720" y="471"/>
                                </a:lnTo>
                                <a:lnTo>
                                  <a:pt x="16730" y="465"/>
                                </a:lnTo>
                                <a:lnTo>
                                  <a:pt x="16746" y="451"/>
                                </a:lnTo>
                                <a:lnTo>
                                  <a:pt x="16758" y="437"/>
                                </a:lnTo>
                                <a:lnTo>
                                  <a:pt x="16747" y="419"/>
                                </a:lnTo>
                                <a:lnTo>
                                  <a:pt x="16743" y="426"/>
                                </a:lnTo>
                                <a:lnTo>
                                  <a:pt x="16730" y="441"/>
                                </a:lnTo>
                                <a:lnTo>
                                  <a:pt x="16713" y="453"/>
                                </a:lnTo>
                                <a:lnTo>
                                  <a:pt x="16699" y="460"/>
                                </a:lnTo>
                                <a:lnTo>
                                  <a:pt x="16680" y="463"/>
                                </a:lnTo>
                                <a:lnTo>
                                  <a:pt x="16661" y="460"/>
                                </a:lnTo>
                                <a:lnTo>
                                  <a:pt x="16648" y="454"/>
                                </a:lnTo>
                                <a:lnTo>
                                  <a:pt x="16632" y="441"/>
                                </a:lnTo>
                                <a:lnTo>
                                  <a:pt x="16619" y="423"/>
                                </a:lnTo>
                                <a:lnTo>
                                  <a:pt x="16610" y="403"/>
                                </a:lnTo>
                                <a:lnTo>
                                  <a:pt x="16607" y="384"/>
                                </a:lnTo>
                                <a:lnTo>
                                  <a:pt x="1660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6818" y="293"/>
                                </a:moveTo>
                                <a:lnTo>
                                  <a:pt x="16761" y="326"/>
                                </a:lnTo>
                                <a:lnTo>
                                  <a:pt x="16731" y="274"/>
                                </a:lnTo>
                                <a:lnTo>
                                  <a:pt x="16793" y="238"/>
                                </a:lnTo>
                                <a:lnTo>
                                  <a:pt x="16783" y="222"/>
                                </a:lnTo>
                                <a:lnTo>
                                  <a:pt x="16703" y="268"/>
                                </a:lnTo>
                                <a:lnTo>
                                  <a:pt x="16794" y="425"/>
                                </a:lnTo>
                                <a:lnTo>
                                  <a:pt x="16877" y="377"/>
                                </a:lnTo>
                                <a:lnTo>
                                  <a:pt x="16868" y="360"/>
                                </a:lnTo>
                                <a:lnTo>
                                  <a:pt x="16803" y="398"/>
                                </a:lnTo>
                                <a:lnTo>
                                  <a:pt x="16771" y="343"/>
                                </a:lnTo>
                                <a:lnTo>
                                  <a:pt x="16828" y="310"/>
                                </a:lnTo>
                                <a:lnTo>
                                  <a:pt x="1681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7092" y="253"/>
                                </a:moveTo>
                                <a:lnTo>
                                  <a:pt x="17112" y="241"/>
                                </a:lnTo>
                                <a:lnTo>
                                  <a:pt x="17102" y="188"/>
                                </a:lnTo>
                                <a:lnTo>
                                  <a:pt x="17169" y="150"/>
                                </a:lnTo>
                                <a:lnTo>
                                  <a:pt x="17211" y="184"/>
                                </a:lnTo>
                                <a:lnTo>
                                  <a:pt x="17231" y="172"/>
                                </a:lnTo>
                                <a:lnTo>
                                  <a:pt x="17153" y="137"/>
                                </a:lnTo>
                                <a:lnTo>
                                  <a:pt x="17099" y="168"/>
                                </a:lnTo>
                                <a:lnTo>
                                  <a:pt x="17085" y="87"/>
                                </a:lnTo>
                                <a:lnTo>
                                  <a:pt x="17083" y="80"/>
                                </a:lnTo>
                                <a:lnTo>
                                  <a:pt x="17081" y="75"/>
                                </a:lnTo>
                                <a:lnTo>
                                  <a:pt x="17061" y="61"/>
                                </a:lnTo>
                                <a:lnTo>
                                  <a:pt x="1709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7061" y="61"/>
                                </a:moveTo>
                                <a:lnTo>
                                  <a:pt x="17081" y="75"/>
                                </a:lnTo>
                                <a:lnTo>
                                  <a:pt x="17082" y="75"/>
                                </a:lnTo>
                                <a:lnTo>
                                  <a:pt x="17085" y="79"/>
                                </a:lnTo>
                                <a:lnTo>
                                  <a:pt x="17090" y="84"/>
                                </a:lnTo>
                                <a:lnTo>
                                  <a:pt x="17153" y="137"/>
                                </a:lnTo>
                                <a:lnTo>
                                  <a:pt x="17231" y="172"/>
                                </a:lnTo>
                                <a:lnTo>
                                  <a:pt x="17080" y="50"/>
                                </a:lnTo>
                                <a:lnTo>
                                  <a:pt x="170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7209" y="19"/>
                                </a:moveTo>
                                <a:lnTo>
                                  <a:pt x="17214" y="4"/>
                                </a:lnTo>
                                <a:lnTo>
                                  <a:pt x="17225" y="-12"/>
                                </a:lnTo>
                                <a:lnTo>
                                  <a:pt x="17242" y="-25"/>
                                </a:lnTo>
                                <a:lnTo>
                                  <a:pt x="17246" y="-27"/>
                                </a:lnTo>
                                <a:lnTo>
                                  <a:pt x="17265" y="-34"/>
                                </a:lnTo>
                                <a:lnTo>
                                  <a:pt x="17285" y="-37"/>
                                </a:lnTo>
                                <a:lnTo>
                                  <a:pt x="17274" y="-57"/>
                                </a:lnTo>
                                <a:lnTo>
                                  <a:pt x="17253" y="-51"/>
                                </a:lnTo>
                                <a:lnTo>
                                  <a:pt x="17233" y="-42"/>
                                </a:lnTo>
                                <a:lnTo>
                                  <a:pt x="17222" y="-35"/>
                                </a:lnTo>
                                <a:lnTo>
                                  <a:pt x="17207" y="-21"/>
                                </a:lnTo>
                                <a:lnTo>
                                  <a:pt x="17196" y="-4"/>
                                </a:lnTo>
                                <a:lnTo>
                                  <a:pt x="17189" y="15"/>
                                </a:lnTo>
                                <a:lnTo>
                                  <a:pt x="17186" y="32"/>
                                </a:lnTo>
                                <a:lnTo>
                                  <a:pt x="17187" y="51"/>
                                </a:lnTo>
                                <a:lnTo>
                                  <a:pt x="17192" y="70"/>
                                </a:lnTo>
                                <a:lnTo>
                                  <a:pt x="17201" y="89"/>
                                </a:lnTo>
                                <a:lnTo>
                                  <a:pt x="17207" y="98"/>
                                </a:lnTo>
                                <a:lnTo>
                                  <a:pt x="17221" y="114"/>
                                </a:lnTo>
                                <a:lnTo>
                                  <a:pt x="17236" y="126"/>
                                </a:lnTo>
                                <a:lnTo>
                                  <a:pt x="17254" y="134"/>
                                </a:lnTo>
                                <a:lnTo>
                                  <a:pt x="17264" y="136"/>
                                </a:lnTo>
                                <a:lnTo>
                                  <a:pt x="17282" y="137"/>
                                </a:lnTo>
                                <a:lnTo>
                                  <a:pt x="17301" y="133"/>
                                </a:lnTo>
                                <a:lnTo>
                                  <a:pt x="17320" y="125"/>
                                </a:lnTo>
                                <a:lnTo>
                                  <a:pt x="17331" y="118"/>
                                </a:lnTo>
                                <a:lnTo>
                                  <a:pt x="17347" y="105"/>
                                </a:lnTo>
                                <a:lnTo>
                                  <a:pt x="17358" y="90"/>
                                </a:lnTo>
                                <a:lnTo>
                                  <a:pt x="17348" y="72"/>
                                </a:lnTo>
                                <a:lnTo>
                                  <a:pt x="17344" y="80"/>
                                </a:lnTo>
                                <a:lnTo>
                                  <a:pt x="17330" y="94"/>
                                </a:lnTo>
                                <a:lnTo>
                                  <a:pt x="17313" y="107"/>
                                </a:lnTo>
                                <a:lnTo>
                                  <a:pt x="17300" y="113"/>
                                </a:lnTo>
                                <a:lnTo>
                                  <a:pt x="17281" y="116"/>
                                </a:lnTo>
                                <a:lnTo>
                                  <a:pt x="17262" y="113"/>
                                </a:lnTo>
                                <a:lnTo>
                                  <a:pt x="17248" y="107"/>
                                </a:lnTo>
                                <a:lnTo>
                                  <a:pt x="17233" y="95"/>
                                </a:lnTo>
                                <a:lnTo>
                                  <a:pt x="17220" y="77"/>
                                </a:lnTo>
                                <a:lnTo>
                                  <a:pt x="17211" y="56"/>
                                </a:lnTo>
                                <a:lnTo>
                                  <a:pt x="17207" y="37"/>
                                </a:lnTo>
                                <a:lnTo>
                                  <a:pt x="1720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41">
                                <a:moveTo>
                                  <a:pt x="16953" y="270"/>
                                </a:moveTo>
                                <a:lnTo>
                                  <a:pt x="16842" y="188"/>
                                </a:lnTo>
                                <a:lnTo>
                                  <a:pt x="16817" y="202"/>
                                </a:lnTo>
                                <a:lnTo>
                                  <a:pt x="16908" y="359"/>
                                </a:lnTo>
                                <a:lnTo>
                                  <a:pt x="16926" y="349"/>
                                </a:lnTo>
                                <a:lnTo>
                                  <a:pt x="16865" y="244"/>
                                </a:lnTo>
                                <a:lnTo>
                                  <a:pt x="16857" y="229"/>
                                </a:lnTo>
                                <a:lnTo>
                                  <a:pt x="16851" y="219"/>
                                </a:lnTo>
                                <a:lnTo>
                                  <a:pt x="16847" y="213"/>
                                </a:lnTo>
                                <a:lnTo>
                                  <a:pt x="16847" y="213"/>
                                </a:lnTo>
                                <a:lnTo>
                                  <a:pt x="16853" y="219"/>
                                </a:lnTo>
                                <a:lnTo>
                                  <a:pt x="16857" y="224"/>
                                </a:lnTo>
                                <a:lnTo>
                                  <a:pt x="16861" y="226"/>
                                </a:lnTo>
                                <a:lnTo>
                                  <a:pt x="16984" y="315"/>
                                </a:lnTo>
                                <a:lnTo>
                                  <a:pt x="16993" y="310"/>
                                </a:lnTo>
                                <a:lnTo>
                                  <a:pt x="16977" y="158"/>
                                </a:lnTo>
                                <a:lnTo>
                                  <a:pt x="16976" y="154"/>
                                </a:lnTo>
                                <a:lnTo>
                                  <a:pt x="16975" y="148"/>
                                </a:lnTo>
                                <a:lnTo>
                                  <a:pt x="16973" y="140"/>
                                </a:lnTo>
                                <a:lnTo>
                                  <a:pt x="16973" y="140"/>
                                </a:lnTo>
                                <a:lnTo>
                                  <a:pt x="16979" y="153"/>
                                </a:lnTo>
                                <a:lnTo>
                                  <a:pt x="16984" y="163"/>
                                </a:lnTo>
                                <a:lnTo>
                                  <a:pt x="16989" y="172"/>
                                </a:lnTo>
                                <a:lnTo>
                                  <a:pt x="17050" y="277"/>
                                </a:lnTo>
                                <a:lnTo>
                                  <a:pt x="17068" y="266"/>
                                </a:lnTo>
                                <a:lnTo>
                                  <a:pt x="16978" y="109"/>
                                </a:lnTo>
                                <a:lnTo>
                                  <a:pt x="16955" y="123"/>
                                </a:lnTo>
                                <a:lnTo>
                                  <a:pt x="16968" y="260"/>
                                </a:lnTo>
                                <a:lnTo>
                                  <a:pt x="16969" y="265"/>
                                </a:lnTo>
                                <a:lnTo>
                                  <a:pt x="16970" y="273"/>
                                </a:lnTo>
                                <a:lnTo>
                                  <a:pt x="16972" y="284"/>
                                </a:lnTo>
                                <a:lnTo>
                                  <a:pt x="16968" y="281"/>
                                </a:lnTo>
                                <a:lnTo>
                                  <a:pt x="16962" y="276"/>
                                </a:lnTo>
                                <a:lnTo>
                                  <a:pt x="1695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9.3pt;margin-top:-2.85pt;width:38.65pt;height:27.05pt" coordorigin="16586,-57" coordsize="773,541">
                <v:shape id="shape_0" coordorigin="16586,4294967239" coordsize="773,541" path="m16608,365l16613,351l16625,335l16642,322l16646,320l16665,313l16684,310l16673,290l16652,296l16632,305l16622,312l16607,326l16595,343l16588,362l16586,379l16587,398l16592,417l16601,436l16606,445l16620,461l16636,473l16653,481l16663,483l16682,484l16701,480l16720,471l16730,465l16746,451l16758,437l16747,419l16743,426l16730,441l16713,453l16699,460l16680,463l16661,460l16648,454l16632,441l16619,423l16610,403l16607,384l16608,365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586,4294967239" coordsize="773,541" path="m16818,293l16761,326l16731,274l16793,238l16783,222l16703,268l16794,425l16877,377l16868,360l16803,398l16771,343l16828,310l16818,293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586,4294967239" coordsize="773,541" path="m17092,253l17112,241l17102,188l17169,150l17211,184l17231,172l17153,137l17099,168l17085,87l17083,80l17081,75l17061,61l17092,253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586,4294967239" coordsize="773,541" path="m17061,61l17081,75l17082,75l17085,79l17090,84l17153,137l17231,172l17080,50l17061,61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586,4294967239" coordsize="773,541" path="m17209,19l17214,4l17225,-12l17242,-25l17246,-27l17265,-34l17285,-37l17274,-57l17253,-51l17233,-42l17222,-35l17207,-21l17196,-4l17189,15l17186,32l17187,51l17192,70l17201,89l17207,98l17221,114l17236,126l17254,134l17264,136l17282,137l17301,133l17320,125l17331,118l17347,105l17358,90l17348,72l17344,80l17330,94l17313,107l17300,113l17281,116l17262,113l17248,107l17233,95l17220,77l17211,56l17207,37l17209,19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586,4294967239" coordsize="773,541" path="m16953,270l16842,188l16817,202l16908,359l16926,349l16865,244l16857,229l16851,219l16847,213l16847,213l16853,219l16857,224l16861,226l16984,315l16993,310l16977,158l16976,154l16975,148l16973,140l16973,140l16979,153l16984,163l16989,172l17050,277l17068,266l16978,109l16955,123l16968,260l16969,265l16970,273l16972,284l16968,281l16962,276l16953,270xe" fillcolor="black" stroked="f" o:allowincell="f" style="position:absolute;left:16586;top:-57;width:772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4105" cy="5886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4" t="-602" r="-32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" w:right="55" w:hanging="0"/>
        <w:jc w:val="center"/>
        <w:rPr>
          <w:rFonts w:ascii="Calibri" w:hAnsi="Calibri" w:eastAsia="Calibri" w:cs="Calibri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999095</wp:posOffset>
                </wp:positionH>
                <wp:positionV relativeFrom="paragraph">
                  <wp:posOffset>-819785</wp:posOffset>
                </wp:positionV>
                <wp:extent cx="421640" cy="299085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99160"/>
                          <a:chOff x="0" y="0"/>
                          <a:chExt cx="4215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3117" y="-1139"/>
                                </a:moveTo>
                                <a:lnTo>
                                  <a:pt x="13126" y="-1119"/>
                                </a:lnTo>
                                <a:lnTo>
                                  <a:pt x="13132" y="-1110"/>
                                </a:lnTo>
                                <a:lnTo>
                                  <a:pt x="13146" y="-1094"/>
                                </a:lnTo>
                                <a:lnTo>
                                  <a:pt x="13163" y="-1085"/>
                                </a:lnTo>
                                <a:lnTo>
                                  <a:pt x="13167" y="-1084"/>
                                </a:lnTo>
                                <a:lnTo>
                                  <a:pt x="13186" y="-1083"/>
                                </a:lnTo>
                                <a:lnTo>
                                  <a:pt x="13205" y="-1090"/>
                                </a:lnTo>
                                <a:lnTo>
                                  <a:pt x="13215" y="-1097"/>
                                </a:lnTo>
                                <a:lnTo>
                                  <a:pt x="13227" y="-1113"/>
                                </a:lnTo>
                                <a:lnTo>
                                  <a:pt x="13231" y="-1134"/>
                                </a:lnTo>
                                <a:lnTo>
                                  <a:pt x="13232" y="-1134"/>
                                </a:lnTo>
                                <a:lnTo>
                                  <a:pt x="13243" y="-1115"/>
                                </a:lnTo>
                                <a:lnTo>
                                  <a:pt x="13261" y="-1125"/>
                                </a:lnTo>
                                <a:lnTo>
                                  <a:pt x="13165" y="-1291"/>
                                </a:lnTo>
                                <a:lnTo>
                                  <a:pt x="13147" y="-1281"/>
                                </a:lnTo>
                                <a:lnTo>
                                  <a:pt x="13187" y="-1211"/>
                                </a:lnTo>
                                <a:lnTo>
                                  <a:pt x="13186" y="-1211"/>
                                </a:lnTo>
                                <a:lnTo>
                                  <a:pt x="13180" y="-1214"/>
                                </a:lnTo>
                                <a:lnTo>
                                  <a:pt x="13161" y="-1217"/>
                                </a:lnTo>
                                <a:lnTo>
                                  <a:pt x="13142" y="-1210"/>
                                </a:lnTo>
                                <a:lnTo>
                                  <a:pt x="13136" y="-1181"/>
                                </a:lnTo>
                                <a:lnTo>
                                  <a:pt x="13142" y="-1190"/>
                                </a:lnTo>
                                <a:lnTo>
                                  <a:pt x="13153" y="-1196"/>
                                </a:lnTo>
                                <a:lnTo>
                                  <a:pt x="13162" y="-1201"/>
                                </a:lnTo>
                                <a:lnTo>
                                  <a:pt x="13172" y="-1203"/>
                                </a:lnTo>
                                <a:lnTo>
                                  <a:pt x="13181" y="-1200"/>
                                </a:lnTo>
                                <a:lnTo>
                                  <a:pt x="13191" y="-1197"/>
                                </a:lnTo>
                                <a:lnTo>
                                  <a:pt x="13198" y="-1191"/>
                                </a:lnTo>
                                <a:lnTo>
                                  <a:pt x="13204" y="-1182"/>
                                </a:lnTo>
                                <a:lnTo>
                                  <a:pt x="13213" y="-1165"/>
                                </a:lnTo>
                                <a:lnTo>
                                  <a:pt x="13220" y="-1154"/>
                                </a:lnTo>
                                <a:lnTo>
                                  <a:pt x="13222" y="-1143"/>
                                </a:lnTo>
                                <a:lnTo>
                                  <a:pt x="13220" y="-1133"/>
                                </a:lnTo>
                                <a:lnTo>
                                  <a:pt x="13218" y="-1122"/>
                                </a:lnTo>
                                <a:lnTo>
                                  <a:pt x="13212" y="-1113"/>
                                </a:lnTo>
                                <a:lnTo>
                                  <a:pt x="13202" y="-1108"/>
                                </a:lnTo>
                                <a:lnTo>
                                  <a:pt x="13191" y="-1102"/>
                                </a:lnTo>
                                <a:lnTo>
                                  <a:pt x="13181" y="-1101"/>
                                </a:lnTo>
                                <a:lnTo>
                                  <a:pt x="13171" y="-1105"/>
                                </a:lnTo>
                                <a:lnTo>
                                  <a:pt x="13160" y="-1109"/>
                                </a:lnTo>
                                <a:lnTo>
                                  <a:pt x="13152" y="-1117"/>
                                </a:lnTo>
                                <a:lnTo>
                                  <a:pt x="13144" y="-1130"/>
                                </a:lnTo>
                                <a:lnTo>
                                  <a:pt x="13135" y="-1151"/>
                                </a:lnTo>
                                <a:lnTo>
                                  <a:pt x="13134" y="-1169"/>
                                </a:lnTo>
                                <a:lnTo>
                                  <a:pt x="13135" y="-1206"/>
                                </a:lnTo>
                                <a:lnTo>
                                  <a:pt x="13122" y="-1191"/>
                                </a:lnTo>
                                <a:lnTo>
                                  <a:pt x="13114" y="-1172"/>
                                </a:lnTo>
                                <a:lnTo>
                                  <a:pt x="13114" y="-1157"/>
                                </a:lnTo>
                                <a:lnTo>
                                  <a:pt x="13117" y="-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2706" y="-1014"/>
                                </a:moveTo>
                                <a:lnTo>
                                  <a:pt x="12597" y="-951"/>
                                </a:lnTo>
                                <a:lnTo>
                                  <a:pt x="12606" y="-935"/>
                                </a:lnTo>
                                <a:lnTo>
                                  <a:pt x="12652" y="-961"/>
                                </a:lnTo>
                                <a:lnTo>
                                  <a:pt x="12733" y="-820"/>
                                </a:lnTo>
                                <a:lnTo>
                                  <a:pt x="12751" y="-831"/>
                                </a:lnTo>
                                <a:lnTo>
                                  <a:pt x="12670" y="-972"/>
                                </a:lnTo>
                                <a:lnTo>
                                  <a:pt x="12715" y="-998"/>
                                </a:lnTo>
                                <a:lnTo>
                                  <a:pt x="12706" y="-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2787" y="-911"/>
                                </a:moveTo>
                                <a:lnTo>
                                  <a:pt x="12802" y="-896"/>
                                </a:lnTo>
                                <a:lnTo>
                                  <a:pt x="12819" y="-888"/>
                                </a:lnTo>
                                <a:lnTo>
                                  <a:pt x="12829" y="-886"/>
                                </a:lnTo>
                                <a:lnTo>
                                  <a:pt x="12848" y="-887"/>
                                </a:lnTo>
                                <a:lnTo>
                                  <a:pt x="12867" y="-894"/>
                                </a:lnTo>
                                <a:lnTo>
                                  <a:pt x="12879" y="-901"/>
                                </a:lnTo>
                                <a:lnTo>
                                  <a:pt x="12888" y="-910"/>
                                </a:lnTo>
                                <a:lnTo>
                                  <a:pt x="12893" y="-920"/>
                                </a:lnTo>
                                <a:lnTo>
                                  <a:pt x="12883" y="-937"/>
                                </a:lnTo>
                                <a:lnTo>
                                  <a:pt x="12878" y="-926"/>
                                </a:lnTo>
                                <a:lnTo>
                                  <a:pt x="12871" y="-917"/>
                                </a:lnTo>
                                <a:lnTo>
                                  <a:pt x="12861" y="-911"/>
                                </a:lnTo>
                                <a:lnTo>
                                  <a:pt x="12850" y="-905"/>
                                </a:lnTo>
                                <a:lnTo>
                                  <a:pt x="12838" y="-903"/>
                                </a:lnTo>
                                <a:lnTo>
                                  <a:pt x="12827" y="-907"/>
                                </a:lnTo>
                                <a:lnTo>
                                  <a:pt x="12816" y="-910"/>
                                </a:lnTo>
                                <a:lnTo>
                                  <a:pt x="12806" y="-919"/>
                                </a:lnTo>
                                <a:lnTo>
                                  <a:pt x="12799" y="-932"/>
                                </a:lnTo>
                                <a:lnTo>
                                  <a:pt x="12798" y="-933"/>
                                </a:lnTo>
                                <a:lnTo>
                                  <a:pt x="12791" y="-952"/>
                                </a:lnTo>
                                <a:lnTo>
                                  <a:pt x="12791" y="-971"/>
                                </a:lnTo>
                                <a:lnTo>
                                  <a:pt x="12794" y="-983"/>
                                </a:lnTo>
                                <a:lnTo>
                                  <a:pt x="12801" y="-993"/>
                                </a:lnTo>
                                <a:lnTo>
                                  <a:pt x="12812" y="-999"/>
                                </a:lnTo>
                                <a:lnTo>
                                  <a:pt x="12822" y="-1005"/>
                                </a:lnTo>
                                <a:lnTo>
                                  <a:pt x="12832" y="-1007"/>
                                </a:lnTo>
                                <a:lnTo>
                                  <a:pt x="12844" y="-1006"/>
                                </a:lnTo>
                                <a:lnTo>
                                  <a:pt x="12833" y="-1024"/>
                                </a:lnTo>
                                <a:lnTo>
                                  <a:pt x="12824" y="-1024"/>
                                </a:lnTo>
                                <a:lnTo>
                                  <a:pt x="12814" y="-1020"/>
                                </a:lnTo>
                                <a:lnTo>
                                  <a:pt x="12804" y="-1015"/>
                                </a:lnTo>
                                <a:lnTo>
                                  <a:pt x="12793" y="-1007"/>
                                </a:lnTo>
                                <a:lnTo>
                                  <a:pt x="12779" y="-992"/>
                                </a:lnTo>
                                <a:lnTo>
                                  <a:pt x="12771" y="-973"/>
                                </a:lnTo>
                                <a:lnTo>
                                  <a:pt x="12770" y="-958"/>
                                </a:lnTo>
                                <a:lnTo>
                                  <a:pt x="12773" y="-939"/>
                                </a:lnTo>
                                <a:lnTo>
                                  <a:pt x="12781" y="-920"/>
                                </a:lnTo>
                                <a:lnTo>
                                  <a:pt x="12787" y="-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2924" y="-931"/>
                                </a:moveTo>
                                <a:lnTo>
                                  <a:pt x="12942" y="-941"/>
                                </a:lnTo>
                                <a:lnTo>
                                  <a:pt x="12905" y="-1005"/>
                                </a:lnTo>
                                <a:lnTo>
                                  <a:pt x="12899" y="-1015"/>
                                </a:lnTo>
                                <a:lnTo>
                                  <a:pt x="12897" y="-1026"/>
                                </a:lnTo>
                                <a:lnTo>
                                  <a:pt x="12899" y="-1036"/>
                                </a:lnTo>
                                <a:lnTo>
                                  <a:pt x="12901" y="-1046"/>
                                </a:lnTo>
                                <a:lnTo>
                                  <a:pt x="12906" y="-1054"/>
                                </a:lnTo>
                                <a:lnTo>
                                  <a:pt x="12915" y="-1059"/>
                                </a:lnTo>
                                <a:lnTo>
                                  <a:pt x="12916" y="-1059"/>
                                </a:lnTo>
                                <a:lnTo>
                                  <a:pt x="12933" y="-1063"/>
                                </a:lnTo>
                                <a:lnTo>
                                  <a:pt x="12948" y="-1056"/>
                                </a:lnTo>
                                <a:lnTo>
                                  <a:pt x="12961" y="-1039"/>
                                </a:lnTo>
                                <a:lnTo>
                                  <a:pt x="12999" y="-974"/>
                                </a:lnTo>
                                <a:lnTo>
                                  <a:pt x="13017" y="-984"/>
                                </a:lnTo>
                                <a:lnTo>
                                  <a:pt x="12977" y="-1054"/>
                                </a:lnTo>
                                <a:lnTo>
                                  <a:pt x="12961" y="-1074"/>
                                </a:lnTo>
                                <a:lnTo>
                                  <a:pt x="12946" y="-1083"/>
                                </a:lnTo>
                                <a:lnTo>
                                  <a:pt x="12930" y="-1084"/>
                                </a:lnTo>
                                <a:lnTo>
                                  <a:pt x="12913" y="-1077"/>
                                </a:lnTo>
                                <a:lnTo>
                                  <a:pt x="12904" y="-1072"/>
                                </a:lnTo>
                                <a:lnTo>
                                  <a:pt x="12892" y="-1056"/>
                                </a:lnTo>
                                <a:lnTo>
                                  <a:pt x="12888" y="-1035"/>
                                </a:lnTo>
                                <a:lnTo>
                                  <a:pt x="12888" y="-1035"/>
                                </a:lnTo>
                                <a:lnTo>
                                  <a:pt x="12846" y="-1107"/>
                                </a:lnTo>
                                <a:lnTo>
                                  <a:pt x="12828" y="-1097"/>
                                </a:lnTo>
                                <a:lnTo>
                                  <a:pt x="12924" y="-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3031" y="-1019"/>
                                </a:moveTo>
                                <a:lnTo>
                                  <a:pt x="13038" y="-1013"/>
                                </a:lnTo>
                                <a:lnTo>
                                  <a:pt x="13048" y="-1011"/>
                                </a:lnTo>
                                <a:lnTo>
                                  <a:pt x="13046" y="-1035"/>
                                </a:lnTo>
                                <a:lnTo>
                                  <a:pt x="13043" y="-1041"/>
                                </a:lnTo>
                                <a:lnTo>
                                  <a:pt x="13038" y="-1048"/>
                                </a:lnTo>
                                <a:lnTo>
                                  <a:pt x="13037" y="-1055"/>
                                </a:lnTo>
                                <a:lnTo>
                                  <a:pt x="13040" y="-1060"/>
                                </a:lnTo>
                                <a:lnTo>
                                  <a:pt x="13042" y="-1066"/>
                                </a:lnTo>
                                <a:lnTo>
                                  <a:pt x="13047" y="-1071"/>
                                </a:lnTo>
                                <a:lnTo>
                                  <a:pt x="13055" y="-1077"/>
                                </a:lnTo>
                                <a:lnTo>
                                  <a:pt x="13080" y="-1097"/>
                                </a:lnTo>
                                <a:lnTo>
                                  <a:pt x="13086" y="-1085"/>
                                </a:lnTo>
                                <a:lnTo>
                                  <a:pt x="13092" y="-1076"/>
                                </a:lnTo>
                                <a:lnTo>
                                  <a:pt x="13094" y="-1066"/>
                                </a:lnTo>
                                <a:lnTo>
                                  <a:pt x="13091" y="-1057"/>
                                </a:lnTo>
                                <a:lnTo>
                                  <a:pt x="13089" y="-1047"/>
                                </a:lnTo>
                                <a:lnTo>
                                  <a:pt x="13084" y="-1040"/>
                                </a:lnTo>
                                <a:lnTo>
                                  <a:pt x="13075" y="-1034"/>
                                </a:lnTo>
                                <a:lnTo>
                                  <a:pt x="13079" y="-1017"/>
                                </a:lnTo>
                                <a:lnTo>
                                  <a:pt x="13085" y="-1021"/>
                                </a:lnTo>
                                <a:lnTo>
                                  <a:pt x="13098" y="-1036"/>
                                </a:lnTo>
                                <a:lnTo>
                                  <a:pt x="13102" y="-1057"/>
                                </a:lnTo>
                                <a:lnTo>
                                  <a:pt x="13103" y="-1057"/>
                                </a:lnTo>
                                <a:lnTo>
                                  <a:pt x="13113" y="-1040"/>
                                </a:lnTo>
                                <a:lnTo>
                                  <a:pt x="13131" y="-1050"/>
                                </a:lnTo>
                                <a:lnTo>
                                  <a:pt x="13089" y="-1123"/>
                                </a:lnTo>
                                <a:lnTo>
                                  <a:pt x="13088" y="-1124"/>
                                </a:lnTo>
                                <a:lnTo>
                                  <a:pt x="13075" y="-1140"/>
                                </a:lnTo>
                                <a:lnTo>
                                  <a:pt x="13060" y="-1149"/>
                                </a:lnTo>
                                <a:lnTo>
                                  <a:pt x="13043" y="-1150"/>
                                </a:lnTo>
                                <a:lnTo>
                                  <a:pt x="13025" y="-1142"/>
                                </a:lnTo>
                                <a:lnTo>
                                  <a:pt x="13020" y="-1139"/>
                                </a:lnTo>
                                <a:lnTo>
                                  <a:pt x="13004" y="-1126"/>
                                </a:lnTo>
                                <a:lnTo>
                                  <a:pt x="12993" y="-1110"/>
                                </a:lnTo>
                                <a:lnTo>
                                  <a:pt x="13003" y="-1091"/>
                                </a:lnTo>
                                <a:lnTo>
                                  <a:pt x="13005" y="-1097"/>
                                </a:lnTo>
                                <a:lnTo>
                                  <a:pt x="13016" y="-1114"/>
                                </a:lnTo>
                                <a:lnTo>
                                  <a:pt x="13032" y="-1126"/>
                                </a:lnTo>
                                <a:lnTo>
                                  <a:pt x="13042" y="-1130"/>
                                </a:lnTo>
                                <a:lnTo>
                                  <a:pt x="13058" y="-1127"/>
                                </a:lnTo>
                                <a:lnTo>
                                  <a:pt x="13072" y="-1111"/>
                                </a:lnTo>
                                <a:lnTo>
                                  <a:pt x="13041" y="-1087"/>
                                </a:lnTo>
                                <a:lnTo>
                                  <a:pt x="13032" y="-1079"/>
                                </a:lnTo>
                                <a:lnTo>
                                  <a:pt x="13021" y="-1063"/>
                                </a:lnTo>
                                <a:lnTo>
                                  <a:pt x="13019" y="-1046"/>
                                </a:lnTo>
                                <a:lnTo>
                                  <a:pt x="13025" y="-1029"/>
                                </a:lnTo>
                                <a:lnTo>
                                  <a:pt x="13031" y="-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3056" y="-1031"/>
                                </a:moveTo>
                                <a:lnTo>
                                  <a:pt x="13050" y="-1032"/>
                                </a:lnTo>
                                <a:lnTo>
                                  <a:pt x="13046" y="-1035"/>
                                </a:lnTo>
                                <a:lnTo>
                                  <a:pt x="13048" y="-1011"/>
                                </a:lnTo>
                                <a:lnTo>
                                  <a:pt x="13058" y="-1008"/>
                                </a:lnTo>
                                <a:lnTo>
                                  <a:pt x="13068" y="-1011"/>
                                </a:lnTo>
                                <a:lnTo>
                                  <a:pt x="13079" y="-1017"/>
                                </a:lnTo>
                                <a:lnTo>
                                  <a:pt x="13075" y="-1034"/>
                                </a:lnTo>
                                <a:lnTo>
                                  <a:pt x="13068" y="-1031"/>
                                </a:lnTo>
                                <a:lnTo>
                                  <a:pt x="13062" y="-1029"/>
                                </a:lnTo>
                                <a:lnTo>
                                  <a:pt x="13056" y="-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71">
                                <a:moveTo>
                                  <a:pt x="13135" y="-1206"/>
                                </a:moveTo>
                                <a:lnTo>
                                  <a:pt x="13134" y="-1169"/>
                                </a:lnTo>
                                <a:lnTo>
                                  <a:pt x="13136" y="-1181"/>
                                </a:lnTo>
                                <a:lnTo>
                                  <a:pt x="13142" y="-1210"/>
                                </a:lnTo>
                                <a:lnTo>
                                  <a:pt x="13135" y="-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85pt;margin-top:-64.55pt;width:33.2pt;height:23.55pt" coordorigin="12597,-1291" coordsize="664,471">
                <v:shape id="shape_0" coordorigin="12597,4294966005" coordsize="664,471" path="l13126,-1119l13132,-1110l13146,-1094l13163,-1085l13167,-1084l13186,-1083l13205,-1090l13215,-1097l13227,-1113l13231,-1134l13232,-1134l13243,-1115l13261,-1125l13165,-1291l13147,-1281l13187,-1211l13186,-1211l13180,-1214l13161,-1217l13142,-1210l13136,-1181l13142,-1190l13153,-1196l13162,-1201l13172,-1203l13181,-1200l13191,-1197l13198,-1191l13204,-1182l13213,-1165l13220,-1154l13222,-1143l13220,-1133l13218,-1122l13212,-1113l13202,-1108l13191,-1102l13181,-1101l13171,-1105l13160,-1109l13152,-1117l13144,-1130l13135,-1151l13134,-1169l13135,-1206l13122,-1191l13114,-1172l13114,-1157l13117,-1139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2597,-951l12606,-935l12652,-961l12733,-820l12751,-831l12670,-972l12715,-998l12706,-1014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2802,-896l12819,-888l12829,-886l12848,-887l12867,-894l12879,-901l12888,-910l12893,-920l12883,-937l12878,-926l12871,-917l12861,-911l12850,-905l12838,-903l12827,-907l12816,-910l12806,-919l12799,-932l12798,-933l12791,-952l12791,-971l12794,-983l12801,-993l12812,-999l12822,-1005l12832,-1007l12844,-1006l12833,-1024l12824,-1024l12814,-1020l12804,-1015l12793,-1007l12779,-992l12771,-973l12770,-958l12773,-939l12781,-920l12787,-911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2942,-941l12905,-1005l12899,-1015l12897,-1026l12899,-1036l12901,-1046l12906,-1054l12915,-1059l12916,-1059l12933,-1063l12948,-1056l12961,-1039l12999,-974l13017,-984l12977,-1054l12961,-1074l12946,-1083l12930,-1084l12913,-1077l12904,-1072l12892,-1056l12888,-1035l12888,-1035l12846,-1107l12828,-1097l12924,-931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3038,-1013l13048,-1011l13046,-1035l13043,-1041l13038,-1048l13037,-1055l13040,-1060l13042,-1066l13047,-1071l13055,-1077l13080,-1097l13086,-1085l13092,-1076l13094,-1066l13091,-1057l13089,-1047l13084,-1040l13075,-1034l13079,-1017l13085,-1021l13098,-1036l13102,-1057l13103,-1057l13113,-1040l13131,-1050l13089,-1123l13088,-1124l13075,-1140l13060,-1149l13043,-1150l13025,-1142l13020,-1139l13004,-1126l12993,-1110l13003,-1091l13005,-1097l13016,-1114l13032,-1126l13042,-1130l13058,-1127l13072,-1111l13041,-1087l13032,-1079l13021,-1063l13019,-1046l13025,-1029l13031,-1019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3050,-1032l13046,-1035l13048,-1011l13058,-1008l13068,-1011l13079,-1017l13075,-1034l13068,-1031l13062,-1029l13056,-1031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597,4294966005" coordsize="664,471" path="l13134,-1169l13136,-1181l13142,-1210l13135,-1206xe" fillcolor="black" stroked="f" o:allowincell="f" style="position:absolute;left:12597;top:-1291;width:66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- C</w:t>
      </w:r>
      <w:r>
        <w:rPr>
          <w:rFonts w:eastAsia="Calibri" w:cs="Calibri" w:ascii="Calibri" w:hAnsi="Calibri"/>
          <w:b/>
          <w:color w:val="006FC0"/>
          <w:spacing w:val="1"/>
          <w:sz w:val="48"/>
          <w:szCs w:val="48"/>
        </w:rPr>
        <w:t>o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>p</w:t>
      </w:r>
      <w:r>
        <w:rPr>
          <w:rFonts w:eastAsia="Calibri" w:cs="Calibri" w:ascii="Calibri" w:hAnsi="Calibri"/>
          <w:b/>
          <w:color w:val="006FC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e cou</w:t>
      </w:r>
      <w:r>
        <w:rPr>
          <w:rFonts w:eastAsia="Calibri" w:cs="Calibri" w:ascii="Calibri" w:hAnsi="Calibri"/>
          <w:b/>
          <w:color w:val="006FC0"/>
          <w:spacing w:val="-11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006FC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006FC0"/>
          <w:spacing w:val="-4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6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x</w:t>
      </w:r>
      <w:r>
        <w:rPr>
          <w:rFonts w:eastAsia="Calibri" w:cs="Calibri" w:ascii="Calibri" w:hAnsi="Calibri"/>
          <w:b/>
          <w:color w:val="006FC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érieu</w:t>
      </w:r>
      <w:r>
        <w:rPr>
          <w:rFonts w:eastAsia="Calibri" w:cs="Calibri" w:ascii="Calibri" w:hAnsi="Calibri"/>
          <w:b/>
          <w:color w:val="006FC0"/>
          <w:spacing w:val="-36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,</w:t>
      </w:r>
      <w:r>
        <w:rPr>
          <w:rFonts w:eastAsia="Calibri" w:cs="Calibri" w:ascii="Calibri" w:hAnsi="Calibri"/>
          <w:b/>
          <w:color w:val="006FC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006FC0"/>
          <w:spacing w:val="-2"/>
          <w:sz w:val="48"/>
          <w:szCs w:val="48"/>
        </w:rPr>
        <w:t>0</w:t>
      </w:r>
      <w:r>
        <w:rPr>
          <w:rFonts w:eastAsia="Calibri" w:cs="Calibri" w:ascii="Calibri" w:hAnsi="Calibri"/>
          <w:b/>
          <w:color w:val="006FC0"/>
          <w:sz w:val="48"/>
          <w:szCs w:val="48"/>
        </w:rPr>
        <w:t>13</w:t>
      </w:r>
      <w:r>
        <w:rPr>
          <w:rFonts w:eastAsia="Calibri" w:cs="Calibri" w:ascii="Calibri" w:hAnsi="Calibri"/>
          <w:b/>
          <w:color w:val="006FC0"/>
          <w:spacing w:val="1"/>
          <w:sz w:val="48"/>
          <w:szCs w:val="48"/>
        </w:rPr>
        <w:t>–</w:t>
      </w:r>
      <w:r>
        <w:rPr>
          <w:rFonts w:eastAsia="Calibri" w:cs="Calibri" w:ascii="Calibri" w:hAnsi="Calibri"/>
          <w:b/>
          <w:color w:val="006FC0"/>
          <w:spacing w:val="-1"/>
          <w:sz w:val="48"/>
          <w:szCs w:val="48"/>
        </w:rPr>
        <w:t>16</w:t>
      </w:r>
    </w:p>
    <w:p>
      <w:pPr>
        <w:pStyle w:val="Normal"/>
        <w:spacing w:lineRule="exact" w:line="560"/>
        <w:ind w:left="1369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 xml:space="preserve">(En </w:t>
      </w:r>
      <w:r>
        <w:rPr>
          <w:rFonts w:eastAsia="Calibri" w:cs="Calibri" w:ascii="Calibri" w:hAnsi="Calibri"/>
          <w:b/>
          <w:color w:val="006FC0"/>
          <w:spacing w:val="-2"/>
          <w:position w:val="1"/>
          <w:sz w:val="48"/>
          <w:szCs w:val="48"/>
        </w:rPr>
        <w:t>p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ou</w:t>
      </w:r>
      <w:r>
        <w:rPr>
          <w:rFonts w:eastAsia="Calibri" w:cs="Calibri" w:ascii="Calibri" w:hAnsi="Calibri"/>
          <w:b/>
          <w:color w:val="006FC0"/>
          <w:spacing w:val="-8"/>
          <w:position w:val="1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006FC0"/>
          <w:spacing w:val="1"/>
          <w:position w:val="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006FC0"/>
          <w:spacing w:val="-6"/>
          <w:position w:val="1"/>
          <w:sz w:val="48"/>
          <w:szCs w:val="48"/>
        </w:rPr>
        <w:t>nt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006FC0"/>
          <w:spacing w:val="-4"/>
          <w:position w:val="1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e du P</w:t>
      </w:r>
      <w:r>
        <w:rPr>
          <w:rFonts w:eastAsia="Calibri" w:cs="Calibri" w:ascii="Calibri" w:hAnsi="Calibri"/>
          <w:b/>
          <w:color w:val="006FC0"/>
          <w:spacing w:val="-2"/>
          <w:position w:val="1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006FC0"/>
          <w:position w:val="1"/>
          <w:sz w:val="48"/>
          <w:szCs w:val="48"/>
        </w:rPr>
        <w:t>B)</w:t>
      </w:r>
    </w:p>
    <w:p>
      <w:pPr>
        <w:sectPr>
          <w:type w:val="continuous"/>
          <w:pgSz w:orient="landscape" w:w="19200" w:h="10800"/>
          <w:pgMar w:left="460" w:right="900" w:gutter="0" w:header="0" w:top="280" w:footer="0" w:bottom="56"/>
          <w:cols w:num="4" w:equalWidth="false" w:sep="false">
            <w:col w:w="524" w:space="816"/>
            <w:col w:w="7117" w:space="1078"/>
            <w:col w:w="406" w:space="262"/>
            <w:col w:w="7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715770</wp:posOffset>
                </wp:positionV>
                <wp:extent cx="12192000" cy="514223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142240"/>
                          <a:chOff x="0" y="0"/>
                          <a:chExt cx="12192120" cy="5142240"/>
                        </a:xfrm>
                      </wpg:grpSpPr>
                      <wps:wsp>
                        <wps:cNvSpPr/>
                        <wps:spPr>
                          <a:xfrm>
                            <a:off x="0" y="4685040"/>
                            <a:ext cx="12192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720">
                                <a:moveTo>
                                  <a:pt x="19200" y="10080"/>
                                </a:move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7000"/>
                            <a:ext cx="1219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108">
                                <a:moveTo>
                                  <a:pt x="0" y="10081"/>
                                </a:move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160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2736"/>
                                </a:moveTo>
                                <a:lnTo>
                                  <a:pt x="17575" y="27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6102360" y="0"/>
                            <a:ext cx="105480" cy="47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6560" y="22320"/>
                            <a:ext cx="720" cy="46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8">
                                <a:moveTo>
                                  <a:pt x="9664" y="2737"/>
                                </a:moveTo>
                                <a:lnTo>
                                  <a:pt x="9664" y="1003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57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1pt;width:960pt;height:404.9pt" coordorigin="0,2702" coordsize="19200,8098">
                <v:shape id="shape_0" coordsize="19200,720" path="m19200,10080l0,10080l0,10800l19200,10800l19200,10080xe" fillcolor="#bc572c" stroked="f" o:allowincell="f" style="position:absolute;left:0;top:10080;width:19199;height:71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19200,108" path="m0,10081l19200,10081l19200,9973l0,9973l0,10081xe" fillcolor="#e38312" stroked="f" o:allowincell="f" style="position:absolute;left:0;top:9973;width:19199;height:107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879,2736" coordsize="15696,0" path="m1879,2736l17575,2736e" stroked="t" o:allowincell="f" style="position:absolute;left:1879;top:2736;width:15695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stroked="f" o:allowincell="f" style="position:absolute;left:9610;top:2702;width:165;height:7444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coordorigin="9664,2737" coordsize="0,7298" path="m9664,2737l9664,10035e" stroked="t" o:allowincell="f" style="position:absolute;left:9664;top:2737;width:0;height:7297;mso-wrap-style:none;v-text-anchor:middle;mso-position-horizontal-relative:page;mso-position-vertical-relative:page">
                  <v:fill o:detectmouseclick="t" on="false"/>
                  <v:stroke color="#bc572c" weight="25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right="78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z w:val="21"/>
          <w:szCs w:val="21"/>
        </w:rPr>
        <w:t>8</w:t>
      </w:r>
    </w:p>
    <w:p>
      <w:pPr>
        <w:sectPr>
          <w:type w:val="continuous"/>
          <w:pgSz w:orient="landscape" w:w="19200" w:h="10800"/>
          <w:pgMar w:left="460" w:right="900" w:gutter="0" w:header="0" w:top="2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3" w:hanging="0"/>
        <w:rPr>
          <w:rFonts w:ascii="Calibri Light" w:hAnsi="Calibri Light" w:eastAsia="Calibri Light" w:cs="Calibri Light"/>
          <w:sz w:val="48"/>
          <w:szCs w:val="48"/>
        </w:rPr>
      </w:pP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é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ci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2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2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2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2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m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24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2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2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6"/>
          <w:sz w:val="48"/>
          <w:szCs w:val="48"/>
        </w:rPr>
        <w:t>z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26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2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26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ci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e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2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é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té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ri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2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2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n</w:t>
      </w:r>
    </w:p>
    <w:p>
      <w:pPr>
        <w:pStyle w:val="Normal"/>
        <w:spacing w:lineRule="exact" w:line="480"/>
        <w:ind w:left="103" w:hanging="0"/>
        <w:rPr>
          <w:rFonts w:ascii="Calibri Light" w:hAnsi="Calibri Light" w:eastAsia="Calibri Light" w:cs="Calibri Light"/>
          <w:sz w:val="48"/>
          <w:szCs w:val="48"/>
        </w:rPr>
      </w:pP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en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b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42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de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39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é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7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v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41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ai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es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.</w:t>
      </w:r>
      <w:r>
        <w:rPr>
          <w:rFonts w:eastAsia="Calibri Light" w:cs="Calibri Light" w:ascii="Calibri Light" w:hAnsi="Calibri Light"/>
          <w:color w:val="404040"/>
          <w:spacing w:val="4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4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4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ai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44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s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é</w:t>
      </w:r>
      <w:r>
        <w:rPr>
          <w:rFonts w:eastAsia="Calibri Light" w:cs="Calibri Light" w:ascii="Calibri Light" w:hAnsi="Calibri Light"/>
          <w:color w:val="404040"/>
          <w:spacing w:val="4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41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5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,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9</w:t>
      </w:r>
      <w:r>
        <w:rPr>
          <w:rFonts w:eastAsia="Calibri Light" w:cs="Calibri Light" w:ascii="Calibri Light" w:hAnsi="Calibri Light"/>
          <w:color w:val="404040"/>
          <w:spacing w:val="42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44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pacing w:val="-10"/>
          <w:position w:val="3"/>
          <w:sz w:val="48"/>
          <w:szCs w:val="48"/>
        </w:rPr>
        <w:t>’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4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en</w:t>
      </w:r>
    </w:p>
    <w:p>
      <w:pPr>
        <w:pStyle w:val="Normal"/>
        <w:spacing w:lineRule="exact" w:line="480"/>
        <w:ind w:left="103" w:hanging="0"/>
        <w:rPr>
          <w:rFonts w:ascii="Calibri Light" w:hAnsi="Calibri Light" w:eastAsia="Calibri Light" w:cs="Calibri Light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93165</wp:posOffset>
                </wp:positionH>
                <wp:positionV relativeFrom="paragraph">
                  <wp:posOffset>682625</wp:posOffset>
                </wp:positionV>
                <wp:extent cx="996696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075"/>
                                </a:moveTo>
                                <a:lnTo>
                                  <a:pt x="17575" y="1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53.75pt;width:784.8pt;height:0.05pt" coordorigin="1879,1075" coordsize="15696,1">
                <v:shape id="shape_0" coordorigin="1879,1075" coordsize="15696,0" path="m1879,1075l17575,1075e" stroked="t" o:allowincell="f" style="position:absolute;left:1879;top:1075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201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4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à</w:t>
      </w:r>
      <w:r>
        <w:rPr>
          <w:rFonts w:eastAsia="Calibri Light" w:cs="Calibri Light" w:ascii="Calibri Light" w:hAnsi="Calibri Light"/>
          <w:color w:val="404040"/>
          <w:spacing w:val="-1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è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 xml:space="preserve"> 2,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4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1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pacing w:val="-10"/>
          <w:position w:val="3"/>
          <w:sz w:val="48"/>
          <w:szCs w:val="48"/>
        </w:rPr>
        <w:t>’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20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tio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2016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.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ss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,</w:t>
      </w:r>
      <w:r>
        <w:rPr>
          <w:rFonts w:eastAsia="Calibri Light" w:cs="Calibri Light" w:ascii="Calibri Light" w:hAnsi="Calibri Light"/>
          <w:color w:val="404040"/>
          <w:spacing w:val="-10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x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uv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tu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 xml:space="preserve"> l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48"/>
          <w:szCs w:val="48"/>
        </w:rPr>
        <w:t>ai</w:t>
      </w:r>
      <w:r>
        <w:rPr>
          <w:rFonts w:eastAsia="Calibri Light" w:cs="Calibri Light" w:ascii="Calibri Light" w:hAnsi="Calibri Light"/>
          <w:color w:val="404040"/>
          <w:position w:val="3"/>
          <w:sz w:val="48"/>
          <w:szCs w:val="48"/>
        </w:rPr>
        <w:t>e</w:t>
      </w:r>
    </w:p>
    <w:p>
      <w:pPr>
        <w:pStyle w:val="Normal"/>
        <w:spacing w:lineRule="exact" w:line="480"/>
        <w:ind w:left="103" w:hanging="0"/>
        <w:rPr>
          <w:rFonts w:ascii="Calibri Light" w:hAnsi="Calibri Light" w:eastAsia="Calibri Light" w:cs="Calibri Light"/>
          <w:sz w:val="48"/>
          <w:szCs w:val="48"/>
        </w:rPr>
      </w:pP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29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48"/>
          <w:szCs w:val="48"/>
        </w:rPr>
        <w:t>si</w:t>
      </w:r>
      <w:r>
        <w:rPr>
          <w:rFonts w:eastAsia="Calibri Light" w:cs="Calibri Light" w:ascii="Calibri Light" w:hAnsi="Calibri Light"/>
          <w:color w:val="404040"/>
          <w:spacing w:val="-9"/>
          <w:position w:val="2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48"/>
          <w:szCs w:val="48"/>
        </w:rPr>
        <w:t>ai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31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à</w:t>
      </w:r>
      <w:r>
        <w:rPr>
          <w:rFonts w:eastAsia="Calibri Light" w:cs="Calibri Light" w:ascii="Calibri Light" w:hAnsi="Calibri Light"/>
          <w:color w:val="404040"/>
          <w:spacing w:val="-25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3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48"/>
          <w:szCs w:val="48"/>
        </w:rPr>
        <w:t>0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%</w:t>
      </w:r>
      <w:r>
        <w:rPr>
          <w:rFonts w:eastAsia="Calibri Light" w:cs="Calibri Light" w:ascii="Calibri Light" w:hAnsi="Calibri Light"/>
          <w:color w:val="404040"/>
          <w:spacing w:val="-33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29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201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6</w:t>
      </w:r>
      <w:r>
        <w:rPr>
          <w:rFonts w:eastAsia="Calibri Light" w:cs="Calibri Light" w:ascii="Calibri Light" w:hAnsi="Calibri Light"/>
          <w:color w:val="404040"/>
          <w:spacing w:val="-32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position w:val="2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position w:val="2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22"/>
          <w:position w:val="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31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6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48"/>
          <w:szCs w:val="48"/>
        </w:rPr>
        <w:t>6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%</w:t>
      </w:r>
      <w:r>
        <w:rPr>
          <w:rFonts w:eastAsia="Calibri Light" w:cs="Calibri Light" w:ascii="Calibri Light" w:hAnsi="Calibri Light"/>
          <w:color w:val="404040"/>
          <w:spacing w:val="-34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27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48"/>
          <w:szCs w:val="48"/>
        </w:rPr>
        <w:t>20</w:t>
      </w:r>
      <w:r>
        <w:rPr>
          <w:rFonts w:eastAsia="Calibri Light" w:cs="Calibri Light" w:ascii="Calibri Light" w:hAnsi="Calibri Light"/>
          <w:color w:val="404040"/>
          <w:spacing w:val="-13"/>
          <w:position w:val="2"/>
          <w:sz w:val="48"/>
          <w:szCs w:val="48"/>
        </w:rPr>
        <w:t>1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4</w:t>
      </w:r>
      <w:r>
        <w:rPr>
          <w:rFonts w:eastAsia="Calibri Light" w:cs="Calibri Light" w:ascii="Calibri Light" w:hAnsi="Calibri Light"/>
          <w:color w:val="404040"/>
          <w:spacing w:val="-30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29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8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48"/>
          <w:szCs w:val="48"/>
        </w:rPr>
        <w:t>4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%</w:t>
      </w:r>
      <w:r>
        <w:rPr>
          <w:rFonts w:eastAsia="Calibri Light" w:cs="Calibri Light" w:ascii="Calibri Light" w:hAnsi="Calibri Light"/>
          <w:color w:val="404040"/>
          <w:spacing w:val="-33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29"/>
          <w:position w:val="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48"/>
          <w:szCs w:val="48"/>
        </w:rPr>
        <w:t>2013</w:t>
      </w:r>
    </w:p>
    <w:p>
      <w:pPr>
        <w:sectPr>
          <w:footerReference w:type="default" r:id="rId300"/>
          <w:type w:val="nextPage"/>
          <w:pgSz w:orient="landscape" w:w="19200" w:h="10800"/>
          <w:pgMar w:left="1200" w:right="1080" w:gutter="0" w:header="0" w:top="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Calibri Light" w:hAnsi="Calibri Light" w:eastAsia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658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20000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rFonts w:ascii="Calibri" w:hAnsi="Calibri" w:eastAsia="Calibri"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45590</wp:posOffset>
                </wp:positionH>
                <wp:positionV relativeFrom="page">
                  <wp:posOffset>2147570</wp:posOffset>
                </wp:positionV>
                <wp:extent cx="9474200" cy="3734435"/>
                <wp:effectExtent l="8255" t="8255" r="44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3734280"/>
                          <a:chOff x="0" y="0"/>
                          <a:chExt cx="9474120" cy="3734280"/>
                        </a:xfrm>
                      </wpg:grpSpPr>
                      <wps:wsp>
                        <wps:cNvSpPr/>
                        <wps:spPr>
                          <a:xfrm>
                            <a:off x="23040" y="3391560"/>
                            <a:ext cx="9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6" h="0">
                                <a:moveTo>
                                  <a:pt x="2482" y="8714"/>
                                </a:moveTo>
                                <a:lnTo>
                                  <a:pt x="17347" y="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212472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6286" y="6727"/>
                                </a:moveTo>
                                <a:lnTo>
                                  <a:pt x="17347" y="6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12472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0">
                                <a:moveTo>
                                  <a:pt x="9571" y="6727"/>
                                </a:moveTo>
                                <a:lnTo>
                                  <a:pt x="15600" y="6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24720"/>
                            <a:ext cx="42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6" h="0">
                                <a:moveTo>
                                  <a:pt x="2482" y="6727"/>
                                </a:moveTo>
                                <a:lnTo>
                                  <a:pt x="9228" y="6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094120"/>
                            <a:ext cx="2178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042">
                                <a:moveTo>
                                  <a:pt x="9228" y="6679"/>
                                </a:moveTo>
                                <a:lnTo>
                                  <a:pt x="9228" y="7721"/>
                                </a:lnTo>
                                <a:lnTo>
                                  <a:pt x="9571" y="7721"/>
                                </a:lnTo>
                                <a:lnTo>
                                  <a:pt x="9571" y="6679"/>
                                </a:lnTo>
                                <a:lnTo>
                                  <a:pt x="9228" y="6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2180520"/>
                            <a:ext cx="2178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07">
                                <a:moveTo>
                                  <a:pt x="11352" y="6814"/>
                                </a:moveTo>
                                <a:lnTo>
                                  <a:pt x="11352" y="7721"/>
                                </a:lnTo>
                                <a:lnTo>
                                  <a:pt x="11695" y="7721"/>
                                </a:lnTo>
                                <a:lnTo>
                                  <a:pt x="11695" y="6814"/>
                                </a:lnTo>
                                <a:lnTo>
                                  <a:pt x="11352" y="6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800" y="2377440"/>
                            <a:ext cx="217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98">
                                <a:moveTo>
                                  <a:pt x="13476" y="7123"/>
                                </a:moveTo>
                                <a:lnTo>
                                  <a:pt x="13476" y="7721"/>
                                </a:lnTo>
                                <a:lnTo>
                                  <a:pt x="13819" y="7721"/>
                                </a:lnTo>
                                <a:lnTo>
                                  <a:pt x="13819" y="7123"/>
                                </a:lnTo>
                                <a:lnTo>
                                  <a:pt x="13476" y="7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91480"/>
                            <a:ext cx="83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8" h="0">
                                <a:moveTo>
                                  <a:pt x="2482" y="5734"/>
                                </a:moveTo>
                                <a:lnTo>
                                  <a:pt x="15600" y="5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57880"/>
                            <a:ext cx="83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8" h="0">
                                <a:moveTo>
                                  <a:pt x="2482" y="4740"/>
                                </a:moveTo>
                                <a:lnTo>
                                  <a:pt x="15600" y="47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48920"/>
                            <a:ext cx="21780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622">
                                <a:moveTo>
                                  <a:pt x="15600" y="4099"/>
                                </a:moveTo>
                                <a:lnTo>
                                  <a:pt x="15600" y="7721"/>
                                </a:lnTo>
                                <a:lnTo>
                                  <a:pt x="15943" y="7721"/>
                                </a:lnTo>
                                <a:lnTo>
                                  <a:pt x="15943" y="4099"/>
                                </a:lnTo>
                                <a:lnTo>
                                  <a:pt x="15600" y="4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149148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6286" y="5734"/>
                                </a:moveTo>
                                <a:lnTo>
                                  <a:pt x="17347" y="5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85788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6286" y="4740"/>
                                </a:moveTo>
                                <a:lnTo>
                                  <a:pt x="17347" y="47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1320" y="819720"/>
                            <a:ext cx="21780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041">
                                <a:moveTo>
                                  <a:pt x="15943" y="7721"/>
                                </a:moveTo>
                                <a:lnTo>
                                  <a:pt x="16286" y="7721"/>
                                </a:lnTo>
                                <a:lnTo>
                                  <a:pt x="16286" y="4680"/>
                                </a:lnTo>
                                <a:lnTo>
                                  <a:pt x="15943" y="4680"/>
                                </a:lnTo>
                                <a:lnTo>
                                  <a:pt x="15943" y="7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17680"/>
                            <a:ext cx="2178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91">
                                <a:moveTo>
                                  <a:pt x="2856" y="7030"/>
                                </a:moveTo>
                                <a:lnTo>
                                  <a:pt x="2856" y="7721"/>
                                </a:lnTo>
                                <a:lnTo>
                                  <a:pt x="3199" y="7721"/>
                                </a:lnTo>
                                <a:lnTo>
                                  <a:pt x="3199" y="7030"/>
                                </a:lnTo>
                                <a:lnTo>
                                  <a:pt x="2856" y="7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57640"/>
                            <a:ext cx="2178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29">
                                <a:moveTo>
                                  <a:pt x="3199" y="7092"/>
                                </a:moveTo>
                                <a:lnTo>
                                  <a:pt x="3199" y="7721"/>
                                </a:lnTo>
                                <a:lnTo>
                                  <a:pt x="3542" y="7721"/>
                                </a:lnTo>
                                <a:lnTo>
                                  <a:pt x="3542" y="7092"/>
                                </a:lnTo>
                                <a:lnTo>
                                  <a:pt x="3199" y="7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7464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4980" y="7702"/>
                                </a:moveTo>
                                <a:lnTo>
                                  <a:pt x="5323" y="77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14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5323" y="7694"/>
                                </a:moveTo>
                                <a:lnTo>
                                  <a:pt x="5666" y="769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bc57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608560"/>
                            <a:ext cx="217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35">
                                <a:moveTo>
                                  <a:pt x="7104" y="7486"/>
                                </a:moveTo>
                                <a:lnTo>
                                  <a:pt x="7104" y="7721"/>
                                </a:lnTo>
                                <a:lnTo>
                                  <a:pt x="7447" y="7721"/>
                                </a:lnTo>
                                <a:lnTo>
                                  <a:pt x="7447" y="7486"/>
                                </a:lnTo>
                                <a:lnTo>
                                  <a:pt x="7104" y="7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6906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7447" y="7614"/>
                                </a:moveTo>
                                <a:lnTo>
                                  <a:pt x="7790" y="7614"/>
                                </a:lnTo>
                              </a:path>
                            </a:pathLst>
                          </a:custGeom>
                          <a:noFill/>
                          <a:ln w="137160">
                            <a:solidFill>
                              <a:srgbClr val="bc57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134080"/>
                            <a:ext cx="2178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79">
                                <a:moveTo>
                                  <a:pt x="9571" y="6742"/>
                                </a:moveTo>
                                <a:lnTo>
                                  <a:pt x="9571" y="7721"/>
                                </a:lnTo>
                                <a:lnTo>
                                  <a:pt x="9914" y="7721"/>
                                </a:lnTo>
                                <a:lnTo>
                                  <a:pt x="9914" y="6742"/>
                                </a:lnTo>
                                <a:lnTo>
                                  <a:pt x="9571" y="6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389680"/>
                            <a:ext cx="217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78">
                                <a:moveTo>
                                  <a:pt x="11695" y="7142"/>
                                </a:moveTo>
                                <a:lnTo>
                                  <a:pt x="11695" y="7721"/>
                                </a:lnTo>
                                <a:lnTo>
                                  <a:pt x="12038" y="7721"/>
                                </a:lnTo>
                                <a:lnTo>
                                  <a:pt x="12038" y="7142"/>
                                </a:lnTo>
                                <a:lnTo>
                                  <a:pt x="11695" y="7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444760"/>
                            <a:ext cx="2178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92">
                                <a:moveTo>
                                  <a:pt x="13819" y="7229"/>
                                </a:moveTo>
                                <a:lnTo>
                                  <a:pt x="13819" y="7721"/>
                                </a:lnTo>
                                <a:lnTo>
                                  <a:pt x="14162" y="7721"/>
                                </a:lnTo>
                                <a:lnTo>
                                  <a:pt x="14162" y="7229"/>
                                </a:lnTo>
                                <a:lnTo>
                                  <a:pt x="13819" y="7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696600" y="2257920"/>
                            <a:ext cx="217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047320" y="2729160"/>
                            <a:ext cx="2178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397320" y="2723400"/>
                            <a:ext cx="21780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748040" y="2418840"/>
                            <a:ext cx="217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098400" y="2570400"/>
                            <a:ext cx="2178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448400" y="2491200"/>
                            <a:ext cx="2178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799120" y="1336680"/>
                            <a:ext cx="21780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360" y="2127960"/>
                            <a:ext cx="2178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89">
                                <a:moveTo>
                                  <a:pt x="16630" y="7721"/>
                                </a:moveTo>
                                <a:lnTo>
                                  <a:pt x="16973" y="7721"/>
                                </a:lnTo>
                                <a:lnTo>
                                  <a:pt x="16973" y="6732"/>
                                </a:lnTo>
                                <a:lnTo>
                                  <a:pt x="16630" y="6732"/>
                                </a:lnTo>
                                <a:lnTo>
                                  <a:pt x="16630" y="7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41520"/>
                            <a:ext cx="217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97">
                                <a:moveTo>
                                  <a:pt x="3886" y="7224"/>
                                </a:moveTo>
                                <a:lnTo>
                                  <a:pt x="3886" y="7721"/>
                                </a:lnTo>
                                <a:lnTo>
                                  <a:pt x="4229" y="7721"/>
                                </a:lnTo>
                                <a:lnTo>
                                  <a:pt x="4229" y="7224"/>
                                </a:lnTo>
                                <a:lnTo>
                                  <a:pt x="3886" y="7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7450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6010" y="7700"/>
                                </a:moveTo>
                                <a:lnTo>
                                  <a:pt x="6353" y="770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7781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8134" y="7752"/>
                                </a:moveTo>
                                <a:lnTo>
                                  <a:pt x="8477" y="7752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7126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10258" y="7649"/>
                                </a:moveTo>
                                <a:lnTo>
                                  <a:pt x="10601" y="7649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27439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12382" y="7698"/>
                                </a:moveTo>
                                <a:lnTo>
                                  <a:pt x="12725" y="769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27025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14506" y="7633"/>
                                </a:moveTo>
                                <a:lnTo>
                                  <a:pt x="14849" y="7633"/>
                                </a:lnTo>
                              </a:path>
                            </a:pathLst>
                          </a:custGeom>
                          <a:noFill/>
                          <a:ln w="1123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58320"/>
                            <a:ext cx="9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6" h="0">
                                <a:moveTo>
                                  <a:pt x="2482" y="7721"/>
                                </a:moveTo>
                                <a:lnTo>
                                  <a:pt x="17347" y="77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132264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2904">
                                <a:moveTo>
                                  <a:pt x="2446" y="7390"/>
                                </a:moveTo>
                                <a:lnTo>
                                  <a:pt x="2449" y="7271"/>
                                </a:lnTo>
                                <a:lnTo>
                                  <a:pt x="2459" y="7154"/>
                                </a:lnTo>
                                <a:lnTo>
                                  <a:pt x="2476" y="7041"/>
                                </a:lnTo>
                                <a:lnTo>
                                  <a:pt x="2499" y="6931"/>
                                </a:lnTo>
                                <a:lnTo>
                                  <a:pt x="2527" y="6824"/>
                                </a:lnTo>
                                <a:lnTo>
                                  <a:pt x="2562" y="6722"/>
                                </a:lnTo>
                                <a:lnTo>
                                  <a:pt x="2601" y="6625"/>
                                </a:lnTo>
                                <a:lnTo>
                                  <a:pt x="2646" y="6532"/>
                                </a:lnTo>
                                <a:lnTo>
                                  <a:pt x="2696" y="6445"/>
                                </a:lnTo>
                                <a:lnTo>
                                  <a:pt x="2750" y="6363"/>
                                </a:lnTo>
                                <a:lnTo>
                                  <a:pt x="2809" y="6287"/>
                                </a:lnTo>
                                <a:lnTo>
                                  <a:pt x="2872" y="6218"/>
                                </a:lnTo>
                                <a:lnTo>
                                  <a:pt x="2938" y="6155"/>
                                </a:lnTo>
                                <a:lnTo>
                                  <a:pt x="3008" y="6100"/>
                                </a:lnTo>
                                <a:lnTo>
                                  <a:pt x="3081" y="6052"/>
                                </a:lnTo>
                                <a:lnTo>
                                  <a:pt x="3157" y="6012"/>
                                </a:lnTo>
                                <a:lnTo>
                                  <a:pt x="3236" y="5980"/>
                                </a:lnTo>
                                <a:lnTo>
                                  <a:pt x="3317" y="5957"/>
                                </a:lnTo>
                                <a:lnTo>
                                  <a:pt x="3401" y="5942"/>
                                </a:lnTo>
                                <a:lnTo>
                                  <a:pt x="3486" y="5938"/>
                                </a:lnTo>
                                <a:lnTo>
                                  <a:pt x="3571" y="5942"/>
                                </a:lnTo>
                                <a:lnTo>
                                  <a:pt x="3655" y="5957"/>
                                </a:lnTo>
                                <a:lnTo>
                                  <a:pt x="3736" y="5980"/>
                                </a:lnTo>
                                <a:lnTo>
                                  <a:pt x="3815" y="6012"/>
                                </a:lnTo>
                                <a:lnTo>
                                  <a:pt x="3891" y="6052"/>
                                </a:lnTo>
                                <a:lnTo>
                                  <a:pt x="3964" y="6100"/>
                                </a:lnTo>
                                <a:lnTo>
                                  <a:pt x="4034" y="6155"/>
                                </a:lnTo>
                                <a:lnTo>
                                  <a:pt x="4100" y="6218"/>
                                </a:lnTo>
                                <a:lnTo>
                                  <a:pt x="4163" y="6287"/>
                                </a:lnTo>
                                <a:lnTo>
                                  <a:pt x="4222" y="6363"/>
                                </a:lnTo>
                                <a:lnTo>
                                  <a:pt x="4276" y="6445"/>
                                </a:lnTo>
                                <a:lnTo>
                                  <a:pt x="4326" y="6532"/>
                                </a:lnTo>
                                <a:lnTo>
                                  <a:pt x="4371" y="6625"/>
                                </a:lnTo>
                                <a:lnTo>
                                  <a:pt x="4410" y="6722"/>
                                </a:lnTo>
                                <a:lnTo>
                                  <a:pt x="4445" y="6824"/>
                                </a:lnTo>
                                <a:lnTo>
                                  <a:pt x="4473" y="6931"/>
                                </a:lnTo>
                                <a:lnTo>
                                  <a:pt x="4496" y="7041"/>
                                </a:lnTo>
                                <a:lnTo>
                                  <a:pt x="4513" y="7154"/>
                                </a:lnTo>
                                <a:lnTo>
                                  <a:pt x="4523" y="7271"/>
                                </a:lnTo>
                                <a:lnTo>
                                  <a:pt x="4526" y="7390"/>
                                </a:lnTo>
                                <a:lnTo>
                                  <a:pt x="4523" y="7509"/>
                                </a:lnTo>
                                <a:lnTo>
                                  <a:pt x="4513" y="7625"/>
                                </a:lnTo>
                                <a:lnTo>
                                  <a:pt x="4496" y="7739"/>
                                </a:lnTo>
                                <a:lnTo>
                                  <a:pt x="4473" y="7849"/>
                                </a:lnTo>
                                <a:lnTo>
                                  <a:pt x="4445" y="7955"/>
                                </a:lnTo>
                                <a:lnTo>
                                  <a:pt x="4410" y="8057"/>
                                </a:lnTo>
                                <a:lnTo>
                                  <a:pt x="4371" y="8154"/>
                                </a:lnTo>
                                <a:lnTo>
                                  <a:pt x="4326" y="8247"/>
                                </a:lnTo>
                                <a:lnTo>
                                  <a:pt x="4276" y="8335"/>
                                </a:lnTo>
                                <a:lnTo>
                                  <a:pt x="4222" y="8416"/>
                                </a:lnTo>
                                <a:lnTo>
                                  <a:pt x="4163" y="8492"/>
                                </a:lnTo>
                                <a:lnTo>
                                  <a:pt x="4100" y="8561"/>
                                </a:lnTo>
                                <a:lnTo>
                                  <a:pt x="4034" y="8624"/>
                                </a:lnTo>
                                <a:lnTo>
                                  <a:pt x="3964" y="8680"/>
                                </a:lnTo>
                                <a:lnTo>
                                  <a:pt x="3891" y="8728"/>
                                </a:lnTo>
                                <a:lnTo>
                                  <a:pt x="3815" y="8768"/>
                                </a:lnTo>
                                <a:lnTo>
                                  <a:pt x="3736" y="8799"/>
                                </a:lnTo>
                                <a:lnTo>
                                  <a:pt x="3655" y="8823"/>
                                </a:lnTo>
                                <a:lnTo>
                                  <a:pt x="3571" y="8837"/>
                                </a:lnTo>
                                <a:lnTo>
                                  <a:pt x="3486" y="8842"/>
                                </a:lnTo>
                                <a:lnTo>
                                  <a:pt x="3401" y="8837"/>
                                </a:lnTo>
                                <a:lnTo>
                                  <a:pt x="3317" y="8823"/>
                                </a:lnTo>
                                <a:lnTo>
                                  <a:pt x="3236" y="8799"/>
                                </a:lnTo>
                                <a:lnTo>
                                  <a:pt x="3157" y="8768"/>
                                </a:lnTo>
                                <a:lnTo>
                                  <a:pt x="3081" y="8728"/>
                                </a:lnTo>
                                <a:lnTo>
                                  <a:pt x="3008" y="8680"/>
                                </a:lnTo>
                                <a:lnTo>
                                  <a:pt x="2938" y="8624"/>
                                </a:lnTo>
                                <a:lnTo>
                                  <a:pt x="2872" y="8561"/>
                                </a:lnTo>
                                <a:lnTo>
                                  <a:pt x="2809" y="8492"/>
                                </a:lnTo>
                                <a:lnTo>
                                  <a:pt x="2750" y="8416"/>
                                </a:lnTo>
                                <a:lnTo>
                                  <a:pt x="2696" y="8335"/>
                                </a:lnTo>
                                <a:lnTo>
                                  <a:pt x="2646" y="8247"/>
                                </a:lnTo>
                                <a:lnTo>
                                  <a:pt x="2601" y="8154"/>
                                </a:lnTo>
                                <a:lnTo>
                                  <a:pt x="2562" y="8057"/>
                                </a:lnTo>
                                <a:lnTo>
                                  <a:pt x="2527" y="7955"/>
                                </a:lnTo>
                                <a:lnTo>
                                  <a:pt x="2499" y="7849"/>
                                </a:lnTo>
                                <a:lnTo>
                                  <a:pt x="2476" y="7739"/>
                                </a:lnTo>
                                <a:lnTo>
                                  <a:pt x="2459" y="7625"/>
                                </a:lnTo>
                                <a:lnTo>
                                  <a:pt x="2449" y="7509"/>
                                </a:lnTo>
                                <a:lnTo>
                                  <a:pt x="2446" y="7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4280"/>
                            <a:ext cx="9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6" h="0">
                                <a:moveTo>
                                  <a:pt x="2482" y="3746"/>
                                </a:moveTo>
                                <a:lnTo>
                                  <a:pt x="17347" y="37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7400" y="0"/>
                            <a:ext cx="1322640" cy="37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5858">
                                <a:moveTo>
                                  <a:pt x="15166" y="6323"/>
                                </a:moveTo>
                                <a:lnTo>
                                  <a:pt x="15169" y="6083"/>
                                </a:lnTo>
                                <a:lnTo>
                                  <a:pt x="15179" y="5848"/>
                                </a:lnTo>
                                <a:lnTo>
                                  <a:pt x="15196" y="5619"/>
                                </a:lnTo>
                                <a:lnTo>
                                  <a:pt x="15219" y="5397"/>
                                </a:lnTo>
                                <a:lnTo>
                                  <a:pt x="15247" y="5183"/>
                                </a:lnTo>
                                <a:lnTo>
                                  <a:pt x="15282" y="4977"/>
                                </a:lnTo>
                                <a:lnTo>
                                  <a:pt x="15321" y="4780"/>
                                </a:lnTo>
                                <a:lnTo>
                                  <a:pt x="15366" y="4593"/>
                                </a:lnTo>
                                <a:lnTo>
                                  <a:pt x="15416" y="4416"/>
                                </a:lnTo>
                                <a:lnTo>
                                  <a:pt x="15470" y="4252"/>
                                </a:lnTo>
                                <a:lnTo>
                                  <a:pt x="15529" y="4099"/>
                                </a:lnTo>
                                <a:lnTo>
                                  <a:pt x="15592" y="3959"/>
                                </a:lnTo>
                                <a:lnTo>
                                  <a:pt x="15658" y="3832"/>
                                </a:lnTo>
                                <a:lnTo>
                                  <a:pt x="15728" y="3721"/>
                                </a:lnTo>
                                <a:lnTo>
                                  <a:pt x="15801" y="3624"/>
                                </a:lnTo>
                                <a:lnTo>
                                  <a:pt x="15877" y="3543"/>
                                </a:lnTo>
                                <a:lnTo>
                                  <a:pt x="15956" y="3479"/>
                                </a:lnTo>
                                <a:lnTo>
                                  <a:pt x="16037" y="3432"/>
                                </a:lnTo>
                                <a:lnTo>
                                  <a:pt x="16121" y="3403"/>
                                </a:lnTo>
                                <a:lnTo>
                                  <a:pt x="16206" y="3394"/>
                                </a:lnTo>
                                <a:lnTo>
                                  <a:pt x="16291" y="3403"/>
                                </a:lnTo>
                                <a:lnTo>
                                  <a:pt x="16375" y="3432"/>
                                </a:lnTo>
                                <a:lnTo>
                                  <a:pt x="16456" y="3479"/>
                                </a:lnTo>
                                <a:lnTo>
                                  <a:pt x="16535" y="3543"/>
                                </a:lnTo>
                                <a:lnTo>
                                  <a:pt x="16611" y="3624"/>
                                </a:lnTo>
                                <a:lnTo>
                                  <a:pt x="16684" y="3721"/>
                                </a:lnTo>
                                <a:lnTo>
                                  <a:pt x="16754" y="3832"/>
                                </a:lnTo>
                                <a:lnTo>
                                  <a:pt x="16820" y="3959"/>
                                </a:lnTo>
                                <a:lnTo>
                                  <a:pt x="16883" y="4099"/>
                                </a:lnTo>
                                <a:lnTo>
                                  <a:pt x="16942" y="4252"/>
                                </a:lnTo>
                                <a:lnTo>
                                  <a:pt x="16996" y="4416"/>
                                </a:lnTo>
                                <a:lnTo>
                                  <a:pt x="17046" y="4593"/>
                                </a:lnTo>
                                <a:lnTo>
                                  <a:pt x="17091" y="4780"/>
                                </a:lnTo>
                                <a:lnTo>
                                  <a:pt x="17130" y="4977"/>
                                </a:lnTo>
                                <a:lnTo>
                                  <a:pt x="17165" y="5183"/>
                                </a:lnTo>
                                <a:lnTo>
                                  <a:pt x="17193" y="5397"/>
                                </a:lnTo>
                                <a:lnTo>
                                  <a:pt x="17216" y="5619"/>
                                </a:lnTo>
                                <a:lnTo>
                                  <a:pt x="17233" y="5848"/>
                                </a:lnTo>
                                <a:lnTo>
                                  <a:pt x="17243" y="6083"/>
                                </a:lnTo>
                                <a:lnTo>
                                  <a:pt x="17246" y="6323"/>
                                </a:lnTo>
                                <a:lnTo>
                                  <a:pt x="17243" y="6563"/>
                                </a:lnTo>
                                <a:lnTo>
                                  <a:pt x="17233" y="6798"/>
                                </a:lnTo>
                                <a:lnTo>
                                  <a:pt x="17216" y="7027"/>
                                </a:lnTo>
                                <a:lnTo>
                                  <a:pt x="17193" y="7249"/>
                                </a:lnTo>
                                <a:lnTo>
                                  <a:pt x="17165" y="7463"/>
                                </a:lnTo>
                                <a:lnTo>
                                  <a:pt x="17130" y="7669"/>
                                </a:lnTo>
                                <a:lnTo>
                                  <a:pt x="17091" y="7866"/>
                                </a:lnTo>
                                <a:lnTo>
                                  <a:pt x="17046" y="8053"/>
                                </a:lnTo>
                                <a:lnTo>
                                  <a:pt x="16996" y="8229"/>
                                </a:lnTo>
                                <a:lnTo>
                                  <a:pt x="16942" y="8394"/>
                                </a:lnTo>
                                <a:lnTo>
                                  <a:pt x="16883" y="8547"/>
                                </a:lnTo>
                                <a:lnTo>
                                  <a:pt x="16820" y="8687"/>
                                </a:lnTo>
                                <a:lnTo>
                                  <a:pt x="16754" y="8813"/>
                                </a:lnTo>
                                <a:lnTo>
                                  <a:pt x="16684" y="8925"/>
                                </a:lnTo>
                                <a:lnTo>
                                  <a:pt x="16611" y="9022"/>
                                </a:lnTo>
                                <a:lnTo>
                                  <a:pt x="16535" y="9103"/>
                                </a:lnTo>
                                <a:lnTo>
                                  <a:pt x="16456" y="9167"/>
                                </a:lnTo>
                                <a:lnTo>
                                  <a:pt x="16375" y="9214"/>
                                </a:lnTo>
                                <a:lnTo>
                                  <a:pt x="16291" y="9242"/>
                                </a:lnTo>
                                <a:lnTo>
                                  <a:pt x="16206" y="9252"/>
                                </a:lnTo>
                                <a:lnTo>
                                  <a:pt x="16121" y="9242"/>
                                </a:lnTo>
                                <a:lnTo>
                                  <a:pt x="16037" y="9214"/>
                                </a:lnTo>
                                <a:lnTo>
                                  <a:pt x="15956" y="9167"/>
                                </a:lnTo>
                                <a:lnTo>
                                  <a:pt x="15877" y="9103"/>
                                </a:lnTo>
                                <a:lnTo>
                                  <a:pt x="15801" y="9022"/>
                                </a:lnTo>
                                <a:lnTo>
                                  <a:pt x="15728" y="8925"/>
                                </a:lnTo>
                                <a:lnTo>
                                  <a:pt x="15658" y="8813"/>
                                </a:lnTo>
                                <a:lnTo>
                                  <a:pt x="15592" y="8687"/>
                                </a:lnTo>
                                <a:lnTo>
                                  <a:pt x="15529" y="8547"/>
                                </a:lnTo>
                                <a:lnTo>
                                  <a:pt x="15470" y="8394"/>
                                </a:lnTo>
                                <a:lnTo>
                                  <a:pt x="15416" y="8229"/>
                                </a:lnTo>
                                <a:lnTo>
                                  <a:pt x="15366" y="8053"/>
                                </a:lnTo>
                                <a:lnTo>
                                  <a:pt x="15321" y="7866"/>
                                </a:lnTo>
                                <a:lnTo>
                                  <a:pt x="15282" y="7669"/>
                                </a:lnTo>
                                <a:lnTo>
                                  <a:pt x="15247" y="7463"/>
                                </a:lnTo>
                                <a:lnTo>
                                  <a:pt x="15219" y="7249"/>
                                </a:lnTo>
                                <a:lnTo>
                                  <a:pt x="15196" y="7027"/>
                                </a:lnTo>
                                <a:lnTo>
                                  <a:pt x="15179" y="6798"/>
                                </a:lnTo>
                                <a:lnTo>
                                  <a:pt x="15169" y="6563"/>
                                </a:lnTo>
                                <a:lnTo>
                                  <a:pt x="15166" y="6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a75f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169.1pt;width:746pt;height:294.05pt" coordorigin="2434,3382" coordsize="14920,5881">
                <v:shape id="shape_0" coordorigin="2482,8714" coordsize="14866,0" path="m2482,8714l17347,8714e" stroked="t" o:allowincell="f" style="position:absolute;left:2470;top:8723;width:1488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6286,6727" coordsize="1061,0" path="m16286,6727l17347,6727e" stroked="t" o:allowincell="f" style="position:absolute;left:16291;top:6728;width:1061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1,6727" coordsize="6029,0" path="m9571,6727l15600,6727e" stroked="t" o:allowincell="f" style="position:absolute;left:9568;top:6728;width:603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482,6727" coordsize="6746,0" path="m2482,6727l9228,6727e" stroked="t" o:allowincell="f" style="position:absolute;left:2470;top:6728;width:675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228,6679" coordsize="343,1042" path="m9228,6679l9228,7721l9571,7721l9571,6679l9228,6679xe" fillcolor="#e38312" stroked="f" o:allowincell="f" style="position:absolute;left:9224;top:6680;width:342;height:1045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1352,6814" coordsize="343,907" path="m11352,6814l11352,7721l11695,7721l11695,6814l11352,6814xe" fillcolor="#e38312" stroked="f" o:allowincell="f" style="position:absolute;left:11351;top:6816;width:342;height:909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3476,7123" coordsize="343,598" path="m13476,7123l13476,7721l13819,7721l13819,7123l13476,7123xe" fillcolor="#e38312" stroked="f" o:allowincell="f" style="position:absolute;left:13478;top:7126;width:342;height:599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2482,5734" coordsize="13118,0" path="m2482,5734l15600,5734e" stroked="t" o:allowincell="f" style="position:absolute;left:2470;top:5731;width:1313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482,4740" coordsize="13118,0" path="m2482,4740l15600,4740e" stroked="t" o:allowincell="f" style="position:absolute;left:2470;top:4733;width:1313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5600,4099" coordsize="343,3622" path="m15600,4099l15600,7721l15943,7721l15943,4099l15600,4099xe" fillcolor="#e38312" stroked="f" o:allowincell="f" style="position:absolute;left:15604;top:4089;width:342;height:3635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6286,5734" coordsize="1061,0" path="m16286,5734l17347,5734e" stroked="t" o:allowincell="f" style="position:absolute;left:16291;top:5731;width:1061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6286,4740" coordsize="1061,0" path="m16286,4740l17347,4740e" stroked="t" o:allowincell="f" style="position:absolute;left:16291;top:4733;width:1061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5943,4680" coordsize="343,3041" path="m15943,7721l16286,7721l16286,4680l15943,4680l15943,7721xe" fillcolor="#bc572c" stroked="f" o:allowincell="f" style="position:absolute;left:15948;top:4673;width:342;height:3052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856,7030" coordsize="343,691" path="m2856,7030l2856,7721l3199,7721l3199,7030l2856,7030xe" fillcolor="#e38312" stroked="f" o:allowincell="f" style="position:absolute;left:2844;top:7032;width:342;height:692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3199,7092" coordsize="343,629" path="m3199,7092l3199,7721l3542,7721l3542,7092l3199,7092xe" fillcolor="#bc572c" stroked="f" o:allowincell="f" style="position:absolute;left:3187;top:7095;width:342;height:630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4980,7702" coordsize="343,0" path="m4980,7702l5323,7702e" stroked="t" o:allowincell="f" style="position:absolute;left:4971;top:7707;width:342;height:0;mso-wrap-style:none;v-text-anchor:middle;mso-position-horizontal-relative:page;mso-position-vertical-relative:page">
                  <v:fill o:detectmouseclick="t" on="false"/>
                  <v:stroke color="#e38312" weight="25560" joinstyle="round" endcap="flat"/>
                  <w10:wrap type="none"/>
                </v:shape>
                <v:shape id="shape_0" coordorigin="5323,7694" coordsize="343,0" path="m5323,7694l5666,7694e" stroked="t" o:allowincell="f" style="position:absolute;left:5314;top:7699;width:342;height:0;mso-wrap-style:none;v-text-anchor:middle;mso-position-horizontal-relative:page;mso-position-vertical-relative:page">
                  <v:fill o:detectmouseclick="t" on="false"/>
                  <v:stroke color="#bc572c" weight="34920" joinstyle="round" endcap="flat"/>
                  <w10:wrap type="none"/>
                </v:shape>
                <v:shape id="shape_0" coordorigin="7104,7486" coordsize="343,235" path="m7104,7486l7104,7721l7447,7721l7447,7486l7104,7486xe" fillcolor="#e38312" stroked="f" o:allowincell="f" style="position:absolute;left:7097;top:7490;width:342;height:234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7447,7614" coordsize="343,0" path="m7447,7614l7790,7614e" stroked="t" o:allowincell="f" style="position:absolute;left:7441;top:7619;width:342;height:0;mso-wrap-style:none;v-text-anchor:middle;mso-position-horizontal-relative:page;mso-position-vertical-relative:page">
                  <v:fill o:detectmouseclick="t" on="false"/>
                  <v:stroke color="#bc572c" weight="137160" joinstyle="round" endcap="flat"/>
                  <w10:wrap type="none"/>
                </v:shape>
                <v:shape id="shape_0" coordorigin="9571,6742" coordsize="343,979" path="m9571,6742l9571,7721l9914,7721l9914,6742l9571,6742xe" fillcolor="#bc572c" stroked="f" o:allowincell="f" style="position:absolute;left:9568;top:6742;width:342;height:982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1695,7142" coordsize="343,578" path="m11695,7142l11695,7721l12038,7721l12038,7142l11695,7142xe" fillcolor="#bc572c" stroked="f" o:allowincell="f" style="position:absolute;left:11694;top:7145;width:342;height:57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3819,7229" coordsize="343,492" path="m13819,7229l13819,7721l14162,7721l14162,7229l13819,7229xe" fillcolor="#bc572c" stroked="f" o:allowincell="f" style="position:absolute;left:13821;top:7232;width:342;height:493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stroked="f" o:allowincell="f" style="position:absolute;left:3531;top:6938;width:342;height:787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7680;width:342;height:45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7671;width:342;height:54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7191;width:342;height:534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12038;top:7430;width:342;height:295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4164;top:7305;width:342;height:420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16291;top:5487;width:342;height:2238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coordorigin="16630,6732" coordsize="343,989" path="m16630,7721l16973,7721l16973,6732l16630,6732l16630,7721xe" fillcolor="#00af50" stroked="f" o:allowincell="f" style="position:absolute;left:16636;top:6733;width:342;height:992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coordorigin="3886,7224" coordsize="343,497" path="m3886,7224l3886,7721l4229,7721l4229,7224l3886,7224xe" fillcolor="#00af50" stroked="f" o:allowincell="f" style="position:absolute;left:3875;top:7227;width:342;height:49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coordorigin="6010,7700" coordsize="343,0" path="m6010,7700l6353,7700e" stroked="t" o:allowincell="f" style="position:absolute;left:6002;top:7705;width:342;height:0;mso-wrap-style:none;v-text-anchor:middle;mso-position-horizontal-relative:page;mso-position-vertical-relative:page">
                  <v:fill o:detectmouseclick="t" on="false"/>
                  <v:stroke color="#00af50" weight="27360" joinstyle="round" endcap="flat"/>
                  <w10:wrap type="none"/>
                </v:shape>
                <v:shape id="shape_0" coordorigin="8134,7752" coordsize="343,0" path="m8134,7752l8477,7752e" stroked="t" o:allowincell="f" style="position:absolute;left:8129;top:7757;width:342;height:0;mso-wrap-style:none;v-text-anchor:middle;mso-position-horizontal-relative:page;mso-position-vertical-relative:page">
                  <v:fill o:detectmouseclick="t" on="false"/>
                  <v:stroke color="#00af50" weight="40680" joinstyle="round" endcap="flat"/>
                  <w10:wrap type="none"/>
                </v:shape>
                <v:shape id="shape_0" coordorigin="10258,7649" coordsize="343,0" path="m10258,7649l10601,7649e" stroked="t" o:allowincell="f" style="position:absolute;left:10255;top:7654;width:342;height:0;mso-wrap-style:none;v-text-anchor:middle;mso-position-horizontal-relative:page;mso-position-vertical-relative:page">
                  <v:fill o:detectmouseclick="t" on="false"/>
                  <v:stroke color="#00af50" weight="92880" joinstyle="round" endcap="flat"/>
                  <w10:wrap type="none"/>
                </v:shape>
                <v:shape id="shape_0" coordorigin="12382,7698" coordsize="343,0" path="m12382,7698l12725,7698e" stroked="t" o:allowincell="f" style="position:absolute;left:12382;top:7703;width:342;height:0;mso-wrap-style:none;v-text-anchor:middle;mso-position-horizontal-relative:page;mso-position-vertical-relative:page">
                  <v:fill o:detectmouseclick="t" on="false"/>
                  <v:stroke color="#00af50" weight="30600" joinstyle="round" endcap="flat"/>
                  <w10:wrap type="none"/>
                </v:shape>
                <v:shape id="shape_0" coordorigin="14506,7633" coordsize="343,0" path="m14506,7633l14849,7633e" stroked="t" o:allowincell="f" style="position:absolute;left:14509;top:7638;width:342;height:0;mso-wrap-style:none;v-text-anchor:middle;mso-position-horizontal-relative:page;mso-position-vertical-relative:page">
                  <v:fill o:detectmouseclick="t" on="false"/>
                  <v:stroke color="#00af50" weight="112320" joinstyle="round" endcap="flat"/>
                  <w10:wrap type="none"/>
                </v:shape>
                <v:shape id="shape_0" coordorigin="2482,7721" coordsize="14866,0" path="m2482,7721l17347,7721e" stroked="t" o:allowincell="f" style="position:absolute;left:2470;top:7726;width:1488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446,5938" coordsize="2081,2904" path="m2446,7390l2449,7271l2459,7154l2476,7041l2499,6931l2527,6824l2562,6722l2601,6625l2646,6532l2696,6445l2750,6363l2809,6287l2872,6218l2938,6155l3008,6100l3081,6052l3157,6012l3236,5980l3317,5957l3401,5942l3486,5938l3571,5942l3655,5957l3736,5980l3815,6012l3891,6052l3964,6100l4034,6155l4100,6218l4163,6287l4222,6363l4276,6445l4326,6532l4371,6625l4410,6722l4445,6824l4473,6931l4496,7041l4513,7154l4523,7271l4526,7390l4523,7509l4513,7625l4496,7739l4473,7849l4445,7955l4410,8057l4371,8154l4326,8247l4276,8335l4222,8416l4163,8492l4100,8561l4034,8624l3964,8680l3891,8728l3815,8768l3736,8799l3655,8823l3571,8837l3486,8842l3401,8837l3317,8823l3236,8799l3157,8768l3081,8728l3008,8680l2938,8624l2872,8561l2809,8492l2750,8416l2696,8335l2646,8247l2601,8154l2562,8057l2527,7955l2499,7849l2476,7739l2459,7625l2449,7509l2446,7390xe" stroked="t" o:allowincell="f" style="position:absolute;left:2434;top:5936;width:2082;height:2914;mso-wrap-style:none;v-text-anchor:middle;mso-position-horizontal-relative:page;mso-position-vertical-relative:page">
                  <v:fill o:detectmouseclick="t" on="false"/>
                  <v:stroke color="#a75f09" weight="15120" joinstyle="round" endcap="flat"/>
                  <w10:wrap type="none"/>
                </v:shape>
                <v:shape id="shape_0" coordorigin="2482,3746" coordsize="14866,0" path="m2482,3746l17347,3746e" stroked="t" o:allowincell="f" style="position:absolute;left:2470;top:3735;width:1488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5166,3394" coordsize="2081,5858" path="m15166,6323l15169,6083l15179,5848l15196,5619l15219,5397l15247,5183l15282,4977l15321,4780l15366,4593l15416,4416l15470,4252l15529,4099l15592,3959l15658,3832l15728,3721l15801,3624l15877,3543l15956,3479l16037,3432l16121,3403l16206,3394l16291,3403l16375,3432l16456,3479l16535,3543l16611,3624l16684,3721l16754,3832l16820,3959l16883,4099l16942,4252l16996,4416l17046,4593l17091,4780l17130,4977l17165,5183l17193,5397l17216,5619l17233,5848l17243,6083l17246,6323l17243,6563l17233,6798l17216,7027l17193,7249l17165,7463l17130,7669l17091,7866l17046,8053l16996,8229l16942,8394l16883,8547l16820,8687l16754,8813l16684,8925l16611,9022l16535,9103l16456,9167l16375,9214l16291,9242l16206,9252l16121,9242l16037,9214l15956,9167l15877,9103l15801,9022l15728,8925l15658,8813l15592,8687l15529,8547l15470,8394l15416,8229l15366,8053l15321,7866l15282,7669l15247,7463l15219,7249l15196,7027l15179,6798l15169,6563l15166,6323xe" stroked="t" o:allowincell="f" style="position:absolute;left:15170;top:3382;width:2082;height:5880;mso-wrap-style:none;v-text-anchor:middle;mso-position-horizontal-relative:page;mso-position-vertical-relative:page">
                  <v:fill o:detectmouseclick="t" on="false"/>
                  <v:stroke color="#a75f09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spacing w:val="-6"/>
          <w:sz w:val="36"/>
          <w:szCs w:val="36"/>
        </w:rPr>
        <w:t>R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é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s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er</w:t>
      </w:r>
      <w:r>
        <w:rPr>
          <w:rFonts w:eastAsia="Calibri" w:cs="Calibri" w:ascii="Calibri" w:hAnsi="Calibri"/>
          <w:b/>
          <w:color w:val="585858"/>
          <w:spacing w:val="-2"/>
          <w:sz w:val="36"/>
          <w:szCs w:val="36"/>
        </w:rPr>
        <w:t>v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s</w:t>
      </w:r>
      <w:r>
        <w:rPr>
          <w:rFonts w:eastAsia="Calibri" w:cs="Calibri" w:ascii="Calibri" w:hAnsi="Calibri"/>
          <w:b/>
          <w:color w:val="585858"/>
          <w:spacing w:val="-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in</w:t>
      </w:r>
      <w:r>
        <w:rPr>
          <w:rFonts w:eastAsia="Calibri" w:cs="Calibri" w:ascii="Calibri" w:hAnsi="Calibri"/>
          <w:b/>
          <w:color w:val="585858"/>
          <w:spacing w:val="-6"/>
          <w:sz w:val="36"/>
          <w:szCs w:val="36"/>
        </w:rPr>
        <w:t>t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rn</w:t>
      </w:r>
      <w:r>
        <w:rPr>
          <w:rFonts w:eastAsia="Calibri" w:cs="Calibri" w:ascii="Calibri" w:hAnsi="Calibri"/>
          <w:b/>
          <w:color w:val="585858"/>
          <w:spacing w:val="-2"/>
          <w:sz w:val="36"/>
          <w:szCs w:val="36"/>
        </w:rPr>
        <w:t>a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tio</w:t>
      </w:r>
      <w:r>
        <w:rPr>
          <w:rFonts w:eastAsia="Calibri" w:cs="Calibri" w:ascii="Calibri" w:hAnsi="Calibri"/>
          <w:b/>
          <w:color w:val="585858"/>
          <w:spacing w:val="2"/>
          <w:sz w:val="36"/>
          <w:szCs w:val="36"/>
        </w:rPr>
        <w:t>n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al</w:t>
      </w:r>
      <w:r>
        <w:rPr>
          <w:rFonts w:eastAsia="Calibri" w:cs="Calibri" w:ascii="Calibri" w:hAnsi="Calibri"/>
          <w:b/>
          <w:color w:val="585858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s,</w:t>
      </w:r>
      <w:r>
        <w:rPr>
          <w:rFonts w:eastAsia="Calibri" w:cs="Calibri" w:ascii="Calibri" w:hAnsi="Calibri"/>
          <w:b/>
          <w:color w:val="585858"/>
          <w:spacing w:val="-9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201</w:t>
      </w:r>
      <w:r>
        <w:rPr>
          <w:rFonts w:eastAsia="Calibri" w:cs="Calibri" w:ascii="Calibri" w:hAnsi="Calibri"/>
          <w:b/>
          <w:color w:val="585858"/>
          <w:spacing w:val="3"/>
          <w:sz w:val="36"/>
          <w:szCs w:val="36"/>
        </w:rPr>
        <w:t>3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–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16 (En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mill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i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o</w:t>
      </w:r>
      <w:r>
        <w:rPr>
          <w:rFonts w:eastAsia="Calibri" w:cs="Calibri" w:ascii="Calibri" w:hAnsi="Calibri"/>
          <w:b/>
          <w:color w:val="585858"/>
          <w:spacing w:val="2"/>
          <w:sz w:val="36"/>
          <w:szCs w:val="36"/>
        </w:rPr>
        <w:t>n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s</w:t>
      </w:r>
      <w:r>
        <w:rPr>
          <w:rFonts w:eastAsia="Calibri" w:cs="Calibri" w:ascii="Calibri" w:hAnsi="Calibri"/>
          <w:b/>
          <w:color w:val="585858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e</w:t>
      </w:r>
      <w:r>
        <w:rPr>
          <w:rFonts w:eastAsia="Calibri" w:cs="Calibri" w:ascii="Calibri" w:hAnsi="Calibri"/>
          <w:b/>
          <w:color w:val="585858"/>
          <w:spacing w:val="-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d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ol</w:t>
      </w:r>
      <w:r>
        <w:rPr>
          <w:rFonts w:eastAsia="Calibri" w:cs="Calibri" w:ascii="Calibri" w:hAnsi="Calibri"/>
          <w:b/>
          <w:color w:val="585858"/>
          <w:spacing w:val="1"/>
          <w:sz w:val="36"/>
          <w:szCs w:val="36"/>
        </w:rPr>
        <w:t>l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a</w:t>
      </w:r>
      <w:r>
        <w:rPr>
          <w:rFonts w:eastAsia="Calibri" w:cs="Calibri" w:ascii="Calibri" w:hAnsi="Calibri"/>
          <w:b/>
          <w:color w:val="585858"/>
          <w:spacing w:val="-6"/>
          <w:sz w:val="36"/>
          <w:szCs w:val="36"/>
        </w:rPr>
        <w:t>r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s</w:t>
      </w:r>
      <w:r>
        <w:rPr>
          <w:rFonts w:eastAsia="Calibri" w:cs="Calibri" w:ascii="Calibri" w:hAnsi="Calibri"/>
          <w:b/>
          <w:color w:val="585858"/>
          <w:spacing w:val="-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585858"/>
          <w:sz w:val="36"/>
          <w:szCs w:val="36"/>
        </w:rPr>
        <w:t>EU)</w:t>
      </w:r>
    </w:p>
    <w:p>
      <w:pPr>
        <w:pStyle w:val="Normal"/>
        <w:spacing w:lineRule="exact" w:line="420"/>
        <w:rPr>
          <w:rFonts w:ascii="Calibri" w:hAnsi="Calibri" w:eastAsia="Calibri" w:cs="Calibri"/>
          <w:sz w:val="40"/>
          <w:szCs w:val="40"/>
        </w:rPr>
      </w:pPr>
      <w:r>
        <w:br w:type="column"/>
      </w:r>
      <w:r>
        <w:rPr>
          <w:rFonts w:eastAsia="Calibri" w:cs="Calibri" w:ascii="Calibri" w:hAnsi="Calibri"/>
          <w:b/>
          <w:position w:val="2"/>
          <w:sz w:val="40"/>
          <w:szCs w:val="40"/>
        </w:rPr>
        <w:t>C</w:t>
      </w:r>
      <w:r>
        <w:rPr>
          <w:rFonts w:eastAsia="Calibri" w:cs="Calibri" w:ascii="Calibri" w:hAnsi="Calibri"/>
          <w:b/>
          <w:spacing w:val="-2"/>
          <w:position w:val="2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2"/>
          <w:sz w:val="40"/>
          <w:szCs w:val="40"/>
        </w:rPr>
        <w:t>M</w:t>
      </w:r>
      <w:r>
        <w:rPr>
          <w:rFonts w:eastAsia="Calibri" w:cs="Calibri" w:ascii="Calibri" w:hAnsi="Calibri"/>
          <w:b/>
          <w:spacing w:val="-5"/>
          <w:position w:val="2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2"/>
          <w:sz w:val="40"/>
          <w:szCs w:val="40"/>
        </w:rPr>
        <w:t>C</w:t>
      </w:r>
    </w:p>
    <w:p>
      <w:pPr>
        <w:sectPr>
          <w:type w:val="continuous"/>
          <w:pgSz w:orient="landscape" w:w="19200" w:h="10800"/>
          <w:pgMar w:left="1200" w:right="1080" w:gutter="0" w:header="0" w:top="580" w:footer="0" w:bottom="56"/>
          <w:cols w:num="3" w:equalWidth="false" w:sep="false">
            <w:col w:w="1114" w:space="2786"/>
            <w:col w:w="9092" w:space="2618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3" w:after="0"/>
        <w:ind w:left="65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15000</w:t>
      </w: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9200" w:h="10800"/>
          <w:pgMar w:left="1200" w:right="1080" w:gutter="0" w:header="0" w:top="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658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10000</w:t>
      </w:r>
    </w:p>
    <w:p>
      <w:pPr>
        <w:pStyle w:val="Normal"/>
        <w:spacing w:lineRule="exact" w:line="460"/>
        <w:rPr>
          <w:rFonts w:ascii="Calibri" w:hAnsi="Calibri" w:eastAsia="Calibri" w:cs="Calibri"/>
          <w:sz w:val="40"/>
          <w:szCs w:val="40"/>
        </w:rPr>
      </w:pPr>
      <w:r>
        <w:br w:type="column"/>
      </w:r>
      <w:r>
        <w:rPr>
          <w:rFonts w:eastAsia="Calibri" w:cs="Calibri" w:ascii="Calibri" w:hAnsi="Calibri"/>
          <w:b/>
          <w:position w:val="1"/>
          <w:sz w:val="40"/>
          <w:szCs w:val="40"/>
        </w:rPr>
        <w:t>C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ME</w:t>
      </w:r>
      <w:r>
        <w:rPr>
          <w:rFonts w:eastAsia="Calibri" w:cs="Calibri" w:ascii="Calibri" w:hAnsi="Calibri"/>
          <w:b/>
          <w:spacing w:val="-6"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OUN</w:t>
      </w:r>
    </w:p>
    <w:p>
      <w:pPr>
        <w:sectPr>
          <w:type w:val="continuous"/>
          <w:pgSz w:orient="landscape" w:w="19200" w:h="10800"/>
          <w:pgMar w:left="1200" w:right="1080" w:gutter="0" w:header="0" w:top="580" w:footer="0" w:bottom="56"/>
          <w:cols w:num="2" w:equalWidth="false" w:sep="false">
            <w:col w:w="1114" w:space="1774"/>
            <w:col w:w="14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6299200</wp:posOffset>
                </wp:positionV>
                <wp:extent cx="12192000" cy="558165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58000"/>
                          <a:chOff x="0" y="0"/>
                          <a:chExt cx="12192120" cy="558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2192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720">
                                <a:moveTo>
                                  <a:pt x="19200" y="10080"/>
                                </a:move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108">
                                <a:moveTo>
                                  <a:pt x="0" y="10081"/>
                                </a:move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6pt;width:960pt;height:43.9pt" coordorigin="0,9920" coordsize="19200,878">
                <v:shape id="shape_0" coordsize="19200,720" path="m19200,10080l0,10080l0,10800l19200,10800l19200,10080xe" fillcolor="#bc572c" stroked="f" o:allowincell="f" style="position:absolute;left:0;top:10033;width:19199;height:765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19200,108" path="m0,10081l19200,10081l19200,9973l0,9973l0,10081xe" fillcolor="#e38312" stroked="f" o:allowincell="f" style="position:absolute;left:0;top:9920;width:19199;height:11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3" w:after="0"/>
        <w:ind w:left="74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5000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102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0</w:t>
      </w:r>
    </w:p>
    <w:p>
      <w:pPr>
        <w:pStyle w:val="Normal"/>
        <w:spacing w:lineRule="exact" w:line="240" w:before="33" w:after="0"/>
        <w:ind w:left="1891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b/>
          <w:color w:val="585858"/>
          <w:spacing w:val="1"/>
          <w:sz w:val="21"/>
          <w:szCs w:val="21"/>
        </w:rPr>
        <w:t>a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me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r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un                              </w:t>
      </w:r>
      <w:r>
        <w:rPr>
          <w:rFonts w:eastAsia="Calibri" w:cs="Calibri" w:ascii="Calibri" w:hAnsi="Calibri"/>
          <w:b/>
          <w:color w:val="585858"/>
          <w:spacing w:val="2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b/>
          <w:color w:val="585858"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A                                  </w:t>
      </w:r>
      <w:r>
        <w:rPr>
          <w:rFonts w:eastAsia="Calibri" w:cs="Calibri" w:ascii="Calibri" w:hAnsi="Calibri"/>
          <w:b/>
          <w:color w:val="585858"/>
          <w:spacing w:val="23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ch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d                                </w:t>
      </w:r>
      <w:r>
        <w:rPr>
          <w:rFonts w:eastAsia="Calibri" w:cs="Calibri" w:ascii="Calibri" w:hAnsi="Calibri"/>
          <w:b/>
          <w:color w:val="585858"/>
          <w:spacing w:val="2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Co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ngo                    </w:t>
      </w:r>
      <w:r>
        <w:rPr>
          <w:rFonts w:eastAsia="Calibri" w:cs="Calibri" w:ascii="Calibri" w:hAnsi="Calibri"/>
          <w:b/>
          <w:color w:val="585858"/>
          <w:spacing w:val="1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ui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n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é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e Eq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uato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ri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color w:val="585858"/>
          <w:spacing w:val="1"/>
          <w:sz w:val="21"/>
          <w:szCs w:val="21"/>
        </w:rPr>
        <w:t>l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e                    </w:t>
      </w:r>
      <w:r>
        <w:rPr>
          <w:rFonts w:eastAsia="Calibri" w:cs="Calibri" w:ascii="Calibri" w:hAnsi="Calibri"/>
          <w:b/>
          <w:color w:val="585858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b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 xml:space="preserve">n                              </w:t>
      </w:r>
      <w:r>
        <w:rPr>
          <w:rFonts w:eastAsia="Calibri" w:cs="Calibri" w:ascii="Calibri" w:hAnsi="Calibri"/>
          <w:b/>
          <w:color w:val="585858"/>
          <w:spacing w:val="46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E</w:t>
      </w:r>
      <w:r>
        <w:rPr>
          <w:rFonts w:eastAsia="Calibri" w:cs="Calibri" w:ascii="Calibri" w:hAnsi="Calibri"/>
          <w:b/>
          <w:color w:val="585858"/>
          <w:spacing w:val="-2"/>
          <w:sz w:val="21"/>
          <w:szCs w:val="21"/>
        </w:rPr>
        <w:t>M</w:t>
      </w:r>
      <w:r>
        <w:rPr>
          <w:rFonts w:eastAsia="Calibri" w:cs="Calibri" w:ascii="Calibri" w:hAnsi="Calibri"/>
          <w:b/>
          <w:color w:val="585858"/>
          <w:spacing w:val="1"/>
          <w:sz w:val="21"/>
          <w:szCs w:val="21"/>
        </w:rPr>
        <w:t>A</w:t>
      </w:r>
      <w:r>
        <w:rPr>
          <w:rFonts w:eastAsia="Calibri" w:cs="Calibri" w:ascii="Calibri" w:hAnsi="Calibri"/>
          <w:b/>
          <w:color w:val="585858"/>
          <w:sz w:val="21"/>
          <w:szCs w:val="21"/>
        </w:rPr>
        <w:t>C</w:t>
      </w:r>
    </w:p>
    <w:p>
      <w:pPr>
        <w:pStyle w:val="Normal"/>
        <w:spacing w:lineRule="exact" w:line="20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23" w:after="0"/>
        <w:ind w:left="69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5000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ind w:left="4908" w:hanging="0"/>
        <w:rPr>
          <w:rFonts w:ascii="Calibri" w:hAnsi="Calibri" w:eastAsia="Calibri" w:cs="Calibri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72840</wp:posOffset>
                </wp:positionH>
                <wp:positionV relativeFrom="paragraph">
                  <wp:posOffset>154305</wp:posOffset>
                </wp:positionV>
                <wp:extent cx="140335" cy="635"/>
                <wp:effectExtent l="71755" t="71755" r="7112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720"/>
                          <a:chOff x="0" y="0"/>
                          <a:chExt cx="14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5784" y="243"/>
                                </a:moveTo>
                                <a:lnTo>
                                  <a:pt x="6005" y="243"/>
                                </a:lnTo>
                              </a:path>
                            </a:pathLst>
                          </a:custGeom>
                          <a:noFill/>
                          <a:ln w="14148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2.15pt;width:11.05pt;height:0.05pt" coordorigin="5784,243" coordsize="221,1">
                <v:shape id="shape_0" coordorigin="5784,243" coordsize="221,0" path="m5784,243l6005,243e" stroked="t" o:allowincell="f" style="position:absolute;left:5784;top:243;width:220;height:0;mso-wrap-style:none;v-text-anchor:middle;mso-position-horizontal-relative:page">
                  <v:fill o:detectmouseclick="t" on="false"/>
                  <v:stroke color="#e38312" weight="141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01870</wp:posOffset>
                </wp:positionH>
                <wp:positionV relativeFrom="paragraph">
                  <wp:posOffset>154305</wp:posOffset>
                </wp:positionV>
                <wp:extent cx="140335" cy="635"/>
                <wp:effectExtent l="71755" t="71755" r="7112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720"/>
                          <a:chOff x="0" y="0"/>
                          <a:chExt cx="14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7562" y="243"/>
                                </a:moveTo>
                                <a:lnTo>
                                  <a:pt x="7783" y="243"/>
                                </a:lnTo>
                              </a:path>
                            </a:pathLst>
                          </a:custGeom>
                          <a:noFill/>
                          <a:ln w="141480">
                            <a:solidFill>
                              <a:srgbClr val="bc57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12.15pt;width:11.05pt;height:0.05pt" coordorigin="7562,243" coordsize="221,1">
                <v:shape id="shape_0" coordorigin="7562,243" coordsize="221,0" path="m7562,243l7783,243e" stroked="t" o:allowincell="f" style="position:absolute;left:7562;top:243;width:220;height:0;mso-wrap-style:none;v-text-anchor:middle;mso-position-horizontal-relative:page">
                  <v:fill o:detectmouseclick="t" on="false"/>
                  <v:stroke color="#bc572c" weight="141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931535</wp:posOffset>
            </wp:positionH>
            <wp:positionV relativeFrom="paragraph">
              <wp:posOffset>84455</wp:posOffset>
            </wp:positionV>
            <wp:extent cx="140335" cy="14033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60565</wp:posOffset>
                </wp:positionH>
                <wp:positionV relativeFrom="paragraph">
                  <wp:posOffset>154305</wp:posOffset>
                </wp:positionV>
                <wp:extent cx="140335" cy="635"/>
                <wp:effectExtent l="71755" t="71755" r="7112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720"/>
                          <a:chOff x="0" y="0"/>
                          <a:chExt cx="14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11119" y="243"/>
                                </a:moveTo>
                                <a:lnTo>
                                  <a:pt x="11340" y="243"/>
                                </a:lnTo>
                              </a:path>
                            </a:pathLst>
                          </a:custGeom>
                          <a:noFill/>
                          <a:ln w="1414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2.15pt;width:11.05pt;height:0.05pt" coordorigin="11119,243" coordsize="221,1">
                <v:shape id="shape_0" coordorigin="11119,243" coordsize="221,0" path="m11119,243l11340,243e" stroked="t" o:allowincell="f" style="position:absolute;left:11119;top:243;width:220;height:0;mso-wrap-style:none;v-text-anchor:middle;mso-position-horizontal-relative:page">
                  <v:fill o:detectmouseclick="t" on="false"/>
                  <v:stroke color="#00af50" weight="141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spacing w:val="-2"/>
          <w:position w:val="1"/>
          <w:sz w:val="40"/>
          <w:szCs w:val="40"/>
        </w:rPr>
        <w:t>2</w:t>
      </w:r>
      <w:r>
        <w:rPr>
          <w:rFonts w:eastAsia="Calibri" w:cs="Calibri" w:ascii="Calibri" w:hAnsi="Calibri"/>
          <w:b/>
          <w:color w:val="585858"/>
          <w:position w:val="1"/>
          <w:sz w:val="40"/>
          <w:szCs w:val="40"/>
        </w:rPr>
        <w:t xml:space="preserve">013         </w:t>
      </w:r>
      <w:r>
        <w:rPr>
          <w:rFonts w:eastAsia="Calibri" w:cs="Calibri" w:ascii="Calibri" w:hAnsi="Calibri"/>
          <w:b/>
          <w:color w:val="585858"/>
          <w:spacing w:val="63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2"/>
          <w:position w:val="1"/>
          <w:sz w:val="40"/>
          <w:szCs w:val="40"/>
        </w:rPr>
        <w:t>2</w:t>
      </w:r>
      <w:r>
        <w:rPr>
          <w:rFonts w:eastAsia="Calibri" w:cs="Calibri" w:ascii="Calibri" w:hAnsi="Calibri"/>
          <w:b/>
          <w:color w:val="585858"/>
          <w:position w:val="1"/>
          <w:sz w:val="40"/>
          <w:szCs w:val="40"/>
        </w:rPr>
        <w:t xml:space="preserve">014         </w:t>
      </w:r>
      <w:r>
        <w:rPr>
          <w:rFonts w:eastAsia="Calibri" w:cs="Calibri" w:ascii="Calibri" w:hAnsi="Calibri"/>
          <w:b/>
          <w:color w:val="585858"/>
          <w:spacing w:val="63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2"/>
          <w:position w:val="1"/>
          <w:sz w:val="40"/>
          <w:szCs w:val="40"/>
        </w:rPr>
        <w:t>2</w:t>
      </w:r>
      <w:r>
        <w:rPr>
          <w:rFonts w:eastAsia="Calibri" w:cs="Calibri" w:ascii="Calibri" w:hAnsi="Calibri"/>
          <w:b/>
          <w:color w:val="585858"/>
          <w:position w:val="1"/>
          <w:sz w:val="40"/>
          <w:szCs w:val="40"/>
        </w:rPr>
        <w:t xml:space="preserve">015         </w:t>
      </w:r>
      <w:r>
        <w:rPr>
          <w:rFonts w:eastAsia="Calibri" w:cs="Calibri" w:ascii="Calibri" w:hAnsi="Calibri"/>
          <w:b/>
          <w:color w:val="585858"/>
          <w:spacing w:val="63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2"/>
          <w:position w:val="1"/>
          <w:sz w:val="40"/>
          <w:szCs w:val="40"/>
        </w:rPr>
        <w:t>2</w:t>
      </w:r>
      <w:r>
        <w:rPr>
          <w:rFonts w:eastAsia="Calibri" w:cs="Calibri" w:ascii="Calibri" w:hAnsi="Calibri"/>
          <w:b/>
          <w:color w:val="585858"/>
          <w:position w:val="1"/>
          <w:sz w:val="40"/>
          <w:szCs w:val="40"/>
        </w:rPr>
        <w:t>016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right="60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z w:val="21"/>
          <w:szCs w:val="21"/>
        </w:rPr>
        <w:t>9</w:t>
      </w:r>
    </w:p>
    <w:p>
      <w:pPr>
        <w:sectPr>
          <w:type w:val="continuous"/>
          <w:pgSz w:orient="landscape" w:w="19200" w:h="10800"/>
          <w:pgMar w:left="1200" w:right="1080" w:gutter="0" w:header="0" w:top="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0"/>
        <w:ind w:left="741" w:right="1693" w:hanging="0"/>
        <w:jc w:val="center"/>
        <w:rPr>
          <w:rFonts w:ascii="Calibri Light" w:hAnsi="Calibri Light" w:eastAsia="Calibri Light" w:cs="Calibri Light"/>
          <w:sz w:val="64"/>
          <w:szCs w:val="64"/>
        </w:rPr>
      </w:pPr>
      <w:r>
        <mc:AlternateContent>
          <mc:Choice Requires="wpg">
            <w:drawing>
              <wp:anchor behindDoc="1" distT="0" distB="0" distL="81915" distR="8128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460375</wp:posOffset>
                </wp:positionV>
                <wp:extent cx="12191365" cy="6397625"/>
                <wp:effectExtent l="0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397560"/>
                          <a:chOff x="0" y="0"/>
                          <a:chExt cx="12191400" cy="6397560"/>
                        </a:xfrm>
                      </wpg:grpSpPr>
                      <wps:wsp>
                        <wps:cNvSpPr/>
                        <wps:spPr>
                          <a:xfrm>
                            <a:off x="33120" y="5940360"/>
                            <a:ext cx="2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0">
                                <a:moveTo>
                                  <a:pt x="0" y="10800"/>
                                </a:moveTo>
                                <a:lnTo>
                                  <a:pt x="5" y="10800"/>
                                </a:lnTo>
                                <a:lnTo>
                                  <a:pt x="5" y="10080"/>
                                </a:ln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232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5" y="9973"/>
                                </a:move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lnTo>
                                  <a:pt x="55" y="10081"/>
                                </a:lnTo>
                                <a:lnTo>
                                  <a:pt x="55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723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53" y="9973"/>
                                </a:moveTo>
                                <a:lnTo>
                                  <a:pt x="0" y="9973"/>
                                </a:lnTo>
                                <a:lnTo>
                                  <a:pt x="0" y="10076"/>
                                </a:lnTo>
                                <a:lnTo>
                                  <a:pt x="53" y="10076"/>
                                </a:lnTo>
                                <a:lnTo>
                                  <a:pt x="53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3360" y="587232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9200" y="9973"/>
                                </a:moveTo>
                                <a:lnTo>
                                  <a:pt x="19145" y="9973"/>
                                </a:lnTo>
                                <a:lnTo>
                                  <a:pt x="19145" y="10081"/>
                                </a:ln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7200" y="5940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0">
                                <a:moveTo>
                                  <a:pt x="19198" y="10800"/>
                                </a:move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lnTo>
                                  <a:pt x="19198" y="10080"/>
                                </a:lnTo>
                                <a:lnTo>
                                  <a:pt x="1919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492800"/>
                            <a:ext cx="121215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5" h="3000">
                                <a:moveTo>
                                  <a:pt x="19198" y="7800"/>
                                </a:moveTo>
                                <a:lnTo>
                                  <a:pt x="2" y="7800"/>
                                </a:lnTo>
                                <a:lnTo>
                                  <a:pt x="2" y="10800"/>
                                </a:lnTo>
                                <a:lnTo>
                                  <a:pt x="19198" y="10800"/>
                                </a:lnTo>
                                <a:lnTo>
                                  <a:pt x="19198" y="7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444920"/>
                            <a:ext cx="1212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5" h="103">
                                <a:moveTo>
                                  <a:pt x="2" y="7827"/>
                                </a:moveTo>
                                <a:lnTo>
                                  <a:pt x="19198" y="7827"/>
                                </a:lnTo>
                                <a:lnTo>
                                  <a:pt x="19198" y="7725"/>
                                </a:lnTo>
                                <a:lnTo>
                                  <a:pt x="2" y="7725"/>
                                </a:lnTo>
                                <a:lnTo>
                                  <a:pt x="2" y="7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957600" y="0"/>
                            <a:ext cx="10154160" cy="44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25pt;width:959.95pt;height:503.8pt" coordorigin="0,725" coordsize="19199,10076">
                <v:shape id="shape_0" coordsize="5,720" path="m0,10800l5,10800l5,10080l0,10080l0,10800xe" fillcolor="#bc572c" stroked="f" o:allowincell="f" style="position:absolute;left:52;top:10080;width:3;height:71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4294967243,9973" coordsize="108,108" path="m55,9973l0,9973l0,10081l55,10081l55,9973xe" fillcolor="#e38312" stroked="f" o:allowincell="f" style="position:absolute;left:0;top:9973;width:106;height:107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4294967246,9973" coordsize="103,103" path="m53,9973l0,9973l0,10076l53,10076l53,9973xe" fillcolor="#e38312" stroked="f" o:allowincell="f" style="position:absolute;left:2;top:9973;width:101;height:102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9145,9973" coordsize="108,108" path="m19200,9973l19145,9973l19145,10081l19200,10081l19200,9973xe" fillcolor="#e38312" stroked="f" o:allowincell="f" style="position:absolute;left:19092;top:9973;width:106;height:107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19198,10080" coordsize="2,720" path="m19198,10800l19200,10800l19200,10080l19198,10080l19198,10800xe" fillcolor="#bc572c" stroked="f" o:allowincell="f" style="position:absolute;left:19145;top:10080;width:0;height:71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,7800" coordsize="19195,3000" path="m19198,7800l2,7800l2,10800l19198,10800l19198,7800xe" fillcolor="#bc572c" stroked="f" o:allowincell="f" style="position:absolute;left:54;top:7800;width:19088;height:2999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,7725" coordsize="19195,103" path="m2,7827l19198,7827l19198,7725l2,7725l2,7827xe" fillcolor="#e38312" stroked="f" o:allowincell="f" style="position:absolute;left:54;top:7725;width:19088;height:102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stroked="f" o:allowincell="f" style="position:absolute;left:1508;top:725;width:15990;height:6949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-12"/>
          <w:position w:val="2"/>
          <w:sz w:val="64"/>
          <w:szCs w:val="64"/>
        </w:rPr>
        <w:t>S</w:t>
      </w:r>
      <w:r>
        <w:rPr>
          <w:rFonts w:eastAsia="Calibri Light" w:cs="Calibri Light" w:ascii="Calibri Light" w:hAnsi="Calibri Light"/>
          <w:spacing w:val="-13"/>
          <w:position w:val="2"/>
          <w:sz w:val="64"/>
          <w:szCs w:val="64"/>
        </w:rPr>
        <w:t>o</w:t>
      </w:r>
      <w:r>
        <w:rPr>
          <w:rFonts w:eastAsia="Calibri Light" w:cs="Calibri Light" w:ascii="Calibri Light" w:hAnsi="Calibri Light"/>
          <w:spacing w:val="-20"/>
          <w:position w:val="2"/>
          <w:sz w:val="64"/>
          <w:szCs w:val="64"/>
        </w:rPr>
        <w:t>mm</w:t>
      </w:r>
      <w:r>
        <w:rPr>
          <w:rFonts w:eastAsia="Calibri Light" w:cs="Calibri Light" w:ascii="Calibri Light" w:hAnsi="Calibri Light"/>
          <w:spacing w:val="-19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t</w:t>
      </w:r>
      <w:r>
        <w:rPr>
          <w:rFonts w:eastAsia="Calibri Light" w:cs="Calibri Light" w:ascii="Calibri Light" w:hAnsi="Calibri Light"/>
          <w:spacing w:val="-33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24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9"/>
          <w:position w:val="2"/>
          <w:sz w:val="64"/>
          <w:szCs w:val="64"/>
        </w:rPr>
        <w:t>x</w:t>
      </w:r>
      <w:r>
        <w:rPr>
          <w:rFonts w:eastAsia="Calibri Light" w:cs="Calibri Light" w:ascii="Calibri Light" w:hAnsi="Calibri Light"/>
          <w:spacing w:val="-11"/>
          <w:position w:val="2"/>
          <w:sz w:val="64"/>
          <w:szCs w:val="64"/>
        </w:rPr>
        <w:t>t</w:t>
      </w:r>
      <w:r>
        <w:rPr>
          <w:rFonts w:eastAsia="Calibri Light" w:cs="Calibri Light" w:ascii="Calibri Light" w:hAnsi="Calibri Light"/>
          <w:spacing w:val="-27"/>
          <w:position w:val="2"/>
          <w:sz w:val="64"/>
          <w:szCs w:val="64"/>
        </w:rPr>
        <w:t>r</w:t>
      </w:r>
      <w:r>
        <w:rPr>
          <w:rFonts w:eastAsia="Calibri Light" w:cs="Calibri Light" w:ascii="Calibri Light" w:hAnsi="Calibri Light"/>
          <w:spacing w:val="-16"/>
          <w:position w:val="2"/>
          <w:sz w:val="64"/>
          <w:szCs w:val="64"/>
        </w:rPr>
        <w:t>a</w:t>
      </w:r>
      <w:r>
        <w:rPr>
          <w:rFonts w:eastAsia="Calibri Light" w:cs="Calibri Light" w:ascii="Calibri Light" w:hAnsi="Calibri Light"/>
          <w:spacing w:val="-15"/>
          <w:position w:val="2"/>
          <w:sz w:val="64"/>
          <w:szCs w:val="64"/>
        </w:rPr>
        <w:t>o</w:t>
      </w:r>
      <w:r>
        <w:rPr>
          <w:rFonts w:eastAsia="Calibri Light" w:cs="Calibri Light" w:ascii="Calibri Light" w:hAnsi="Calibri Light"/>
          <w:spacing w:val="-24"/>
          <w:position w:val="2"/>
          <w:sz w:val="64"/>
          <w:szCs w:val="64"/>
        </w:rPr>
        <w:t>r</w:t>
      </w:r>
      <w:r>
        <w:rPr>
          <w:rFonts w:eastAsia="Calibri Light" w:cs="Calibri Light" w:ascii="Calibri Light" w:hAnsi="Calibri Light"/>
          <w:spacing w:val="-16"/>
          <w:position w:val="2"/>
          <w:sz w:val="64"/>
          <w:szCs w:val="64"/>
        </w:rPr>
        <w:t>d</w:t>
      </w:r>
      <w:r>
        <w:rPr>
          <w:rFonts w:eastAsia="Calibri Light" w:cs="Calibri Light" w:ascii="Calibri Light" w:hAnsi="Calibri Light"/>
          <w:spacing w:val="-9"/>
          <w:position w:val="2"/>
          <w:sz w:val="64"/>
          <w:szCs w:val="64"/>
        </w:rPr>
        <w:t>i</w:t>
      </w:r>
      <w:r>
        <w:rPr>
          <w:rFonts w:eastAsia="Calibri Light" w:cs="Calibri Light" w:ascii="Calibri Light" w:hAnsi="Calibri Light"/>
          <w:spacing w:val="-16"/>
          <w:position w:val="2"/>
          <w:sz w:val="64"/>
          <w:szCs w:val="64"/>
        </w:rPr>
        <w:t>na</w:t>
      </w:r>
      <w:r>
        <w:rPr>
          <w:rFonts w:eastAsia="Calibri Light" w:cs="Calibri Light" w:ascii="Calibri Light" w:hAnsi="Calibri Light"/>
          <w:spacing w:val="-12"/>
          <w:position w:val="2"/>
          <w:sz w:val="64"/>
          <w:szCs w:val="64"/>
        </w:rPr>
        <w:t>i</w:t>
      </w:r>
      <w:r>
        <w:rPr>
          <w:rFonts w:eastAsia="Calibri Light" w:cs="Calibri Light" w:ascii="Calibri Light" w:hAnsi="Calibri Light"/>
          <w:spacing w:val="-24"/>
          <w:position w:val="2"/>
          <w:sz w:val="64"/>
          <w:szCs w:val="64"/>
        </w:rPr>
        <w:t>r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36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de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s</w:t>
      </w:r>
      <w:r>
        <w:rPr>
          <w:rFonts w:eastAsia="Calibri Light" w:cs="Calibri Light" w:ascii="Calibri Light" w:hAnsi="Calibri Light"/>
          <w:spacing w:val="-30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Ch</w:t>
      </w:r>
      <w:r>
        <w:rPr>
          <w:rFonts w:eastAsia="Calibri Light" w:cs="Calibri Light" w:ascii="Calibri Light" w:hAnsi="Calibri Light"/>
          <w:spacing w:val="-22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21"/>
          <w:position w:val="2"/>
          <w:sz w:val="64"/>
          <w:szCs w:val="64"/>
        </w:rPr>
        <w:t>f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s</w:t>
      </w:r>
      <w:r>
        <w:rPr>
          <w:rFonts w:eastAsia="Calibri Light" w:cs="Calibri Light" w:ascii="Calibri Light" w:hAnsi="Calibri Light"/>
          <w:spacing w:val="-35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d</w:t>
      </w:r>
      <w:r>
        <w:rPr>
          <w:rFonts w:eastAsia="Calibri Light" w:cs="Calibri Light" w:ascii="Calibri Light" w:hAnsi="Calibri Light"/>
          <w:spacing w:val="-11"/>
          <w:position w:val="2"/>
          <w:sz w:val="64"/>
          <w:szCs w:val="64"/>
        </w:rPr>
        <w:t>’</w:t>
      </w:r>
      <w:r>
        <w:rPr>
          <w:rFonts w:eastAsia="Calibri Light" w:cs="Calibri Light" w:ascii="Calibri Light" w:hAnsi="Calibri Light"/>
          <w:spacing w:val="-21"/>
          <w:position w:val="2"/>
          <w:sz w:val="64"/>
          <w:szCs w:val="64"/>
        </w:rPr>
        <w:t>Eta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t</w:t>
      </w:r>
      <w:r>
        <w:rPr>
          <w:rFonts w:eastAsia="Calibri Light" w:cs="Calibri Light" w:ascii="Calibri Light" w:hAnsi="Calibri Light"/>
          <w:spacing w:val="-35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d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29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9"/>
          <w:position w:val="2"/>
          <w:sz w:val="64"/>
          <w:szCs w:val="64"/>
        </w:rPr>
        <w:t>l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a</w:t>
      </w:r>
      <w:r>
        <w:rPr>
          <w:rFonts w:eastAsia="Calibri Light" w:cs="Calibri Light" w:ascii="Calibri Light" w:hAnsi="Calibri Light"/>
          <w:spacing w:val="-32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2"/>
          <w:sz w:val="64"/>
          <w:szCs w:val="64"/>
        </w:rPr>
        <w:t>so</w:t>
      </w:r>
      <w:r>
        <w:rPr>
          <w:rFonts w:eastAsia="Calibri Light" w:cs="Calibri Light" w:ascii="Calibri Light" w:hAnsi="Calibri Light"/>
          <w:spacing w:val="-16"/>
          <w:position w:val="2"/>
          <w:sz w:val="64"/>
          <w:szCs w:val="64"/>
        </w:rPr>
        <w:t>u</w:t>
      </w:r>
      <w:r>
        <w:rPr>
          <w:rFonts w:eastAsia="Calibri Light" w:cs="Calibri Light" w:ascii="Calibri Light" w:hAnsi="Calibri Light"/>
          <w:spacing w:val="-15"/>
          <w:position w:val="2"/>
          <w:sz w:val="64"/>
          <w:szCs w:val="64"/>
        </w:rPr>
        <w:t>s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-</w:t>
      </w:r>
      <w:r>
        <w:rPr>
          <w:rFonts w:eastAsia="Calibri Light" w:cs="Calibri Light" w:ascii="Calibri Light" w:hAnsi="Calibri Light"/>
          <w:spacing w:val="-22"/>
          <w:position w:val="2"/>
          <w:sz w:val="64"/>
          <w:szCs w:val="64"/>
        </w:rPr>
        <w:t>r</w:t>
      </w:r>
      <w:r>
        <w:rPr>
          <w:rFonts w:eastAsia="Calibri Light" w:cs="Calibri Light" w:ascii="Calibri Light" w:hAnsi="Calibri Light"/>
          <w:spacing w:val="-17"/>
          <w:position w:val="2"/>
          <w:sz w:val="64"/>
          <w:szCs w:val="64"/>
        </w:rPr>
        <w:t>ég</w:t>
      </w:r>
      <w:r>
        <w:rPr>
          <w:rFonts w:eastAsia="Calibri Light" w:cs="Calibri Light" w:ascii="Calibri Light" w:hAnsi="Calibri Light"/>
          <w:spacing w:val="-12"/>
          <w:position w:val="2"/>
          <w:sz w:val="64"/>
          <w:szCs w:val="64"/>
        </w:rPr>
        <w:t>i</w:t>
      </w:r>
      <w:r>
        <w:rPr>
          <w:rFonts w:eastAsia="Calibri Light" w:cs="Calibri Light" w:ascii="Calibri Light" w:hAnsi="Calibri Light"/>
          <w:spacing w:val="-15"/>
          <w:position w:val="2"/>
          <w:sz w:val="64"/>
          <w:szCs w:val="64"/>
        </w:rPr>
        <w:t>o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n</w:t>
      </w:r>
      <w:r>
        <w:rPr>
          <w:rFonts w:eastAsia="Calibri Light" w:cs="Calibri Light" w:ascii="Calibri Light" w:hAnsi="Calibri Light"/>
          <w:spacing w:val="-37"/>
          <w:position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2"/>
          <w:sz w:val="64"/>
          <w:szCs w:val="64"/>
        </w:rPr>
        <w:t>C</w:t>
      </w:r>
      <w:r>
        <w:rPr>
          <w:rFonts w:eastAsia="Calibri Light" w:cs="Calibri Light" w:ascii="Calibri Light" w:hAnsi="Calibri Light"/>
          <w:spacing w:val="-13"/>
          <w:position w:val="2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18"/>
          <w:position w:val="2"/>
          <w:sz w:val="64"/>
          <w:szCs w:val="64"/>
        </w:rPr>
        <w:t>MA</w:t>
      </w:r>
      <w:r>
        <w:rPr>
          <w:rFonts w:eastAsia="Calibri Light" w:cs="Calibri Light" w:ascii="Calibri Light" w:hAnsi="Calibri Light"/>
          <w:position w:val="2"/>
          <w:sz w:val="64"/>
          <w:szCs w:val="64"/>
        </w:rPr>
        <w:t>C</w:t>
      </w:r>
    </w:p>
    <w:p>
      <w:pPr>
        <w:pStyle w:val="Normal"/>
        <w:spacing w:lineRule="exact" w:line="640"/>
        <w:ind w:left="4796" w:right="5758" w:hanging="0"/>
        <w:jc w:val="center"/>
        <w:rPr>
          <w:rFonts w:ascii="Calibri Light" w:hAnsi="Calibri Light" w:eastAsia="Calibri Light" w:cs="Calibri Light"/>
          <w:sz w:val="64"/>
          <w:szCs w:val="64"/>
        </w:rPr>
      </w:pPr>
      <w:r>
        <w:rPr>
          <w:rFonts w:eastAsia="Calibri Light" w:cs="Calibri Light" w:ascii="Calibri Light" w:hAnsi="Calibri Light"/>
          <w:spacing w:val="-14"/>
          <w:position w:val="3"/>
          <w:sz w:val="64"/>
          <w:szCs w:val="64"/>
        </w:rPr>
        <w:t>d</w:t>
      </w:r>
      <w:r>
        <w:rPr>
          <w:rFonts w:eastAsia="Calibri Light" w:cs="Calibri Light" w:ascii="Calibri Light" w:hAnsi="Calibri Light"/>
          <w:position w:val="3"/>
          <w:sz w:val="64"/>
          <w:szCs w:val="64"/>
        </w:rPr>
        <w:t>u</w:t>
      </w:r>
      <w:r>
        <w:rPr>
          <w:rFonts w:eastAsia="Calibri Light" w:cs="Calibri Light" w:ascii="Calibri Light" w:hAnsi="Calibri Light"/>
          <w:spacing w:val="-29"/>
          <w:position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64"/>
          <w:szCs w:val="64"/>
        </w:rPr>
        <w:t>2</w:t>
      </w:r>
      <w:r>
        <w:rPr>
          <w:rFonts w:eastAsia="Calibri Light" w:cs="Calibri Light" w:ascii="Calibri Light" w:hAnsi="Calibri Light"/>
          <w:position w:val="3"/>
          <w:sz w:val="64"/>
          <w:szCs w:val="64"/>
        </w:rPr>
        <w:t>3</w:t>
      </w:r>
      <w:r>
        <w:rPr>
          <w:rFonts w:eastAsia="Calibri Light" w:cs="Calibri Light" w:ascii="Calibri Light" w:hAnsi="Calibri Light"/>
          <w:spacing w:val="-34"/>
          <w:position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3"/>
          <w:sz w:val="64"/>
          <w:szCs w:val="64"/>
        </w:rPr>
        <w:t>déce</w:t>
      </w:r>
      <w:r>
        <w:rPr>
          <w:rFonts w:eastAsia="Calibri Light" w:cs="Calibri Light" w:ascii="Calibri Light" w:hAnsi="Calibri Light"/>
          <w:spacing w:val="-20"/>
          <w:position w:val="3"/>
          <w:sz w:val="64"/>
          <w:szCs w:val="64"/>
        </w:rPr>
        <w:t>m</w:t>
      </w:r>
      <w:r>
        <w:rPr>
          <w:rFonts w:eastAsia="Calibri Light" w:cs="Calibri Light" w:ascii="Calibri Light" w:hAnsi="Calibri Light"/>
          <w:spacing w:val="-16"/>
          <w:position w:val="3"/>
          <w:sz w:val="64"/>
          <w:szCs w:val="64"/>
        </w:rPr>
        <w:t>b</w:t>
      </w:r>
      <w:r>
        <w:rPr>
          <w:rFonts w:eastAsia="Calibri Light" w:cs="Calibri Light" w:ascii="Calibri Light" w:hAnsi="Calibri Light"/>
          <w:spacing w:val="-22"/>
          <w:position w:val="3"/>
          <w:sz w:val="64"/>
          <w:szCs w:val="64"/>
        </w:rPr>
        <w:t>r</w:t>
      </w:r>
      <w:r>
        <w:rPr>
          <w:rFonts w:eastAsia="Calibri Light" w:cs="Calibri Light" w:ascii="Calibri Light" w:hAnsi="Calibri Light"/>
          <w:position w:val="3"/>
          <w:sz w:val="64"/>
          <w:szCs w:val="64"/>
        </w:rPr>
        <w:t>e</w:t>
      </w:r>
      <w:r>
        <w:rPr>
          <w:rFonts w:eastAsia="Calibri Light" w:cs="Calibri Light" w:ascii="Calibri Light" w:hAnsi="Calibri Light"/>
          <w:spacing w:val="-35"/>
          <w:position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64"/>
          <w:szCs w:val="64"/>
        </w:rPr>
        <w:t>2</w:t>
      </w:r>
      <w:r>
        <w:rPr>
          <w:rFonts w:eastAsia="Calibri Light" w:cs="Calibri Light" w:ascii="Calibri Light" w:hAnsi="Calibri Light"/>
          <w:spacing w:val="-15"/>
          <w:position w:val="3"/>
          <w:sz w:val="64"/>
          <w:szCs w:val="64"/>
        </w:rPr>
        <w:t>0</w:t>
      </w:r>
      <w:r>
        <w:rPr>
          <w:rFonts w:eastAsia="Calibri Light" w:cs="Calibri Light" w:ascii="Calibri Light" w:hAnsi="Calibri Light"/>
          <w:spacing w:val="-18"/>
          <w:position w:val="3"/>
          <w:sz w:val="64"/>
          <w:szCs w:val="64"/>
        </w:rPr>
        <w:t>1</w:t>
      </w:r>
      <w:r>
        <w:rPr>
          <w:rFonts w:eastAsia="Calibri Light" w:cs="Calibri Light" w:ascii="Calibri Light" w:hAnsi="Calibri Light"/>
          <w:position w:val="3"/>
          <w:sz w:val="64"/>
          <w:szCs w:val="64"/>
        </w:rPr>
        <w:t>6</w:t>
      </w:r>
      <w:r>
        <w:rPr>
          <w:rFonts w:eastAsia="Calibri Light" w:cs="Calibri Light" w:ascii="Calibri Light" w:hAnsi="Calibri Light"/>
          <w:spacing w:val="-35"/>
          <w:position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spacing w:val="-53"/>
          <w:position w:val="3"/>
          <w:sz w:val="64"/>
          <w:szCs w:val="64"/>
        </w:rPr>
        <w:t>Y</w:t>
      </w:r>
      <w:r>
        <w:rPr>
          <w:rFonts w:eastAsia="Calibri Light" w:cs="Calibri Light" w:ascii="Calibri Light" w:hAnsi="Calibri Light"/>
          <w:spacing w:val="-14"/>
          <w:position w:val="3"/>
          <w:sz w:val="64"/>
          <w:szCs w:val="64"/>
        </w:rPr>
        <w:t>a</w:t>
      </w:r>
      <w:r>
        <w:rPr>
          <w:rFonts w:eastAsia="Calibri Light" w:cs="Calibri Light" w:ascii="Calibri Light" w:hAnsi="Calibri Light"/>
          <w:spacing w:val="-15"/>
          <w:position w:val="3"/>
          <w:sz w:val="64"/>
          <w:szCs w:val="64"/>
        </w:rPr>
        <w:t>o</w:t>
      </w:r>
      <w:r>
        <w:rPr>
          <w:rFonts w:eastAsia="Calibri Light" w:cs="Calibri Light" w:ascii="Calibri Light" w:hAnsi="Calibri Light"/>
          <w:spacing w:val="-16"/>
          <w:position w:val="3"/>
          <w:sz w:val="64"/>
          <w:szCs w:val="64"/>
        </w:rPr>
        <w:t>und</w:t>
      </w:r>
      <w:r>
        <w:rPr>
          <w:rFonts w:eastAsia="Calibri Light" w:cs="Calibri Light" w:ascii="Calibri Light" w:hAnsi="Calibri Light"/>
          <w:spacing w:val="-17"/>
          <w:position w:val="3"/>
          <w:sz w:val="64"/>
          <w:szCs w:val="64"/>
        </w:rPr>
        <w:t>é</w:t>
      </w:r>
      <w:r>
        <w:rPr>
          <w:rFonts w:eastAsia="Calibri Light" w:cs="Calibri Light" w:ascii="Calibri Light" w:hAnsi="Calibri Light"/>
          <w:position w:val="3"/>
          <w:sz w:val="64"/>
          <w:szCs w:val="64"/>
        </w:rPr>
        <w:t>.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64"/>
          <w:szCs w:val="64"/>
        </w:rPr>
      </w:pPr>
      <w:r>
        <w:rPr>
          <w:rFonts w:eastAsia="Calibri Light" w:cs="Calibri Light" w:ascii="Calibri Light" w:hAnsi="Calibri Light"/>
          <w:sz w:val="64"/>
          <w:szCs w:val="6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22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pacing w:val="-7"/>
          <w:position w:val="1"/>
          <w:sz w:val="36"/>
          <w:szCs w:val="36"/>
        </w:rPr>
        <w:t>P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armi l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s</w:t>
      </w:r>
      <w:r>
        <w:rPr>
          <w:rFonts w:eastAsia="Calibri" w:cs="Calibri" w:ascii="Calibri" w:hAnsi="Calibri"/>
          <w:b/>
          <w:spacing w:val="-4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6"/>
          <w:position w:val="1"/>
          <w:sz w:val="36"/>
          <w:szCs w:val="36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</w:rPr>
        <w:t>c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omma</w:t>
      </w:r>
      <w:r>
        <w:rPr>
          <w:rFonts w:eastAsia="Calibri" w:cs="Calibri" w:ascii="Calibri" w:hAnsi="Calibri"/>
          <w:b/>
          <w:spacing w:val="2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d</w:t>
      </w:r>
      <w:r>
        <w:rPr>
          <w:rFonts w:eastAsia="Calibri" w:cs="Calibri" w:ascii="Calibri" w:hAnsi="Calibri"/>
          <w:b/>
          <w:spacing w:val="-5"/>
          <w:position w:val="1"/>
          <w:sz w:val="36"/>
          <w:szCs w:val="36"/>
        </w:rPr>
        <w:t>a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ti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on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s</w:t>
      </w:r>
      <w:r>
        <w:rPr>
          <w:rFonts w:eastAsia="Calibri" w:cs="Calibri" w:ascii="Calibri" w:hAnsi="Calibri"/>
          <w:b/>
          <w:spacing w:val="-6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d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ce s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o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mmet,</w:t>
      </w:r>
      <w:r>
        <w:rPr>
          <w:rFonts w:eastAsia="Calibri" w:cs="Calibri" w:ascii="Calibri" w:hAnsi="Calibri"/>
          <w:b/>
          <w:spacing w:val="-8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il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4"/>
          <w:position w:val="1"/>
          <w:sz w:val="36"/>
          <w:szCs w:val="36"/>
        </w:rPr>
        <w:t>s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3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visa</w:t>
      </w:r>
      <w:r>
        <w:rPr>
          <w:rFonts w:eastAsia="Calibri" w:cs="Calibri" w:ascii="Calibri" w:hAnsi="Calibri"/>
          <w:b/>
          <w:spacing w:val="-4"/>
          <w:position w:val="1"/>
          <w:sz w:val="36"/>
          <w:szCs w:val="36"/>
        </w:rPr>
        <w:t>g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é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</w:rPr>
        <w:t>ot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am</w:t>
      </w:r>
      <w:r>
        <w:rPr>
          <w:rFonts w:eastAsia="Calibri" w:cs="Calibri" w:ascii="Calibri" w:hAnsi="Calibri"/>
          <w:b/>
          <w:spacing w:val="-3"/>
          <w:position w:val="1"/>
          <w:sz w:val="36"/>
          <w:szCs w:val="36"/>
        </w:rPr>
        <w:t>m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</w:rPr>
        <w:t>e</w:t>
      </w:r>
      <w:r>
        <w:rPr>
          <w:rFonts w:eastAsia="Calibri" w:cs="Calibri" w:ascii="Calibri" w:hAnsi="Calibri"/>
          <w:b/>
          <w:spacing w:val="-3"/>
          <w:position w:val="1"/>
          <w:sz w:val="36"/>
          <w:szCs w:val="36"/>
        </w:rPr>
        <w:t>n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t</w:t>
      </w:r>
      <w:r>
        <w:rPr>
          <w:rFonts w:eastAsia="Calibri" w:cs="Calibri" w:ascii="Calibri" w:hAnsi="Calibri"/>
          <w:b/>
          <w:spacing w:val="-5"/>
          <w:position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</w:rPr>
        <w:t>de</w:t>
      </w:r>
      <w:r>
        <w:rPr>
          <w:rFonts w:eastAsia="Calibri" w:cs="Calibri" w:ascii="Calibri" w:hAnsi="Calibri"/>
          <w:b/>
          <w:position w:val="1"/>
          <w:sz w:val="36"/>
          <w:szCs w:val="36"/>
        </w:rPr>
        <w:t>:</w:t>
      </w:r>
    </w:p>
    <w:p>
      <w:pPr>
        <w:pStyle w:val="Normal"/>
        <w:spacing w:lineRule="atLeast" w:line="660" w:before="57" w:after="0"/>
        <w:ind w:left="101" w:right="28" w:hanging="0"/>
        <w:rPr>
          <w:rFonts w:ascii="Calibri Light" w:hAnsi="Calibri Light" w:eastAsia="Calibri Light" w:cs="Calibri Light"/>
          <w:sz w:val="44"/>
          <w:szCs w:val="44"/>
        </w:rPr>
      </w:pPr>
      <w:r>
        <w:rPr>
          <w:rFonts w:eastAsia="Calibri Light" w:cs="Calibri Light" w:ascii="Calibri Light" w:hAnsi="Calibri Light"/>
          <w:spacing w:val="-11"/>
          <w:sz w:val="44"/>
          <w:szCs w:val="44"/>
        </w:rPr>
        <w:t>(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i</w:t>
      </w:r>
      <w:r>
        <w:rPr>
          <w:rFonts w:eastAsia="Calibri Light" w:cs="Calibri Light" w:ascii="Calibri Light" w:hAnsi="Calibri Light"/>
          <w:sz w:val="44"/>
          <w:szCs w:val="44"/>
        </w:rPr>
        <w:t xml:space="preserve">)    </w:t>
      </w:r>
      <w:r>
        <w:rPr>
          <w:rFonts w:eastAsia="Calibri Light" w:cs="Calibri Light" w:ascii="Calibri Light" w:hAnsi="Calibri Light"/>
          <w:spacing w:val="65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9"/>
          <w:w w:val="99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0"/>
          <w:w w:val="99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4"/>
          <w:w w:val="99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3"/>
          <w:w w:val="99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5"/>
          <w:w w:val="99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3"/>
          <w:w w:val="99"/>
          <w:sz w:val="44"/>
          <w:szCs w:val="44"/>
        </w:rPr>
        <w:t>e</w:t>
      </w:r>
      <w:r>
        <w:rPr>
          <w:rFonts w:eastAsia="Calibri Light" w:cs="Calibri Light" w:ascii="Calibri Light" w:hAnsi="Calibri Light"/>
          <w:w w:val="99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27"/>
          <w:w w:val="9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w w:val="99"/>
          <w:sz w:val="44"/>
          <w:szCs w:val="44"/>
        </w:rPr>
        <w:t>g</w:t>
      </w:r>
      <w:r>
        <w:rPr>
          <w:rFonts w:eastAsia="Calibri Light" w:cs="Calibri Light" w:ascii="Calibri Light" w:hAnsi="Calibri Light"/>
          <w:spacing w:val="-19"/>
          <w:w w:val="99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2"/>
          <w:w w:val="99"/>
          <w:sz w:val="44"/>
          <w:szCs w:val="44"/>
        </w:rPr>
        <w:t>adu</w:t>
      </w:r>
      <w:r>
        <w:rPr>
          <w:rFonts w:eastAsia="Calibri Light" w:cs="Calibri Light" w:ascii="Calibri Light" w:hAnsi="Calibri Light"/>
          <w:spacing w:val="-15"/>
          <w:w w:val="99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0"/>
          <w:w w:val="99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3"/>
          <w:w w:val="99"/>
          <w:sz w:val="44"/>
          <w:szCs w:val="44"/>
        </w:rPr>
        <w:t>le</w:t>
      </w:r>
      <w:r>
        <w:rPr>
          <w:rFonts w:eastAsia="Calibri Light" w:cs="Calibri Light" w:ascii="Calibri Light" w:hAnsi="Calibri Light"/>
          <w:spacing w:val="-16"/>
          <w:w w:val="99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5"/>
          <w:w w:val="99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7"/>
          <w:w w:val="99"/>
          <w:sz w:val="44"/>
          <w:szCs w:val="44"/>
        </w:rPr>
        <w:t>n</w:t>
      </w:r>
      <w:r>
        <w:rPr>
          <w:rFonts w:eastAsia="Calibri Light" w:cs="Calibri Light" w:ascii="Calibri Light" w:hAnsi="Calibri Light"/>
          <w:w w:val="99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26"/>
          <w:w w:val="9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8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u</w:t>
      </w:r>
      <w:r>
        <w:rPr>
          <w:rFonts w:eastAsia="Calibri Light" w:cs="Calibri Light" w:ascii="Calibri Light" w:hAnsi="Calibri Light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34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9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40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w w:val="99"/>
          <w:sz w:val="44"/>
          <w:szCs w:val="44"/>
        </w:rPr>
        <w:t>bu</w:t>
      </w:r>
      <w:r>
        <w:rPr>
          <w:rFonts w:eastAsia="Calibri Light" w:cs="Calibri Light" w:ascii="Calibri Light" w:hAnsi="Calibri Light"/>
          <w:spacing w:val="-12"/>
          <w:w w:val="99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6"/>
          <w:w w:val="99"/>
          <w:sz w:val="44"/>
          <w:szCs w:val="44"/>
        </w:rPr>
        <w:t>g</w:t>
      </w:r>
      <w:r>
        <w:rPr>
          <w:rFonts w:eastAsia="Calibri Light" w:cs="Calibri Light" w:ascii="Calibri Light" w:hAnsi="Calibri Light"/>
          <w:spacing w:val="-15"/>
          <w:w w:val="99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20"/>
          <w:w w:val="99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2"/>
          <w:w w:val="99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3"/>
          <w:w w:val="99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9"/>
          <w:w w:val="99"/>
          <w:sz w:val="44"/>
          <w:szCs w:val="44"/>
        </w:rPr>
        <w:t>r</w:t>
      </w:r>
      <w:r>
        <w:rPr>
          <w:rFonts w:eastAsia="Calibri Light" w:cs="Calibri Light" w:ascii="Calibri Light" w:hAnsi="Calibri Light"/>
          <w:w w:val="99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27"/>
          <w:w w:val="9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e</w:t>
      </w:r>
      <w:r>
        <w:rPr>
          <w:rFonts w:eastAsia="Calibri Light" w:cs="Calibri Light" w:ascii="Calibri Light" w:hAnsi="Calibri Light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34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w w:val="99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1"/>
          <w:w w:val="99"/>
          <w:sz w:val="44"/>
          <w:szCs w:val="44"/>
        </w:rPr>
        <w:t>es</w:t>
      </w:r>
      <w:r>
        <w:rPr>
          <w:rFonts w:eastAsia="Calibri Light" w:cs="Calibri Light" w:ascii="Calibri Light" w:hAnsi="Calibri Light"/>
          <w:spacing w:val="-14"/>
          <w:w w:val="99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13"/>
          <w:w w:val="99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2"/>
          <w:w w:val="99"/>
          <w:sz w:val="44"/>
          <w:szCs w:val="44"/>
        </w:rPr>
        <w:t>u</w:t>
      </w:r>
      <w:r>
        <w:rPr>
          <w:rFonts w:eastAsia="Calibri Light" w:cs="Calibri Light" w:ascii="Calibri Light" w:hAnsi="Calibri Light"/>
          <w:w w:val="99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26"/>
          <w:w w:val="9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5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3</w:t>
      </w:r>
      <w:r>
        <w:rPr>
          <w:rFonts w:eastAsia="Calibri Light" w:cs="Calibri Light" w:ascii="Calibri Light" w:hAnsi="Calibri Light"/>
          <w:sz w:val="44"/>
          <w:szCs w:val="44"/>
        </w:rPr>
        <w:t>%</w:t>
      </w:r>
      <w:r>
        <w:rPr>
          <w:rFonts w:eastAsia="Calibri Light" w:cs="Calibri Light" w:ascii="Calibri Light" w:hAnsi="Calibri Light"/>
          <w:spacing w:val="-3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32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P</w:t>
      </w:r>
      <w:r>
        <w:rPr>
          <w:rFonts w:eastAsia="Calibri Light" w:cs="Calibri Light" w:ascii="Calibri Light" w:hAnsi="Calibri Light"/>
          <w:spacing w:val="-9"/>
          <w:sz w:val="44"/>
          <w:szCs w:val="44"/>
        </w:rPr>
        <w:t>I</w:t>
      </w:r>
      <w:r>
        <w:rPr>
          <w:rFonts w:eastAsia="Calibri Light" w:cs="Calibri Light" w:ascii="Calibri Light" w:hAnsi="Calibri Light"/>
          <w:sz w:val="44"/>
          <w:szCs w:val="44"/>
        </w:rPr>
        <w:t>B</w:t>
      </w:r>
      <w:r>
        <w:rPr>
          <w:rFonts w:eastAsia="Calibri Light" w:cs="Calibri Light" w:ascii="Calibri Light" w:hAnsi="Calibri Light"/>
          <w:spacing w:val="-38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an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3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u</w:t>
      </w:r>
      <w:r>
        <w:rPr>
          <w:rFonts w:eastAsia="Calibri Light" w:cs="Calibri Light" w:ascii="Calibri Light" w:hAnsi="Calibri Light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32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a</w:t>
      </w:r>
      <w:r>
        <w:rPr>
          <w:rFonts w:eastAsia="Calibri Light" w:cs="Calibri Light" w:ascii="Calibri Light" w:hAnsi="Calibri Light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37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2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4"/>
          <w:w w:val="99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1"/>
          <w:w w:val="99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0"/>
          <w:w w:val="99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2"/>
          <w:w w:val="99"/>
          <w:sz w:val="44"/>
          <w:szCs w:val="44"/>
        </w:rPr>
        <w:t>n</w:t>
      </w:r>
      <w:r>
        <w:rPr>
          <w:rFonts w:eastAsia="Calibri Light" w:cs="Calibri Light" w:ascii="Calibri Light" w:hAnsi="Calibri Light"/>
          <w:w w:val="99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29"/>
          <w:w w:val="9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5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z w:val="44"/>
          <w:szCs w:val="44"/>
        </w:rPr>
        <w:t>5</w:t>
      </w:r>
      <w:r>
        <w:rPr>
          <w:rFonts w:eastAsia="Calibri Light" w:cs="Calibri Light" w:ascii="Calibri Light" w:hAnsi="Calibri Light"/>
          <w:spacing w:val="-26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an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37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z w:val="44"/>
          <w:szCs w:val="44"/>
        </w:rPr>
        <w:t xml:space="preserve">; 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(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ii</w:t>
      </w:r>
      <w:r>
        <w:rPr>
          <w:rFonts w:eastAsia="Calibri Light" w:cs="Calibri Light" w:ascii="Calibri Light" w:hAnsi="Calibri Light"/>
          <w:sz w:val="44"/>
          <w:szCs w:val="44"/>
        </w:rPr>
        <w:t xml:space="preserve">)    </w:t>
      </w:r>
      <w:r>
        <w:rPr>
          <w:rFonts w:eastAsia="Calibri Light" w:cs="Calibri Light" w:ascii="Calibri Light" w:hAnsi="Calibri Light"/>
          <w:spacing w:val="67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19"/>
          <w:sz w:val="44"/>
          <w:szCs w:val="44"/>
        </w:rPr>
        <w:t>r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30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z w:val="44"/>
          <w:szCs w:val="44"/>
        </w:rPr>
        <w:t>à</w:t>
      </w:r>
      <w:r>
        <w:rPr>
          <w:rFonts w:eastAsia="Calibri Light" w:cs="Calibri Light" w:ascii="Calibri Light" w:hAnsi="Calibri Light"/>
          <w:spacing w:val="42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b</w:t>
      </w:r>
      <w:r>
        <w:rPr>
          <w:rFonts w:eastAsia="Calibri Light" w:cs="Calibri Light" w:ascii="Calibri Light" w:hAnsi="Calibri Light"/>
          <w:spacing w:val="-19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è</w:t>
      </w:r>
      <w:r>
        <w:rPr>
          <w:rFonts w:eastAsia="Calibri Light" w:cs="Calibri Light" w:ascii="Calibri Light" w:hAnsi="Calibri Light"/>
          <w:spacing w:val="-18"/>
          <w:sz w:val="44"/>
          <w:szCs w:val="44"/>
        </w:rPr>
        <w:t>v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37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hé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e</w:t>
      </w:r>
      <w:r>
        <w:rPr>
          <w:rFonts w:eastAsia="Calibri Light" w:cs="Calibri Light" w:ascii="Calibri Light" w:hAnsi="Calibri Light"/>
          <w:sz w:val="44"/>
          <w:szCs w:val="44"/>
        </w:rPr>
        <w:t>,</w:t>
      </w:r>
      <w:r>
        <w:rPr>
          <w:rFonts w:eastAsia="Calibri Light" w:cs="Calibri Light" w:ascii="Calibri Light" w:hAnsi="Calibri Light"/>
          <w:spacing w:val="2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e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4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16"/>
          <w:sz w:val="44"/>
          <w:szCs w:val="44"/>
        </w:rPr>
        <w:t>go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7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io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n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2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b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il</w:t>
      </w:r>
      <w:r>
        <w:rPr>
          <w:rFonts w:eastAsia="Calibri Light" w:cs="Calibri Light" w:ascii="Calibri Light" w:hAnsi="Calibri Light"/>
          <w:spacing w:val="-17"/>
          <w:sz w:val="44"/>
          <w:szCs w:val="44"/>
        </w:rPr>
        <w:t>at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22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le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35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21"/>
          <w:sz w:val="44"/>
          <w:szCs w:val="44"/>
        </w:rPr>
        <w:t>v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e</w:t>
      </w:r>
      <w:r>
        <w:rPr>
          <w:rFonts w:eastAsia="Calibri Light" w:cs="Calibri Light" w:ascii="Calibri Light" w:hAnsi="Calibri Light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3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l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41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44"/>
          <w:szCs w:val="44"/>
        </w:rPr>
        <w:t>F</w:t>
      </w:r>
      <w:r>
        <w:rPr>
          <w:rFonts w:eastAsia="Calibri Light" w:cs="Calibri Light" w:ascii="Calibri Light" w:hAnsi="Calibri Light"/>
          <w:spacing w:val="-16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d</w:t>
      </w:r>
      <w:r>
        <w:rPr>
          <w:rFonts w:eastAsia="Calibri Light" w:cs="Calibri Light" w:ascii="Calibri Light" w:hAnsi="Calibri Light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41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44"/>
          <w:szCs w:val="44"/>
        </w:rPr>
        <w:t>Mo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20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0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9"/>
          <w:sz w:val="44"/>
          <w:szCs w:val="44"/>
        </w:rPr>
        <w:t>r</w:t>
      </w:r>
      <w:r>
        <w:rPr>
          <w:rFonts w:eastAsia="Calibri Light" w:cs="Calibri Light" w:ascii="Calibri Light" w:hAnsi="Calibri Light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29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7"/>
          <w:sz w:val="44"/>
          <w:szCs w:val="44"/>
        </w:rPr>
        <w:t>nt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rn</w:t>
      </w:r>
      <w:r>
        <w:rPr>
          <w:rFonts w:eastAsia="Calibri Light" w:cs="Calibri Light" w:ascii="Calibri Light" w:hAnsi="Calibri Light"/>
          <w:spacing w:val="-17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3"/>
          <w:sz w:val="44"/>
          <w:szCs w:val="44"/>
        </w:rPr>
        <w:t>io</w:t>
      </w:r>
      <w:r>
        <w:rPr>
          <w:rFonts w:eastAsia="Calibri Light" w:cs="Calibri Light" w:ascii="Calibri Light" w:hAnsi="Calibri Light"/>
          <w:spacing w:val="-15"/>
          <w:sz w:val="44"/>
          <w:szCs w:val="44"/>
        </w:rPr>
        <w:t>na</w:t>
      </w:r>
      <w:r>
        <w:rPr>
          <w:rFonts w:eastAsia="Calibri Light" w:cs="Calibri Light" w:ascii="Calibri Light" w:hAnsi="Calibri Light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32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(</w:t>
      </w:r>
      <w:r>
        <w:rPr>
          <w:rFonts w:eastAsia="Calibri Light" w:cs="Calibri Light" w:ascii="Calibri Light" w:hAnsi="Calibri Light"/>
          <w:spacing w:val="-12"/>
          <w:sz w:val="44"/>
          <w:szCs w:val="44"/>
        </w:rPr>
        <w:t>F</w:t>
      </w:r>
      <w:r>
        <w:rPr>
          <w:rFonts w:eastAsia="Calibri Light" w:cs="Calibri Light" w:ascii="Calibri Light" w:hAnsi="Calibri Light"/>
          <w:spacing w:val="-16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1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4"/>
          <w:sz w:val="44"/>
          <w:szCs w:val="44"/>
        </w:rPr>
        <w:t>)</w:t>
      </w:r>
      <w:r>
        <w:rPr>
          <w:rFonts w:eastAsia="Calibri Light" w:cs="Calibri Light" w:ascii="Calibri Light" w:hAnsi="Calibri Light"/>
          <w:sz w:val="44"/>
          <w:szCs w:val="44"/>
        </w:rPr>
        <w:t>,</w:t>
      </w:r>
    </w:p>
    <w:p>
      <w:pPr>
        <w:pStyle w:val="Normal"/>
        <w:spacing w:lineRule="exact" w:line="440"/>
        <w:ind w:left="1001" w:hanging="0"/>
        <w:rPr>
          <w:rFonts w:ascii="Calibri Light" w:hAnsi="Calibri Light" w:eastAsia="Calibri Light" w:cs="Calibri Light"/>
          <w:sz w:val="44"/>
          <w:szCs w:val="44"/>
        </w:rPr>
      </w:pP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p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9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8"/>
          <w:position w:val="3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x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tr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ctu</w:t>
      </w:r>
      <w:r>
        <w:rPr>
          <w:rFonts w:eastAsia="Calibri Light" w:cs="Calibri Light" w:ascii="Calibri Light" w:hAnsi="Calibri Light"/>
          <w:spacing w:val="-19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22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4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20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8"/>
          <w:position w:val="3"/>
          <w:sz w:val="44"/>
          <w:szCs w:val="44"/>
        </w:rPr>
        <w:t>f</w:t>
      </w:r>
      <w:r>
        <w:rPr>
          <w:rFonts w:eastAsia="Calibri Light" w:cs="Calibri Light" w:ascii="Calibri Light" w:hAnsi="Calibri Light"/>
          <w:spacing w:val="-21"/>
          <w:position w:val="3"/>
          <w:sz w:val="44"/>
          <w:szCs w:val="44"/>
        </w:rPr>
        <w:t>f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rt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4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47"/>
          <w:position w:val="3"/>
          <w:sz w:val="44"/>
          <w:szCs w:val="44"/>
        </w:rPr>
        <w:t>’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aju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20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7"/>
          <w:position w:val="3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1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,</w:t>
      </w:r>
      <w:r>
        <w:rPr>
          <w:rFonts w:eastAsia="Calibri Light" w:cs="Calibri Light" w:ascii="Calibri Light" w:hAnsi="Calibri Light"/>
          <w:spacing w:val="-11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l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9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pa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g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22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21"/>
          <w:position w:val="3"/>
          <w:sz w:val="44"/>
          <w:szCs w:val="44"/>
        </w:rPr>
        <w:t>v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22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2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n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1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rt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5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l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2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à</w:t>
      </w:r>
    </w:p>
    <w:p>
      <w:pPr>
        <w:sectPr>
          <w:footerReference w:type="default" r:id="rId318"/>
          <w:type w:val="nextPage"/>
          <w:pgSz w:orient="landscape" w:w="19200" w:h="10800"/>
          <w:pgMar w:left="740" w:right="20" w:gutter="0" w:header="0" w:top="8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001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 Light" w:cs="Calibri Light" w:ascii="Calibri Light" w:hAnsi="Calibri Light"/>
          <w:spacing w:val="-14"/>
          <w:w w:val="99"/>
          <w:position w:val="3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3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7"/>
          <w:w w:val="99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10"/>
          <w:w w:val="99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20"/>
          <w:w w:val="99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29"/>
          <w:w w:val="99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32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pl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7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31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n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tion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34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spacing w:val="-21"/>
          <w:position w:val="3"/>
          <w:sz w:val="44"/>
          <w:szCs w:val="44"/>
        </w:rPr>
        <w:t>’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un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8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7"/>
          <w:w w:val="99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1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0"/>
          <w:w w:val="99"/>
          <w:position w:val="3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3"/>
          <w:w w:val="99"/>
          <w:position w:val="3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5"/>
          <w:w w:val="99"/>
          <w:position w:val="3"/>
          <w:sz w:val="44"/>
          <w:szCs w:val="44"/>
        </w:rPr>
        <w:t>n</w:t>
      </w:r>
      <w:r>
        <w:rPr>
          <w:rFonts w:eastAsia="Calibri Light" w:cs="Calibri Light" w:ascii="Calibri Light" w:hAnsi="Calibri Light"/>
          <w:spacing w:val="-14"/>
          <w:w w:val="99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27"/>
          <w:w w:val="99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6"/>
          <w:w w:val="99"/>
          <w:position w:val="3"/>
          <w:sz w:val="44"/>
          <w:szCs w:val="44"/>
        </w:rPr>
        <w:t>v</w:t>
      </w:r>
      <w:r>
        <w:rPr>
          <w:rFonts w:eastAsia="Calibri Light" w:cs="Calibri Light" w:ascii="Calibri Light" w:hAnsi="Calibri Light"/>
          <w:spacing w:val="-11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0"/>
          <w:w w:val="99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3"/>
          <w:w w:val="99"/>
          <w:position w:val="3"/>
          <w:sz w:val="44"/>
          <w:szCs w:val="44"/>
        </w:rPr>
        <w:t>tu</w:t>
      </w:r>
      <w:r>
        <w:rPr>
          <w:rFonts w:eastAsia="Calibri Light" w:cs="Calibri Light" w:ascii="Calibri Light" w:hAnsi="Calibri Light"/>
          <w:spacing w:val="-15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13"/>
          <w:w w:val="99"/>
          <w:position w:val="3"/>
          <w:sz w:val="44"/>
          <w:szCs w:val="44"/>
        </w:rPr>
        <w:t>u</w:t>
      </w:r>
      <w:r>
        <w:rPr>
          <w:rFonts w:eastAsia="Calibri Light" w:cs="Calibri Light" w:ascii="Calibri Light" w:hAnsi="Calibri Light"/>
          <w:spacing w:val="-12"/>
          <w:w w:val="99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w w:val="99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24"/>
          <w:w w:val="99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t</w:t>
      </w:r>
      <w:r>
        <w:rPr>
          <w:rFonts w:eastAsia="Calibri Light" w:cs="Calibri Light" w:ascii="Calibri Light" w:hAnsi="Calibri Light"/>
          <w:spacing w:val="-25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du</w:t>
      </w:r>
      <w:r>
        <w:rPr>
          <w:rFonts w:eastAsia="Calibri Light" w:cs="Calibri Light" w:ascii="Calibri Light" w:hAnsi="Calibri Light"/>
          <w:spacing w:val="-22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a</w:t>
      </w:r>
      <w:r>
        <w:rPr>
          <w:rFonts w:eastAsia="Calibri Light" w:cs="Calibri Light" w:ascii="Calibri Light" w:hAnsi="Calibri Light"/>
          <w:spacing w:val="-15"/>
          <w:position w:val="3"/>
          <w:sz w:val="44"/>
          <w:szCs w:val="44"/>
        </w:rPr>
        <w:t>b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l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6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d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spacing w:val="-35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8"/>
          <w:position w:val="3"/>
          <w:sz w:val="44"/>
          <w:szCs w:val="44"/>
        </w:rPr>
        <w:t>l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u</w:t>
      </w:r>
      <w:r>
        <w:rPr>
          <w:rFonts w:eastAsia="Calibri Light" w:cs="Calibri Light" w:ascii="Calibri Light" w:hAnsi="Calibri Light"/>
          <w:spacing w:val="-20"/>
          <w:position w:val="3"/>
          <w:sz w:val="44"/>
          <w:szCs w:val="44"/>
        </w:rPr>
        <w:t>r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>s</w:t>
      </w:r>
      <w:r>
        <w:rPr>
          <w:rFonts w:eastAsia="Calibri Light" w:cs="Calibri Light" w:ascii="Calibri Light" w:hAnsi="Calibri Light"/>
          <w:spacing w:val="-34"/>
          <w:position w:val="3"/>
          <w:sz w:val="44"/>
          <w:szCs w:val="44"/>
        </w:rPr>
        <w:t xml:space="preserve"> </w:t>
      </w:r>
      <w:r>
        <w:rPr>
          <w:rFonts w:eastAsia="Calibri Light" w:cs="Calibri Light" w:ascii="Calibri Light" w:hAnsi="Calibri Light"/>
          <w:spacing w:val="-11"/>
          <w:position w:val="3"/>
          <w:sz w:val="44"/>
          <w:szCs w:val="44"/>
        </w:rPr>
        <w:t>é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c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on</w:t>
      </w:r>
      <w:r>
        <w:rPr>
          <w:rFonts w:eastAsia="Calibri Light" w:cs="Calibri Light" w:ascii="Calibri Light" w:hAnsi="Calibri Light"/>
          <w:spacing w:val="-16"/>
          <w:position w:val="3"/>
          <w:sz w:val="44"/>
          <w:szCs w:val="44"/>
        </w:rPr>
        <w:t>o</w:t>
      </w:r>
      <w:r>
        <w:rPr>
          <w:rFonts w:eastAsia="Calibri Light" w:cs="Calibri Light" w:ascii="Calibri Light" w:hAnsi="Calibri Light"/>
          <w:spacing w:val="-17"/>
          <w:position w:val="3"/>
          <w:sz w:val="44"/>
          <w:szCs w:val="44"/>
        </w:rPr>
        <w:t>m</w:t>
      </w:r>
      <w:r>
        <w:rPr>
          <w:rFonts w:eastAsia="Calibri Light" w:cs="Calibri Light" w:ascii="Calibri Light" w:hAnsi="Calibri Light"/>
          <w:spacing w:val="-10"/>
          <w:position w:val="3"/>
          <w:sz w:val="44"/>
          <w:szCs w:val="44"/>
        </w:rPr>
        <w:t>i</w:t>
      </w:r>
      <w:r>
        <w:rPr>
          <w:rFonts w:eastAsia="Calibri Light" w:cs="Calibri Light" w:ascii="Calibri Light" w:hAnsi="Calibri Light"/>
          <w:spacing w:val="-13"/>
          <w:position w:val="3"/>
          <w:sz w:val="44"/>
          <w:szCs w:val="44"/>
        </w:rPr>
        <w:t>e</w:t>
      </w:r>
      <w:r>
        <w:rPr>
          <w:rFonts w:eastAsia="Calibri Light" w:cs="Calibri Light" w:ascii="Calibri Light" w:hAnsi="Calibri Light"/>
          <w:position w:val="3"/>
          <w:sz w:val="44"/>
          <w:szCs w:val="44"/>
        </w:rPr>
        <w:t xml:space="preserve">s              </w:t>
      </w:r>
      <w:r>
        <w:rPr>
          <w:rFonts w:eastAsia="Calibri Light" w:cs="Calibri Light" w:ascii="Calibri Light" w:hAnsi="Calibri Light"/>
          <w:spacing w:val="55"/>
          <w:position w:val="3"/>
          <w:sz w:val="44"/>
          <w:szCs w:val="44"/>
        </w:rPr>
        <w:t xml:space="preserve"> </w:t>
      </w:r>
      <w:r>
        <w:rPr>
          <w:rFonts w:eastAsia="Calibri" w:cs="Calibri" w:ascii="Calibri" w:hAnsi="Calibri"/>
          <w:color w:val="FFFFFF"/>
          <w:spacing w:val="1"/>
          <w:position w:val="6"/>
          <w:sz w:val="21"/>
          <w:szCs w:val="21"/>
        </w:rPr>
        <w:t>10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560" w:leader="none"/>
        </w:tabs>
        <w:spacing w:lineRule="exact" w:line="600"/>
        <w:ind w:left="2576" w:right="1845" w:hanging="900"/>
        <w:jc w:val="both"/>
        <w:rPr>
          <w:rFonts w:ascii="Calibri Light" w:hAnsi="Calibri Light" w:eastAsia="Calibri Light" w:cs="Calibri Light"/>
          <w:sz w:val="60"/>
          <w:szCs w:val="60"/>
        </w:rPr>
      </w:pPr>
      <w:r>
        <w:rPr>
          <w:rFonts w:eastAsia="Wingdings" w:cs="Wingdings" w:ascii="Wingdings" w:hAnsi="Wingdings"/>
          <w:color w:val="404040"/>
          <w:sz w:val="60"/>
          <w:szCs w:val="60"/>
        </w:rPr>
        <w:t></w:t>
      </w:r>
      <w:r>
        <w:rPr>
          <w:color w:val="404040"/>
          <w:sz w:val="60"/>
          <w:szCs w:val="60"/>
        </w:rPr>
        <w:tab/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6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oi</w:t>
      </w:r>
      <w:r>
        <w:rPr>
          <w:rFonts w:eastAsia="Calibri Light" w:cs="Calibri Light" w:ascii="Calibri Light" w:hAnsi="Calibri Light"/>
          <w:color w:val="404040"/>
          <w:spacing w:val="-20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67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60"/>
          <w:szCs w:val="60"/>
        </w:rPr>
        <w:t>li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gn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67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70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3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ol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12"/>
          <w:sz w:val="60"/>
          <w:szCs w:val="60"/>
        </w:rPr>
        <w:t>ti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70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68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67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sz w:val="60"/>
          <w:szCs w:val="60"/>
        </w:rPr>
        <w:t>mm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,</w:t>
      </w:r>
      <w:r>
        <w:rPr>
          <w:rFonts w:eastAsia="Calibri Light" w:cs="Calibri Light" w:ascii="Calibri Light" w:hAnsi="Calibri Light"/>
          <w:color w:val="404040"/>
          <w:spacing w:val="71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68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27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69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 xml:space="preserve">a </w:t>
      </w:r>
      <w:r>
        <w:rPr>
          <w:rFonts w:eastAsia="Calibri Light" w:cs="Calibri Light" w:ascii="Calibri Light" w:hAnsi="Calibri Light"/>
          <w:color w:val="404040"/>
          <w:spacing w:val="-20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sz w:val="60"/>
          <w:szCs w:val="60"/>
        </w:rPr>
        <w:t>v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F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2"/>
          <w:sz w:val="60"/>
          <w:szCs w:val="60"/>
        </w:rPr>
        <w:t>P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g</w:t>
      </w:r>
      <w:r>
        <w:rPr>
          <w:rFonts w:eastAsia="Calibri Light" w:cs="Calibri Light" w:ascii="Calibri Light" w:hAnsi="Calibri Light"/>
          <w:color w:val="404040"/>
          <w:spacing w:val="-27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60"/>
          <w:szCs w:val="60"/>
        </w:rPr>
        <w:t>mm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7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qu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 xml:space="preserve">à 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26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sz w:val="60"/>
          <w:szCs w:val="60"/>
        </w:rPr>
        <w:t>v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8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8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1"/>
          <w:sz w:val="60"/>
          <w:szCs w:val="60"/>
        </w:rPr>
        <w:t>F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60"/>
          <w:szCs w:val="60"/>
        </w:rPr>
        <w:t>il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20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8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El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gi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8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8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25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85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sz w:val="60"/>
          <w:szCs w:val="60"/>
        </w:rPr>
        <w:t>(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F</w:t>
      </w:r>
      <w:r>
        <w:rPr>
          <w:rFonts w:eastAsia="Calibri Light" w:cs="Calibri Light" w:ascii="Calibri Light" w:hAnsi="Calibri Light"/>
          <w:color w:val="404040"/>
          <w:spacing w:val="-2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)</w:t>
      </w:r>
      <w:r>
        <w:rPr>
          <w:rFonts w:eastAsia="Calibri Light" w:cs="Calibri Light" w:ascii="Calibri Light" w:hAnsi="Calibri Light"/>
          <w:color w:val="404040"/>
          <w:spacing w:val="88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87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8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-12"/>
          <w:sz w:val="60"/>
          <w:szCs w:val="60"/>
        </w:rPr>
        <w:t>ri</w:t>
      </w:r>
      <w:r>
        <w:rPr>
          <w:rFonts w:eastAsia="Calibri Light" w:cs="Calibri Light" w:ascii="Calibri Light" w:hAnsi="Calibri Light"/>
          <w:color w:val="404040"/>
          <w:spacing w:val="-18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8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60"/>
          <w:szCs w:val="60"/>
        </w:rPr>
        <w:t>2</w:t>
      </w:r>
      <w:r>
        <w:rPr>
          <w:rFonts w:eastAsia="Calibri Light" w:cs="Calibri Light" w:ascii="Calibri Light" w:hAnsi="Calibri Light"/>
          <w:color w:val="404040"/>
          <w:spacing w:val="-16"/>
          <w:sz w:val="60"/>
          <w:szCs w:val="60"/>
        </w:rPr>
        <w:t>01</w:t>
      </w:r>
      <w:r>
        <w:rPr>
          <w:rFonts w:eastAsia="Calibri Light" w:cs="Calibri Light" w:ascii="Calibri Light" w:hAnsi="Calibri Light"/>
          <w:color w:val="404040"/>
          <w:spacing w:val="-17"/>
          <w:sz w:val="60"/>
          <w:szCs w:val="60"/>
        </w:rPr>
        <w:t>7</w:t>
      </w:r>
      <w:r>
        <w:rPr>
          <w:rFonts w:eastAsia="Calibri Light" w:cs="Calibri Light" w:ascii="Calibri Light" w:hAnsi="Calibri Light"/>
          <w:color w:val="404040"/>
          <w:sz w:val="60"/>
          <w:szCs w:val="60"/>
        </w:rPr>
        <w:t>-</w:t>
      </w:r>
    </w:p>
    <w:p>
      <w:pPr>
        <w:pStyle w:val="Normal"/>
        <w:spacing w:lineRule="exact" w:line="640"/>
        <w:ind w:left="2576" w:hanging="0"/>
        <w:rPr>
          <w:rFonts w:ascii="Calibri Light" w:hAnsi="Calibri Light" w:eastAsia="Calibri Light" w:cs="Calibri Light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93165</wp:posOffset>
                </wp:positionH>
                <wp:positionV relativeFrom="paragraph">
                  <wp:posOffset>112395</wp:posOffset>
                </wp:positionV>
                <wp:extent cx="996696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77"/>
                                </a:moveTo>
                                <a:lnTo>
                                  <a:pt x="17575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8.85pt;width:784.8pt;height:0.05pt" coordorigin="1879,177" coordsize="15696,1">
                <v:shape id="shape_0" coordorigin="1879,177" coordsize="15696,0" path="m1879,177l17575,177e" stroked="t" o:allowincell="f" style="position:absolute;left:1879;top:177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201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9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.  </w:t>
      </w:r>
      <w:r>
        <w:rPr>
          <w:rFonts w:eastAsia="Calibri Light" w:cs="Calibri Light" w:ascii="Calibri Light" w:hAnsi="Calibri Light"/>
          <w:color w:val="404040"/>
          <w:spacing w:val="100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e  </w:t>
      </w:r>
      <w:r>
        <w:rPr>
          <w:rFonts w:eastAsia="Calibri Light" w:cs="Calibri Light" w:ascii="Calibri Light" w:hAnsi="Calibri Light"/>
          <w:color w:val="404040"/>
          <w:spacing w:val="99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60"/>
          <w:szCs w:val="60"/>
        </w:rPr>
        <w:t>P</w:t>
      </w:r>
      <w:r>
        <w:rPr>
          <w:rFonts w:eastAsia="Calibri Light" w:cs="Calibri Light" w:ascii="Calibri Light" w:hAnsi="Calibri Light"/>
          <w:color w:val="404040"/>
          <w:spacing w:val="-25"/>
          <w:position w:val="3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60"/>
          <w:szCs w:val="60"/>
        </w:rPr>
        <w:t>g</w:t>
      </w:r>
      <w:r>
        <w:rPr>
          <w:rFonts w:eastAsia="Calibri Light" w:cs="Calibri Light" w:ascii="Calibri Light" w:hAnsi="Calibri Light"/>
          <w:color w:val="404040"/>
          <w:spacing w:val="-25"/>
          <w:position w:val="3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e  </w:t>
      </w:r>
      <w:r>
        <w:rPr>
          <w:rFonts w:eastAsia="Calibri Light" w:cs="Calibri Light" w:ascii="Calibri Light" w:hAnsi="Calibri Light"/>
          <w:color w:val="404040"/>
          <w:spacing w:val="99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a  </w:t>
      </w:r>
      <w:r>
        <w:rPr>
          <w:rFonts w:eastAsia="Calibri Light" w:cs="Calibri Light" w:ascii="Calibri Light" w:hAnsi="Calibri Light"/>
          <w:color w:val="404040"/>
          <w:spacing w:val="98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-20"/>
          <w:position w:val="3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é  </w:t>
      </w:r>
      <w:r>
        <w:rPr>
          <w:rFonts w:eastAsia="Calibri Light" w:cs="Calibri Light" w:ascii="Calibri Light" w:hAnsi="Calibri Light"/>
          <w:color w:val="404040"/>
          <w:spacing w:val="99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60"/>
          <w:szCs w:val="60"/>
        </w:rPr>
        <w:t>pp</w:t>
      </w:r>
      <w:r>
        <w:rPr>
          <w:rFonts w:eastAsia="Calibri Light" w:cs="Calibri Light" w:ascii="Calibri Light" w:hAnsi="Calibri Light"/>
          <w:color w:val="404040"/>
          <w:spacing w:val="-25"/>
          <w:position w:val="3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22"/>
          <w:position w:val="3"/>
          <w:sz w:val="60"/>
          <w:szCs w:val="60"/>
        </w:rPr>
        <w:t>v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é  </w:t>
      </w:r>
      <w:r>
        <w:rPr>
          <w:rFonts w:eastAsia="Calibri Light" w:cs="Calibri Light" w:ascii="Calibri Light" w:hAnsi="Calibri Light"/>
          <w:color w:val="404040"/>
          <w:spacing w:val="99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60"/>
          <w:szCs w:val="60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r  </w:t>
      </w:r>
      <w:r>
        <w:rPr>
          <w:rFonts w:eastAsia="Calibri Light" w:cs="Calibri Light" w:ascii="Calibri Light" w:hAnsi="Calibri Light"/>
          <w:color w:val="404040"/>
          <w:spacing w:val="102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 xml:space="preserve">e  </w:t>
      </w:r>
      <w:r>
        <w:rPr>
          <w:rFonts w:eastAsia="Calibri Light" w:cs="Calibri Light" w:ascii="Calibri Light" w:hAnsi="Calibri Light"/>
          <w:color w:val="404040"/>
          <w:spacing w:val="99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position w:val="3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l</w:t>
      </w:r>
    </w:p>
    <w:p>
      <w:pPr>
        <w:pStyle w:val="Normal"/>
        <w:spacing w:lineRule="exact" w:line="600"/>
        <w:ind w:left="2576" w:hanging="0"/>
        <w:rPr>
          <w:rFonts w:ascii="Calibri Light" w:hAnsi="Calibri Light" w:eastAsia="Calibri Light" w:cs="Calibri Light"/>
          <w:sz w:val="60"/>
          <w:szCs w:val="60"/>
        </w:rPr>
      </w:pPr>
      <w:r>
        <w:rPr>
          <w:rFonts w:eastAsia="Calibri Light" w:cs="Calibri Light" w:ascii="Calibri Light" w:hAnsi="Calibri Light"/>
          <w:color w:val="404040"/>
          <w:spacing w:val="-12"/>
          <w:position w:val="3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92"/>
          <w:position w:val="3"/>
          <w:sz w:val="60"/>
          <w:szCs w:val="60"/>
        </w:rPr>
        <w:t>’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position w:val="3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-27"/>
          <w:position w:val="3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21"/>
          <w:position w:val="3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-13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37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34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60"/>
          <w:szCs w:val="60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position w:val="3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32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3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31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2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6</w:t>
      </w:r>
      <w:r>
        <w:rPr>
          <w:rFonts w:eastAsia="Calibri Light" w:cs="Calibri Light" w:ascii="Calibri Light" w:hAnsi="Calibri Light"/>
          <w:color w:val="404040"/>
          <w:spacing w:val="-34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8"/>
          <w:position w:val="3"/>
          <w:sz w:val="60"/>
          <w:szCs w:val="60"/>
        </w:rPr>
        <w:t>j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12"/>
          <w:position w:val="3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37"/>
          <w:position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3"/>
          <w:sz w:val="60"/>
          <w:szCs w:val="60"/>
        </w:rPr>
        <w:t>2</w:t>
      </w:r>
      <w:r>
        <w:rPr>
          <w:rFonts w:eastAsia="Calibri Light" w:cs="Calibri Light" w:ascii="Calibri Light" w:hAnsi="Calibri Light"/>
          <w:color w:val="404040"/>
          <w:spacing w:val="-14"/>
          <w:position w:val="3"/>
          <w:sz w:val="60"/>
          <w:szCs w:val="60"/>
        </w:rPr>
        <w:t>0</w:t>
      </w:r>
      <w:r>
        <w:rPr>
          <w:rFonts w:eastAsia="Calibri Light" w:cs="Calibri Light" w:ascii="Calibri Light" w:hAnsi="Calibri Light"/>
          <w:color w:val="404040"/>
          <w:spacing w:val="-16"/>
          <w:position w:val="3"/>
          <w:sz w:val="60"/>
          <w:szCs w:val="60"/>
        </w:rPr>
        <w:t>1</w:t>
      </w:r>
      <w:r>
        <w:rPr>
          <w:rFonts w:eastAsia="Calibri Light" w:cs="Calibri Light" w:ascii="Calibri Light" w:hAnsi="Calibri Light"/>
          <w:color w:val="404040"/>
          <w:spacing w:val="-18"/>
          <w:position w:val="3"/>
          <w:sz w:val="60"/>
          <w:szCs w:val="60"/>
        </w:rPr>
        <w:t>7</w:t>
      </w:r>
      <w:r>
        <w:rPr>
          <w:rFonts w:eastAsia="Calibri Light" w:cs="Calibri Light" w:ascii="Calibri Light" w:hAnsi="Calibri Light"/>
          <w:color w:val="404040"/>
          <w:position w:val="3"/>
          <w:sz w:val="60"/>
          <w:szCs w:val="60"/>
        </w:rPr>
        <w:t>.</w:t>
      </w:r>
    </w:p>
    <w:p>
      <w:pPr>
        <w:pStyle w:val="Normal"/>
        <w:spacing w:lineRule="exact" w:line="240" w:before="5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tbl>
      <w:tblPr>
        <w:tblW w:w="15937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467"/>
        <w:gridCol w:w="2436"/>
        <w:gridCol w:w="7868"/>
        <w:gridCol w:w="3382"/>
      </w:tblGrid>
      <w:tr>
        <w:trPr>
          <w:trHeight w:val="808" w:hRule="exact"/>
        </w:trPr>
        <w:tc>
          <w:tcPr>
            <w:tcW w:w="784" w:type="dxa"/>
            <w:tcBorders/>
          </w:tcPr>
          <w:p>
            <w:pPr>
              <w:pStyle w:val="Normal"/>
              <w:spacing w:before="41" w:after="0"/>
              <w:ind w:left="40" w:hanging="0"/>
              <w:rPr>
                <w:rFonts w:ascii="Wingdings" w:hAnsi="Wingdings" w:eastAsia="Wingdings" w:cs="Wingdings"/>
                <w:sz w:val="66"/>
                <w:szCs w:val="66"/>
              </w:rPr>
            </w:pPr>
            <w:r>
              <w:rPr>
                <w:rFonts w:eastAsia="Wingdings" w:cs="Wingdings" w:ascii="Wingdings" w:hAnsi="Wingdings"/>
                <w:color w:val="E38312"/>
                <w:sz w:val="66"/>
                <w:szCs w:val="66"/>
              </w:rPr>
              <w:t>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800" w:before="6" w:after="0"/>
              <w:ind w:left="156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31"/>
                <w:position w:val="1"/>
                <w:sz w:val="66"/>
                <w:szCs w:val="66"/>
              </w:rPr>
              <w:t>P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1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u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r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800" w:before="6" w:after="0"/>
              <w:ind w:left="124" w:right="-145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1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spacing w:val="-19"/>
                <w:position w:val="1"/>
                <w:sz w:val="66"/>
                <w:szCs w:val="66"/>
              </w:rPr>
              <w:t>n</w:t>
            </w:r>
            <w:r>
              <w:rPr>
                <w:rFonts w:eastAsia="Calibri Light" w:cs="Calibri Light" w:ascii="Calibri Light" w:hAnsi="Calibri Light"/>
                <w:color w:val="404040"/>
                <w:spacing w:val="-32"/>
                <w:position w:val="1"/>
                <w:sz w:val="66"/>
                <w:szCs w:val="66"/>
              </w:rPr>
              <w:t>f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1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26"/>
                <w:position w:val="1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5"/>
                <w:position w:val="1"/>
                <w:sz w:val="66"/>
                <w:szCs w:val="66"/>
              </w:rPr>
              <w:t>c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r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exact" w:line="800" w:before="6" w:after="0"/>
              <w:ind w:left="274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12"/>
                <w:position w:val="1"/>
                <w:sz w:val="66"/>
                <w:szCs w:val="66"/>
              </w:rPr>
              <w:t>l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s</w:t>
            </w:r>
            <w:r>
              <w:rPr>
                <w:rFonts w:eastAsia="Calibri Light" w:cs="Calibri Light" w:ascii="Calibri Light" w:hAnsi="Calibri Light"/>
                <w:color w:val="404040"/>
                <w:spacing w:val="97"/>
                <w:position w:val="1"/>
                <w:sz w:val="66"/>
                <w:szCs w:val="6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1"/>
                <w:sz w:val="66"/>
                <w:szCs w:val="66"/>
              </w:rPr>
              <w:t>ef</w:t>
            </w:r>
            <w:r>
              <w:rPr>
                <w:rFonts w:eastAsia="Calibri Light" w:cs="Calibri Light" w:ascii="Calibri Light" w:hAnsi="Calibri Light"/>
                <w:color w:val="404040"/>
                <w:spacing w:val="-30"/>
                <w:position w:val="1"/>
                <w:sz w:val="66"/>
                <w:szCs w:val="66"/>
              </w:rPr>
              <w:t>f</w:t>
            </w:r>
            <w:r>
              <w:rPr>
                <w:rFonts w:eastAsia="Calibri Light" w:cs="Calibri Light" w:ascii="Calibri Light" w:hAnsi="Calibri Light"/>
                <w:color w:val="404040"/>
                <w:spacing w:val="-18"/>
                <w:position w:val="1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1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3"/>
                <w:position w:val="1"/>
                <w:sz w:val="66"/>
                <w:szCs w:val="66"/>
              </w:rPr>
              <w:t>t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s</w:t>
            </w:r>
            <w:r>
              <w:rPr>
                <w:rFonts w:eastAsia="Calibri Light" w:cs="Calibri Light" w:ascii="Calibri Light" w:hAnsi="Calibri Light"/>
                <w:color w:val="404040"/>
                <w:spacing w:val="95"/>
                <w:position w:val="1"/>
                <w:sz w:val="66"/>
                <w:szCs w:val="6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d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u</w:t>
            </w:r>
            <w:r>
              <w:rPr>
                <w:rFonts w:eastAsia="Calibri Light" w:cs="Calibri Light" w:ascii="Calibri Light" w:hAnsi="Calibri Light"/>
                <w:color w:val="404040"/>
                <w:spacing w:val="96"/>
                <w:position w:val="1"/>
                <w:sz w:val="66"/>
                <w:szCs w:val="6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404040"/>
                <w:spacing w:val="-19"/>
                <w:position w:val="1"/>
                <w:sz w:val="66"/>
                <w:szCs w:val="66"/>
              </w:rPr>
              <w:t>g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1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u</w:t>
            </w:r>
            <w:r>
              <w:rPr>
                <w:rFonts w:eastAsia="Calibri Light" w:cs="Calibri Light" w:ascii="Calibri Light" w:hAnsi="Calibri Light"/>
                <w:color w:val="404040"/>
                <w:spacing w:val="-22"/>
                <w:position w:val="1"/>
                <w:sz w:val="66"/>
                <w:szCs w:val="66"/>
              </w:rPr>
              <w:t>v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1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ne</w:t>
            </w:r>
            <w:r>
              <w:rPr>
                <w:rFonts w:eastAsia="Calibri Light" w:cs="Calibri Light" w:ascii="Calibri Light" w:hAnsi="Calibri Light"/>
                <w:color w:val="404040"/>
                <w:spacing w:val="-19"/>
                <w:position w:val="1"/>
                <w:sz w:val="66"/>
                <w:szCs w:val="66"/>
              </w:rPr>
              <w:t>m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1"/>
                <w:sz w:val="66"/>
                <w:szCs w:val="66"/>
              </w:rPr>
              <w:t>n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t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800" w:before="6" w:after="0"/>
              <w:ind w:left="125" w:right="-83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19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t</w:t>
            </w:r>
            <w:r>
              <w:rPr>
                <w:rFonts w:eastAsia="Calibri Light" w:cs="Calibri Light" w:ascii="Calibri Light" w:hAnsi="Calibri Light"/>
                <w:color w:val="404040"/>
                <w:spacing w:val="99"/>
                <w:position w:val="1"/>
                <w:sz w:val="66"/>
                <w:szCs w:val="6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1"/>
                <w:sz w:val="66"/>
                <w:szCs w:val="66"/>
              </w:rPr>
              <w:t>a</w:t>
            </w:r>
            <w:r>
              <w:rPr>
                <w:rFonts w:eastAsia="Calibri Light" w:cs="Calibri Light" w:ascii="Calibri Light" w:hAnsi="Calibri Light"/>
                <w:color w:val="404040"/>
                <w:spacing w:val="-19"/>
                <w:position w:val="1"/>
                <w:sz w:val="66"/>
                <w:szCs w:val="66"/>
              </w:rPr>
              <w:t>mé</w:t>
            </w:r>
            <w:r>
              <w:rPr>
                <w:rFonts w:eastAsia="Calibri Light" w:cs="Calibri Light" w:ascii="Calibri Light" w:hAnsi="Calibri Light"/>
                <w:color w:val="404040"/>
                <w:spacing w:val="-12"/>
                <w:position w:val="1"/>
                <w:sz w:val="66"/>
                <w:szCs w:val="66"/>
              </w:rPr>
              <w:t>l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1"/>
                <w:sz w:val="66"/>
                <w:szCs w:val="66"/>
              </w:rPr>
              <w:t>i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1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1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1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1"/>
                <w:sz w:val="66"/>
                <w:szCs w:val="66"/>
              </w:rPr>
              <w:t>r</w:t>
            </w:r>
          </w:p>
        </w:tc>
      </w:tr>
      <w:tr>
        <w:trPr>
          <w:trHeight w:val="679" w:hRule="exac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sz w:val="66"/>
                <w:szCs w:val="6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660"/>
              <w:ind w:left="156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15"/>
                <w:position w:val="4"/>
                <w:sz w:val="66"/>
                <w:szCs w:val="66"/>
              </w:rPr>
              <w:t>so</w:t>
            </w:r>
            <w:r>
              <w:rPr>
                <w:rFonts w:eastAsia="Calibri Light" w:cs="Calibri Light" w:ascii="Calibri Light" w:hAnsi="Calibri Light"/>
                <w:color w:val="404040"/>
                <w:position w:val="4"/>
                <w:sz w:val="66"/>
                <w:szCs w:val="66"/>
              </w:rPr>
              <w:t>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660"/>
              <w:ind w:left="311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21"/>
                <w:position w:val="4"/>
                <w:sz w:val="66"/>
                <w:szCs w:val="66"/>
              </w:rPr>
              <w:t>c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ad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4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position w:val="4"/>
                <w:sz w:val="66"/>
                <w:szCs w:val="66"/>
              </w:rPr>
              <w:t>e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exact" w:line="66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18"/>
                <w:position w:val="4"/>
                <w:sz w:val="66"/>
                <w:szCs w:val="66"/>
              </w:rPr>
              <w:t>ma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4"/>
                <w:sz w:val="66"/>
                <w:szCs w:val="66"/>
              </w:rPr>
              <w:t>c</w:t>
            </w:r>
            <w:r>
              <w:rPr>
                <w:rFonts w:eastAsia="Calibri Light" w:cs="Calibri Light" w:ascii="Calibri Light" w:hAnsi="Calibri Light"/>
                <w:color w:val="404040"/>
                <w:spacing w:val="-28"/>
                <w:position w:val="4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5"/>
                <w:position w:val="4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é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4"/>
                <w:sz w:val="66"/>
                <w:szCs w:val="66"/>
              </w:rPr>
              <w:t>c</w:t>
            </w:r>
            <w:r>
              <w:rPr>
                <w:rFonts w:eastAsia="Calibri Light" w:cs="Calibri Light" w:ascii="Calibri Light" w:hAnsi="Calibri Light"/>
                <w:color w:val="404040"/>
                <w:spacing w:val="-15"/>
                <w:position w:val="4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n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o</w:t>
            </w:r>
            <w:r>
              <w:rPr>
                <w:rFonts w:eastAsia="Calibri Light" w:cs="Calibri Light" w:ascii="Calibri Light" w:hAnsi="Calibri Light"/>
                <w:color w:val="404040"/>
                <w:spacing w:val="-18"/>
                <w:position w:val="4"/>
                <w:sz w:val="66"/>
                <w:szCs w:val="66"/>
              </w:rPr>
              <w:t>m</w:t>
            </w:r>
            <w:r>
              <w:rPr>
                <w:rFonts w:eastAsia="Calibri Light" w:cs="Calibri Light" w:ascii="Calibri Light" w:hAnsi="Calibri Light"/>
                <w:color w:val="404040"/>
                <w:spacing w:val="-11"/>
                <w:position w:val="4"/>
                <w:sz w:val="66"/>
                <w:szCs w:val="66"/>
              </w:rPr>
              <w:t>i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qu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4"/>
                <w:sz w:val="66"/>
                <w:szCs w:val="66"/>
              </w:rPr>
              <w:t xml:space="preserve">,   </w:t>
            </w:r>
            <w:r>
              <w:rPr>
                <w:rFonts w:eastAsia="Calibri Light" w:cs="Calibri Light" w:ascii="Calibri Light" w:hAnsi="Calibri Light"/>
                <w:color w:val="404040"/>
                <w:spacing w:val="116"/>
                <w:position w:val="4"/>
                <w:sz w:val="66"/>
                <w:szCs w:val="6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d</w:t>
            </w:r>
            <w:r>
              <w:rPr>
                <w:rFonts w:eastAsia="Calibri Light" w:cs="Calibri Light" w:ascii="Calibri Light" w:hAnsi="Calibri Light"/>
                <w:color w:val="404040"/>
                <w:spacing w:val="-63"/>
                <w:position w:val="4"/>
                <w:sz w:val="66"/>
                <w:szCs w:val="66"/>
              </w:rPr>
              <w:t>’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a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u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t</w:t>
            </w:r>
            <w:r>
              <w:rPr>
                <w:rFonts w:eastAsia="Calibri Light" w:cs="Calibri Light" w:ascii="Calibri Light" w:hAnsi="Calibri Light"/>
                <w:color w:val="404040"/>
                <w:spacing w:val="-26"/>
                <w:position w:val="4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4"/>
                <w:sz w:val="66"/>
                <w:szCs w:val="66"/>
              </w:rPr>
              <w:t>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660"/>
              <w:ind w:left="477" w:right="-79" w:hanging="0"/>
              <w:rPr>
                <w:rFonts w:ascii="Calibri Light" w:hAnsi="Calibri Light" w:eastAsia="Calibri Light" w:cs="Calibri Light"/>
                <w:sz w:val="66"/>
                <w:szCs w:val="66"/>
              </w:rPr>
            </w:pP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pa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4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22"/>
                <w:position w:val="4"/>
                <w:sz w:val="66"/>
                <w:szCs w:val="66"/>
              </w:rPr>
              <w:t>t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4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spacing w:val="-16"/>
                <w:position w:val="4"/>
                <w:sz w:val="66"/>
                <w:szCs w:val="66"/>
              </w:rPr>
              <w:t>na</w:t>
            </w:r>
            <w:r>
              <w:rPr>
                <w:rFonts w:eastAsia="Calibri Light" w:cs="Calibri Light" w:ascii="Calibri Light" w:hAnsi="Calibri Light"/>
                <w:color w:val="404040"/>
                <w:spacing w:val="-14"/>
                <w:position w:val="4"/>
                <w:sz w:val="66"/>
                <w:szCs w:val="66"/>
              </w:rPr>
              <w:t>i</w:t>
            </w:r>
            <w:r>
              <w:rPr>
                <w:rFonts w:eastAsia="Calibri Light" w:cs="Calibri Light" w:ascii="Calibri Light" w:hAnsi="Calibri Light"/>
                <w:color w:val="404040"/>
                <w:spacing w:val="-24"/>
                <w:position w:val="4"/>
                <w:sz w:val="66"/>
                <w:szCs w:val="66"/>
              </w:rPr>
              <w:t>r</w:t>
            </w:r>
            <w:r>
              <w:rPr>
                <w:rFonts w:eastAsia="Calibri Light" w:cs="Calibri Light" w:ascii="Calibri Light" w:hAnsi="Calibri Light"/>
                <w:color w:val="404040"/>
                <w:spacing w:val="-17"/>
                <w:position w:val="4"/>
                <w:sz w:val="66"/>
                <w:szCs w:val="66"/>
              </w:rPr>
              <w:t>e</w:t>
            </w:r>
            <w:r>
              <w:rPr>
                <w:rFonts w:eastAsia="Calibri Light" w:cs="Calibri Light" w:ascii="Calibri Light" w:hAnsi="Calibri Light"/>
                <w:color w:val="404040"/>
                <w:position w:val="4"/>
                <w:sz w:val="66"/>
                <w:szCs w:val="66"/>
              </w:rPr>
              <w:t>s</w:t>
            </w:r>
          </w:p>
        </w:tc>
      </w:tr>
    </w:tbl>
    <w:p>
      <w:pPr>
        <w:pStyle w:val="Normal"/>
        <w:spacing w:lineRule="exact" w:line="660"/>
        <w:ind w:left="2580" w:hanging="0"/>
        <w:rPr>
          <w:rFonts w:ascii="Calibri Light" w:hAnsi="Calibri Light" w:eastAsia="Calibri Light" w:cs="Calibri Light"/>
          <w:sz w:val="66"/>
          <w:szCs w:val="66"/>
        </w:rPr>
      </w:pPr>
      <w:r>
        <w:rPr>
          <w:rFonts w:eastAsia="Calibri Light" w:cs="Calibri Light" w:ascii="Calibri Light" w:hAnsi="Calibri Light"/>
          <w:color w:val="404040"/>
          <w:spacing w:val="-20"/>
          <w:position w:val="4"/>
          <w:sz w:val="66"/>
          <w:szCs w:val="66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hn</w:t>
      </w:r>
      <w:r>
        <w:rPr>
          <w:rFonts w:eastAsia="Calibri Light" w:cs="Calibri Light" w:ascii="Calibri Light" w:hAnsi="Calibri Light"/>
          <w:color w:val="404040"/>
          <w:spacing w:val="-11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qu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 xml:space="preserve">s    </w:t>
      </w:r>
      <w:r>
        <w:rPr>
          <w:rFonts w:eastAsia="Calibri Light" w:cs="Calibri Light" w:ascii="Calibri Light" w:hAnsi="Calibri Light"/>
          <w:color w:val="404040"/>
          <w:spacing w:val="102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 xml:space="preserve">t    </w:t>
      </w:r>
      <w:r>
        <w:rPr>
          <w:rFonts w:eastAsia="Calibri Light" w:cs="Calibri Light" w:ascii="Calibri Light" w:hAnsi="Calibri Light"/>
          <w:color w:val="404040"/>
          <w:spacing w:val="100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4"/>
          <w:sz w:val="66"/>
          <w:szCs w:val="66"/>
        </w:rPr>
        <w:t>f</w:t>
      </w:r>
      <w:r>
        <w:rPr>
          <w:rFonts w:eastAsia="Calibri Light" w:cs="Calibri Light" w:ascii="Calibri Light" w:hAnsi="Calibri Light"/>
          <w:color w:val="404040"/>
          <w:spacing w:val="-11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nan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c</w:t>
      </w:r>
      <w:r>
        <w:rPr>
          <w:rFonts w:eastAsia="Calibri Light" w:cs="Calibri Light" w:ascii="Calibri Light" w:hAnsi="Calibri Light"/>
          <w:color w:val="404040"/>
          <w:spacing w:val="-11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26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 xml:space="preserve">s    </w:t>
      </w:r>
      <w:r>
        <w:rPr>
          <w:rFonts w:eastAsia="Calibri Light" w:cs="Calibri Light" w:ascii="Calibri Light" w:hAnsi="Calibri Light"/>
          <w:color w:val="404040"/>
          <w:spacing w:val="100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o</w:t>
      </w:r>
      <w:r>
        <w:rPr>
          <w:rFonts w:eastAsia="Calibri Light" w:cs="Calibri Light" w:ascii="Calibri Light" w:hAnsi="Calibri Light"/>
          <w:color w:val="404040"/>
          <w:spacing w:val="-26"/>
          <w:position w:val="4"/>
          <w:sz w:val="66"/>
          <w:szCs w:val="66"/>
        </w:rPr>
        <w:t>n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 xml:space="preserve">t    </w:t>
      </w:r>
      <w:r>
        <w:rPr>
          <w:rFonts w:eastAsia="Calibri Light" w:cs="Calibri Light" w:ascii="Calibri Light" w:hAnsi="Calibri Light"/>
          <w:color w:val="404040"/>
          <w:spacing w:val="103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é</w:t>
      </w:r>
      <w:r>
        <w:rPr>
          <w:rFonts w:eastAsia="Calibri Light" w:cs="Calibri Light" w:ascii="Calibri Light" w:hAnsi="Calibri Light"/>
          <w:color w:val="404040"/>
          <w:spacing w:val="-26"/>
          <w:position w:val="4"/>
          <w:sz w:val="66"/>
          <w:szCs w:val="66"/>
        </w:rPr>
        <w:t>g</w:t>
      </w:r>
      <w:r>
        <w:rPr>
          <w:rFonts w:eastAsia="Calibri Light" w:cs="Calibri Light" w:ascii="Calibri Light" w:hAnsi="Calibri Light"/>
          <w:color w:val="404040"/>
          <w:spacing w:val="-18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11"/>
          <w:position w:val="4"/>
          <w:sz w:val="66"/>
          <w:szCs w:val="66"/>
        </w:rPr>
        <w:t>l</w:t>
      </w:r>
      <w:r>
        <w:rPr>
          <w:rFonts w:eastAsia="Calibri Light" w:cs="Calibri Light" w:ascii="Calibri Light" w:hAnsi="Calibri Light"/>
          <w:color w:val="404040"/>
          <w:spacing w:val="-19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18"/>
          <w:position w:val="4"/>
          <w:sz w:val="66"/>
          <w:szCs w:val="66"/>
        </w:rPr>
        <w:t>m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24"/>
          <w:position w:val="4"/>
          <w:sz w:val="66"/>
          <w:szCs w:val="66"/>
        </w:rPr>
        <w:t>n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 xml:space="preserve">t    </w:t>
      </w:r>
      <w:r>
        <w:rPr>
          <w:rFonts w:eastAsia="Calibri Light" w:cs="Calibri Light" w:ascii="Calibri Light" w:hAnsi="Calibri Light"/>
          <w:color w:val="404040"/>
          <w:spacing w:val="103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h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o</w:t>
      </w:r>
      <w:r>
        <w:rPr>
          <w:rFonts w:eastAsia="Calibri Light" w:cs="Calibri Light" w:ascii="Calibri Light" w:hAnsi="Calibri Light"/>
          <w:color w:val="404040"/>
          <w:spacing w:val="-11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spacing w:val="-18"/>
          <w:position w:val="4"/>
          <w:sz w:val="66"/>
          <w:szCs w:val="66"/>
        </w:rPr>
        <w:t>s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i</w:t>
      </w:r>
    </w:p>
    <w:p>
      <w:pPr>
        <w:pStyle w:val="Normal"/>
        <w:spacing w:lineRule="exact" w:line="660"/>
        <w:ind w:left="2580" w:hanging="0"/>
        <w:rPr>
          <w:rFonts w:ascii="Calibri Light" w:hAnsi="Calibri Light" w:eastAsia="Calibri Light" w:cs="Calibri Light"/>
          <w:sz w:val="66"/>
          <w:szCs w:val="66"/>
        </w:rPr>
      </w:pP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d</w:t>
      </w:r>
      <w:r>
        <w:rPr>
          <w:rFonts w:eastAsia="Calibri Light" w:cs="Calibri Light" w:ascii="Calibri Light" w:hAnsi="Calibri Light"/>
          <w:color w:val="404040"/>
          <w:spacing w:val="-61"/>
          <w:position w:val="4"/>
          <w:sz w:val="66"/>
          <w:szCs w:val="66"/>
        </w:rPr>
        <w:t>’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c</w:t>
      </w:r>
      <w:r>
        <w:rPr>
          <w:rFonts w:eastAsia="Calibri Light" w:cs="Calibri Light" w:ascii="Calibri Light" w:hAnsi="Calibri Light"/>
          <w:color w:val="404040"/>
          <w:spacing w:val="-24"/>
          <w:position w:val="4"/>
          <w:sz w:val="66"/>
          <w:szCs w:val="6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o</w:t>
      </w:r>
      <w:r>
        <w:rPr>
          <w:rFonts w:eastAsia="Calibri Light" w:cs="Calibri Light" w:ascii="Calibri Light" w:hAnsi="Calibri Light"/>
          <w:color w:val="404040"/>
          <w:spacing w:val="-21"/>
          <w:position w:val="4"/>
          <w:sz w:val="66"/>
          <w:szCs w:val="66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gne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spacing w:val="-33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no</w:t>
      </w:r>
      <w:r>
        <w:rPr>
          <w:rFonts w:eastAsia="Calibri Light" w:cs="Calibri Light" w:ascii="Calibri Light" w:hAnsi="Calibri Light"/>
          <w:color w:val="404040"/>
          <w:spacing w:val="-13"/>
          <w:position w:val="4"/>
          <w:sz w:val="66"/>
          <w:szCs w:val="66"/>
        </w:rPr>
        <w:t>t</w:t>
      </w:r>
      <w:r>
        <w:rPr>
          <w:rFonts w:eastAsia="Calibri Light" w:cs="Calibri Light" w:ascii="Calibri Light" w:hAnsi="Calibri Light"/>
          <w:color w:val="404040"/>
          <w:spacing w:val="-24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36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p</w:t>
      </w:r>
      <w:r>
        <w:rPr>
          <w:rFonts w:eastAsia="Calibri Light" w:cs="Calibri Light" w:ascii="Calibri Light" w:hAnsi="Calibri Light"/>
          <w:color w:val="404040"/>
          <w:spacing w:val="-26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20"/>
          <w:position w:val="4"/>
          <w:sz w:val="66"/>
          <w:szCs w:val="66"/>
        </w:rPr>
        <w:t>y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s</w:t>
      </w:r>
      <w:r>
        <w:rPr>
          <w:rFonts w:eastAsia="Calibri Light" w:cs="Calibri Light" w:ascii="Calibri Light" w:hAnsi="Calibri Light"/>
          <w:color w:val="404040"/>
          <w:spacing w:val="-35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à</w:t>
      </w:r>
      <w:r>
        <w:rPr>
          <w:rFonts w:eastAsia="Calibri Light" w:cs="Calibri Light" w:ascii="Calibri Light" w:hAnsi="Calibri Light"/>
          <w:color w:val="404040"/>
          <w:spacing w:val="-28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4"/>
          <w:sz w:val="66"/>
          <w:szCs w:val="66"/>
        </w:rPr>
        <w:t>t</w:t>
      </w:r>
      <w:r>
        <w:rPr>
          <w:rFonts w:eastAsia="Calibri Light" w:cs="Calibri Light" w:ascii="Calibri Light" w:hAnsi="Calibri Light"/>
          <w:color w:val="404040"/>
          <w:spacing w:val="-24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spacing w:val="-28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position w:val="4"/>
          <w:sz w:val="66"/>
          <w:szCs w:val="66"/>
        </w:rPr>
        <w:t>v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spacing w:val="-28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s</w:t>
      </w:r>
      <w:r>
        <w:rPr>
          <w:rFonts w:eastAsia="Calibri Light" w:cs="Calibri Light" w:ascii="Calibri Light" w:hAnsi="Calibri Light"/>
          <w:color w:val="404040"/>
          <w:spacing w:val="-36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e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s</w:t>
      </w:r>
      <w:r>
        <w:rPr>
          <w:rFonts w:eastAsia="Calibri Light" w:cs="Calibri Light" w:ascii="Calibri Light" w:hAnsi="Calibri Light"/>
          <w:color w:val="404040"/>
          <w:spacing w:val="-29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ppu</w:t>
      </w:r>
      <w:r>
        <w:rPr>
          <w:rFonts w:eastAsia="Calibri Light" w:cs="Calibri Light" w:ascii="Calibri Light" w:hAnsi="Calibri Light"/>
          <w:color w:val="404040"/>
          <w:spacing w:val="-12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s</w:t>
      </w:r>
      <w:r>
        <w:rPr>
          <w:rFonts w:eastAsia="Calibri Light" w:cs="Calibri Light" w:ascii="Calibri Light" w:hAnsi="Calibri Light"/>
          <w:color w:val="404040"/>
          <w:spacing w:val="-35"/>
          <w:position w:val="4"/>
          <w:sz w:val="66"/>
          <w:szCs w:val="6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bud</w:t>
      </w:r>
      <w:r>
        <w:rPr>
          <w:rFonts w:eastAsia="Calibri Light" w:cs="Calibri Light" w:ascii="Calibri Light" w:hAnsi="Calibri Light"/>
          <w:color w:val="404040"/>
          <w:spacing w:val="-19"/>
          <w:position w:val="4"/>
          <w:sz w:val="66"/>
          <w:szCs w:val="66"/>
        </w:rPr>
        <w:t>g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66"/>
          <w:szCs w:val="66"/>
        </w:rPr>
        <w:t>é</w:t>
      </w:r>
      <w:r>
        <w:rPr>
          <w:rFonts w:eastAsia="Calibri Light" w:cs="Calibri Light" w:ascii="Calibri Light" w:hAnsi="Calibri Light"/>
          <w:color w:val="404040"/>
          <w:spacing w:val="-23"/>
          <w:position w:val="4"/>
          <w:sz w:val="66"/>
          <w:szCs w:val="66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66"/>
          <w:szCs w:val="6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position w:val="4"/>
          <w:sz w:val="66"/>
          <w:szCs w:val="66"/>
        </w:rPr>
        <w:t>i</w:t>
      </w:r>
      <w:r>
        <w:rPr>
          <w:rFonts w:eastAsia="Calibri Light" w:cs="Calibri Light" w:ascii="Calibri Light" w:hAnsi="Calibri Light"/>
          <w:color w:val="404040"/>
          <w:spacing w:val="-26"/>
          <w:position w:val="4"/>
          <w:sz w:val="66"/>
          <w:szCs w:val="6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position w:val="4"/>
          <w:sz w:val="66"/>
          <w:szCs w:val="66"/>
        </w:rPr>
        <w:t>es</w:t>
      </w:r>
      <w:r>
        <w:rPr>
          <w:rFonts w:eastAsia="Calibri Light" w:cs="Calibri Light" w:ascii="Calibri Light" w:hAnsi="Calibri Light"/>
          <w:color w:val="404040"/>
          <w:position w:val="4"/>
          <w:sz w:val="66"/>
          <w:szCs w:val="66"/>
        </w:rPr>
        <w:t>.</w:t>
      </w:r>
    </w:p>
    <w:p>
      <w:pPr>
        <w:pStyle w:val="Normal"/>
        <w:spacing w:lineRule="exact" w:line="660"/>
        <w:ind w:left="2141" w:hanging="0"/>
        <w:rPr>
          <w:rFonts w:ascii="Calibri" w:hAnsi="Calibri" w:eastAsia="Calibri" w:cs="Calibri"/>
          <w:sz w:val="62"/>
          <w:szCs w:val="62"/>
        </w:rPr>
      </w:pPr>
      <w:r>
        <w:rPr>
          <w:rFonts w:eastAsia="Wingdings" w:cs="Wingdings" w:ascii="Wingdings" w:hAnsi="Wingdings"/>
          <w:color w:val="E38312"/>
          <w:position w:val="2"/>
          <w:sz w:val="62"/>
          <w:szCs w:val="62"/>
        </w:rPr>
        <w:t></w:t>
      </w:r>
      <w:r>
        <w:rPr>
          <w:color w:val="E38312"/>
          <w:position w:val="2"/>
          <w:sz w:val="62"/>
          <w:szCs w:val="62"/>
        </w:rPr>
        <w:t xml:space="preserve"> </w:t>
      </w:r>
      <w:r>
        <w:rPr>
          <w:color w:val="E38312"/>
          <w:spacing w:val="32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8"/>
          <w:position w:val="2"/>
          <w:sz w:val="62"/>
          <w:szCs w:val="62"/>
        </w:rPr>
        <w:t>B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qu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34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8"/>
          <w:position w:val="2"/>
          <w:sz w:val="62"/>
          <w:szCs w:val="62"/>
        </w:rPr>
        <w:t>Mo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ndial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;</w:t>
      </w:r>
    </w:p>
    <w:p>
      <w:pPr>
        <w:pStyle w:val="Normal"/>
        <w:spacing w:lineRule="exact" w:line="700"/>
        <w:ind w:left="2141" w:hanging="0"/>
        <w:rPr>
          <w:rFonts w:ascii="Calibri" w:hAnsi="Calibri" w:eastAsia="Calibri" w:cs="Calibri"/>
          <w:sz w:val="62"/>
          <w:szCs w:val="62"/>
        </w:rPr>
      </w:pPr>
      <w:r>
        <w:rPr>
          <w:rFonts w:eastAsia="Wingdings" w:cs="Wingdings" w:ascii="Wingdings" w:hAnsi="Wingdings"/>
          <w:color w:val="E38312"/>
          <w:position w:val="2"/>
          <w:sz w:val="62"/>
          <w:szCs w:val="62"/>
        </w:rPr>
        <w:t></w:t>
      </w:r>
      <w:r>
        <w:rPr>
          <w:color w:val="E38312"/>
          <w:position w:val="2"/>
          <w:sz w:val="62"/>
          <w:szCs w:val="62"/>
        </w:rPr>
        <w:t xml:space="preserve"> </w:t>
      </w:r>
      <w:r>
        <w:rPr>
          <w:color w:val="E38312"/>
          <w:spacing w:val="32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8"/>
          <w:position w:val="2"/>
          <w:sz w:val="62"/>
          <w:szCs w:val="62"/>
        </w:rPr>
        <w:t>B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qu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34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fr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i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c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in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35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d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23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D</w:t>
      </w:r>
      <w:r>
        <w:rPr>
          <w:rFonts w:eastAsia="Calibri" w:cs="Calibri" w:ascii="Calibri" w:hAnsi="Calibri"/>
          <w:b/>
          <w:color w:val="404040"/>
          <w:spacing w:val="-12"/>
          <w:position w:val="2"/>
          <w:sz w:val="62"/>
          <w:szCs w:val="62"/>
        </w:rPr>
        <w:t>é</w:t>
      </w:r>
      <w:r>
        <w:rPr>
          <w:rFonts w:eastAsia="Calibri" w:cs="Calibri" w:ascii="Calibri" w:hAnsi="Calibri"/>
          <w:b/>
          <w:color w:val="404040"/>
          <w:spacing w:val="-14"/>
          <w:position w:val="2"/>
          <w:sz w:val="62"/>
          <w:szCs w:val="62"/>
        </w:rPr>
        <w:t>v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el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o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pp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eme</w:t>
      </w:r>
      <w:r>
        <w:rPr>
          <w:rFonts w:eastAsia="Calibri" w:cs="Calibri" w:ascii="Calibri" w:hAnsi="Calibri"/>
          <w:b/>
          <w:color w:val="404040"/>
          <w:spacing w:val="-15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t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;</w:t>
      </w:r>
    </w:p>
    <w:p>
      <w:pPr>
        <w:pStyle w:val="Normal"/>
        <w:spacing w:lineRule="exact" w:line="700"/>
        <w:ind w:left="2141" w:hanging="0"/>
        <w:rPr>
          <w:rFonts w:ascii="Calibri" w:hAnsi="Calibri" w:eastAsia="Calibri" w:cs="Calibri"/>
          <w:sz w:val="62"/>
          <w:szCs w:val="62"/>
        </w:rPr>
      </w:pPr>
      <w:r>
        <w:rPr>
          <w:rFonts w:eastAsia="Wingdings" w:cs="Wingdings" w:ascii="Wingdings" w:hAnsi="Wingdings"/>
          <w:color w:val="E38312"/>
          <w:position w:val="2"/>
          <w:sz w:val="62"/>
          <w:szCs w:val="62"/>
        </w:rPr>
        <w:t></w:t>
      </w:r>
      <w:r>
        <w:rPr>
          <w:color w:val="E38312"/>
          <w:position w:val="2"/>
          <w:sz w:val="62"/>
          <w:szCs w:val="62"/>
        </w:rPr>
        <w:t xml:space="preserve"> </w:t>
      </w:r>
      <w:r>
        <w:rPr>
          <w:color w:val="E38312"/>
          <w:spacing w:val="32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U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i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o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33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u</w:t>
      </w:r>
      <w:r>
        <w:rPr>
          <w:rFonts w:eastAsia="Calibri" w:cs="Calibri" w:ascii="Calibri" w:hAnsi="Calibri"/>
          <w:b/>
          <w:color w:val="404040"/>
          <w:spacing w:val="-16"/>
          <w:position w:val="2"/>
          <w:sz w:val="62"/>
          <w:szCs w:val="62"/>
        </w:rPr>
        <w:t>r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o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p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ée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n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41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;</w:t>
      </w:r>
    </w:p>
    <w:p>
      <w:pPr>
        <w:sectPr>
          <w:footerReference w:type="default" r:id="rId319"/>
          <w:type w:val="nextPage"/>
          <w:pgSz w:orient="landscape" w:w="19200" w:h="10800"/>
          <w:pgMar w:left="0" w:right="0" w:gutter="0" w:header="0" w:top="620" w:footer="627" w:bottom="683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left="2141" w:hanging="0"/>
        <w:rPr>
          <w:rFonts w:ascii="Calibri" w:hAnsi="Calibri" w:eastAsia="Calibri" w:cs="Calibri"/>
          <w:sz w:val="62"/>
          <w:szCs w:val="62"/>
        </w:rPr>
      </w:pPr>
      <w:r>
        <w:rPr>
          <w:rFonts w:eastAsia="Wingdings" w:cs="Wingdings" w:ascii="Wingdings" w:hAnsi="Wingdings"/>
          <w:color w:val="E38312"/>
          <w:position w:val="2"/>
          <w:sz w:val="62"/>
          <w:szCs w:val="62"/>
        </w:rPr>
        <w:t></w:t>
      </w:r>
      <w:r>
        <w:rPr>
          <w:color w:val="E38312"/>
          <w:position w:val="2"/>
          <w:sz w:val="62"/>
          <w:szCs w:val="62"/>
        </w:rPr>
        <w:t xml:space="preserve"> </w:t>
      </w:r>
      <w:r>
        <w:rPr>
          <w:color w:val="E38312"/>
          <w:spacing w:val="32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4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t</w:t>
      </w:r>
      <w:r>
        <w:rPr>
          <w:rFonts w:eastAsia="Calibri" w:cs="Calibri" w:ascii="Calibri" w:hAnsi="Calibri"/>
          <w:b/>
          <w:color w:val="404040"/>
          <w:spacing w:val="-19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</w:t>
      </w:r>
      <w:r>
        <w:rPr>
          <w:rFonts w:eastAsia="Calibri" w:cs="Calibri" w:ascii="Calibri" w:hAnsi="Calibri"/>
          <w:b/>
          <w:color w:val="404040"/>
          <w:spacing w:val="-17"/>
          <w:position w:val="2"/>
          <w:sz w:val="62"/>
          <w:szCs w:val="62"/>
        </w:rPr>
        <w:t>g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c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29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F</w:t>
      </w:r>
      <w:r>
        <w:rPr>
          <w:rFonts w:eastAsia="Calibri" w:cs="Calibri" w:ascii="Calibri" w:hAnsi="Calibri"/>
          <w:b/>
          <w:color w:val="404040"/>
          <w:spacing w:val="-23"/>
          <w:position w:val="2"/>
          <w:sz w:val="62"/>
          <w:szCs w:val="62"/>
        </w:rPr>
        <w:t>r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12"/>
          <w:position w:val="2"/>
          <w:sz w:val="62"/>
          <w:szCs w:val="62"/>
        </w:rPr>
        <w:t>ç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ai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s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27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d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e</w:t>
      </w:r>
      <w:r>
        <w:rPr>
          <w:rFonts w:eastAsia="Calibri" w:cs="Calibri" w:ascii="Calibri" w:hAnsi="Calibri"/>
          <w:b/>
          <w:color w:val="404040"/>
          <w:spacing w:val="-25"/>
          <w:position w:val="2"/>
          <w:sz w:val="62"/>
          <w:szCs w:val="6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D</w:t>
      </w:r>
      <w:r>
        <w:rPr>
          <w:rFonts w:eastAsia="Calibri" w:cs="Calibri" w:ascii="Calibri" w:hAnsi="Calibri"/>
          <w:b/>
          <w:color w:val="404040"/>
          <w:spacing w:val="-12"/>
          <w:position w:val="2"/>
          <w:sz w:val="62"/>
          <w:szCs w:val="62"/>
        </w:rPr>
        <w:t>é</w:t>
      </w:r>
      <w:r>
        <w:rPr>
          <w:rFonts w:eastAsia="Calibri" w:cs="Calibri" w:ascii="Calibri" w:hAnsi="Calibri"/>
          <w:b/>
          <w:color w:val="404040"/>
          <w:spacing w:val="-14"/>
          <w:position w:val="2"/>
          <w:sz w:val="62"/>
          <w:szCs w:val="62"/>
        </w:rPr>
        <w:t>v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el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o</w:t>
      </w:r>
      <w:r>
        <w:rPr>
          <w:rFonts w:eastAsia="Calibri" w:cs="Calibri" w:ascii="Calibri" w:hAnsi="Calibri"/>
          <w:b/>
          <w:color w:val="404040"/>
          <w:spacing w:val="-11"/>
          <w:position w:val="2"/>
          <w:sz w:val="62"/>
          <w:szCs w:val="62"/>
        </w:rPr>
        <w:t>pp</w:t>
      </w:r>
      <w:r>
        <w:rPr>
          <w:rFonts w:eastAsia="Calibri" w:cs="Calibri" w:ascii="Calibri" w:hAnsi="Calibri"/>
          <w:b/>
          <w:color w:val="404040"/>
          <w:spacing w:val="-10"/>
          <w:position w:val="2"/>
          <w:sz w:val="62"/>
          <w:szCs w:val="62"/>
        </w:rPr>
        <w:t>eme</w:t>
      </w:r>
      <w:r>
        <w:rPr>
          <w:rFonts w:eastAsia="Calibri" w:cs="Calibri" w:ascii="Calibri" w:hAnsi="Calibri"/>
          <w:b/>
          <w:color w:val="404040"/>
          <w:spacing w:val="-15"/>
          <w:position w:val="2"/>
          <w:sz w:val="62"/>
          <w:szCs w:val="62"/>
        </w:rPr>
        <w:t>n</w:t>
      </w:r>
      <w:r>
        <w:rPr>
          <w:rFonts w:eastAsia="Calibri" w:cs="Calibri" w:ascii="Calibri" w:hAnsi="Calibri"/>
          <w:b/>
          <w:color w:val="404040"/>
          <w:spacing w:val="-9"/>
          <w:position w:val="2"/>
          <w:sz w:val="62"/>
          <w:szCs w:val="62"/>
        </w:rPr>
        <w:t>t</w:t>
      </w:r>
      <w:r>
        <w:rPr>
          <w:rFonts w:eastAsia="Calibri" w:cs="Calibri" w:ascii="Calibri" w:hAnsi="Calibri"/>
          <w:b/>
          <w:color w:val="404040"/>
          <w:position w:val="2"/>
          <w:sz w:val="62"/>
          <w:szCs w:val="62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62"/>
          <w:szCs w:val="62"/>
        </w:rPr>
      </w:pPr>
      <w:r>
        <w:rPr>
          <w:rFonts w:eastAsia="Calibri" w:cs="Calibri" w:ascii="Calibri" w:hAnsi="Calibri"/>
          <w:sz w:val="62"/>
          <w:szCs w:val="62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9" w:before="16" w:after="0"/>
        <w:ind w:left="2101" w:right="1358" w:hanging="0"/>
        <w:rPr>
          <w:rFonts w:ascii="Calibri Light" w:hAnsi="Calibri Light" w:eastAsia="Calibri Light" w:cs="Calibri Light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93165</wp:posOffset>
                </wp:positionH>
                <wp:positionV relativeFrom="paragraph">
                  <wp:posOffset>810895</wp:posOffset>
                </wp:positionV>
                <wp:extent cx="996696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277"/>
                                </a:moveTo>
                                <a:lnTo>
                                  <a:pt x="17575" y="1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63.85pt;width:784.8pt;height:0.05pt" coordorigin="1879,1277" coordsize="15696,1">
                <v:shape id="shape_0" coordorigin="1879,1277" coordsize="15696,0" path="m1879,1277l17575,1277e" stroked="t" o:allowincell="f" style="position:absolute;left:1879;top:1277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2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30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25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40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d</w:t>
      </w:r>
      <w:r>
        <w:rPr>
          <w:rFonts w:eastAsia="Calibri Light" w:cs="Calibri Light" w:ascii="Calibri Light" w:hAnsi="Calibri Light"/>
          <w:color w:val="404040"/>
          <w:spacing w:val="-25"/>
          <w:sz w:val="96"/>
          <w:szCs w:val="96"/>
        </w:rPr>
        <w:t>at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,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qu</w:t>
      </w:r>
      <w:r>
        <w:rPr>
          <w:rFonts w:eastAsia="Calibri Light" w:cs="Calibri Light" w:ascii="Calibri Light" w:hAnsi="Calibri Light"/>
          <w:color w:val="404040"/>
          <w:spacing w:val="-25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32"/>
          <w:sz w:val="96"/>
          <w:szCs w:val="96"/>
        </w:rPr>
        <w:t>r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40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10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x</w:t>
      </w:r>
      <w:r>
        <w:rPr>
          <w:rFonts w:eastAsia="Calibri Light" w:cs="Calibri Light" w:ascii="Calibri Light" w:hAnsi="Calibri Light"/>
          <w:color w:val="404040"/>
          <w:spacing w:val="-38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p</w:t>
      </w:r>
      <w:r>
        <w:rPr>
          <w:rFonts w:eastAsia="Calibri Light" w:cs="Calibri Light" w:ascii="Calibri Light" w:hAnsi="Calibri Light"/>
          <w:color w:val="404040"/>
          <w:spacing w:val="-35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30"/>
          <w:sz w:val="96"/>
          <w:szCs w:val="96"/>
        </w:rPr>
        <w:t>y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38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d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 xml:space="preserve">a 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24"/>
          <w:sz w:val="96"/>
          <w:szCs w:val="96"/>
        </w:rPr>
        <w:t>M</w:t>
      </w:r>
      <w:r>
        <w:rPr>
          <w:rFonts w:eastAsia="Calibri Light" w:cs="Calibri Light" w:ascii="Calibri Light" w:hAnsi="Calibri Light"/>
          <w:color w:val="404040"/>
          <w:spacing w:val="-25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42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27"/>
          <w:sz w:val="96"/>
          <w:szCs w:val="96"/>
        </w:rPr>
        <w:t>n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d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é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j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à</w:t>
      </w:r>
      <w:r>
        <w:rPr>
          <w:rFonts w:eastAsia="Calibri Light" w:cs="Calibri Light" w:ascii="Calibri Light" w:hAnsi="Calibri Light"/>
          <w:color w:val="404040"/>
          <w:spacing w:val="-41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u</w:t>
      </w:r>
      <w:r>
        <w:rPr>
          <w:rFonts w:eastAsia="Calibri Light" w:cs="Calibri Light" w:ascii="Calibri Light" w:hAnsi="Calibri Light"/>
          <w:color w:val="404040"/>
          <w:spacing w:val="-13"/>
          <w:sz w:val="96"/>
          <w:szCs w:val="96"/>
        </w:rPr>
        <w:t>s-</w:t>
      </w:r>
      <w:r>
        <w:rPr>
          <w:rFonts w:eastAsia="Calibri Light" w:cs="Calibri Light" w:ascii="Calibri Light" w:hAnsi="Calibri Light"/>
          <w:color w:val="404040"/>
          <w:spacing w:val="-19"/>
          <w:sz w:val="96"/>
          <w:szCs w:val="96"/>
        </w:rPr>
        <w:t>p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>r</w:t>
      </w:r>
      <w:r>
        <w:rPr>
          <w:rFonts w:eastAsia="Calibri Light" w:cs="Calibri Light" w:ascii="Calibri Light" w:hAnsi="Calibri Light"/>
          <w:color w:val="404040"/>
          <w:spacing w:val="-19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g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25"/>
          <w:sz w:val="96"/>
          <w:szCs w:val="96"/>
        </w:rPr>
        <w:t>m</w:t>
      </w:r>
      <w:r>
        <w:rPr>
          <w:rFonts w:eastAsia="Calibri Light" w:cs="Calibri Light" w:ascii="Calibri Light" w:hAnsi="Calibri Light"/>
          <w:color w:val="404040"/>
          <w:spacing w:val="-23"/>
          <w:sz w:val="96"/>
          <w:szCs w:val="96"/>
        </w:rPr>
        <w:t>m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41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3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27"/>
          <w:sz w:val="96"/>
          <w:szCs w:val="96"/>
        </w:rPr>
        <w:t>v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41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F</w:t>
      </w:r>
      <w:r>
        <w:rPr>
          <w:rFonts w:eastAsia="Calibri Light" w:cs="Calibri Light" w:ascii="Calibri Light" w:hAnsi="Calibri Light"/>
          <w:color w:val="404040"/>
          <w:spacing w:val="-24"/>
          <w:sz w:val="96"/>
          <w:szCs w:val="96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.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96"/>
          <w:szCs w:val="96"/>
        </w:rPr>
      </w:pPr>
      <w:r>
        <w:rPr>
          <w:rFonts w:eastAsia="Calibri Light" w:cs="Calibri Light" w:ascii="Calibri Light" w:hAnsi="Calibri Light"/>
          <w:sz w:val="96"/>
          <w:szCs w:val="9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1" w:hanging="0"/>
        <w:rPr>
          <w:rFonts w:ascii="Calibri Light" w:hAnsi="Calibri Light" w:eastAsia="Calibri Light" w:cs="Calibri Light"/>
          <w:sz w:val="96"/>
          <w:szCs w:val="96"/>
        </w:rPr>
      </w:pPr>
      <w:r>
        <w:rPr>
          <w:rFonts w:eastAsia="Calibri Light" w:cs="Calibri Light" w:ascii="Calibri Light" w:hAnsi="Calibri Light"/>
          <w:color w:val="404040"/>
          <w:spacing w:val="-13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39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é</w:t>
      </w:r>
      <w:r>
        <w:rPr>
          <w:rFonts w:eastAsia="Calibri Light" w:cs="Calibri Light" w:ascii="Calibri Light" w:hAnsi="Calibri Light"/>
          <w:color w:val="404040"/>
          <w:spacing w:val="-21"/>
          <w:sz w:val="96"/>
          <w:szCs w:val="96"/>
        </w:rPr>
        <w:t>g</w:t>
      </w:r>
      <w:r>
        <w:rPr>
          <w:rFonts w:eastAsia="Calibri Light" w:cs="Calibri Light" w:ascii="Calibri Light" w:hAnsi="Calibri Light"/>
          <w:color w:val="404040"/>
          <w:spacing w:val="-19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pacing w:val="-30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13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pacing w:val="-19"/>
          <w:sz w:val="96"/>
          <w:szCs w:val="96"/>
        </w:rPr>
        <w:t>on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39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37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96"/>
          <w:szCs w:val="96"/>
        </w:rPr>
        <w:t>u</w:t>
      </w:r>
      <w:r>
        <w:rPr>
          <w:rFonts w:eastAsia="Calibri Light" w:cs="Calibri Light" w:ascii="Calibri Light" w:hAnsi="Calibri Light"/>
          <w:color w:val="404040"/>
          <w:spacing w:val="-36"/>
          <w:sz w:val="96"/>
          <w:szCs w:val="96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96"/>
          <w:szCs w:val="96"/>
        </w:rPr>
        <w:t>s</w:t>
      </w:r>
      <w:r>
        <w:rPr>
          <w:rFonts w:eastAsia="Calibri Light" w:cs="Calibri Light" w:ascii="Calibri Light" w:hAnsi="Calibri Light"/>
          <w:color w:val="404040"/>
          <w:spacing w:val="-19"/>
          <w:sz w:val="96"/>
          <w:szCs w:val="96"/>
        </w:rPr>
        <w:t>u</w:t>
      </w:r>
      <w:r>
        <w:rPr>
          <w:rFonts w:eastAsia="Calibri Light" w:cs="Calibri Light" w:ascii="Calibri Light" w:hAnsi="Calibri Light"/>
          <w:color w:val="404040"/>
          <w:spacing w:val="-15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pacing w:val="-27"/>
          <w:sz w:val="96"/>
          <w:szCs w:val="96"/>
        </w:rPr>
        <w:t>v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29"/>
          <w:sz w:val="96"/>
          <w:szCs w:val="96"/>
        </w:rPr>
        <w:t>n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39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3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24"/>
          <w:sz w:val="96"/>
          <w:szCs w:val="96"/>
        </w:rPr>
        <w:t>v</w:t>
      </w:r>
      <w:r>
        <w:rPr>
          <w:rFonts w:eastAsia="Calibri Light" w:cs="Calibri Light" w:ascii="Calibri Light" w:hAnsi="Calibri Light"/>
          <w:color w:val="404040"/>
          <w:spacing w:val="-18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41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z w:val="96"/>
          <w:szCs w:val="96"/>
        </w:rPr>
        <w:t>e</w:t>
      </w:r>
    </w:p>
    <w:p>
      <w:pPr>
        <w:sectPr>
          <w:footerReference w:type="default" r:id="rId320"/>
          <w:type w:val="nextPage"/>
          <w:pgSz w:orient="landscape" w:w="19200" w:h="10800"/>
          <w:pgMar w:left="0" w:right="0" w:gutter="0" w:header="0" w:top="98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80"/>
        <w:ind w:left="2101" w:hanging="0"/>
        <w:rPr>
          <w:rFonts w:ascii="Calibri Light" w:hAnsi="Calibri Light" w:eastAsia="Calibri Light" w:cs="Calibri Light"/>
          <w:sz w:val="96"/>
          <w:szCs w:val="96"/>
        </w:rPr>
      </w:pPr>
      <w:r>
        <w:rPr>
          <w:rFonts w:eastAsia="Calibri Light" w:cs="Calibri Light" w:ascii="Calibri Light" w:hAnsi="Calibri Light"/>
          <w:color w:val="404040"/>
          <w:spacing w:val="-17"/>
          <w:position w:val="6"/>
          <w:sz w:val="96"/>
          <w:szCs w:val="96"/>
        </w:rPr>
        <w:t>C</w:t>
      </w:r>
      <w:r>
        <w:rPr>
          <w:rFonts w:eastAsia="Calibri Light" w:cs="Calibri Light" w:ascii="Calibri Light" w:hAnsi="Calibri Light"/>
          <w:color w:val="404040"/>
          <w:spacing w:val="-16"/>
          <w:position w:val="6"/>
          <w:sz w:val="96"/>
          <w:szCs w:val="96"/>
        </w:rPr>
        <w:t>on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96"/>
          <w:szCs w:val="96"/>
        </w:rPr>
        <w:t>g</w:t>
      </w:r>
      <w:r>
        <w:rPr>
          <w:rFonts w:eastAsia="Calibri Light" w:cs="Calibri Light" w:ascii="Calibri Light" w:hAnsi="Calibri Light"/>
          <w:color w:val="404040"/>
          <w:position w:val="6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41"/>
          <w:position w:val="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position w:val="6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33"/>
          <w:position w:val="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6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position w:val="6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37"/>
          <w:position w:val="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6"/>
          <w:sz w:val="96"/>
          <w:szCs w:val="96"/>
        </w:rPr>
        <w:t>G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96"/>
          <w:szCs w:val="96"/>
        </w:rPr>
        <w:t>u</w:t>
      </w:r>
      <w:r>
        <w:rPr>
          <w:rFonts w:eastAsia="Calibri Light" w:cs="Calibri Light" w:ascii="Calibri Light" w:hAnsi="Calibri Light"/>
          <w:color w:val="404040"/>
          <w:spacing w:val="-13"/>
          <w:position w:val="6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96"/>
          <w:szCs w:val="96"/>
        </w:rPr>
        <w:t>n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96"/>
          <w:szCs w:val="96"/>
        </w:rPr>
        <w:t>é</w:t>
      </w:r>
      <w:r>
        <w:rPr>
          <w:rFonts w:eastAsia="Calibri Light" w:cs="Calibri Light" w:ascii="Calibri Light" w:hAnsi="Calibri Light"/>
          <w:color w:val="404040"/>
          <w:position w:val="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40"/>
          <w:position w:val="6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0"/>
          <w:position w:val="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spacing w:val="-16"/>
          <w:position w:val="6"/>
          <w:sz w:val="96"/>
          <w:szCs w:val="96"/>
        </w:rPr>
        <w:t>q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96"/>
          <w:szCs w:val="96"/>
        </w:rPr>
        <w:t>u</w:t>
      </w:r>
      <w:r>
        <w:rPr>
          <w:rFonts w:eastAsia="Calibri Light" w:cs="Calibri Light" w:ascii="Calibri Light" w:hAnsi="Calibri Light"/>
          <w:color w:val="404040"/>
          <w:spacing w:val="-27"/>
          <w:position w:val="6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25"/>
          <w:position w:val="6"/>
          <w:sz w:val="96"/>
          <w:szCs w:val="96"/>
        </w:rPr>
        <w:t>t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96"/>
          <w:szCs w:val="96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position w:val="6"/>
          <w:sz w:val="96"/>
          <w:szCs w:val="96"/>
        </w:rPr>
        <w:t>r</w:t>
      </w:r>
      <w:r>
        <w:rPr>
          <w:rFonts w:eastAsia="Calibri Light" w:cs="Calibri Light" w:ascii="Calibri Light" w:hAnsi="Calibri Light"/>
          <w:color w:val="404040"/>
          <w:spacing w:val="-13"/>
          <w:position w:val="6"/>
          <w:sz w:val="96"/>
          <w:szCs w:val="96"/>
        </w:rPr>
        <w:t>i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96"/>
          <w:szCs w:val="96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position w:val="6"/>
          <w:sz w:val="96"/>
          <w:szCs w:val="96"/>
        </w:rPr>
        <w:t>l</w: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96"/>
          <w:szCs w:val="96"/>
        </w:rPr>
        <w:t>e</w:t>
      </w:r>
      <w:r>
        <w:rPr>
          <w:rFonts w:eastAsia="Calibri Light" w:cs="Calibri Light" w:ascii="Calibri Light" w:hAnsi="Calibri Light"/>
          <w:color w:val="404040"/>
          <w:position w:val="6"/>
          <w:sz w:val="96"/>
          <w:szCs w:val="96"/>
        </w:rPr>
        <w:t>.</w:t>
      </w:r>
    </w:p>
    <w:p>
      <w:pPr>
        <w:pStyle w:val="Normal"/>
        <w:spacing w:lineRule="exact" w:line="140" w:before="7" w:after="0"/>
        <w:rPr>
          <w:rFonts w:ascii="Calibri Light" w:hAnsi="Calibri Light" w:eastAsia="Calibri Light" w:cs="Calibri Light"/>
          <w:sz w:val="15"/>
          <w:szCs w:val="15"/>
        </w:rPr>
      </w:pPr>
      <w:r>
        <w:rPr>
          <w:rFonts w:eastAsia="Calibri Light" w:cs="Calibri Light" w:ascii="Calibri Light" w:hAnsi="Calibri Light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21"/>
          <w:type w:val="nextPage"/>
          <w:pgSz w:orient="landscape" w:w="19200" w:h="10800"/>
          <w:pgMar w:left="0" w:right="0" w:gutter="0" w:header="0" w:top="980" w:footer="0" w:bottom="56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exact" w:line="1280"/>
        <w:ind w:left="2536" w:hanging="0"/>
        <w:rPr>
          <w:rFonts w:ascii="Calibri Light" w:hAnsi="Calibri Light" w:eastAsia="Calibri Light" w:cs="Calibri Light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93165</wp:posOffset>
                </wp:positionH>
                <wp:positionV relativeFrom="paragraph">
                  <wp:posOffset>-1016635</wp:posOffset>
                </wp:positionV>
                <wp:extent cx="9966960" cy="635"/>
                <wp:effectExtent l="3175" t="317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-1601"/>
                                </a:moveTo>
                                <a:lnTo>
                                  <a:pt x="17575" y="-16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80.05pt;width:784.8pt;height:0.05pt" coordorigin="1879,-1601" coordsize="15696,1">
                <v:shape id="shape_0" coordorigin="1879,4294965695" coordsize="15696,0" path="l17575,-1601e" stroked="t" o:allowincell="f" style="position:absolute;left:1879;top:-1601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120"/>
          <w:szCs w:val="120"/>
        </w:rPr>
        <w:t>2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.</w:t>
      </w:r>
      <w:r>
        <w:rPr>
          <w:rFonts w:eastAsia="Calibri Light" w:cs="Calibri Light" w:ascii="Calibri Light" w:hAnsi="Calibri Light"/>
          <w:color w:val="404040"/>
          <w:spacing w:val="-32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0"/>
          <w:position w:val="6"/>
          <w:sz w:val="120"/>
          <w:szCs w:val="120"/>
        </w:rPr>
        <w:t>C</w:t>
      </w:r>
      <w:r>
        <w:rPr>
          <w:rFonts w:eastAsia="Calibri Light" w:cs="Calibri Light" w:ascii="Calibri Light" w:hAnsi="Calibri Light"/>
          <w:color w:val="404040"/>
          <w:spacing w:val="-24"/>
          <w:position w:val="6"/>
          <w:sz w:val="120"/>
          <w:szCs w:val="120"/>
        </w:rPr>
        <w:t>ON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120"/>
          <w:szCs w:val="120"/>
        </w:rPr>
        <w:t>TE</w:t>
      </w:r>
      <w:r>
        <w:rPr>
          <w:rFonts w:eastAsia="Calibri Light" w:cs="Calibri Light" w:ascii="Calibri Light" w:hAnsi="Calibri Light"/>
          <w:color w:val="404040"/>
          <w:spacing w:val="-26"/>
          <w:position w:val="6"/>
          <w:sz w:val="120"/>
          <w:szCs w:val="120"/>
        </w:rPr>
        <w:t>N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U</w:t>
      </w:r>
      <w:r>
        <w:rPr>
          <w:rFonts w:eastAsia="Calibri Light" w:cs="Calibri Light" w:ascii="Calibri Light" w:hAnsi="Calibri Light"/>
          <w:color w:val="404040"/>
          <w:spacing w:val="-43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120"/>
          <w:szCs w:val="120"/>
        </w:rPr>
        <w:t>D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U</w:t>
      </w:r>
      <w:r>
        <w:rPr>
          <w:rFonts w:eastAsia="Calibri Light" w:cs="Calibri Light" w:ascii="Calibri Light" w:hAnsi="Calibri Light"/>
          <w:color w:val="404040"/>
          <w:spacing w:val="-40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120"/>
          <w:szCs w:val="120"/>
        </w:rPr>
        <w:t>P</w:t>
      </w:r>
      <w:r>
        <w:rPr>
          <w:rFonts w:eastAsia="Calibri Light" w:cs="Calibri Light" w:ascii="Calibri Light" w:hAnsi="Calibri Light"/>
          <w:color w:val="404040"/>
          <w:spacing w:val="-31"/>
          <w:position w:val="6"/>
          <w:sz w:val="120"/>
          <w:szCs w:val="120"/>
        </w:rPr>
        <w:t>R</w:t>
      </w:r>
      <w:r>
        <w:rPr>
          <w:rFonts w:eastAsia="Calibri Light" w:cs="Calibri Light" w:ascii="Calibri Light" w:hAnsi="Calibri Light"/>
          <w:color w:val="404040"/>
          <w:spacing w:val="-22"/>
          <w:position w:val="6"/>
          <w:sz w:val="120"/>
          <w:szCs w:val="120"/>
        </w:rPr>
        <w:t>O</w:t>
      </w:r>
      <w:r>
        <w:rPr>
          <w:rFonts w:eastAsia="Calibri Light" w:cs="Calibri Light" w:ascii="Calibri Light" w:hAnsi="Calibri Light"/>
          <w:color w:val="404040"/>
          <w:spacing w:val="-23"/>
          <w:position w:val="6"/>
          <w:sz w:val="120"/>
          <w:szCs w:val="120"/>
        </w:rPr>
        <w:t>G</w:t>
      </w:r>
      <w:r>
        <w:rPr>
          <w:rFonts w:eastAsia="Calibri Light" w:cs="Calibri Light" w:ascii="Calibri Light" w:hAnsi="Calibri Light"/>
          <w:color w:val="404040"/>
          <w:spacing w:val="-22"/>
          <w:position w:val="6"/>
          <w:sz w:val="120"/>
          <w:szCs w:val="120"/>
        </w:rPr>
        <w:t>R</w:t>
      </w:r>
      <w:r>
        <w:rPr>
          <w:rFonts w:eastAsia="Calibri Light" w:cs="Calibri Light" w:ascii="Calibri Light" w:hAnsi="Calibri Light"/>
          <w:color w:val="404040"/>
          <w:spacing w:val="-23"/>
          <w:position w:val="6"/>
          <w:sz w:val="120"/>
          <w:szCs w:val="120"/>
        </w:rPr>
        <w:t>A</w:t>
      </w:r>
      <w:r>
        <w:rPr>
          <w:rFonts w:eastAsia="Calibri Light" w:cs="Calibri Light" w:ascii="Calibri Light" w:hAnsi="Calibri Light"/>
          <w:color w:val="404040"/>
          <w:spacing w:val="-28"/>
          <w:position w:val="6"/>
          <w:sz w:val="120"/>
          <w:szCs w:val="120"/>
        </w:rPr>
        <w:t>M</w:t>
      </w:r>
      <w:r>
        <w:rPr>
          <w:rFonts w:eastAsia="Calibri Light" w:cs="Calibri Light" w:ascii="Calibri Light" w:hAnsi="Calibri Light"/>
          <w:color w:val="404040"/>
          <w:spacing w:val="-30"/>
          <w:position w:val="6"/>
          <w:sz w:val="120"/>
          <w:szCs w:val="120"/>
        </w:rPr>
        <w:t>M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E</w:t>
      </w:r>
    </w:p>
    <w:p>
      <w:pPr>
        <w:pStyle w:val="Normal"/>
        <w:spacing w:lineRule="exact" w:line="640" w:before="55" w:after="0"/>
        <w:ind w:left="931" w:right="797" w:hanging="0"/>
        <w:jc w:val="both"/>
        <w:rPr>
          <w:rFonts w:ascii="Calibri Light" w:hAnsi="Calibri Light" w:eastAsia="Calibri Light" w:cs="Calibri Light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93165</wp:posOffset>
                </wp:positionH>
                <wp:positionV relativeFrom="paragraph">
                  <wp:posOffset>1267460</wp:posOffset>
                </wp:positionV>
                <wp:extent cx="996696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996"/>
                                </a:moveTo>
                                <a:lnTo>
                                  <a:pt x="17575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99.8pt;width:784.8pt;height:0.05pt" coordorigin="1879,1996" coordsize="15696,1">
                <v:shape id="shape_0" coordorigin="1879,1996" coordsize="15696,0" path="m1879,1996l17575,1996e" stroked="t" o:allowincell="f" style="position:absolute;left:1879;top:1996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g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m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6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qu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4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a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-61"/>
          <w:sz w:val="64"/>
          <w:szCs w:val="64"/>
        </w:rPr>
        <w:t>’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b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j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ti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f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r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c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a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 xml:space="preserve">de 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b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-9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a 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so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ab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9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d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a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c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s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b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li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q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t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d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4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s 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9"/>
          <w:sz w:val="64"/>
          <w:szCs w:val="64"/>
        </w:rPr>
        <w:t>x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ri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à</w:t>
      </w:r>
      <w:r>
        <w:rPr>
          <w:rFonts w:eastAsia="Calibri Light" w:cs="Calibri Light" w:ascii="Calibri Light" w:hAnsi="Calibri Light"/>
          <w:color w:val="404040"/>
          <w:spacing w:val="-3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y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3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,</w:t>
      </w:r>
      <w:r>
        <w:rPr>
          <w:rFonts w:eastAsia="Calibri Light" w:cs="Calibri Light" w:ascii="Calibri Light" w:hAnsi="Calibri Light"/>
          <w:color w:val="404040"/>
          <w:spacing w:val="-3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33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: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64"/>
          <w:szCs w:val="64"/>
        </w:rPr>
      </w:pPr>
      <w:r>
        <w:rPr>
          <w:rFonts w:eastAsia="Calibri Light" w:cs="Calibri Light" w:ascii="Calibri Light" w:hAnsi="Calibri Light"/>
          <w:sz w:val="64"/>
          <w:szCs w:val="6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0" w:leader="none"/>
        </w:tabs>
        <w:spacing w:lineRule="exact" w:line="500"/>
        <w:ind w:left="3053" w:right="1770" w:hanging="852"/>
        <w:jc w:val="both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z w:val="48"/>
          <w:szCs w:val="48"/>
        </w:rPr>
        <w:tab/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d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bud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 xml:space="preserve">fin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5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0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ner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fici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b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s</w:t>
      </w:r>
      <w:r>
        <w:rPr>
          <w:rFonts w:eastAsia="Calibri" w:cs="Calibri" w:ascii="Calibri" w:hAnsi="Calibri"/>
          <w:b/>
          <w:color w:val="404040"/>
          <w:spacing w:val="5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en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es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o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u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5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%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’ici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0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2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0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. C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pas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o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4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par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c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oi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 de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s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on p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ol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è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 xml:space="preserve">t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u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0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onalis</w:t>
      </w:r>
      <w:r>
        <w:rPr>
          <w:rFonts w:eastAsia="Calibri" w:cs="Calibri" w:ascii="Calibri" w:hAnsi="Calibri"/>
          <w:b/>
          <w:color w:val="404040"/>
          <w:spacing w:val="-3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i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o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e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épense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o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en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m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io</w:t>
      </w:r>
      <w:r>
        <w:rPr>
          <w:rFonts w:eastAsia="Calibri" w:cs="Calibri" w:ascii="Calibri" w:hAnsi="Calibri"/>
          <w:b/>
          <w:color w:val="404040"/>
          <w:spacing w:val="-10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eur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 xml:space="preserve"> 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ff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i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c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é,</w:t>
      </w:r>
      <w:r>
        <w:rPr>
          <w:rFonts w:eastAsia="Calibri" w:cs="Calibri" w:ascii="Calibri" w:hAnsi="Calibri"/>
          <w:b/>
          <w:color w:val="404040"/>
          <w:spacing w:val="105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;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sectPr>
          <w:footerReference w:type="default" r:id="rId322"/>
          <w:type w:val="nextPage"/>
          <w:pgSz w:orient="landscape" w:w="19200" w:h="10800"/>
          <w:pgMar w:left="0" w:right="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spacing w:lineRule="exact" w:line="500"/>
        <w:ind w:left="3053" w:right="1772" w:hanging="852"/>
        <w:jc w:val="both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z w:val="48"/>
          <w:szCs w:val="48"/>
        </w:rPr>
        <w:tab/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58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r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a</w:t>
      </w:r>
      <w:r>
        <w:rPr>
          <w:rFonts w:eastAsia="Calibri" w:cs="Calibri" w:ascii="Calibri" w:hAnsi="Calibri"/>
          <w:b/>
          <w:color w:val="404040"/>
          <w:spacing w:val="60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poli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q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ue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o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63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p</w:t>
      </w:r>
      <w:r>
        <w:rPr>
          <w:rFonts w:eastAsia="Calibri" w:cs="Calibri" w:ascii="Calibri" w:hAnsi="Calibri"/>
          <w:b/>
          <w:color w:val="404040"/>
          <w:spacing w:val="-3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a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B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,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q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6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imi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9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it é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g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l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fi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nc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mo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3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 i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x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Et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s,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fin d</w:t>
      </w:r>
      <w:r>
        <w:rPr>
          <w:rFonts w:eastAsia="Calibri" w:cs="Calibri" w:ascii="Calibri" w:hAnsi="Calibri"/>
          <w:b/>
          <w:color w:val="404040"/>
          <w:spacing w:val="-29"/>
          <w:sz w:val="48"/>
          <w:szCs w:val="48"/>
        </w:rPr>
        <w:t>’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gir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sur le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2"/>
          <w:sz w:val="48"/>
          <w:szCs w:val="48"/>
        </w:rPr>
        <w:t>c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use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a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chu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des</w:t>
      </w:r>
      <w:r>
        <w:rPr>
          <w:rFonts w:eastAsia="Calibri" w:cs="Calibri" w:ascii="Calibri" w:hAnsi="Calibri"/>
          <w:b/>
          <w:color w:val="40404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é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4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v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s</w:t>
      </w:r>
      <w:r>
        <w:rPr>
          <w:rFonts w:eastAsia="Calibri" w:cs="Calibri" w:ascii="Calibri" w:hAnsi="Calibri"/>
          <w:b/>
          <w:color w:val="404040"/>
          <w:spacing w:val="4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t p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és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pacing w:val="4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v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r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la</w:t>
      </w:r>
      <w:r>
        <w:rPr>
          <w:rFonts w:eastAsia="Calibri" w:cs="Calibri" w:ascii="Calibri" w:hAnsi="Calibri"/>
          <w:b/>
          <w:color w:val="40404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4"/>
          <w:sz w:val="48"/>
          <w:szCs w:val="48"/>
        </w:rPr>
        <w:t>s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abili</w:t>
      </w:r>
      <w:r>
        <w:rPr>
          <w:rFonts w:eastAsia="Calibri" w:cs="Calibri" w:ascii="Calibri" w:hAnsi="Calibri"/>
          <w:b/>
          <w:color w:val="404040"/>
          <w:spacing w:val="-3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 xml:space="preserve">é 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x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érieu</w:t>
      </w:r>
      <w:r>
        <w:rPr>
          <w:rFonts w:eastAsia="Calibri" w:cs="Calibri" w:ascii="Calibri" w:hAnsi="Calibri"/>
          <w:b/>
          <w:color w:val="40404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b/>
          <w:color w:val="404040"/>
          <w:sz w:val="48"/>
          <w:szCs w:val="48"/>
        </w:rPr>
        <w:t>e.</w:t>
      </w:r>
    </w:p>
    <w:p>
      <w:pPr>
        <w:pStyle w:val="Normal"/>
        <w:tabs>
          <w:tab w:val="clear" w:pos="708"/>
          <w:tab w:val="left" w:pos="17560" w:leader="none"/>
        </w:tabs>
        <w:spacing w:lineRule="exact" w:line="800" w:before="51" w:after="0"/>
        <w:ind w:left="916" w:right="1015" w:hanging="0"/>
        <w:rPr>
          <w:rFonts w:ascii="Calibri Light" w:hAnsi="Calibri Light" w:eastAsia="Calibri Light" w:cs="Calibri Light"/>
          <w:sz w:val="80"/>
          <w:szCs w:val="80"/>
        </w:rPr>
      </w:pPr>
      <w:r>
        <w:rPr>
          <w:rFonts w:eastAsia="Calibri Light" w:cs="Calibri Light" w:ascii="Calibri Light" w:hAnsi="Calibri Light"/>
          <w:color w:val="404040"/>
          <w:spacing w:val="-71"/>
          <w:sz w:val="80"/>
          <w:szCs w:val="80"/>
        </w:rPr>
        <w:t>L</w:t>
      </w:r>
      <w:r>
        <w:rPr>
          <w:rFonts w:eastAsia="Calibri Light" w:cs="Calibri Light" w:ascii="Calibri Light" w:hAnsi="Calibri Light"/>
          <w:color w:val="404040"/>
          <w:spacing w:val="-76"/>
          <w:sz w:val="80"/>
          <w:szCs w:val="80"/>
        </w:rPr>
        <w:t>’</w:t>
      </w:r>
      <w:r>
        <w:rPr>
          <w:rFonts w:eastAsia="Calibri Light" w:cs="Calibri Light" w:ascii="Calibri Light" w:hAnsi="Calibri Light"/>
          <w:color w:val="404040"/>
          <w:spacing w:val="-24"/>
          <w:sz w:val="80"/>
          <w:szCs w:val="80"/>
        </w:rPr>
        <w:t>a</w:t>
      </w:r>
      <w:r>
        <w:rPr>
          <w:rFonts w:eastAsia="Calibri Light" w:cs="Calibri Light" w:ascii="Calibri Light" w:hAnsi="Calibri Light"/>
          <w:color w:val="404040"/>
          <w:spacing w:val="-28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pacing w:val="-23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ei</w:t>
      </w:r>
      <w:r>
        <w:rPr>
          <w:rFonts w:eastAsia="Calibri Light" w:cs="Calibri Light" w:ascii="Calibri Light" w:hAnsi="Calibri Light"/>
          <w:color w:val="404040"/>
          <w:spacing w:val="-25"/>
          <w:sz w:val="80"/>
          <w:szCs w:val="80"/>
        </w:rPr>
        <w:t>n</w:t>
      </w:r>
      <w:r>
        <w:rPr>
          <w:rFonts w:eastAsia="Calibri Light" w:cs="Calibri Light" w:ascii="Calibri Light" w:hAnsi="Calibri Light"/>
          <w:color w:val="404040"/>
          <w:spacing w:val="-26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pacing w:val="-33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80"/>
          <w:szCs w:val="80"/>
        </w:rPr>
        <w:t>d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pacing w:val="-36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c</w:t>
      </w:r>
      <w:r>
        <w:rPr>
          <w:rFonts w:eastAsia="Calibri Light" w:cs="Calibri Light" w:ascii="Calibri Light" w:hAnsi="Calibri Light"/>
          <w:color w:val="404040"/>
          <w:spacing w:val="-18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s</w:t>
      </w:r>
      <w:r>
        <w:rPr>
          <w:rFonts w:eastAsia="Calibri Light" w:cs="Calibri Light" w:ascii="Calibri Light" w:hAnsi="Calibri Light"/>
          <w:color w:val="404040"/>
          <w:spacing w:val="-33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</w:rPr>
        <w:t>b</w:t>
      </w:r>
      <w:r>
        <w:rPr>
          <w:rFonts w:eastAsia="Calibri Light" w:cs="Calibri Light" w:ascii="Calibri Light" w:hAnsi="Calibri Light"/>
          <w:color w:val="404040"/>
          <w:spacing w:val="-14"/>
          <w:sz w:val="80"/>
          <w:szCs w:val="80"/>
        </w:rPr>
        <w:t>j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ec</w:t>
      </w:r>
      <w:r>
        <w:rPr>
          <w:rFonts w:eastAsia="Calibri Light" w:cs="Calibri Light" w:ascii="Calibri Light" w:hAnsi="Calibri Light"/>
          <w:color w:val="404040"/>
          <w:spacing w:val="-18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pacing w:val="-13"/>
          <w:sz w:val="80"/>
          <w:szCs w:val="80"/>
        </w:rPr>
        <w:t>i</w:t>
      </w:r>
      <w:r>
        <w:rPr>
          <w:rFonts w:eastAsia="Calibri Light" w:cs="Calibri Light" w:ascii="Calibri Light" w:hAnsi="Calibri Light"/>
          <w:color w:val="404040"/>
          <w:spacing w:val="-26"/>
          <w:sz w:val="80"/>
          <w:szCs w:val="80"/>
        </w:rPr>
        <w:t>f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s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pacing w:val="-35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40"/>
          <w:sz w:val="80"/>
          <w:szCs w:val="80"/>
        </w:rPr>
        <w:t>f</w:t>
      </w:r>
      <w:r>
        <w:rPr>
          <w:rFonts w:eastAsia="Calibri Light" w:cs="Calibri Light" w:ascii="Calibri Light" w:hAnsi="Calibri Light"/>
          <w:color w:val="404040"/>
          <w:spacing w:val="-18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pacing w:val="-29"/>
          <w:sz w:val="80"/>
          <w:szCs w:val="80"/>
        </w:rPr>
        <w:t>r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a</w:t>
      </w:r>
      <w:r>
        <w:rPr>
          <w:rFonts w:eastAsia="Calibri Light" w:cs="Calibri Light" w:ascii="Calibri Light" w:hAnsi="Calibri Light"/>
          <w:color w:val="404040"/>
          <w:spacing w:val="-32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80"/>
          <w:szCs w:val="80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</w:rPr>
        <w:t>o</w:t>
      </w:r>
      <w:r>
        <w:rPr>
          <w:rFonts w:eastAsia="Calibri Light" w:cs="Calibri Light" w:ascii="Calibri Light" w:hAnsi="Calibri Light"/>
          <w:color w:val="404040"/>
          <w:spacing w:val="-28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</w:rPr>
        <w:t>a</w:t>
      </w:r>
      <w:r>
        <w:rPr>
          <w:rFonts w:eastAsia="Calibri Light" w:cs="Calibri Light" w:ascii="Calibri Light" w:hAnsi="Calibri Light"/>
          <w:color w:val="404040"/>
          <w:spacing w:val="-22"/>
          <w:sz w:val="80"/>
          <w:szCs w:val="80"/>
        </w:rPr>
        <w:t>m</w:t>
      </w:r>
      <w:r>
        <w:rPr>
          <w:rFonts w:eastAsia="Calibri Light" w:cs="Calibri Light" w:ascii="Calibri Light" w:hAnsi="Calibri Light"/>
          <w:color w:val="404040"/>
          <w:spacing w:val="-20"/>
          <w:sz w:val="80"/>
          <w:szCs w:val="80"/>
        </w:rPr>
        <w:t>m</w:t>
      </w:r>
      <w:r>
        <w:rPr>
          <w:rFonts w:eastAsia="Calibri Light" w:cs="Calibri Light" w:ascii="Calibri Light" w:hAnsi="Calibri Light"/>
          <w:color w:val="404040"/>
          <w:spacing w:val="-18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pacing w:val="-25"/>
          <w:sz w:val="80"/>
          <w:szCs w:val="80"/>
        </w:rPr>
        <w:t>n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t</w:t>
      </w:r>
      <w:r>
        <w:rPr>
          <w:rFonts w:eastAsia="Calibri Light" w:cs="Calibri Light" w:ascii="Calibri Light" w:hAnsi="Calibri Light"/>
          <w:color w:val="404040"/>
          <w:spacing w:val="-50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</w:rPr>
        <w:t>pa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r</w:t>
      </w:r>
      <w:r>
        <w:rPr>
          <w:rFonts w:eastAsia="Calibri Light" w:cs="Calibri Light" w:ascii="Calibri Light" w:hAnsi="Calibri Light"/>
          <w:color w:val="404040"/>
          <w:spacing w:val="-26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80"/>
          <w:szCs w:val="80"/>
        </w:rPr>
        <w:t>l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a</w:t>
      </w:r>
      <w:r>
        <w:rPr>
          <w:rFonts w:eastAsia="Calibri Light" w:cs="Calibri Light" w:ascii="Calibri Light" w:hAnsi="Calibri Light"/>
          <w:color w:val="404040"/>
          <w:spacing w:val="-31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80"/>
          <w:szCs w:val="80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sz w:val="80"/>
          <w:szCs w:val="80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</w:rPr>
        <w:t>s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3"/>
          <w:sz w:val="80"/>
          <w:szCs w:val="80"/>
        </w:rPr>
        <w:t>e</w:t>
      </w:r>
      <w:r>
        <w:rPr>
          <w:rFonts w:eastAsia="Calibri Light" w:cs="Calibri Light" w:ascii="Calibri Light" w:hAnsi="Calibri Light"/>
          <w:color w:val="404040"/>
          <w:sz w:val="80"/>
          <w:szCs w:val="80"/>
        </w:rPr>
        <w:t>n</w:t>
      </w:r>
      <w:r>
        <w:rPr>
          <w:rFonts w:eastAsia="Calibri Light" w:cs="Calibri Light" w:ascii="Calibri Light" w:hAnsi="Calibri Light"/>
          <w:color w:val="404040"/>
          <w:spacing w:val="-34"/>
          <w:sz w:val="80"/>
          <w:szCs w:val="8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80"/>
          <w:szCs w:val="80"/>
          <w:u w:val="single" w:color="7E7E7E"/>
        </w:rPr>
        <w:t>œ</w:t>
      </w:r>
      <w:r>
        <w:rPr>
          <w:rFonts w:eastAsia="Calibri Light" w:cs="Calibri Light" w:ascii="Calibri Light" w:hAnsi="Calibri Light"/>
          <w:color w:val="404040"/>
          <w:spacing w:val="-14"/>
          <w:sz w:val="80"/>
          <w:szCs w:val="80"/>
          <w:u w:val="single" w:color="7E7E7E"/>
        </w:rPr>
        <w:t>u</w:t>
      </w:r>
      <w:r>
        <w:rPr>
          <w:rFonts w:eastAsia="Calibri Light" w:cs="Calibri Light" w:ascii="Calibri Light" w:hAnsi="Calibri Light"/>
          <w:color w:val="404040"/>
          <w:spacing w:val="-16"/>
          <w:sz w:val="80"/>
          <w:szCs w:val="80"/>
          <w:u w:val="single" w:color="7E7E7E"/>
        </w:rPr>
        <w:t>v</w:t>
      </w:r>
      <w:r>
        <w:rPr>
          <w:rFonts w:eastAsia="Calibri Light" w:cs="Calibri Light" w:ascii="Calibri Light" w:hAnsi="Calibri Light"/>
          <w:color w:val="404040"/>
          <w:spacing w:val="-29"/>
          <w:sz w:val="80"/>
          <w:szCs w:val="80"/>
          <w:u w:val="single" w:color="7E7E7E"/>
        </w:rPr>
        <w:t>r</w:t>
      </w:r>
      <w:r>
        <w:rPr>
          <w:rFonts w:eastAsia="Calibri Light" w:cs="Calibri Light" w:ascii="Calibri Light" w:hAnsi="Calibri Light"/>
          <w:color w:val="404040"/>
          <w:w w:val="99"/>
          <w:sz w:val="80"/>
          <w:szCs w:val="80"/>
          <w:u w:val="single" w:color="7E7E7E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38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80"/>
          <w:szCs w:val="80"/>
          <w:u w:val="single" w:color="7E7E7E"/>
        </w:rPr>
        <w:t>d</w:t>
      </w:r>
      <w:r>
        <w:rPr>
          <w:rFonts w:eastAsia="Calibri Light" w:cs="Calibri Light" w:ascii="Calibri Light" w:hAnsi="Calibri Light"/>
          <w:color w:val="404040"/>
          <w:spacing w:val="-30"/>
          <w:sz w:val="80"/>
          <w:szCs w:val="80"/>
          <w:u w:val="single" w:color="7E7E7E"/>
        </w:rPr>
        <w:t>’</w:t>
      </w:r>
      <w:r>
        <w:rPr>
          <w:rFonts w:eastAsia="Calibri Light" w:cs="Calibri Light" w:ascii="Calibri Light" w:hAnsi="Calibri Light"/>
          <w:color w:val="404040"/>
          <w:spacing w:val="-18"/>
          <w:sz w:val="80"/>
          <w:szCs w:val="80"/>
          <w:u w:val="single" w:color="7E7E7E"/>
        </w:rPr>
        <w:t>u</w:t>
      </w:r>
      <w:r>
        <w:rPr>
          <w:rFonts w:eastAsia="Calibri Light" w:cs="Calibri Light" w:ascii="Calibri Light" w:hAnsi="Calibri Light"/>
          <w:color w:val="404040"/>
          <w:sz w:val="80"/>
          <w:szCs w:val="80"/>
          <w:u w:val="single" w:color="7E7E7E"/>
        </w:rPr>
        <w:t>n</w:t>
      </w:r>
      <w:r>
        <w:rPr>
          <w:rFonts w:eastAsia="Calibri Light" w:cs="Calibri Light" w:ascii="Calibri Light" w:hAnsi="Calibri Light"/>
          <w:color w:val="404040"/>
          <w:w w:val="99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37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w w:val="99"/>
          <w:sz w:val="80"/>
          <w:szCs w:val="80"/>
          <w:u w:val="single" w:color="7E7E7E"/>
        </w:rPr>
        <w:t>ce</w:t>
      </w:r>
      <w:r>
        <w:rPr>
          <w:rFonts w:eastAsia="Calibri Light" w:cs="Calibri Light" w:ascii="Calibri Light" w:hAnsi="Calibri Light"/>
          <w:color w:val="404040"/>
          <w:spacing w:val="-14"/>
          <w:sz w:val="80"/>
          <w:szCs w:val="80"/>
          <w:u w:val="single" w:color="7E7E7E"/>
        </w:rPr>
        <w:t>r</w:t>
      </w:r>
      <w:r>
        <w:rPr>
          <w:rFonts w:eastAsia="Calibri Light" w:cs="Calibri Light" w:ascii="Calibri Light" w:hAnsi="Calibri Light"/>
          <w:color w:val="404040"/>
          <w:spacing w:val="-28"/>
          <w:sz w:val="80"/>
          <w:szCs w:val="80"/>
          <w:u w:val="single" w:color="7E7E7E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  <w:u w:val="single" w:color="7E7E7E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sz w:val="80"/>
          <w:szCs w:val="80"/>
          <w:u w:val="single" w:color="7E7E7E"/>
        </w:rPr>
        <w:t>i</w:t>
      </w:r>
      <w:r>
        <w:rPr>
          <w:rFonts w:eastAsia="Calibri Light" w:cs="Calibri Light" w:ascii="Calibri Light" w:hAnsi="Calibri Light"/>
          <w:color w:val="404040"/>
          <w:sz w:val="80"/>
          <w:szCs w:val="80"/>
          <w:u w:val="single" w:color="7E7E7E"/>
        </w:rPr>
        <w:t>n</w:t>
      </w:r>
      <w:r>
        <w:rPr>
          <w:rFonts w:eastAsia="Calibri Light" w:cs="Calibri Light" w:ascii="Calibri Light" w:hAnsi="Calibri Light"/>
          <w:color w:val="404040"/>
          <w:spacing w:val="-37"/>
          <w:w w:val="99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80"/>
          <w:szCs w:val="80"/>
          <w:u w:val="single" w:color="7E7E7E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w w:val="99"/>
          <w:sz w:val="80"/>
          <w:szCs w:val="80"/>
          <w:u w:val="single" w:color="7E7E7E"/>
        </w:rPr>
        <w:t>o</w:t>
      </w:r>
      <w:r>
        <w:rPr>
          <w:rFonts w:eastAsia="Calibri Light" w:cs="Calibri Light" w:ascii="Calibri Light" w:hAnsi="Calibri Light"/>
          <w:color w:val="404040"/>
          <w:spacing w:val="-20"/>
          <w:w w:val="99"/>
          <w:sz w:val="80"/>
          <w:szCs w:val="80"/>
          <w:u w:val="single" w:color="7E7E7E"/>
        </w:rPr>
        <w:t>m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  <w:u w:val="single" w:color="7E7E7E"/>
        </w:rPr>
        <w:t>b</w:t>
      </w:r>
      <w:r>
        <w:rPr>
          <w:rFonts w:eastAsia="Calibri Light" w:cs="Calibri Light" w:ascii="Calibri Light" w:hAnsi="Calibri Light"/>
          <w:color w:val="404040"/>
          <w:spacing w:val="-29"/>
          <w:sz w:val="80"/>
          <w:szCs w:val="80"/>
          <w:u w:val="single" w:color="7E7E7E"/>
        </w:rPr>
        <w:t>r</w:t>
      </w:r>
      <w:r>
        <w:rPr>
          <w:rFonts w:eastAsia="Calibri Light" w:cs="Calibri Light" w:ascii="Calibri Light" w:hAnsi="Calibri Light"/>
          <w:color w:val="404040"/>
          <w:w w:val="99"/>
          <w:sz w:val="80"/>
          <w:szCs w:val="80"/>
          <w:u w:val="single" w:color="7E7E7E"/>
        </w:rPr>
        <w:t>e</w:t>
      </w:r>
      <w:r>
        <w:rPr>
          <w:rFonts w:eastAsia="Calibri Light" w:cs="Calibri Light" w:ascii="Calibri Light" w:hAnsi="Calibri Light"/>
          <w:color w:val="404040"/>
          <w:spacing w:val="-38"/>
          <w:w w:val="99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80"/>
          <w:szCs w:val="80"/>
          <w:u w:val="single" w:color="7E7E7E"/>
        </w:rPr>
        <w:t>de</w:t>
      </w:r>
      <w:r>
        <w:rPr>
          <w:rFonts w:eastAsia="Calibri Light" w:cs="Calibri Light" w:ascii="Calibri Light" w:hAnsi="Calibri Light"/>
          <w:color w:val="404040"/>
          <w:spacing w:val="-18"/>
          <w:w w:val="99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4"/>
          <w:sz w:val="80"/>
          <w:szCs w:val="80"/>
          <w:u w:val="single" w:color="7E7E7E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w w:val="99"/>
          <w:sz w:val="80"/>
          <w:szCs w:val="80"/>
          <w:u w:val="single" w:color="7E7E7E"/>
        </w:rPr>
        <w:t>é</w:t>
      </w:r>
      <w:r>
        <w:rPr>
          <w:rFonts w:eastAsia="Calibri Light" w:cs="Calibri Light" w:ascii="Calibri Light" w:hAnsi="Calibri Light"/>
          <w:color w:val="404040"/>
          <w:spacing w:val="-33"/>
          <w:sz w:val="80"/>
          <w:szCs w:val="80"/>
          <w:u w:val="single" w:color="7E7E7E"/>
        </w:rPr>
        <w:t>f</w:t>
      </w:r>
      <w:r>
        <w:rPr>
          <w:rFonts w:eastAsia="Calibri Light" w:cs="Calibri Light" w:ascii="Calibri Light" w:hAnsi="Calibri Light"/>
          <w:color w:val="404040"/>
          <w:spacing w:val="-16"/>
          <w:w w:val="99"/>
          <w:sz w:val="80"/>
          <w:szCs w:val="80"/>
          <w:u w:val="single" w:color="7E7E7E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80"/>
          <w:szCs w:val="80"/>
          <w:u w:val="single" w:color="7E7E7E"/>
        </w:rPr>
        <w:t>r</w:t>
      </w:r>
      <w:r>
        <w:rPr>
          <w:rFonts w:eastAsia="Calibri Light" w:cs="Calibri Light" w:ascii="Calibri Light" w:hAnsi="Calibri Light"/>
          <w:color w:val="404040"/>
          <w:spacing w:val="-22"/>
          <w:w w:val="99"/>
          <w:sz w:val="80"/>
          <w:szCs w:val="80"/>
          <w:u w:val="single" w:color="7E7E7E"/>
        </w:rPr>
        <w:t>m</w:t>
      </w:r>
      <w:r>
        <w:rPr>
          <w:rFonts w:eastAsia="Calibri Light" w:cs="Calibri Light" w:ascii="Calibri Light" w:hAnsi="Calibri Light"/>
          <w:color w:val="404040"/>
          <w:spacing w:val="-16"/>
          <w:w w:val="99"/>
          <w:sz w:val="80"/>
          <w:szCs w:val="80"/>
          <w:u w:val="single" w:color="7E7E7E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sz w:val="80"/>
          <w:szCs w:val="80"/>
          <w:u w:val="single" w:color="7E7E7E"/>
        </w:rPr>
        <w:t>s</w:t>
      </w:r>
      <w:r>
        <w:rPr>
          <w:rFonts w:eastAsia="Calibri Light" w:cs="Calibri Light" w:ascii="Calibri Light" w:hAnsi="Calibri Light"/>
          <w:color w:val="404040"/>
          <w:sz w:val="80"/>
          <w:szCs w:val="80"/>
          <w:u w:val="single" w:color="7E7E7E"/>
        </w:rPr>
        <w:t>.</w:t>
      </w:r>
      <w:r>
        <w:rPr>
          <w:rFonts w:eastAsia="Calibri Light" w:cs="Calibri Light" w:ascii="Calibri Light" w:hAnsi="Calibri Light"/>
          <w:color w:val="404040"/>
          <w:w w:val="99"/>
          <w:sz w:val="80"/>
          <w:szCs w:val="80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80"/>
          <w:szCs w:val="80"/>
          <w:u w:val="single" w:color="7E7E7E"/>
        </w:rPr>
        <w:tab/>
      </w:r>
    </w:p>
    <w:p>
      <w:pPr>
        <w:pStyle w:val="Normal"/>
        <w:spacing w:lineRule="exact" w:line="260" w:before="6" w:after="0"/>
        <w:rPr>
          <w:rFonts w:ascii="Calibri Light" w:hAnsi="Calibri Light" w:eastAsia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</w:r>
    </w:p>
    <w:p>
      <w:pPr>
        <w:pStyle w:val="Normal"/>
        <w:spacing w:lineRule="exact" w:line="620"/>
        <w:ind w:left="1680" w:hanging="0"/>
        <w:rPr>
          <w:rFonts w:ascii="Calibri" w:hAnsi="Calibri" w:eastAsia="Calibri" w:cs="Calibri"/>
          <w:sz w:val="52"/>
          <w:szCs w:val="52"/>
        </w:rPr>
      </w:pPr>
      <w:r>
        <w:rPr>
          <w:rFonts w:eastAsia="Wingdings" w:cs="Wingdings" w:ascii="Wingdings" w:hAnsi="Wingdings"/>
          <w:color w:val="E38312"/>
          <w:sz w:val="52"/>
          <w:szCs w:val="52"/>
        </w:rPr>
        <w:t></w:t>
      </w:r>
      <w:r>
        <w:rPr>
          <w:color w:val="E38312"/>
          <w:spacing w:val="-3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n </w:t>
      </w:r>
      <w:r>
        <w:rPr>
          <w:rFonts w:eastAsia="Calibri" w:cs="Calibri" w:ascii="Calibri" w:hAnsi="Calibri"/>
          <w:b/>
          <w:color w:val="404040"/>
          <w:spacing w:val="2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m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è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2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Fi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sc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, </w:t>
      </w:r>
      <w:r>
        <w:rPr>
          <w:rFonts w:eastAsia="Calibri" w:cs="Calibri" w:ascii="Calibri" w:hAnsi="Calibri"/>
          <w:b/>
          <w:color w:val="404040"/>
          <w:spacing w:val="29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fin </w:t>
      </w:r>
      <w:r>
        <w:rPr>
          <w:rFonts w:eastAsia="Calibri" w:cs="Calibri" w:ascii="Calibri" w:hAnsi="Calibri"/>
          <w:b/>
          <w:color w:val="404040"/>
          <w:spacing w:val="2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33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m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r </w:t>
      </w:r>
      <w:r>
        <w:rPr>
          <w:rFonts w:eastAsia="Calibri" w:cs="Calibri" w:ascii="Calibri" w:hAnsi="Calibri"/>
          <w:b/>
          <w:color w:val="404040"/>
          <w:spacing w:val="29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pacing w:val="-35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c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ci</w:t>
      </w:r>
      <w:r>
        <w:rPr>
          <w:rFonts w:eastAsia="Calibri" w:cs="Calibri" w:ascii="Calibri" w:hAnsi="Calibri"/>
          <w:b/>
          <w:color w:val="404040"/>
          <w:spacing w:val="-9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é </w:t>
      </w:r>
      <w:r>
        <w:rPr>
          <w:rFonts w:eastAsia="Calibri" w:cs="Calibri" w:ascii="Calibri" w:hAnsi="Calibri"/>
          <w:b/>
          <w:color w:val="404040"/>
          <w:spacing w:val="3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s </w:t>
      </w:r>
      <w:r>
        <w:rPr>
          <w:rFonts w:eastAsia="Calibri" w:cs="Calibri" w:ascii="Calibri" w:hAnsi="Calibri"/>
          <w:b/>
          <w:color w:val="404040"/>
          <w:spacing w:val="32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min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3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ns</w:t>
      </w:r>
    </w:p>
    <w:p>
      <w:pPr>
        <w:pStyle w:val="Normal"/>
        <w:spacing w:lineRule="exact" w:line="500"/>
        <w:ind w:left="2244" w:hanging="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fisca</w:t>
      </w:r>
      <w:r>
        <w:rPr>
          <w:rFonts w:eastAsia="Calibri" w:cs="Calibri" w:ascii="Calibri" w:hAnsi="Calibri"/>
          <w:b/>
          <w:color w:val="404040"/>
          <w:spacing w:val="-2"/>
          <w:position w:val="4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es</w:t>
      </w:r>
      <w:r>
        <w:rPr>
          <w:rFonts w:eastAsia="Calibri" w:cs="Calibri" w:ascii="Calibri" w:hAnsi="Calibri"/>
          <w:b/>
          <w:color w:val="404040"/>
          <w:spacing w:val="-2"/>
          <w:position w:val="4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position w:val="4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t do</w:t>
      </w:r>
      <w:r>
        <w:rPr>
          <w:rFonts w:eastAsia="Calibri" w:cs="Calibri" w:ascii="Calibri" w:hAnsi="Calibri"/>
          <w:b/>
          <w:color w:val="404040"/>
          <w:spacing w:val="-1"/>
          <w:position w:val="4"/>
          <w:sz w:val="52"/>
          <w:szCs w:val="52"/>
        </w:rPr>
        <w:t>u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1"/>
          <w:position w:val="4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iè</w:t>
      </w:r>
      <w:r>
        <w:rPr>
          <w:rFonts w:eastAsia="Calibri" w:cs="Calibri" w:ascii="Calibri" w:hAnsi="Calibri"/>
          <w:b/>
          <w:color w:val="404040"/>
          <w:spacing w:val="-7"/>
          <w:position w:val="4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1"/>
          <w:position w:val="4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position w:val="4"/>
          <w:sz w:val="52"/>
          <w:szCs w:val="52"/>
        </w:rPr>
        <w:t>;</w:t>
      </w:r>
    </w:p>
    <w:p>
      <w:pPr>
        <w:pStyle w:val="Normal"/>
        <w:spacing w:lineRule="exact" w:line="240" w:before="1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187"/>
        <w:ind w:left="2244" w:right="1584" w:hanging="564"/>
        <w:jc w:val="both"/>
        <w:rPr>
          <w:rFonts w:ascii="Calibri" w:hAnsi="Calibri" w:eastAsia="Calibri" w:cs="Calibri"/>
          <w:sz w:val="52"/>
          <w:szCs w:val="52"/>
        </w:rPr>
      </w:pPr>
      <w:r>
        <w:rPr>
          <w:rFonts w:eastAsia="Wingdings" w:cs="Wingdings" w:ascii="Wingdings" w:hAnsi="Wingdings"/>
          <w:color w:val="E38312"/>
          <w:sz w:val="52"/>
          <w:szCs w:val="52"/>
        </w:rPr>
        <w:t></w:t>
      </w:r>
      <w:r>
        <w:rPr>
          <w:color w:val="E38312"/>
          <w:spacing w:val="-3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n</w:t>
      </w:r>
      <w:r>
        <w:rPr>
          <w:rFonts w:eastAsia="Calibri" w:cs="Calibri" w:ascii="Calibri" w:hAnsi="Calibri"/>
          <w:b/>
          <w:color w:val="404040"/>
          <w:spacing w:val="3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m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è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3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39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g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n</w:t>
      </w:r>
      <w:r>
        <w:rPr>
          <w:rFonts w:eastAsia="Calibri" w:cs="Calibri" w:ascii="Calibri" w:hAnsi="Calibri"/>
          <w:b/>
          <w:color w:val="404040"/>
          <w:spacing w:val="4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bud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g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i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,</w:t>
      </w:r>
      <w:r>
        <w:rPr>
          <w:rFonts w:eastAsia="Calibri" w:cs="Calibri" w:ascii="Calibri" w:hAnsi="Calibri"/>
          <w:b/>
          <w:color w:val="404040"/>
          <w:spacing w:val="3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fin</w:t>
      </w:r>
      <w:r>
        <w:rPr>
          <w:rFonts w:eastAsia="Calibri" w:cs="Calibri" w:ascii="Calibri" w:hAnsi="Calibri"/>
          <w:b/>
          <w:color w:val="404040"/>
          <w:spacing w:val="4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3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</w:t>
      </w:r>
      <w:r>
        <w:rPr>
          <w:rFonts w:eastAsia="Calibri" w:cs="Calibri" w:ascii="Calibri" w:hAnsi="Calibri"/>
          <w:b/>
          <w:color w:val="404040"/>
          <w:spacing w:val="-7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cer</w:t>
      </w:r>
      <w:r>
        <w:rPr>
          <w:rFonts w:eastAsia="Calibri" w:cs="Calibri" w:ascii="Calibri" w:hAnsi="Calibri"/>
          <w:b/>
          <w:color w:val="404040"/>
          <w:spacing w:val="39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4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c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b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li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pacing w:val="4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3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 xml:space="preserve">la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3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p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nce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bud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g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i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,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 d</w:t>
      </w:r>
      <w:r>
        <w:rPr>
          <w:rFonts w:eastAsia="Calibri" w:cs="Calibri" w:ascii="Calibri" w:hAnsi="Calibri"/>
          <w:b/>
          <w:color w:val="404040"/>
          <w:spacing w:val="-30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ssu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r l</w:t>
      </w:r>
      <w:r>
        <w:rPr>
          <w:rFonts w:eastAsia="Calibri" w:cs="Calibri" w:ascii="Calibri" w:hAnsi="Calibri"/>
          <w:b/>
          <w:color w:val="404040"/>
          <w:spacing w:val="-34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c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ci</w:t>
      </w:r>
      <w:r>
        <w:rPr>
          <w:rFonts w:eastAsia="Calibri" w:cs="Calibri" w:ascii="Calibri" w:hAnsi="Calibri"/>
          <w:b/>
          <w:color w:val="404040"/>
          <w:spacing w:val="-9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a 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p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nse p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u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b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q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u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187"/>
        <w:ind w:left="2244" w:right="1582" w:hanging="564"/>
        <w:jc w:val="both"/>
        <w:rPr>
          <w:rFonts w:ascii="Calibri" w:hAnsi="Calibri" w:eastAsia="Calibri" w:cs="Calibri"/>
          <w:sz w:val="52"/>
          <w:szCs w:val="52"/>
        </w:rPr>
      </w:pPr>
      <w:r>
        <w:rPr>
          <w:rFonts w:eastAsia="Wingdings" w:cs="Wingdings" w:ascii="Wingdings" w:hAnsi="Wingdings"/>
          <w:color w:val="E38312"/>
          <w:sz w:val="52"/>
          <w:szCs w:val="52"/>
        </w:rPr>
        <w:t></w:t>
      </w:r>
      <w:r>
        <w:rPr>
          <w:color w:val="E38312"/>
          <w:spacing w:val="-3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n </w:t>
      </w:r>
      <w:r>
        <w:rPr>
          <w:rFonts w:eastAsia="Calibri" w:cs="Calibri" w:ascii="Calibri" w:hAnsi="Calibri"/>
          <w:b/>
          <w:color w:val="404040"/>
          <w:spacing w:val="2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m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è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2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35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nd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me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t, </w:t>
      </w:r>
      <w:r>
        <w:rPr>
          <w:rFonts w:eastAsia="Calibri" w:cs="Calibri" w:ascii="Calibri" w:hAnsi="Calibri"/>
          <w:b/>
          <w:color w:val="404040"/>
          <w:spacing w:val="2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f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n </w:t>
      </w:r>
      <w:r>
        <w:rPr>
          <w:rFonts w:eastAsia="Calibri" w:cs="Calibri" w:ascii="Calibri" w:hAnsi="Calibri"/>
          <w:b/>
          <w:color w:val="404040"/>
          <w:spacing w:val="2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32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mélio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r </w:t>
      </w:r>
      <w:r>
        <w:rPr>
          <w:rFonts w:eastAsia="Calibri" w:cs="Calibri" w:ascii="Calibri" w:hAnsi="Calibri"/>
          <w:b/>
          <w:color w:val="404040"/>
          <w:spacing w:val="2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a </w:t>
      </w:r>
      <w:r>
        <w:rPr>
          <w:rFonts w:eastAsia="Calibri" w:cs="Calibri" w:ascii="Calibri" w:hAnsi="Calibri"/>
          <w:b/>
          <w:color w:val="404040"/>
          <w:spacing w:val="2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g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on </w:t>
      </w:r>
      <w:r>
        <w:rPr>
          <w:rFonts w:eastAsia="Calibri" w:cs="Calibri" w:ascii="Calibri" w:hAnsi="Calibri"/>
          <w:b/>
          <w:color w:val="404040"/>
          <w:spacing w:val="2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2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a </w:t>
      </w:r>
      <w:r>
        <w:rPr>
          <w:rFonts w:eastAsia="Calibri" w:cs="Calibri" w:ascii="Calibri" w:hAnsi="Calibri"/>
          <w:b/>
          <w:color w:val="404040"/>
          <w:spacing w:val="32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 pub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q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u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,</w:t>
      </w:r>
      <w:r>
        <w:rPr>
          <w:rFonts w:eastAsia="Calibri" w:cs="Calibri" w:ascii="Calibri" w:hAnsi="Calibri"/>
          <w:b/>
          <w:color w:val="404040"/>
          <w:spacing w:val="3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ui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ck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i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mpor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 des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SE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, d</w:t>
      </w:r>
      <w:r>
        <w:rPr>
          <w:rFonts w:eastAsia="Calibri" w:cs="Calibri" w:ascii="Calibri" w:hAnsi="Calibri"/>
          <w:b/>
          <w:color w:val="404040"/>
          <w:spacing w:val="-35"/>
          <w:sz w:val="52"/>
          <w:szCs w:val="52"/>
        </w:rPr>
        <w:t>’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é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vi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r les ri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q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u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s </w:t>
      </w:r>
      <w:r>
        <w:rPr>
          <w:rFonts w:eastAsia="Calibri" w:cs="Calibri" w:ascii="Calibri" w:hAnsi="Calibri"/>
          <w:b/>
          <w:color w:val="404040"/>
          <w:spacing w:val="-1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  <w:tab/>
        <w:t>su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pacing w:val="2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me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t </w:t>
      </w:r>
      <w:r>
        <w:rPr>
          <w:rFonts w:eastAsia="Calibri" w:cs="Calibri" w:ascii="Calibri" w:hAnsi="Calibri"/>
          <w:b/>
          <w:color w:val="404040"/>
          <w:spacing w:val="20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-3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t </w:t>
      </w:r>
      <w:r>
        <w:rPr>
          <w:rFonts w:eastAsia="Calibri" w:cs="Calibri" w:ascii="Calibri" w:hAnsi="Calibri"/>
          <w:b/>
          <w:color w:val="404040"/>
          <w:spacing w:val="16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p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acer </w:t>
      </w:r>
      <w:r>
        <w:rPr>
          <w:rFonts w:eastAsia="Calibri" w:cs="Calibri" w:ascii="Calibri" w:hAnsi="Calibri"/>
          <w:b/>
          <w:color w:val="404040"/>
          <w:spacing w:val="1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1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a </w:t>
      </w:r>
      <w:r>
        <w:rPr>
          <w:rFonts w:eastAsia="Calibri" w:cs="Calibri" w:ascii="Calibri" w:hAnsi="Calibri"/>
          <w:b/>
          <w:color w:val="404040"/>
          <w:spacing w:val="1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d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6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e </w:t>
      </w:r>
      <w:r>
        <w:rPr>
          <w:rFonts w:eastAsia="Calibri" w:cs="Calibri" w:ascii="Calibri" w:hAnsi="Calibri"/>
          <w:b/>
          <w:color w:val="404040"/>
          <w:spacing w:val="19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publique </w:t>
      </w:r>
      <w:r>
        <w:rPr>
          <w:rFonts w:eastAsia="Calibri" w:cs="Calibri" w:ascii="Calibri" w:hAnsi="Calibri"/>
          <w:b/>
          <w:color w:val="404040"/>
          <w:spacing w:val="1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pacing w:val="3"/>
          <w:sz w:val="52"/>
          <w:szCs w:val="52"/>
        </w:rPr>
        <w:t>s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ur </w:t>
      </w:r>
      <w:r>
        <w:rPr>
          <w:rFonts w:eastAsia="Calibri" w:cs="Calibri" w:ascii="Calibri" w:hAnsi="Calibri"/>
          <w:b/>
          <w:color w:val="404040"/>
          <w:spacing w:val="18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 xml:space="preserve">une </w:t>
      </w:r>
      <w:r>
        <w:rPr>
          <w:rFonts w:eastAsia="Calibri" w:cs="Calibri" w:ascii="Calibri" w:hAnsi="Calibri"/>
          <w:b/>
          <w:color w:val="404040"/>
          <w:spacing w:val="17"/>
          <w:sz w:val="52"/>
          <w:szCs w:val="52"/>
        </w:rPr>
        <w:t xml:space="preserve"> 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pacing w:val="-10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jec</w:t>
      </w:r>
      <w:r>
        <w:rPr>
          <w:rFonts w:eastAsia="Calibri" w:cs="Calibri" w:ascii="Calibri" w:hAnsi="Calibri"/>
          <w:b/>
          <w:color w:val="404040"/>
          <w:spacing w:val="-4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oi</w:t>
      </w:r>
      <w:r>
        <w:rPr>
          <w:rFonts w:eastAsia="Calibri" w:cs="Calibri" w:ascii="Calibri" w:hAnsi="Calibri"/>
          <w:b/>
          <w:color w:val="404040"/>
          <w:spacing w:val="-5"/>
          <w:sz w:val="52"/>
          <w:szCs w:val="52"/>
        </w:rPr>
        <w:t>r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 sou</w:t>
      </w:r>
      <w:r>
        <w:rPr>
          <w:rFonts w:eastAsia="Calibri" w:cs="Calibri" w:ascii="Calibri" w:hAnsi="Calibri"/>
          <w:b/>
          <w:color w:val="404040"/>
          <w:spacing w:val="-8"/>
          <w:sz w:val="52"/>
          <w:szCs w:val="52"/>
        </w:rPr>
        <w:t>t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n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a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b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l</w:t>
      </w:r>
      <w:r>
        <w:rPr>
          <w:rFonts w:eastAsia="Calibri" w:cs="Calibri" w:ascii="Calibri" w:hAnsi="Calibri"/>
          <w:b/>
          <w:color w:val="404040"/>
          <w:spacing w:val="-2"/>
          <w:sz w:val="52"/>
          <w:szCs w:val="52"/>
        </w:rPr>
        <w:t>e</w:t>
      </w:r>
      <w:r>
        <w:rPr>
          <w:rFonts w:eastAsia="Calibri" w:cs="Calibri" w:ascii="Calibri" w:hAnsi="Calibri"/>
          <w:b/>
          <w:color w:val="404040"/>
          <w:sz w:val="52"/>
          <w:szCs w:val="52"/>
        </w:rPr>
        <w:t>.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sectPr>
          <w:footerReference w:type="default" r:id="rId323"/>
          <w:type w:val="nextPage"/>
          <w:pgSz w:orient="landscape" w:w="19200" w:h="10800"/>
          <w:pgMar w:left="0" w:right="0" w:gutter="0" w:header="0" w:top="940" w:footer="680" w:bottom="736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743" w:right="883" w:hanging="0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404040"/>
          <w:spacing w:val="-64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,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26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 xml:space="preserve"> e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v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sa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h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 xml:space="preserve"> 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q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ep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4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4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pacing w:val="-55"/>
          <w:sz w:val="56"/>
          <w:szCs w:val="56"/>
        </w:rPr>
        <w:t>’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3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13"/>
          <w:w w:val="99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w w:val="99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8"/>
          <w:w w:val="99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3"/>
          <w:w w:val="99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w w:val="99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23"/>
          <w:w w:val="99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w w:val="99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0"/>
          <w:w w:val="99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0"/>
          <w:w w:val="9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pé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r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4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2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01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0-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2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0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2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0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.</w:t>
      </w:r>
    </w:p>
    <w:p>
      <w:pPr>
        <w:pStyle w:val="Normal"/>
        <w:spacing w:lineRule="auto" w:line="199" w:before="75" w:after="0"/>
        <w:ind w:left="1365" w:right="1128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iv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is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œ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g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,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24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n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b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è</w:t>
      </w:r>
      <w:r>
        <w:rPr>
          <w:rFonts w:eastAsia="Calibri Light" w:cs="Calibri Light" w:ascii="Calibri Light" w:hAnsi="Calibri Light"/>
          <w:color w:val="404040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d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22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at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an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q</w:t>
      </w:r>
      <w:r>
        <w:rPr>
          <w:rFonts w:eastAsia="Calibri Light" w:cs="Calibri Light" w:ascii="Calibri Light" w:hAnsi="Calibri Light"/>
          <w:color w:val="404040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23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color w:val="404040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f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56"/>
          <w:szCs w:val="56"/>
        </w:rPr>
        <w:t>is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 xml:space="preserve">. </w:t>
      </w:r>
      <w:r>
        <w:rPr>
          <w:rFonts w:eastAsia="Calibri Light" w:cs="Calibri Light" w:ascii="Calibri Light" w:hAnsi="Calibri Light"/>
          <w:color w:val="404040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color w:val="404040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s</w:t>
      </w:r>
      <w:r>
        <w:rPr>
          <w:rFonts w:eastAsia="Calibri Light" w:cs="Calibri Light" w:ascii="Calibri Light" w:hAnsi="Calibri Light"/>
          <w:color w:val="404040"/>
          <w:spacing w:val="-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w w:val="99"/>
          <w:sz w:val="56"/>
          <w:szCs w:val="56"/>
        </w:rPr>
        <w:t>c</w:t>
      </w:r>
      <w:r>
        <w:rPr>
          <w:rFonts w:eastAsia="Calibri Light" w:cs="Calibri Light" w:ascii="Calibri Light" w:hAnsi="Calibri Light"/>
          <w:color w:val="404040"/>
          <w:spacing w:val="-13"/>
          <w:w w:val="99"/>
          <w:sz w:val="56"/>
          <w:szCs w:val="56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w w:val="99"/>
          <w:sz w:val="56"/>
          <w:szCs w:val="56"/>
        </w:rPr>
        <w:t>nce</w:t>
      </w:r>
      <w:r>
        <w:rPr>
          <w:rFonts w:eastAsia="Calibri Light" w:cs="Calibri Light" w:ascii="Calibri Light" w:hAnsi="Calibri Light"/>
          <w:color w:val="404040"/>
          <w:spacing w:val="-13"/>
          <w:w w:val="99"/>
          <w:sz w:val="56"/>
          <w:szCs w:val="56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spacing w:val="-15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color w:val="404040"/>
          <w:spacing w:val="-22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color w:val="404040"/>
          <w:w w:val="99"/>
          <w:sz w:val="56"/>
          <w:szCs w:val="56"/>
        </w:rPr>
        <w:t>t</w:t>
      </w:r>
      <w:r>
        <w:rPr>
          <w:rFonts w:eastAsia="Calibri Light" w:cs="Calibri Light" w:ascii="Calibri Light" w:hAnsi="Calibri Light"/>
          <w:color w:val="404040"/>
          <w:spacing w:val="-28"/>
          <w:w w:val="9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56"/>
          <w:szCs w:val="56"/>
        </w:rPr>
        <w:t>:</w:t>
      </w:r>
    </w:p>
    <w:p>
      <w:pPr>
        <w:pStyle w:val="Normal"/>
        <w:spacing w:lineRule="exact" w:line="180" w:before="3" w:after="0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17560" w:leader="none"/>
        </w:tabs>
        <w:spacing w:lineRule="exact" w:line="460"/>
        <w:ind w:left="1555" w:hanging="0"/>
        <w:rPr>
          <w:rFonts w:ascii="Calibri" w:hAnsi="Calibri" w:eastAsia="Calibri" w:cs="Calibri"/>
          <w:sz w:val="38"/>
          <w:szCs w:val="38"/>
        </w:rPr>
      </w:pPr>
      <w:r>
        <w:rPr>
          <w:rFonts w:eastAsia="Wingdings" w:cs="Wingdings" w:ascii="Wingdings" w:hAnsi="Wingdings"/>
          <w:color w:val="E38312"/>
          <w:spacing w:val="-14"/>
          <w:w w:val="99"/>
          <w:position w:val="1"/>
          <w:sz w:val="38"/>
          <w:szCs w:val="38"/>
        </w:rPr>
        <w:t>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pacing w:val="-17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w w:val="99"/>
          <w:position w:val="1"/>
          <w:sz w:val="38"/>
          <w:szCs w:val="38"/>
          <w:u w:val="single" w:color="7E7E7E"/>
        </w:rPr>
        <w:t>P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 xml:space="preserve">our les </w:t>
      </w:r>
      <w:r>
        <w:rPr>
          <w:rFonts w:eastAsia="Calibri" w:cs="Calibri" w:ascii="Calibri" w:hAnsi="Calibri"/>
          <w:color w:val="000000"/>
          <w:spacing w:val="1"/>
          <w:w w:val="99"/>
          <w:position w:val="1"/>
          <w:sz w:val="38"/>
          <w:szCs w:val="38"/>
          <w:u w:val="single" w:color="7E7E7E"/>
        </w:rPr>
        <w:t>c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r</w:t>
      </w:r>
      <w:r>
        <w:rPr>
          <w:rFonts w:eastAsia="Calibri" w:cs="Calibri" w:ascii="Calibri" w:hAnsi="Calibri"/>
          <w:color w:val="000000"/>
          <w:spacing w:val="-1"/>
          <w:w w:val="99"/>
          <w:position w:val="1"/>
          <w:sz w:val="38"/>
          <w:szCs w:val="38"/>
          <w:u w:val="single" w:color="7E7E7E"/>
        </w:rPr>
        <w:t>i</w:t>
      </w:r>
      <w:r>
        <w:rPr>
          <w:rFonts w:eastAsia="Calibri" w:cs="Calibri" w:ascii="Calibri" w:hAnsi="Calibri"/>
          <w:color w:val="000000"/>
          <w:spacing w:val="-5"/>
          <w:position w:val="1"/>
          <w:sz w:val="38"/>
          <w:szCs w:val="38"/>
          <w:u w:val="single" w:color="7E7E7E"/>
        </w:rPr>
        <w:t>t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è</w:t>
      </w:r>
      <w:r>
        <w:rPr>
          <w:rFonts w:eastAsia="Calibri" w:cs="Calibri" w:ascii="Calibri" w:hAnsi="Calibri"/>
          <w:color w:val="000000"/>
          <w:spacing w:val="-4"/>
          <w:w w:val="99"/>
          <w:position w:val="1"/>
          <w:sz w:val="38"/>
          <w:szCs w:val="38"/>
          <w:u w:val="single" w:color="7E7E7E"/>
        </w:rPr>
        <w:t>r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es</w:t>
      </w:r>
      <w:r>
        <w:rPr>
          <w:rFonts w:eastAsia="Calibri" w:cs="Calibri" w:ascii="Calibri" w:hAnsi="Calibri"/>
          <w:color w:val="000000"/>
          <w:spacing w:val="1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de</w:t>
      </w:r>
      <w:r>
        <w:rPr>
          <w:rFonts w:eastAsia="Calibri" w:cs="Calibri" w:ascii="Calibri" w:hAnsi="Calibri"/>
          <w:color w:val="000000"/>
          <w:spacing w:val="1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p</w:t>
      </w:r>
      <w:r>
        <w:rPr>
          <w:rFonts w:eastAsia="Calibri" w:cs="Calibri" w:ascii="Calibri" w:hAnsi="Calibri"/>
          <w:color w:val="000000"/>
          <w:spacing w:val="1"/>
          <w:w w:val="99"/>
          <w:position w:val="1"/>
          <w:sz w:val="38"/>
          <w:szCs w:val="38"/>
          <w:u w:val="single" w:color="7E7E7E"/>
        </w:rPr>
        <w:t>e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r</w:t>
      </w:r>
      <w:r>
        <w:rPr>
          <w:rFonts w:eastAsia="Calibri" w:cs="Calibri" w:ascii="Calibri" w:hAnsi="Calibri"/>
          <w:color w:val="000000"/>
          <w:spacing w:val="-8"/>
          <w:w w:val="99"/>
          <w:position w:val="1"/>
          <w:sz w:val="38"/>
          <w:szCs w:val="38"/>
          <w:u w:val="single" w:color="7E7E7E"/>
        </w:rPr>
        <w:t>f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or</w:t>
      </w:r>
      <w:r>
        <w:rPr>
          <w:rFonts w:eastAsia="Calibri" w:cs="Calibri" w:ascii="Calibri" w:hAnsi="Calibri"/>
          <w:color w:val="000000"/>
          <w:spacing w:val="-1"/>
          <w:w w:val="99"/>
          <w:position w:val="1"/>
          <w:sz w:val="38"/>
          <w:szCs w:val="38"/>
          <w:u w:val="single" w:color="7E7E7E"/>
        </w:rPr>
        <w:t>m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an</w:t>
      </w:r>
      <w:r>
        <w:rPr>
          <w:rFonts w:eastAsia="Calibri" w:cs="Calibri" w:ascii="Calibri" w:hAnsi="Calibri"/>
          <w:color w:val="000000"/>
          <w:spacing w:val="1"/>
          <w:w w:val="99"/>
          <w:position w:val="1"/>
          <w:sz w:val="38"/>
          <w:szCs w:val="38"/>
          <w:u w:val="single" w:color="7E7E7E"/>
        </w:rPr>
        <w:t>c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e,</w:t>
      </w:r>
      <w:r>
        <w:rPr>
          <w:rFonts w:eastAsia="Calibri" w:cs="Calibri" w:ascii="Calibri" w:hAnsi="Calibri"/>
          <w:color w:val="000000"/>
          <w:spacing w:val="3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la dé</w:t>
      </w:r>
      <w:r>
        <w:rPr>
          <w:rFonts w:eastAsia="Calibri" w:cs="Calibri" w:ascii="Calibri" w:hAnsi="Calibri"/>
          <w:color w:val="000000"/>
          <w:spacing w:val="-2"/>
          <w:w w:val="99"/>
          <w:position w:val="1"/>
          <w:sz w:val="38"/>
          <w:szCs w:val="38"/>
          <w:u w:val="single" w:color="7E7E7E"/>
        </w:rPr>
        <w:t>f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in</w:t>
      </w:r>
      <w:r>
        <w:rPr>
          <w:rFonts w:eastAsia="Calibri" w:cs="Calibri" w:ascii="Calibri" w:hAnsi="Calibri"/>
          <w:color w:val="000000"/>
          <w:spacing w:val="-1"/>
          <w:w w:val="99"/>
          <w:position w:val="1"/>
          <w:sz w:val="38"/>
          <w:szCs w:val="38"/>
          <w:u w:val="single" w:color="7E7E7E"/>
        </w:rPr>
        <w:t>i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ti</w:t>
      </w:r>
      <w:r>
        <w:rPr>
          <w:rFonts w:eastAsia="Calibri" w:cs="Calibri" w:ascii="Calibri" w:hAnsi="Calibri"/>
          <w:color w:val="000000"/>
          <w:spacing w:val="-1"/>
          <w:w w:val="99"/>
          <w:position w:val="1"/>
          <w:sz w:val="38"/>
          <w:szCs w:val="38"/>
          <w:u w:val="single" w:color="7E7E7E"/>
        </w:rPr>
        <w:t>o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>n</w:t>
      </w:r>
      <w:r>
        <w:rPr>
          <w:rFonts w:eastAsia="Calibri" w:cs="Calibri" w:ascii="Calibri" w:hAnsi="Calibri"/>
          <w:color w:val="000000"/>
          <w:spacing w:val="5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  <w:u w:val="single" w:color="7E7E7E"/>
        </w:rPr>
        <w:t>:</w:t>
      </w:r>
      <w:r>
        <w:rPr>
          <w:rFonts w:eastAsia="Calibri" w:cs="Calibri" w:ascii="Calibri" w:hAnsi="Calibri"/>
          <w:color w:val="000000"/>
          <w:w w:val="99"/>
          <w:position w:val="1"/>
          <w:sz w:val="38"/>
          <w:szCs w:val="3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  <w:u w:val="single" w:color="7E7E7E"/>
        </w:rPr>
        <w:tab/>
      </w:r>
    </w:p>
    <w:p>
      <w:pPr>
        <w:pStyle w:val="Normal"/>
        <w:spacing w:lineRule="exact" w:line="36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2"/>
          <w:sz w:val="34"/>
          <w:szCs w:val="34"/>
        </w:rPr>
        <w:t></w:t>
      </w:r>
      <w:r>
        <w:rPr>
          <w:color w:val="E38312"/>
          <w:position w:val="2"/>
          <w:sz w:val="34"/>
          <w:szCs w:val="34"/>
        </w:rPr>
        <w:t xml:space="preserve">  </w:t>
      </w:r>
      <w:r>
        <w:rPr>
          <w:color w:val="E38312"/>
          <w:spacing w:val="44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2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ch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9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le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2"/>
          <w:position w:val="2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bud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gé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-6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on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ier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(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b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1"/>
          <w:position w:val="2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>g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g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me</w:t>
      </w:r>
      <w:r>
        <w:rPr>
          <w:rFonts w:eastAsia="Calibri" w:cs="Calibri" w:ascii="Calibri" w:hAnsi="Calibri"/>
          <w:color w:val="000000"/>
          <w:spacing w:val="-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);</w:t>
      </w:r>
    </w:p>
    <w:p>
      <w:pPr>
        <w:pStyle w:val="Normal"/>
        <w:spacing w:lineRule="exact" w:line="40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1"/>
          <w:sz w:val="34"/>
          <w:szCs w:val="34"/>
        </w:rPr>
        <w:t></w:t>
      </w:r>
      <w:r>
        <w:rPr>
          <w:color w:val="E38312"/>
          <w:position w:val="1"/>
          <w:sz w:val="34"/>
          <w:szCs w:val="34"/>
        </w:rPr>
        <w:t xml:space="preserve">  </w:t>
      </w:r>
      <w:r>
        <w:rPr>
          <w:color w:val="E38312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e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fi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ceme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n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ur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g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v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me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6"/>
          <w:position w:val="1"/>
          <w:sz w:val="34"/>
          <w:szCs w:val="34"/>
        </w:rPr>
        <w:t>x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c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e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fina</w:t>
      </w:r>
      <w:r>
        <w:rPr>
          <w:rFonts w:eastAsia="Calibri" w:cs="Calibri" w:ascii="Calibri" w:hAnsi="Calibri"/>
          <w:color w:val="000000"/>
          <w:spacing w:val="2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ceme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M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;</w:t>
      </w:r>
    </w:p>
    <w:p>
      <w:pPr>
        <w:pStyle w:val="Normal"/>
        <w:spacing w:lineRule="exact" w:line="36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-1"/>
          <w:sz w:val="34"/>
          <w:szCs w:val="34"/>
        </w:rPr>
        <w:t></w:t>
      </w:r>
      <w:r>
        <w:rPr>
          <w:color w:val="E38312"/>
          <w:position w:val="-1"/>
          <w:sz w:val="34"/>
          <w:szCs w:val="34"/>
        </w:rPr>
        <w:t xml:space="preserve">  </w:t>
      </w:r>
      <w:r>
        <w:rPr>
          <w:color w:val="E38312"/>
          <w:spacing w:val="43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un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nd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c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i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m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s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x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5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no</w:t>
      </w:r>
      <w:r>
        <w:rPr>
          <w:rFonts w:eastAsia="Calibri" w:cs="Calibri" w:ascii="Calibri" w:hAnsi="Calibri"/>
          <w:color w:val="000000"/>
          <w:spacing w:val="8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-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c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nc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2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n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c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5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c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ées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position w:val="-1"/>
          <w:sz w:val="34"/>
          <w:szCs w:val="34"/>
        </w:rPr>
        <w:t>av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</w:p>
    <w:p>
      <w:pPr>
        <w:pStyle w:val="Normal"/>
        <w:spacing w:lineRule="exact" w:line="300"/>
        <w:ind w:left="2583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d</w:t>
      </w:r>
      <w:r>
        <w:rPr>
          <w:rFonts w:eastAsia="Calibri" w:cs="Calibri" w:ascii="Calibri" w:hAnsi="Calibri"/>
          <w:spacing w:val="-25"/>
          <w:position w:val="3"/>
          <w:sz w:val="34"/>
          <w:szCs w:val="34"/>
        </w:rPr>
        <w:t>’</w:t>
      </w:r>
      <w:r>
        <w:rPr>
          <w:rFonts w:eastAsia="Calibri" w:cs="Calibri" w:ascii="Calibri" w:hAnsi="Calibri"/>
          <w:position w:val="3"/>
          <w:sz w:val="34"/>
          <w:szCs w:val="34"/>
        </w:rPr>
        <w:t>a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p</w:t>
      </w:r>
      <w:r>
        <w:rPr>
          <w:rFonts w:eastAsia="Calibri" w:cs="Calibri" w:ascii="Calibri" w:hAnsi="Calibri"/>
          <w:spacing w:val="-1"/>
          <w:position w:val="3"/>
          <w:sz w:val="34"/>
          <w:szCs w:val="34"/>
        </w:rPr>
        <w:t>p</w:t>
      </w:r>
      <w:r>
        <w:rPr>
          <w:rFonts w:eastAsia="Calibri" w:cs="Calibri" w:ascii="Calibri" w:hAnsi="Calibri"/>
          <w:spacing w:val="-6"/>
          <w:position w:val="3"/>
          <w:sz w:val="34"/>
          <w:szCs w:val="34"/>
        </w:rPr>
        <w:t>r</w:t>
      </w:r>
      <w:r>
        <w:rPr>
          <w:rFonts w:eastAsia="Calibri" w:cs="Calibri" w:ascii="Calibri" w:hAnsi="Calibri"/>
          <w:position w:val="3"/>
          <w:sz w:val="34"/>
          <w:szCs w:val="34"/>
        </w:rPr>
        <w:t>ob</w:t>
      </w:r>
      <w:r>
        <w:rPr>
          <w:rFonts w:eastAsia="Calibri" w:cs="Calibri" w:ascii="Calibri" w:hAnsi="Calibri"/>
          <w:spacing w:val="-3"/>
          <w:position w:val="3"/>
          <w:sz w:val="34"/>
          <w:szCs w:val="34"/>
        </w:rPr>
        <w:t>a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t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i</w:t>
      </w:r>
      <w:r>
        <w:rPr>
          <w:rFonts w:eastAsia="Calibri" w:cs="Calibri" w:ascii="Calibri" w:hAnsi="Calibri"/>
          <w:position w:val="3"/>
          <w:sz w:val="34"/>
          <w:szCs w:val="34"/>
        </w:rPr>
        <w:t>on</w:t>
      </w:r>
      <w:r>
        <w:rPr>
          <w:rFonts w:eastAsia="Calibri" w:cs="Calibri" w:ascii="Calibri" w:hAnsi="Calibri"/>
          <w:spacing w:val="-8"/>
          <w:position w:val="3"/>
          <w:sz w:val="34"/>
          <w:szCs w:val="34"/>
        </w:rPr>
        <w:t xml:space="preserve"> 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d</w:t>
      </w:r>
      <w:r>
        <w:rPr>
          <w:rFonts w:eastAsia="Calibri" w:cs="Calibri" w:ascii="Calibri" w:hAnsi="Calibri"/>
          <w:position w:val="3"/>
          <w:sz w:val="34"/>
          <w:szCs w:val="34"/>
        </w:rPr>
        <w:t>u</w:t>
      </w:r>
      <w:r>
        <w:rPr>
          <w:rFonts w:eastAsia="Calibri" w:cs="Calibri" w:ascii="Calibri" w:hAnsi="Calibri"/>
          <w:spacing w:val="-4"/>
          <w:position w:val="3"/>
          <w:sz w:val="34"/>
          <w:szCs w:val="34"/>
        </w:rPr>
        <w:t xml:space="preserve"> 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p</w:t>
      </w:r>
      <w:r>
        <w:rPr>
          <w:rFonts w:eastAsia="Calibri" w:cs="Calibri" w:ascii="Calibri" w:hAnsi="Calibri"/>
          <w:spacing w:val="-4"/>
          <w:position w:val="3"/>
          <w:sz w:val="34"/>
          <w:szCs w:val="34"/>
        </w:rPr>
        <w:t>r</w:t>
      </w:r>
      <w:r>
        <w:rPr>
          <w:rFonts w:eastAsia="Calibri" w:cs="Calibri" w:ascii="Calibri" w:hAnsi="Calibri"/>
          <w:position w:val="3"/>
          <w:sz w:val="34"/>
          <w:szCs w:val="34"/>
        </w:rPr>
        <w:t>og</w:t>
      </w:r>
      <w:r>
        <w:rPr>
          <w:rFonts w:eastAsia="Calibri" w:cs="Calibri" w:ascii="Calibri" w:hAnsi="Calibri"/>
          <w:spacing w:val="-5"/>
          <w:position w:val="3"/>
          <w:sz w:val="34"/>
          <w:szCs w:val="34"/>
        </w:rPr>
        <w:t>r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a</w:t>
      </w:r>
      <w:r>
        <w:rPr>
          <w:rFonts w:eastAsia="Calibri" w:cs="Calibri" w:ascii="Calibri" w:hAnsi="Calibri"/>
          <w:spacing w:val="-1"/>
          <w:position w:val="3"/>
          <w:sz w:val="34"/>
          <w:szCs w:val="34"/>
        </w:rPr>
        <w:t>mm</w:t>
      </w:r>
      <w:r>
        <w:rPr>
          <w:rFonts w:eastAsia="Calibri" w:cs="Calibri" w:ascii="Calibri" w:hAnsi="Calibri"/>
          <w:position w:val="3"/>
          <w:sz w:val="34"/>
          <w:szCs w:val="34"/>
        </w:rPr>
        <w:t>e;</w:t>
      </w:r>
    </w:p>
    <w:p>
      <w:pPr>
        <w:pStyle w:val="Normal"/>
        <w:spacing w:lineRule="exact" w:line="36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-1"/>
          <w:sz w:val="34"/>
          <w:szCs w:val="34"/>
        </w:rPr>
        <w:t></w:t>
      </w:r>
      <w:r>
        <w:rPr>
          <w:color w:val="E38312"/>
          <w:position w:val="-1"/>
          <w:sz w:val="34"/>
          <w:szCs w:val="34"/>
        </w:rPr>
        <w:t xml:space="preserve">  </w:t>
      </w:r>
      <w:r>
        <w:rPr>
          <w:color w:val="E38312"/>
          <w:spacing w:val="4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-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5"/>
          <w:position w:val="-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d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m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g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v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m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cent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l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p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è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b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q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cent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l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,</w:t>
      </w:r>
      <w:r>
        <w:rPr>
          <w:rFonts w:eastAsia="Calibri" w:cs="Calibri" w:ascii="Calibri" w:hAnsi="Calibri"/>
          <w:color w:val="000000"/>
          <w:spacing w:val="-9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x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cl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e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fina</w:t>
      </w:r>
      <w:r>
        <w:rPr>
          <w:rFonts w:eastAsia="Calibri" w:cs="Calibri" w:ascii="Calibri" w:hAnsi="Calibri"/>
          <w:color w:val="000000"/>
          <w:spacing w:val="2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ceme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t</w:t>
      </w:r>
    </w:p>
    <w:p>
      <w:pPr>
        <w:pStyle w:val="Normal"/>
        <w:spacing w:lineRule="exact" w:line="300"/>
        <w:ind w:left="2583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n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e</w:t>
      </w:r>
      <w:r>
        <w:rPr>
          <w:rFonts w:eastAsia="Calibri" w:cs="Calibri" w:ascii="Calibri" w:hAnsi="Calibri"/>
          <w:position w:val="3"/>
          <w:sz w:val="34"/>
          <w:szCs w:val="34"/>
        </w:rPr>
        <w:t>t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 xml:space="preserve"> 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d</w:t>
      </w:r>
      <w:r>
        <w:rPr>
          <w:rFonts w:eastAsia="Calibri" w:cs="Calibri" w:ascii="Calibri" w:hAnsi="Calibri"/>
          <w:position w:val="3"/>
          <w:sz w:val="34"/>
          <w:szCs w:val="34"/>
        </w:rPr>
        <w:t>u</w:t>
      </w:r>
      <w:r>
        <w:rPr>
          <w:rFonts w:eastAsia="Calibri" w:cs="Calibri" w:ascii="Calibri" w:hAnsi="Calibri"/>
          <w:spacing w:val="-4"/>
          <w:position w:val="3"/>
          <w:sz w:val="34"/>
          <w:szCs w:val="34"/>
        </w:rPr>
        <w:t xml:space="preserve"> </w:t>
      </w:r>
      <w:r>
        <w:rPr>
          <w:rFonts w:eastAsia="Calibri" w:cs="Calibri" w:ascii="Calibri" w:hAnsi="Calibri"/>
          <w:position w:val="3"/>
          <w:sz w:val="34"/>
          <w:szCs w:val="34"/>
        </w:rPr>
        <w:t>F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M</w:t>
      </w:r>
      <w:r>
        <w:rPr>
          <w:rFonts w:eastAsia="Calibri" w:cs="Calibri" w:ascii="Calibri" w:hAnsi="Calibri"/>
          <w:position w:val="3"/>
          <w:sz w:val="34"/>
          <w:szCs w:val="34"/>
        </w:rPr>
        <w:t>I (</w:t>
      </w:r>
      <w:r>
        <w:rPr>
          <w:rFonts w:eastAsia="Calibri" w:cs="Calibri" w:ascii="Calibri" w:hAnsi="Calibri"/>
          <w:spacing w:val="-4"/>
          <w:position w:val="3"/>
          <w:sz w:val="34"/>
          <w:szCs w:val="34"/>
        </w:rPr>
        <w:t>s</w:t>
      </w:r>
      <w:r>
        <w:rPr>
          <w:rFonts w:eastAsia="Calibri" w:cs="Calibri" w:ascii="Calibri" w:hAnsi="Calibri"/>
          <w:spacing w:val="-1"/>
          <w:position w:val="3"/>
          <w:sz w:val="34"/>
          <w:szCs w:val="34"/>
        </w:rPr>
        <w:t>t</w:t>
      </w:r>
      <w:r>
        <w:rPr>
          <w:rFonts w:eastAsia="Calibri" w:cs="Calibri" w:ascii="Calibri" w:hAnsi="Calibri"/>
          <w:position w:val="3"/>
          <w:sz w:val="34"/>
          <w:szCs w:val="34"/>
        </w:rPr>
        <w:t>oc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k</w:t>
      </w:r>
      <w:r>
        <w:rPr>
          <w:rFonts w:eastAsia="Calibri" w:cs="Calibri" w:ascii="Calibri" w:hAnsi="Calibri"/>
          <w:position w:val="3"/>
          <w:sz w:val="34"/>
          <w:szCs w:val="34"/>
        </w:rPr>
        <w:t>);</w:t>
      </w:r>
    </w:p>
    <w:p>
      <w:pPr>
        <w:pStyle w:val="Normal"/>
        <w:spacing w:lineRule="exact" w:line="40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1"/>
          <w:sz w:val="34"/>
          <w:szCs w:val="34"/>
        </w:rPr>
        <w:t></w:t>
      </w:r>
      <w:r>
        <w:rPr>
          <w:color w:val="E38312"/>
          <w:position w:val="1"/>
          <w:sz w:val="34"/>
          <w:szCs w:val="34"/>
        </w:rPr>
        <w:t xml:space="preserve">  </w:t>
      </w:r>
      <w:r>
        <w:rPr>
          <w:color w:val="E38312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ccumu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o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v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aux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é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és de</w:t>
      </w:r>
      <w:r>
        <w:rPr>
          <w:rFonts w:eastAsia="Calibri" w:cs="Calibri" w:ascii="Calibri" w:hAnsi="Calibri"/>
          <w:color w:val="000000"/>
          <w:spacing w:val="-6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i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m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nts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x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6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;</w:t>
      </w:r>
    </w:p>
    <w:p>
      <w:pPr>
        <w:pStyle w:val="Normal"/>
        <w:spacing w:lineRule="exact" w:line="36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-1"/>
          <w:sz w:val="34"/>
          <w:szCs w:val="34"/>
        </w:rPr>
        <w:t></w:t>
      </w:r>
      <w:r>
        <w:rPr>
          <w:color w:val="E38312"/>
          <w:position w:val="-1"/>
          <w:sz w:val="34"/>
          <w:szCs w:val="34"/>
        </w:rPr>
        <w:t xml:space="preserve">  </w:t>
      </w:r>
      <w:r>
        <w:rPr>
          <w:color w:val="E38312"/>
          <w:spacing w:val="4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-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v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l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x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u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-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c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ce</w:t>
      </w:r>
      <w:r>
        <w:rPr>
          <w:rFonts w:eastAsia="Calibri" w:cs="Calibri" w:ascii="Calibri" w:hAnsi="Calibri"/>
          <w:color w:val="000000"/>
          <w:spacing w:val="2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n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ll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position w:val="-1"/>
          <w:sz w:val="34"/>
          <w:szCs w:val="34"/>
        </w:rPr>
        <w:t>c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nt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c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ou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position w:val="-1"/>
          <w:sz w:val="34"/>
          <w:szCs w:val="34"/>
        </w:rPr>
        <w:t>g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6"/>
          <w:position w:val="-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1"/>
          <w:position w:val="-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2"/>
          <w:position w:val="-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8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ar</w:t>
      </w:r>
      <w:r>
        <w:rPr>
          <w:rFonts w:eastAsia="Calibri" w:cs="Calibri" w:ascii="Calibri" w:hAnsi="Calibri"/>
          <w:color w:val="000000"/>
          <w:spacing w:val="-4"/>
          <w:position w:val="-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34"/>
          <w:szCs w:val="34"/>
        </w:rPr>
        <w:t>le</w:t>
      </w:r>
    </w:p>
    <w:p>
      <w:pPr>
        <w:pStyle w:val="Normal"/>
        <w:spacing w:lineRule="exact" w:line="300"/>
        <w:ind w:left="2583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g</w:t>
      </w:r>
      <w:r>
        <w:rPr>
          <w:rFonts w:eastAsia="Calibri" w:cs="Calibri" w:ascii="Calibri" w:hAnsi="Calibri"/>
          <w:position w:val="3"/>
          <w:sz w:val="34"/>
          <w:szCs w:val="34"/>
        </w:rPr>
        <w:t>ou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v</w:t>
      </w:r>
      <w:r>
        <w:rPr>
          <w:rFonts w:eastAsia="Calibri" w:cs="Calibri" w:ascii="Calibri" w:hAnsi="Calibri"/>
          <w:position w:val="3"/>
          <w:sz w:val="34"/>
          <w:szCs w:val="34"/>
        </w:rPr>
        <w:t>e</w:t>
      </w:r>
      <w:r>
        <w:rPr>
          <w:rFonts w:eastAsia="Calibri" w:cs="Calibri" w:ascii="Calibri" w:hAnsi="Calibri"/>
          <w:spacing w:val="1"/>
          <w:position w:val="3"/>
          <w:sz w:val="34"/>
          <w:szCs w:val="34"/>
        </w:rPr>
        <w:t>r</w:t>
      </w:r>
      <w:r>
        <w:rPr>
          <w:rFonts w:eastAsia="Calibri" w:cs="Calibri" w:ascii="Calibri" w:hAnsi="Calibri"/>
          <w:spacing w:val="-2"/>
          <w:position w:val="3"/>
          <w:sz w:val="34"/>
          <w:szCs w:val="34"/>
        </w:rPr>
        <w:t>ne</w:t>
      </w:r>
      <w:r>
        <w:rPr>
          <w:rFonts w:eastAsia="Calibri" w:cs="Calibri" w:ascii="Calibri" w:hAnsi="Calibri"/>
          <w:spacing w:val="-1"/>
          <w:position w:val="3"/>
          <w:sz w:val="34"/>
          <w:szCs w:val="34"/>
        </w:rPr>
        <w:t>m</w:t>
      </w:r>
      <w:r>
        <w:rPr>
          <w:rFonts w:eastAsia="Calibri" w:cs="Calibri" w:ascii="Calibri" w:hAnsi="Calibri"/>
          <w:position w:val="3"/>
          <w:sz w:val="34"/>
          <w:szCs w:val="34"/>
        </w:rPr>
        <w:t>e</w:t>
      </w:r>
      <w:r>
        <w:rPr>
          <w:rFonts w:eastAsia="Calibri" w:cs="Calibri" w:ascii="Calibri" w:hAnsi="Calibri"/>
          <w:spacing w:val="-3"/>
          <w:position w:val="3"/>
          <w:sz w:val="34"/>
          <w:szCs w:val="34"/>
        </w:rPr>
        <w:t>n</w:t>
      </w:r>
      <w:r>
        <w:rPr>
          <w:rFonts w:eastAsia="Calibri" w:cs="Calibri" w:ascii="Calibri" w:hAnsi="Calibri"/>
          <w:position w:val="3"/>
          <w:sz w:val="34"/>
          <w:szCs w:val="34"/>
        </w:rPr>
        <w:t>t.</w:t>
      </w:r>
    </w:p>
    <w:p>
      <w:pPr>
        <w:pStyle w:val="Normal"/>
        <w:spacing w:lineRule="exact" w:line="160" w:before="6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460"/>
        <w:ind w:left="1555" w:hanging="0"/>
        <w:rPr>
          <w:rFonts w:ascii="Calibri" w:hAnsi="Calibri" w:eastAsia="Calibri" w:cs="Calibri"/>
          <w:sz w:val="38"/>
          <w:szCs w:val="38"/>
        </w:rPr>
      </w:pPr>
      <w:r>
        <w:rPr>
          <w:rFonts w:eastAsia="Wingdings" w:cs="Wingdings" w:ascii="Wingdings" w:hAnsi="Wingdings"/>
          <w:color w:val="E38312"/>
          <w:position w:val="1"/>
          <w:sz w:val="38"/>
          <w:szCs w:val="38"/>
        </w:rPr>
        <w:t></w:t>
      </w:r>
      <w:r>
        <w:rPr>
          <w:color w:val="E38312"/>
          <w:position w:val="1"/>
          <w:sz w:val="38"/>
          <w:szCs w:val="38"/>
        </w:rPr>
        <w:t xml:space="preserve"> </w:t>
      </w:r>
      <w:r>
        <w:rPr>
          <w:color w:val="E38312"/>
          <w:spacing w:val="34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position w:val="1"/>
          <w:sz w:val="38"/>
          <w:szCs w:val="38"/>
        </w:rPr>
        <w:t>P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our</w:t>
      </w:r>
      <w:r>
        <w:rPr>
          <w:rFonts w:eastAsia="Calibri" w:cs="Calibri" w:ascii="Calibri" w:hAnsi="Calibri"/>
          <w:color w:val="000000"/>
          <w:spacing w:val="-7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les</w:t>
      </w:r>
      <w:r>
        <w:rPr>
          <w:rFonts w:eastAsia="Calibri" w:cs="Calibri" w:ascii="Calibri" w:hAnsi="Calibri"/>
          <w:color w:val="000000"/>
          <w:spacing w:val="-4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indi</w:t>
      </w:r>
      <w:r>
        <w:rPr>
          <w:rFonts w:eastAsia="Calibri" w:cs="Calibri" w:ascii="Calibri" w:hAnsi="Calibri"/>
          <w:color w:val="000000"/>
          <w:spacing w:val="-2"/>
          <w:position w:val="1"/>
          <w:sz w:val="38"/>
          <w:szCs w:val="38"/>
        </w:rPr>
        <w:t>ca</w:t>
      </w:r>
      <w:r>
        <w:rPr>
          <w:rFonts w:eastAsia="Calibri" w:cs="Calibri" w:ascii="Calibri" w:hAnsi="Calibri"/>
          <w:color w:val="000000"/>
          <w:spacing w:val="-5"/>
          <w:position w:val="1"/>
          <w:sz w:val="38"/>
          <w:szCs w:val="38"/>
        </w:rPr>
        <w:t>t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eu</w:t>
      </w:r>
      <w:r>
        <w:rPr>
          <w:rFonts w:eastAsia="Calibri" w:cs="Calibri" w:ascii="Calibri" w:hAnsi="Calibri"/>
          <w:color w:val="000000"/>
          <w:spacing w:val="-7"/>
          <w:position w:val="1"/>
          <w:sz w:val="38"/>
          <w:szCs w:val="38"/>
        </w:rPr>
        <w:t>r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s</w:t>
      </w:r>
      <w:r>
        <w:rPr>
          <w:rFonts w:eastAsia="Calibri" w:cs="Calibri" w:ascii="Calibri" w:hAnsi="Calibri"/>
          <w:color w:val="000000"/>
          <w:spacing w:val="-13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de</w:t>
      </w:r>
      <w:r>
        <w:rPr>
          <w:rFonts w:eastAsia="Calibri" w:cs="Calibri" w:ascii="Calibri" w:hAnsi="Calibri"/>
          <w:color w:val="000000"/>
          <w:spacing w:val="-3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per</w:t>
      </w:r>
      <w:r>
        <w:rPr>
          <w:rFonts w:eastAsia="Calibri" w:cs="Calibri" w:ascii="Calibri" w:hAnsi="Calibri"/>
          <w:color w:val="000000"/>
          <w:spacing w:val="-7"/>
          <w:position w:val="1"/>
          <w:sz w:val="38"/>
          <w:szCs w:val="38"/>
        </w:rPr>
        <w:t>f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or</w:t>
      </w:r>
      <w:r>
        <w:rPr>
          <w:rFonts w:eastAsia="Calibri" w:cs="Calibri" w:ascii="Calibri" w:hAnsi="Calibri"/>
          <w:color w:val="000000"/>
          <w:spacing w:val="-1"/>
          <w:position w:val="1"/>
          <w:sz w:val="38"/>
          <w:szCs w:val="38"/>
        </w:rPr>
        <w:t>m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an</w:t>
      </w:r>
      <w:r>
        <w:rPr>
          <w:rFonts w:eastAsia="Calibri" w:cs="Calibri" w:ascii="Calibri" w:hAnsi="Calibri"/>
          <w:color w:val="000000"/>
          <w:spacing w:val="1"/>
          <w:position w:val="1"/>
          <w:sz w:val="38"/>
          <w:szCs w:val="38"/>
        </w:rPr>
        <w:t>c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e,</w:t>
      </w:r>
      <w:r>
        <w:rPr>
          <w:rFonts w:eastAsia="Calibri" w:cs="Calibri" w:ascii="Calibri" w:hAnsi="Calibri"/>
          <w:color w:val="000000"/>
          <w:spacing w:val="-19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la</w:t>
      </w:r>
      <w:r>
        <w:rPr>
          <w:rFonts w:eastAsia="Calibri" w:cs="Calibri" w:ascii="Calibri" w:hAnsi="Calibri"/>
          <w:color w:val="000000"/>
          <w:spacing w:val="-3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dé</w:t>
      </w:r>
      <w:r>
        <w:rPr>
          <w:rFonts w:eastAsia="Calibri" w:cs="Calibri" w:ascii="Calibri" w:hAnsi="Calibri"/>
          <w:color w:val="000000"/>
          <w:spacing w:val="-2"/>
          <w:position w:val="1"/>
          <w:sz w:val="38"/>
          <w:szCs w:val="38"/>
        </w:rPr>
        <w:t>f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in</w:t>
      </w:r>
      <w:r>
        <w:rPr>
          <w:rFonts w:eastAsia="Calibri" w:cs="Calibri" w:ascii="Calibri" w:hAnsi="Calibri"/>
          <w:color w:val="000000"/>
          <w:spacing w:val="-1"/>
          <w:position w:val="1"/>
          <w:sz w:val="38"/>
          <w:szCs w:val="38"/>
        </w:rPr>
        <w:t>i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ti</w:t>
      </w:r>
      <w:r>
        <w:rPr>
          <w:rFonts w:eastAsia="Calibri" w:cs="Calibri" w:ascii="Calibri" w:hAnsi="Calibri"/>
          <w:color w:val="000000"/>
          <w:spacing w:val="-1"/>
          <w:position w:val="1"/>
          <w:sz w:val="38"/>
          <w:szCs w:val="38"/>
        </w:rPr>
        <w:t>o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n</w:t>
      </w:r>
      <w:r>
        <w:rPr>
          <w:rFonts w:eastAsia="Calibri" w:cs="Calibri" w:ascii="Calibri" w:hAnsi="Calibri"/>
          <w:color w:val="000000"/>
          <w:spacing w:val="-10"/>
          <w:position w:val="1"/>
          <w:sz w:val="38"/>
          <w:szCs w:val="3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8"/>
          <w:szCs w:val="38"/>
        </w:rPr>
        <w:t>:</w:t>
      </w:r>
    </w:p>
    <w:p>
      <w:pPr>
        <w:pStyle w:val="Normal"/>
        <w:spacing w:lineRule="exact" w:line="36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2"/>
          <w:sz w:val="34"/>
          <w:szCs w:val="34"/>
        </w:rPr>
        <w:t></w:t>
      </w:r>
      <w:r>
        <w:rPr>
          <w:color w:val="E38312"/>
          <w:position w:val="2"/>
          <w:sz w:val="34"/>
          <w:szCs w:val="34"/>
        </w:rPr>
        <w:t xml:space="preserve">  </w:t>
      </w:r>
      <w:r>
        <w:rPr>
          <w:color w:val="E38312"/>
          <w:spacing w:val="44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2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ch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9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c</w:t>
      </w:r>
      <w:r>
        <w:rPr>
          <w:rFonts w:eastAsia="Calibri" w:cs="Calibri" w:ascii="Calibri" w:hAnsi="Calibri"/>
          <w:color w:val="000000"/>
          <w:spacing w:val="-1"/>
          <w:position w:val="2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>tt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1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on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4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2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2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è</w:t>
      </w:r>
      <w:r>
        <w:rPr>
          <w:rFonts w:eastAsia="Calibri" w:cs="Calibri" w:ascii="Calibri" w:hAnsi="Calibri"/>
          <w:color w:val="000000"/>
          <w:spacing w:val="-5"/>
          <w:position w:val="2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2"/>
          <w:sz w:val="34"/>
          <w:szCs w:val="34"/>
        </w:rPr>
        <w:t>es;</w:t>
      </w:r>
    </w:p>
    <w:p>
      <w:pPr>
        <w:pStyle w:val="Normal"/>
        <w:spacing w:lineRule="exact" w:line="40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1"/>
          <w:sz w:val="34"/>
          <w:szCs w:val="34"/>
        </w:rPr>
        <w:t></w:t>
      </w:r>
      <w:r>
        <w:rPr>
          <w:color w:val="E38312"/>
          <w:position w:val="1"/>
          <w:sz w:val="34"/>
          <w:szCs w:val="34"/>
        </w:rPr>
        <w:t xml:space="preserve">  </w:t>
      </w:r>
      <w:r>
        <w:rPr>
          <w:color w:val="E38312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ccumu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o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t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25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rri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i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m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nts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n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e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spacing w:val="-6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;</w:t>
      </w:r>
    </w:p>
    <w:p>
      <w:pPr>
        <w:pStyle w:val="Normal"/>
        <w:spacing w:lineRule="exact" w:line="40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1"/>
          <w:sz w:val="34"/>
          <w:szCs w:val="34"/>
        </w:rPr>
        <w:t></w:t>
      </w:r>
      <w:r>
        <w:rPr>
          <w:color w:val="E38312"/>
          <w:position w:val="1"/>
          <w:sz w:val="34"/>
          <w:szCs w:val="34"/>
        </w:rPr>
        <w:t xml:space="preserve">  </w:t>
      </w:r>
      <w:r>
        <w:rPr>
          <w:color w:val="E38312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ch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é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ns</w:t>
      </w:r>
      <w:r>
        <w:rPr>
          <w:rFonts w:eastAsia="Calibri" w:cs="Calibri" w:ascii="Calibri" w:hAnsi="Calibri"/>
          <w:color w:val="000000"/>
          <w:spacing w:val="-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c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a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;</w:t>
      </w:r>
    </w:p>
    <w:p>
      <w:pPr>
        <w:pStyle w:val="Normal"/>
        <w:spacing w:lineRule="exact" w:line="380"/>
        <w:ind w:left="2016" w:hanging="0"/>
        <w:rPr>
          <w:rFonts w:ascii="Calibri" w:hAnsi="Calibri" w:eastAsia="Calibri" w:cs="Calibri"/>
          <w:sz w:val="34"/>
          <w:szCs w:val="34"/>
        </w:rPr>
      </w:pPr>
      <w:r>
        <w:rPr>
          <w:rFonts w:eastAsia="Wingdings" w:cs="Wingdings" w:ascii="Wingdings" w:hAnsi="Wingdings"/>
          <w:color w:val="E38312"/>
          <w:position w:val="1"/>
          <w:sz w:val="34"/>
          <w:szCs w:val="34"/>
        </w:rPr>
        <w:t></w:t>
      </w:r>
      <w:r>
        <w:rPr>
          <w:color w:val="E38312"/>
          <w:position w:val="1"/>
          <w:sz w:val="34"/>
          <w:szCs w:val="34"/>
        </w:rPr>
        <w:t xml:space="preserve">  </w:t>
      </w:r>
      <w:r>
        <w:rPr>
          <w:color w:val="E38312"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>’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p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a</w:t>
      </w:r>
      <w:r>
        <w:rPr>
          <w:rFonts w:eastAsia="Calibri" w:cs="Calibri" w:ascii="Calibri" w:hAnsi="Calibri"/>
          <w:color w:val="000000"/>
          <w:spacing w:val="-8"/>
          <w:position w:val="1"/>
          <w:sz w:val="34"/>
          <w:szCs w:val="34"/>
        </w:rPr>
        <w:t>f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su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n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4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spacing w:val="-5"/>
          <w:position w:val="1"/>
          <w:sz w:val="34"/>
          <w:szCs w:val="34"/>
        </w:rPr>
        <w:t>v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n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ons</w:t>
      </w:r>
      <w:r>
        <w:rPr>
          <w:rFonts w:eastAsia="Calibri" w:cs="Calibri" w:ascii="Calibri" w:hAnsi="Calibri"/>
          <w:color w:val="000000"/>
          <w:spacing w:val="-9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i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r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c</w:t>
      </w:r>
      <w:r>
        <w:rPr>
          <w:rFonts w:eastAsia="Calibri" w:cs="Calibri" w:ascii="Calibri" w:hAnsi="Calibri"/>
          <w:color w:val="000000"/>
          <w:spacing w:val="-3"/>
          <w:position w:val="1"/>
          <w:sz w:val="34"/>
          <w:szCs w:val="34"/>
        </w:rPr>
        <w:t>t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s</w:t>
      </w:r>
      <w:r>
        <w:rPr>
          <w:rFonts w:eastAsia="Calibri" w:cs="Calibri" w:ascii="Calibri" w:hAnsi="Calibri"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1"/>
          <w:sz w:val="34"/>
          <w:szCs w:val="34"/>
        </w:rPr>
        <w:t>d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e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la</w:t>
      </w:r>
      <w:r>
        <w:rPr>
          <w:rFonts w:eastAsia="Calibri" w:cs="Calibri" w:ascii="Calibri" w:hAnsi="Calibri"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34"/>
          <w:szCs w:val="34"/>
        </w:rPr>
        <w:t>SNH.</w:t>
      </w:r>
    </w:p>
    <w:p>
      <w:pPr>
        <w:pStyle w:val="Normal"/>
        <w:spacing w:lineRule="exact" w:line="180" w:before="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24"/>
          <w:type w:val="nextPage"/>
          <w:pgSz w:orient="landscape" w:w="19200" w:h="10800"/>
          <w:pgMar w:left="0" w:right="0" w:gutter="0" w:header="0" w:top="30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28" w:after="0"/>
        <w:ind w:left="1501" w:right="1007" w:hanging="0"/>
        <w:rPr>
          <w:rFonts w:ascii="Calibri Light" w:hAnsi="Calibri Light" w:eastAsia="Calibri Light" w:cs="Calibri Light"/>
          <w:sz w:val="48"/>
          <w:szCs w:val="48"/>
        </w:rPr>
      </w:pPr>
      <w:r>
        <w:rPr>
          <w:rFonts w:eastAsia="Calibri Light" w:cs="Calibri Light" w:ascii="Calibri Light" w:hAnsi="Calibri Light"/>
          <w:color w:val="404040"/>
          <w:spacing w:val="-23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5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aill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u</w:t>
      </w:r>
      <w:r>
        <w:rPr>
          <w:rFonts w:eastAsia="Calibri Light" w:cs="Calibri Light" w:ascii="Calibri Light" w:hAnsi="Calibri Light"/>
          <w:color w:val="404040"/>
          <w:spacing w:val="-2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,</w:t>
      </w:r>
      <w:r>
        <w:rPr>
          <w:rFonts w:eastAsia="Calibri Light" w:cs="Calibri Light" w:ascii="Calibri Light" w:hAnsi="Calibri Light"/>
          <w:color w:val="404040"/>
          <w:spacing w:val="-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è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pacing w:val="-2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6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5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é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é</w:t>
      </w:r>
      <w:r>
        <w:rPr>
          <w:rFonts w:eastAsia="Calibri Light" w:cs="Calibri Light" w:ascii="Calibri Light" w:hAnsi="Calibri Light"/>
          <w:color w:val="404040"/>
          <w:spacing w:val="-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e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nu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7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5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c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5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24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g</w:t>
      </w:r>
      <w:r>
        <w:rPr>
          <w:rFonts w:eastAsia="Calibri Light" w:cs="Calibri Light" w:ascii="Calibri Light" w:hAnsi="Calibri Light"/>
          <w:color w:val="404040"/>
          <w:spacing w:val="-24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.</w:t>
      </w:r>
      <w:r>
        <w:rPr>
          <w:rFonts w:eastAsia="Calibri Light" w:cs="Calibri Light" w:ascii="Calibri Light" w:hAnsi="Calibri Light"/>
          <w:color w:val="404040"/>
          <w:spacing w:val="-8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6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 xml:space="preserve">y 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vi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nd</w:t>
      </w:r>
      <w:r>
        <w:rPr>
          <w:rFonts w:eastAsia="Calibri Light" w:cs="Calibri Light" w:ascii="Calibri Light" w:hAnsi="Calibri Light"/>
          <w:color w:val="404040"/>
          <w:spacing w:val="-24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32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lo</w:t>
      </w:r>
      <w:r>
        <w:rPr>
          <w:rFonts w:eastAsia="Calibri Light" w:cs="Calibri Light" w:ascii="Calibri Light" w:hAnsi="Calibri Light"/>
          <w:color w:val="404040"/>
          <w:spacing w:val="-2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qu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u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all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s</w:t>
      </w:r>
      <w:r>
        <w:rPr>
          <w:rFonts w:eastAsia="Calibri Light" w:cs="Calibri Light" w:ascii="Calibri Light" w:hAnsi="Calibri Light"/>
          <w:color w:val="404040"/>
          <w:spacing w:val="-33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b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2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de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31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l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25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der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è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p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d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26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3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34"/>
          <w:sz w:val="48"/>
          <w:szCs w:val="4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te</w:t>
      </w:r>
      <w:r>
        <w:rPr>
          <w:rFonts w:eastAsia="Calibri Light" w:cs="Calibri Light" w:ascii="Calibri Light" w:hAnsi="Calibri Light"/>
          <w:color w:val="404040"/>
          <w:spacing w:val="-9"/>
          <w:sz w:val="48"/>
          <w:szCs w:val="48"/>
        </w:rPr>
        <w:t>r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v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pacing w:val="-11"/>
          <w:sz w:val="48"/>
          <w:szCs w:val="48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sz w:val="48"/>
          <w:szCs w:val="48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48"/>
          <w:szCs w:val="48"/>
        </w:rPr>
        <w:t>o</w:t>
      </w:r>
      <w:r>
        <w:rPr>
          <w:rFonts w:eastAsia="Calibri Light" w:cs="Calibri Light" w:ascii="Calibri Light" w:hAnsi="Calibri Light"/>
          <w:color w:val="404040"/>
          <w:spacing w:val="-14"/>
          <w:sz w:val="48"/>
          <w:szCs w:val="48"/>
        </w:rPr>
        <w:t>n</w:t>
      </w:r>
      <w:r>
        <w:rPr>
          <w:rFonts w:eastAsia="Calibri Light" w:cs="Calibri Light" w:ascii="Calibri Light" w:hAnsi="Calibri Light"/>
          <w:color w:val="404040"/>
          <w:sz w:val="48"/>
          <w:szCs w:val="48"/>
        </w:rPr>
        <w:t>.</w:t>
      </w:r>
    </w:p>
    <w:p>
      <w:pPr>
        <w:pStyle w:val="Normal"/>
        <w:spacing w:lineRule="exact" w:line="100" w:before="1" w:after="0"/>
        <w:rPr>
          <w:rFonts w:ascii="Calibri Light" w:hAnsi="Calibri Light" w:eastAsia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 w:val="10"/>
          <w:szCs w:val="10"/>
        </w:rPr>
      </w:r>
    </w:p>
    <w:tbl>
      <w:tblPr>
        <w:tblW w:w="18027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3199"/>
        <w:gridCol w:w="1701"/>
        <w:gridCol w:w="1487"/>
        <w:gridCol w:w="1477"/>
      </w:tblGrid>
      <w:tr>
        <w:trPr>
          <w:trHeight w:val="576" w:hRule="exact"/>
        </w:trPr>
        <w:tc>
          <w:tcPr>
            <w:tcW w:w="18027" w:type="dxa"/>
            <w:gridSpan w:val="5"/>
            <w:tcBorders>
              <w:bottom w:val="single" w:sz="24" w:space="0" w:color="FFFFFF"/>
            </w:tcBorders>
            <w:shd w:fill="E38312" w:val="clear"/>
          </w:tcPr>
          <w:p>
            <w:pPr>
              <w:pStyle w:val="Normal"/>
              <w:spacing w:before="65" w:after="0"/>
              <w:ind w:left="9800" w:hanging="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 xml:space="preserve">2017                                                </w:t>
            </w:r>
            <w:r>
              <w:rPr>
                <w:rFonts w:eastAsia="Calibri" w:cs="Calibri" w:ascii="Calibri" w:hAnsi="Calibri"/>
                <w:b/>
                <w:color w:val="FFFFFF"/>
                <w:spacing w:val="30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>2018</w:t>
            </w:r>
          </w:p>
        </w:tc>
      </w:tr>
      <w:tr>
        <w:trPr>
          <w:trHeight w:val="480" w:hRule="exact"/>
        </w:trPr>
        <w:tc>
          <w:tcPr>
            <w:tcW w:w="10163" w:type="dxa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F5D9CC" w:val="clear"/>
          </w:tcPr>
          <w:p>
            <w:pPr>
              <w:pStyle w:val="Normal"/>
              <w:spacing w:before="37" w:after="0"/>
              <w:ind w:right="366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J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</w:t>
            </w:r>
          </w:p>
        </w:tc>
        <w:tc>
          <w:tcPr>
            <w:tcW w:w="3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D9CC" w:val="clear"/>
          </w:tcPr>
          <w:p>
            <w:pPr>
              <w:pStyle w:val="Normal"/>
              <w:spacing w:before="37" w:after="0"/>
              <w:ind w:left="34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c.         </w:t>
            </w:r>
            <w:r>
              <w:rPr>
                <w:rFonts w:eastAsia="Calibri" w:cs="Calibri" w:ascii="Calibri" w:hAnsi="Calibri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D9CC" w:val="clear"/>
          </w:tcPr>
          <w:p>
            <w:pPr>
              <w:pStyle w:val="Normal"/>
              <w:spacing w:before="37" w:after="0"/>
              <w:ind w:left="40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J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</w:t>
            </w:r>
          </w:p>
        </w:tc>
        <w:tc>
          <w:tcPr>
            <w:tcW w:w="14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D9CC" w:val="clear"/>
          </w:tcPr>
          <w:p>
            <w:pPr>
              <w:pStyle w:val="Normal"/>
              <w:spacing w:before="37" w:after="0"/>
              <w:ind w:left="23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p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14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F5D9CC" w:val="clear"/>
          </w:tcPr>
          <w:p>
            <w:pPr>
              <w:pStyle w:val="Normal"/>
              <w:spacing w:before="37" w:after="0"/>
              <w:ind w:left="26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.</w:t>
            </w:r>
          </w:p>
        </w:tc>
      </w:tr>
      <w:tr>
        <w:trPr>
          <w:trHeight w:val="432" w:hRule="exact"/>
        </w:trPr>
        <w:tc>
          <w:tcPr>
            <w:tcW w:w="10163" w:type="dxa"/>
            <w:tcBorders>
              <w:top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spacing w:before="59" w:after="0"/>
              <w:ind w:right="67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R</w:t>
            </w:r>
          </w:p>
        </w:tc>
        <w:tc>
          <w:tcPr>
            <w:tcW w:w="319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spacing w:before="59" w:after="0"/>
              <w:ind w:left="6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R                        </w:t>
            </w:r>
            <w:r>
              <w:rPr>
                <w:rFonts w:eastAsia="Calibri" w:cs="Calibri" w:ascii="Calibri" w:hAnsi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I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spacing w:before="59" w:after="0"/>
              <w:ind w:left="674" w:right="66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R</w:t>
            </w:r>
          </w:p>
        </w:tc>
        <w:tc>
          <w:tcPr>
            <w:tcW w:w="14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spacing w:before="59" w:after="0"/>
              <w:ind w:left="495" w:right="49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j</w:t>
            </w:r>
          </w:p>
        </w:tc>
        <w:tc>
          <w:tcPr>
            <w:tcW w:w="1477" w:type="dxa"/>
            <w:tcBorders>
              <w:top w:val="single" w:sz="8" w:space="0" w:color="FFFFFF"/>
              <w:left w:val="single" w:sz="8" w:space="0" w:color="FFFFFF"/>
            </w:tcBorders>
            <w:shd w:fill="F9ECE7" w:val="clear"/>
          </w:tcPr>
          <w:p>
            <w:pPr>
              <w:pStyle w:val="Normal"/>
              <w:spacing w:before="59" w:after="0"/>
              <w:ind w:left="490" w:right="49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j</w:t>
            </w:r>
          </w:p>
        </w:tc>
      </w:tr>
      <w:tr>
        <w:trPr>
          <w:trHeight w:val="503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before="67" w:after="0"/>
              <w:ind w:left="14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RITÈR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E R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2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ON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T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IBL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</w:t>
            </w:r>
            <w:r>
              <w:rPr>
                <w:rFonts w:eastAsia="Calibri" w:cs="Calibri" w:ascii="Calibri" w:hAnsi="Calibri"/>
                <w:b/>
                <w:spacing w:val="-2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V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</w:p>
        </w:tc>
      </w:tr>
      <w:tr>
        <w:trPr>
          <w:trHeight w:val="575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before="67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lancher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ur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 solde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ud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on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lier</w:t>
            </w:r>
            <w:r>
              <w:rPr>
                <w:rFonts w:eastAsia="Calibri" w:cs="Calibri" w:ascii="Calibri" w:hAnsi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(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ase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g.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)                                </w:t>
            </w:r>
            <w:r>
              <w:rPr>
                <w:rFonts w:eastAsia="Calibri" w:cs="Calibri" w:ascii="Calibri" w:hAnsi="Calibri"/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39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 xml:space="preserve">2                </w:t>
            </w:r>
            <w:r>
              <w:rPr>
                <w:rFonts w:eastAsia="Calibri" w:cs="Calibri" w:ascii="Calibri" w:hAnsi="Calibri"/>
                <w:b/>
                <w:spacing w:val="38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97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 xml:space="preserve">4                 </w:t>
            </w:r>
            <w:r>
              <w:rPr>
                <w:rFonts w:eastAsia="Calibri" w:cs="Calibri" w:ascii="Calibri" w:hAnsi="Calibri"/>
                <w:b/>
                <w:spacing w:val="20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 xml:space="preserve">3                 </w:t>
            </w:r>
            <w:r>
              <w:rPr>
                <w:rFonts w:eastAsia="Calibri" w:cs="Calibri" w:ascii="Calibri" w:hAnsi="Calibri"/>
                <w:b/>
                <w:spacing w:val="58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32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 xml:space="preserve">0                </w:t>
            </w:r>
            <w:r>
              <w:rPr>
                <w:rFonts w:eastAsia="Calibri" w:cs="Calibri" w:ascii="Calibri" w:hAnsi="Calibri"/>
                <w:b/>
                <w:spacing w:val="6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51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 xml:space="preserve">9              </w:t>
            </w:r>
            <w:r>
              <w:rPr>
                <w:rFonts w:eastAsia="Calibri" w:cs="Calibri" w:ascii="Calibri" w:hAnsi="Calibri"/>
                <w:b/>
                <w:spacing w:val="21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5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-5"/>
                <w:sz w:val="28"/>
                <w:szCs w:val="28"/>
              </w:rPr>
              <w:t>777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before="63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cl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FMI                      </w:t>
            </w:r>
            <w:r>
              <w:rPr>
                <w:rFonts w:eastAsia="Calibri" w:cs="Calibri" w:ascii="Calibri" w:hAnsi="Calibri"/>
                <w:b/>
                <w:spacing w:val="4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                 </w:t>
            </w:r>
            <w:r>
              <w:rPr>
                <w:rFonts w:eastAsia="Calibri" w:cs="Calibri" w:ascii="Calibri" w:hAnsi="Calibri"/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20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3                 </w:t>
            </w:r>
            <w:r>
              <w:rPr>
                <w:rFonts w:eastAsia="Calibri" w:cs="Calibri" w:ascii="Calibri" w:hAnsi="Calibri"/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3                 </w:t>
            </w:r>
            <w:r>
              <w:rPr>
                <w:rFonts w:eastAsia="Calibri" w:cs="Calibri" w:ascii="Calibri" w:hAnsi="Calibri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7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6                  </w:t>
            </w:r>
            <w:r>
              <w:rPr>
                <w:rFonts w:eastAsia="Calibri" w:cs="Calibri" w:ascii="Calibri" w:hAnsi="Calibri"/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816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lineRule="exact" w:line="280" w:before="67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é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me</w:t>
            </w:r>
            <w:r>
              <w:rPr>
                <w:rFonts w:eastAsia="Calibri" w:cs="Calibri" w:ascii="Calibri" w:hAnsi="Calibri"/>
                <w:b/>
                <w:spacing w:val="-4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s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b/>
                <w:spacing w:val="2"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4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8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nc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o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s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é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17"/>
                <w:sz w:val="28"/>
                <w:szCs w:val="28"/>
              </w:rPr>
              <w:t>’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b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on</w:t>
            </w:r>
            <w:r>
              <w:rPr>
                <w:rFonts w:eastAsia="Calibri" w:cs="Calibri" w:ascii="Calibri" w:hAnsi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.                         </w:t>
            </w:r>
            <w:r>
              <w:rPr>
                <w:rFonts w:eastAsia="Calibri" w:cs="Calibri" w:ascii="Calibri" w:hAnsi="Calibri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</w:t>
            </w:r>
            <w:r>
              <w:rPr>
                <w:rFonts w:eastAsia="Calibri" w:cs="Calibri" w:ascii="Calibri" w:hAnsi="Calibri"/>
                <w:b/>
                <w:spacing w:val="33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25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3                </w:t>
            </w:r>
            <w:r>
              <w:rPr>
                <w:rFonts w:eastAsia="Calibri" w:cs="Calibri" w:ascii="Calibri" w:hAnsi="Calibri"/>
                <w:b/>
                <w:spacing w:val="1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30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4                </w:t>
            </w:r>
            <w:r>
              <w:rPr>
                <w:rFonts w:eastAsia="Calibri" w:cs="Calibri" w:ascii="Calibri" w:hAnsi="Calibri"/>
                <w:b/>
                <w:spacing w:val="5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40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3                </w:t>
            </w:r>
            <w:r>
              <w:rPr>
                <w:rFonts w:eastAsia="Calibri" w:cs="Calibri" w:ascii="Calibri" w:hAnsi="Calibri"/>
                <w:b/>
                <w:spacing w:val="6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31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6              </w:t>
            </w:r>
            <w:r>
              <w:rPr>
                <w:rFonts w:eastAsia="Calibri" w:cs="Calibri" w:ascii="Calibri" w:hAnsi="Calibri"/>
                <w:b/>
                <w:spacing w:val="2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376</w:t>
            </w:r>
          </w:p>
        </w:tc>
      </w:tr>
      <w:tr>
        <w:trPr>
          <w:trHeight w:val="816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lineRule="exact" w:line="280" w:before="67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19"/>
                <w:position w:val="-4"/>
                <w:sz w:val="28"/>
                <w:szCs w:val="28"/>
              </w:rPr>
              <w:t>’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n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9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t ce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al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ès</w:t>
            </w:r>
            <w:r>
              <w:rPr>
                <w:rFonts w:eastAsia="Calibri" w:cs="Calibri" w:ascii="Calibri" w:hAnsi="Calibri"/>
                <w:b/>
                <w:spacing w:val="-7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q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38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e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e,</w:t>
            </w:r>
            <w:r>
              <w:rPr>
                <w:rFonts w:eastAsia="Calibri" w:cs="Calibri" w:ascii="Calibri" w:hAnsi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lu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 financem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u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MI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(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s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ock)                                  </w:t>
            </w:r>
            <w:r>
              <w:rPr>
                <w:rFonts w:eastAsia="Calibri" w:cs="Calibri" w:ascii="Calibri" w:hAnsi="Calibri"/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28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6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54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34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35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</w:t>
            </w:r>
            <w:r>
              <w:rPr>
                <w:rFonts w:eastAsia="Calibri" w:cs="Calibri" w:ascii="Calibri" w:hAnsi="Calibri"/>
                <w:b/>
                <w:spacing w:val="1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35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29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59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6               </w:t>
            </w:r>
            <w:r>
              <w:rPr>
                <w:rFonts w:eastAsia="Calibri" w:cs="Calibri" w:ascii="Calibri" w:hAnsi="Calibri"/>
                <w:b/>
                <w:spacing w:val="44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596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before="68" w:after="0"/>
              <w:ind w:left="14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B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RITÈR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E R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2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ON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S S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E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 xml:space="preserve"> B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SE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NTI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N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</w:t>
            </w:r>
          </w:p>
        </w:tc>
      </w:tr>
      <w:tr>
        <w:trPr>
          <w:trHeight w:val="816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lineRule="exact" w:line="280" w:before="68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accumu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io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es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ux</w:t>
            </w:r>
            <w:r>
              <w:rPr>
                <w:rFonts w:eastAsia="Calibri" w:cs="Calibri" w:ascii="Calibri" w:hAnsi="Calibri"/>
                <w:b/>
                <w:spacing w:val="-9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rr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és</w:t>
            </w:r>
            <w:r>
              <w:rPr>
                <w:rFonts w:eastAsia="Calibri" w:cs="Calibri" w:ascii="Calibri" w:hAnsi="Calibri"/>
                <w:b/>
                <w:spacing w:val="-7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e</w:t>
            </w:r>
          </w:p>
          <w:p>
            <w:pPr>
              <w:pStyle w:val="Normal"/>
              <w:spacing w:lineRule="exact" w:line="38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e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b/>
                <w:spacing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.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   </w:t>
            </w:r>
            <w:r>
              <w:rPr>
                <w:rFonts w:eastAsia="Calibri" w:cs="Calibri" w:ascii="Calibri" w:hAnsi="Calibri"/>
                <w:b/>
                <w:spacing w:val="28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   </w:t>
            </w:r>
            <w:r>
              <w:rPr>
                <w:rFonts w:eastAsia="Calibri" w:cs="Calibri" w:ascii="Calibri" w:hAnsi="Calibri"/>
                <w:b/>
                <w:spacing w:val="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   </w:t>
            </w:r>
            <w:r>
              <w:rPr>
                <w:rFonts w:eastAsia="Calibri" w:cs="Calibri" w:ascii="Calibri" w:hAnsi="Calibri"/>
                <w:b/>
                <w:spacing w:val="4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  </w:t>
            </w:r>
            <w:r>
              <w:rPr>
                <w:rFonts w:eastAsia="Calibri" w:cs="Calibri" w:ascii="Calibri" w:hAnsi="Calibri"/>
                <w:b/>
                <w:spacing w:val="59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   </w:t>
            </w:r>
            <w:r>
              <w:rPr>
                <w:rFonts w:eastAsia="Calibri" w:cs="Calibri" w:ascii="Calibri" w:hAnsi="Calibri"/>
                <w:b/>
                <w:spacing w:val="1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>0</w:t>
            </w:r>
          </w:p>
        </w:tc>
      </w:tr>
      <w:tr>
        <w:trPr>
          <w:trHeight w:val="816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lineRule="exact" w:line="280" w:before="68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x</w:t>
            </w:r>
            <w:r>
              <w:rPr>
                <w:rFonts w:eastAsia="Calibri" w:cs="Calibri" w:ascii="Calibri" w:hAnsi="Calibri"/>
                <w:b/>
                <w:spacing w:val="2"/>
                <w:position w:val="-4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b/>
                <w:spacing w:val="-4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nc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-4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position w:val="-4"/>
                <w:sz w:val="28"/>
                <w:szCs w:val="28"/>
              </w:rPr>
              <w:t>es</w:t>
            </w:r>
          </w:p>
          <w:p>
            <w:pPr>
              <w:pStyle w:val="Normal"/>
              <w:spacing w:lineRule="exact" w:line="38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u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s</w:t>
            </w:r>
            <w:r>
              <w:rPr>
                <w:rFonts w:eastAsia="Calibri" w:cs="Calibri" w:ascii="Calibri" w:hAnsi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ar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e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>g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u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eme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t                                             </w:t>
            </w:r>
            <w:r>
              <w:rPr>
                <w:rFonts w:eastAsia="Calibri" w:cs="Calibri" w:ascii="Calibri" w:hAnsi="Calibri"/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6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34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43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6                  </w:t>
            </w:r>
            <w:r>
              <w:rPr>
                <w:rFonts w:eastAsia="Calibri" w:cs="Calibri" w:ascii="Calibri" w:hAnsi="Calibri"/>
                <w:b/>
                <w:spacing w:val="11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43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6                 </w:t>
            </w:r>
            <w:r>
              <w:rPr>
                <w:rFonts w:eastAsia="Calibri" w:cs="Calibri" w:ascii="Calibri" w:hAnsi="Calibri"/>
                <w:b/>
                <w:spacing w:val="29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43</w:t>
            </w:r>
            <w:r>
              <w:rPr>
                <w:rFonts w:eastAsia="Calibri" w:cs="Calibri" w:ascii="Calibri" w:hAnsi="Calibri"/>
                <w:b/>
                <w:position w:val="16"/>
                <w:sz w:val="28"/>
                <w:szCs w:val="28"/>
              </w:rPr>
              <w:t xml:space="preserve">6               </w:t>
            </w:r>
            <w:r>
              <w:rPr>
                <w:rFonts w:eastAsia="Calibri" w:cs="Calibri" w:ascii="Calibri" w:hAnsi="Calibri"/>
                <w:b/>
                <w:spacing w:val="44"/>
                <w:position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6"/>
                <w:sz w:val="28"/>
                <w:szCs w:val="28"/>
              </w:rPr>
              <w:t>436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before="69" w:after="0"/>
              <w:ind w:left="14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.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IBL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</w:t>
            </w:r>
            <w:r>
              <w:rPr>
                <w:rFonts w:eastAsia="Calibri" w:cs="Calibri" w:ascii="Calibri" w:hAnsi="Calibri"/>
                <w:b/>
                <w:spacing w:val="-2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V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before="64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lancher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u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es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ec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non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oliè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es                                                      </w:t>
            </w:r>
            <w:r>
              <w:rPr>
                <w:rFonts w:eastAsia="Calibri" w:cs="Calibri" w:ascii="Calibri" w:hAnsi="Calibri"/>
                <w:b/>
                <w:spacing w:val="28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5              </w:t>
            </w:r>
            <w:r>
              <w:rPr>
                <w:rFonts w:eastAsia="Calibri" w:cs="Calibri" w:ascii="Calibri" w:hAnsi="Calibri"/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7               </w:t>
            </w:r>
            <w:r>
              <w:rPr>
                <w:rFonts w:eastAsia="Calibri" w:cs="Calibri" w:ascii="Calibri" w:hAnsi="Calibri"/>
                <w:b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68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9                </w:t>
            </w:r>
            <w:r>
              <w:rPr>
                <w:rFonts w:eastAsia="Calibri" w:cs="Calibri" w:ascii="Calibri" w:hAnsi="Calibri"/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1              </w:t>
            </w:r>
            <w:r>
              <w:rPr>
                <w:rFonts w:eastAsia="Calibri" w:cs="Calibri" w:ascii="Calibri" w:hAnsi="Calibri"/>
                <w:b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            </w:t>
            </w:r>
            <w:r>
              <w:rPr>
                <w:rFonts w:eastAsia="Calibri" w:cs="Calibri" w:ascii="Calibri" w:hAnsi="Calibri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before="64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ac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umu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o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t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e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-17"/>
                <w:position w:val="2"/>
                <w:sz w:val="28"/>
                <w:szCs w:val="28"/>
              </w:rPr>
              <w:t>’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rr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é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me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.             </w:t>
            </w:r>
            <w:r>
              <w:rPr>
                <w:rFonts w:eastAsia="Calibri" w:cs="Calibri" w:ascii="Calibri" w:hAnsi="Calibri"/>
                <w:b/>
                <w:spacing w:val="36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     </w:t>
            </w:r>
            <w:r>
              <w:rPr>
                <w:rFonts w:eastAsia="Calibri" w:cs="Calibri" w:ascii="Calibri" w:hAnsi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7                    </w:t>
            </w:r>
            <w:r>
              <w:rPr>
                <w:rFonts w:eastAsia="Calibri" w:cs="Calibri" w:ascii="Calibri" w:hAnsi="Calibri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       </w:t>
            </w:r>
            <w:r>
              <w:rPr>
                <w:rFonts w:eastAsia="Calibri" w:cs="Calibri" w:ascii="Calibri" w:hAnsi="Calibri"/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      </w:t>
            </w:r>
            <w:r>
              <w:rPr>
                <w:rFonts w:eastAsia="Calibri" w:cs="Calibri" w:ascii="Calibri" w:hAnsi="Calibri"/>
                <w:b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  </w:t>
            </w:r>
            <w:r>
              <w:rPr>
                <w:rFonts w:eastAsia="Calibri" w:cs="Calibri" w:ascii="Calibri" w:hAnsi="Calibri"/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46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9ECE7" w:val="clear"/>
          </w:tcPr>
          <w:p>
            <w:pPr>
              <w:pStyle w:val="Normal"/>
              <w:spacing w:before="64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lancher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u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es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épense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sociales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14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2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3                 </w:t>
            </w:r>
            <w:r>
              <w:rPr>
                <w:rFonts w:eastAsia="Calibri" w:cs="Calibri" w:ascii="Calibri" w:hAnsi="Calibri"/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62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4                 </w:t>
            </w:r>
            <w:r>
              <w:rPr>
                <w:rFonts w:eastAsia="Calibri" w:cs="Calibri" w:ascii="Calibri" w:hAnsi="Calibri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4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4                  </w:t>
            </w:r>
            <w:r>
              <w:rPr>
                <w:rFonts w:eastAsia="Calibri" w:cs="Calibri" w:ascii="Calibri" w:hAnsi="Calibri"/>
                <w:b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28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                 </w:t>
            </w:r>
            <w:r>
              <w:rPr>
                <w:rFonts w:eastAsia="Calibri" w:cs="Calibri" w:ascii="Calibri" w:hAnsi="Calibri"/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0               </w:t>
            </w:r>
            <w:r>
              <w:rPr>
                <w:rFonts w:eastAsia="Calibri" w:cs="Calibri" w:ascii="Calibri" w:hAnsi="Calibri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657</w:t>
            </w:r>
          </w:p>
        </w:tc>
      </w:tr>
      <w:tr>
        <w:trPr>
          <w:trHeight w:val="511" w:hRule="exact"/>
        </w:trPr>
        <w:tc>
          <w:tcPr>
            <w:tcW w:w="18027" w:type="dxa"/>
            <w:gridSpan w:val="5"/>
            <w:tcBorders/>
            <w:shd w:fill="F5D9CC" w:val="clear"/>
          </w:tcPr>
          <w:p>
            <w:pPr>
              <w:pStyle w:val="Normal"/>
              <w:spacing w:before="64" w:after="0"/>
              <w:ind w:left="86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>f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ond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position w:val="2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>v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io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2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r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>la S</w:t>
            </w:r>
            <w:r>
              <w:rPr>
                <w:rFonts w:eastAsia="Calibri" w:cs="Calibri" w:ascii="Calibri" w:hAnsi="Calibri"/>
                <w:b/>
                <w:spacing w:val="-1"/>
                <w:position w:val="2"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position w:val="2"/>
                <w:sz w:val="28"/>
                <w:szCs w:val="28"/>
              </w:rPr>
              <w:t xml:space="preserve">H                                           </w:t>
            </w:r>
            <w:r>
              <w:rPr>
                <w:rFonts w:eastAsia="Calibri" w:cs="Calibri" w:ascii="Calibri" w:hAnsi="Calibri"/>
                <w:b/>
                <w:spacing w:val="18"/>
                <w:position w:val="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6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                 </w:t>
            </w:r>
            <w:r>
              <w:rPr>
                <w:rFonts w:eastAsia="Calibri" w:cs="Calibri" w:ascii="Calibri" w:hAnsi="Calibri"/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6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8                 </w:t>
            </w:r>
            <w:r>
              <w:rPr>
                <w:rFonts w:eastAsia="Calibri" w:cs="Calibri" w:ascii="Calibri" w:hAnsi="Calibri"/>
                <w:b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6                  </w:t>
            </w:r>
            <w:r>
              <w:rPr>
                <w:rFonts w:eastAsia="Calibri" w:cs="Calibri" w:ascii="Calibri" w:hAnsi="Calibri"/>
                <w:b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6                 </w:t>
            </w:r>
            <w:r>
              <w:rPr>
                <w:rFonts w:eastAsia="Calibri" w:cs="Calibri" w:ascii="Calibri" w:hAnsi="Calibri"/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5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6               </w:t>
            </w:r>
            <w:r>
              <w:rPr>
                <w:rFonts w:eastAsia="Calibri" w:cs="Calibri" w:ascii="Calibri" w:hAnsi="Calibri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sectPr>
          <w:footerReference w:type="default" r:id="rId325"/>
          <w:type w:val="nextPage"/>
          <w:pgSz w:orient="landscape" w:w="19200" w:h="10800"/>
          <w:pgMar w:left="0" w:right="0" w:gutter="0" w:header="0" w:top="40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right="1684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pacing w:val="1"/>
          <w:sz w:val="21"/>
          <w:szCs w:val="21"/>
        </w:rPr>
        <w:t>17</w:t>
      </w:r>
    </w:p>
    <w:p>
      <w:pPr>
        <w:pStyle w:val="Normal"/>
        <w:spacing w:lineRule="auto" w:line="199" w:before="67" w:after="0"/>
        <w:ind w:left="487" w:right="331" w:hanging="0"/>
        <w:jc w:val="both"/>
        <w:rPr>
          <w:rFonts w:ascii="Calibri Light" w:hAnsi="Calibri Light" w:eastAsia="Calibri Light" w:cs="Calibri Light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93165</wp:posOffset>
                </wp:positionH>
                <wp:positionV relativeFrom="paragraph">
                  <wp:posOffset>1521460</wp:posOffset>
                </wp:positionV>
                <wp:extent cx="996696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2396"/>
                                </a:moveTo>
                                <a:lnTo>
                                  <a:pt x="17575" y="2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9.8pt;width:784.8pt;height:0.05pt" coordorigin="1879,2396" coordsize="15696,1">
                <v:shape id="shape_0" coordorigin="1879,2396" coordsize="15696,0" path="m1879,2396l17575,2396e" stroked="t" o:allowincell="f" style="position:absolute;left:1879;top:2396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g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m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63"/>
          <w:sz w:val="64"/>
          <w:szCs w:val="64"/>
        </w:rPr>
        <w:t>’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23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19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g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e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g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0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4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pacing w:val="-28"/>
          <w:sz w:val="64"/>
          <w:szCs w:val="64"/>
        </w:rPr>
        <w:t>’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ppu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7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anc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 xml:space="preserve">des </w:t>
      </w:r>
      <w:r>
        <w:rPr>
          <w:rFonts w:eastAsia="Calibri Light" w:cs="Calibri Light" w:ascii="Calibri Light" w:hAnsi="Calibri Light"/>
          <w:color w:val="404040"/>
          <w:spacing w:val="-30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ena</w:t>
      </w:r>
      <w:r>
        <w:rPr>
          <w:rFonts w:eastAsia="Calibri Light" w:cs="Calibri Light" w:ascii="Calibri Light" w:hAnsi="Calibri Light"/>
          <w:color w:val="404040"/>
          <w:spacing w:val="-9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72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h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q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9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nan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5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a 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201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7-</w:t>
      </w:r>
      <w:r>
        <w:rPr>
          <w:rFonts w:eastAsia="Calibri Light" w:cs="Calibri Light" w:ascii="Calibri Light" w:hAnsi="Calibri Light"/>
          <w:color w:val="404040"/>
          <w:spacing w:val="-18"/>
          <w:sz w:val="64"/>
          <w:szCs w:val="64"/>
        </w:rPr>
        <w:t>202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0</w:t>
      </w:r>
      <w:r>
        <w:rPr>
          <w:rFonts w:eastAsia="Calibri Light" w:cs="Calibri Light" w:ascii="Calibri Light" w:hAnsi="Calibri Light"/>
          <w:color w:val="404040"/>
          <w:spacing w:val="4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pacing w:val="-28"/>
          <w:sz w:val="64"/>
          <w:szCs w:val="64"/>
        </w:rPr>
        <w:t>’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 xml:space="preserve">n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21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t</w:t>
      </w:r>
      <w:r>
        <w:rPr>
          <w:rFonts w:eastAsia="Calibri Light" w:cs="Calibri Light" w:ascii="Calibri Light" w:hAnsi="Calibri Light"/>
          <w:color w:val="404040"/>
          <w:spacing w:val="-36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9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p</w:t>
      </w:r>
      <w:r>
        <w:rPr>
          <w:rFonts w:eastAsia="Calibri Light" w:cs="Calibri Light" w:ascii="Calibri Light" w:hAnsi="Calibri Light"/>
          <w:color w:val="404040"/>
          <w:spacing w:val="-22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è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3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1</w:t>
      </w:r>
      <w:r>
        <w:rPr>
          <w:rFonts w:eastAsia="Calibri Light" w:cs="Calibri Light" w:ascii="Calibri Light" w:hAnsi="Calibri Light"/>
          <w:color w:val="404040"/>
          <w:spacing w:val="-28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3"/>
          <w:sz w:val="64"/>
          <w:szCs w:val="64"/>
        </w:rPr>
        <w:t>3</w:t>
      </w:r>
      <w:r>
        <w:rPr>
          <w:rFonts w:eastAsia="Calibri Light" w:cs="Calibri Light" w:ascii="Calibri Light" w:hAnsi="Calibri Light"/>
          <w:color w:val="404040"/>
          <w:spacing w:val="-15"/>
          <w:sz w:val="64"/>
          <w:szCs w:val="64"/>
        </w:rPr>
        <w:t>0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2</w:t>
      </w:r>
      <w:r>
        <w:rPr>
          <w:rFonts w:eastAsia="Calibri Light" w:cs="Calibri Light" w:ascii="Calibri Light" w:hAnsi="Calibri Light"/>
          <w:color w:val="404040"/>
          <w:spacing w:val="-37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9"/>
          <w:sz w:val="64"/>
          <w:szCs w:val="64"/>
        </w:rPr>
        <w:t>ill</w:t>
      </w:r>
      <w:r>
        <w:rPr>
          <w:rFonts w:eastAsia="Calibri Light" w:cs="Calibri Light" w:ascii="Calibri Light" w:hAnsi="Calibri Light"/>
          <w:color w:val="404040"/>
          <w:spacing w:val="-12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spacing w:val="-24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6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2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3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pacing w:val="-27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47"/>
          <w:sz w:val="64"/>
          <w:szCs w:val="64"/>
        </w:rPr>
        <w:t>F</w:t>
      </w:r>
      <w:r>
        <w:rPr>
          <w:rFonts w:eastAsia="Calibri Light" w:cs="Calibri Light" w:ascii="Calibri Light" w:hAnsi="Calibri Light"/>
          <w:color w:val="404040"/>
          <w:sz w:val="64"/>
          <w:szCs w:val="64"/>
        </w:rPr>
        <w:t>A</w:t>
      </w:r>
    </w:p>
    <w:p>
      <w:pPr>
        <w:pStyle w:val="Normal"/>
        <w:spacing w:lineRule="exact" w:line="140" w:before="2" w:after="0"/>
        <w:rPr>
          <w:rFonts w:ascii="Calibri Light" w:hAnsi="Calibri Light" w:eastAsia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5840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>
          <w:trHeight w:val="584" w:hRule="exact"/>
        </w:trPr>
        <w:tc>
          <w:tcPr>
            <w:tcW w:w="15840" w:type="dxa"/>
            <w:tcBorders>
              <w:bottom w:val="single" w:sz="24" w:space="0" w:color="FFFFFF"/>
            </w:tcBorders>
            <w:shd w:fill="E38312" w:val="clear"/>
          </w:tcPr>
          <w:p>
            <w:pPr>
              <w:pStyle w:val="Normal"/>
              <w:spacing w:before="64" w:after="0"/>
              <w:ind w:left="144" w:hanging="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En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position w:val="4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mi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4"/>
                <w:sz w:val="32"/>
                <w:szCs w:val="3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position w:val="4"/>
                <w:sz w:val="32"/>
                <w:szCs w:val="32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-5"/>
                <w:position w:val="4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position w:val="4"/>
                <w:sz w:val="32"/>
                <w:szCs w:val="32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-14"/>
                <w:position w:val="4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F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position w:val="4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color w:val="FFFFFF"/>
                <w:spacing w:val="-5"/>
                <w:position w:val="4"/>
                <w:sz w:val="32"/>
                <w:szCs w:val="32"/>
              </w:rPr>
              <w:t>f</w:t>
            </w:r>
            <w:r>
              <w:rPr>
                <w:rFonts w:eastAsia="Calibri" w:cs="Calibri" w:ascii="Calibri" w:hAnsi="Calibri"/>
                <w:b/>
                <w:color w:val="FFFFFF"/>
                <w:position w:val="4"/>
                <w:sz w:val="32"/>
                <w:szCs w:val="32"/>
              </w:rPr>
              <w:t xml:space="preserve">a    </w:t>
            </w:r>
            <w:r>
              <w:rPr>
                <w:rFonts w:eastAsia="Calibri" w:cs="Calibri" w:ascii="Calibri" w:hAnsi="Calibri"/>
                <w:b/>
                <w:color w:val="FFFFFF"/>
                <w:spacing w:val="55"/>
                <w:position w:val="4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 xml:space="preserve">2017                      </w:t>
            </w:r>
            <w:r>
              <w:rPr>
                <w:rFonts w:eastAsia="Calibri" w:cs="Calibri" w:ascii="Calibri" w:hAnsi="Calibri"/>
                <w:b/>
                <w:color w:val="FFFFFF"/>
                <w:spacing w:val="40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 xml:space="preserve">2018                      </w:t>
            </w:r>
            <w:r>
              <w:rPr>
                <w:rFonts w:eastAsia="Calibri" w:cs="Calibri" w:ascii="Calibri" w:hAnsi="Calibri"/>
                <w:b/>
                <w:color w:val="FFFFFF"/>
                <w:spacing w:val="40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 xml:space="preserve">2019                      </w:t>
            </w:r>
            <w:r>
              <w:rPr>
                <w:rFonts w:eastAsia="Calibri" w:cs="Calibri" w:ascii="Calibri" w:hAnsi="Calibri"/>
                <w:b/>
                <w:color w:val="FFFFFF"/>
                <w:spacing w:val="3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 xml:space="preserve">2020                      </w:t>
            </w:r>
            <w:r>
              <w:rPr>
                <w:rFonts w:eastAsia="Calibri" w:cs="Calibri" w:ascii="Calibri" w:hAnsi="Calibri"/>
                <w:b/>
                <w:color w:val="FFFFFF"/>
                <w:spacing w:val="40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0"/>
                <w:sz w:val="36"/>
                <w:szCs w:val="36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-8"/>
                <w:sz w:val="36"/>
                <w:szCs w:val="36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-30"/>
                <w:sz w:val="36"/>
                <w:szCs w:val="36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  <w:t>AL</w:t>
            </w:r>
          </w:p>
        </w:tc>
      </w:tr>
      <w:tr>
        <w:trPr>
          <w:trHeight w:val="584" w:hRule="exact"/>
        </w:trPr>
        <w:tc>
          <w:tcPr>
            <w:tcW w:w="15840" w:type="dxa"/>
            <w:tcBorders>
              <w:top w:val="single" w:sz="24" w:space="0" w:color="FFFFFF"/>
            </w:tcBorders>
            <w:shd w:fill="F5D9CC" w:val="clear"/>
          </w:tcPr>
          <w:p>
            <w:pPr>
              <w:pStyle w:val="Normal"/>
              <w:spacing w:before="40" w:after="0"/>
              <w:ind w:left="144" w:hanging="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FMI                                   </w:t>
            </w:r>
            <w:r>
              <w:rPr>
                <w:rFonts w:eastAsia="Calibri" w:cs="Calibri" w:ascii="Calibri" w:hAnsi="Calibri"/>
                <w:b/>
                <w:spacing w:val="37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178                         </w:t>
            </w:r>
            <w:r>
              <w:rPr>
                <w:rFonts w:eastAsia="Calibri" w:cs="Calibri" w:ascii="Calibri" w:hAnsi="Calibri"/>
                <w:b/>
                <w:spacing w:val="6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95                          </w:t>
            </w:r>
            <w:r>
              <w:rPr>
                <w:rFonts w:eastAsia="Calibri" w:cs="Calibri" w:ascii="Calibri" w:hAnsi="Calibri"/>
                <w:b/>
                <w:spacing w:val="7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95                          </w:t>
            </w:r>
            <w:r>
              <w:rPr>
                <w:rFonts w:eastAsia="Calibri" w:cs="Calibri" w:ascii="Calibri" w:hAnsi="Calibri"/>
                <w:b/>
                <w:spacing w:val="7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47                         </w:t>
            </w:r>
            <w:r>
              <w:rPr>
                <w:rFonts w:eastAsia="Calibri" w:cs="Calibri" w:ascii="Calibri" w:hAnsi="Calibri"/>
                <w:b/>
                <w:spacing w:val="6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415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9ECE7" w:val="clear"/>
          </w:tcPr>
          <w:p>
            <w:pPr>
              <w:pStyle w:val="Normal"/>
              <w:spacing w:before="68" w:after="0"/>
              <w:ind w:left="144" w:hanging="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R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8"/>
                <w:szCs w:val="28"/>
              </w:rPr>
              <w:t>P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8"/>
                <w:szCs w:val="28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es                  </w:t>
            </w:r>
            <w:r>
              <w:rPr>
                <w:rFonts w:eastAsia="Calibri" w:cs="Calibri" w:ascii="Calibri" w:hAnsi="Calibri"/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8"/>
                <w:sz w:val="36"/>
                <w:szCs w:val="36"/>
              </w:rPr>
              <w:t xml:space="preserve">337                        </w:t>
            </w:r>
            <w:r>
              <w:rPr>
                <w:rFonts w:eastAsia="Calibri" w:cs="Calibri" w:ascii="Calibri" w:hAnsi="Calibri"/>
                <w:b/>
                <w:spacing w:val="58"/>
                <w:position w:val="-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8"/>
                <w:sz w:val="36"/>
                <w:szCs w:val="36"/>
              </w:rPr>
              <w:t xml:space="preserve">275                        </w:t>
            </w:r>
            <w:r>
              <w:rPr>
                <w:rFonts w:eastAsia="Calibri" w:cs="Calibri" w:ascii="Calibri" w:hAnsi="Calibri"/>
                <w:b/>
                <w:spacing w:val="59"/>
                <w:position w:val="-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8"/>
                <w:sz w:val="36"/>
                <w:szCs w:val="36"/>
              </w:rPr>
              <w:t xml:space="preserve">275                          </w:t>
            </w:r>
            <w:r>
              <w:rPr>
                <w:rFonts w:eastAsia="Calibri" w:cs="Calibri" w:ascii="Calibri" w:hAnsi="Calibri"/>
                <w:b/>
                <w:spacing w:val="79"/>
                <w:position w:val="-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8"/>
                <w:sz w:val="36"/>
                <w:szCs w:val="36"/>
              </w:rPr>
              <w:t xml:space="preserve">0                          </w:t>
            </w:r>
            <w:r>
              <w:rPr>
                <w:rFonts w:eastAsia="Calibri" w:cs="Calibri" w:ascii="Calibri" w:hAnsi="Calibri"/>
                <w:b/>
                <w:spacing w:val="78"/>
                <w:position w:val="-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8"/>
                <w:sz w:val="36"/>
                <w:szCs w:val="36"/>
              </w:rPr>
              <w:t>887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5D9CC" w:val="clear"/>
          </w:tcPr>
          <w:p>
            <w:pPr>
              <w:pStyle w:val="Normal"/>
              <w:spacing w:before="66" w:after="0"/>
              <w:ind w:left="86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6"/>
                <w:szCs w:val="36"/>
              </w:rPr>
              <w:t>B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M                           </w:t>
            </w:r>
            <w:r>
              <w:rPr>
                <w:rFonts w:eastAsia="Calibri" w:cs="Calibri" w:ascii="Calibri" w:hAnsi="Calibri"/>
                <w:b/>
                <w:spacing w:val="60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1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3                             </w:t>
            </w:r>
            <w:r>
              <w:rPr>
                <w:rFonts w:eastAsia="Calibri" w:cs="Calibri" w:ascii="Calibri" w:hAnsi="Calibri"/>
                <w:spacing w:val="6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2                         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2                                </w:t>
            </w:r>
            <w:r>
              <w:rPr>
                <w:rFonts w:eastAsia="Calibri" w:cs="Calibri" w:ascii="Calibri" w:hAnsi="Calibri"/>
                <w:spacing w:val="10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0                         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247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9ECE7" w:val="clear"/>
          </w:tcPr>
          <w:p>
            <w:pPr>
              <w:pStyle w:val="Normal"/>
              <w:spacing w:before="66" w:after="0"/>
              <w:ind w:left="86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UE                              </w:t>
            </w:r>
            <w:r>
              <w:rPr>
                <w:rFonts w:eastAsia="Calibri" w:cs="Calibri" w:ascii="Calibri" w:hAnsi="Calibri"/>
                <w:b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2                              </w:t>
            </w:r>
            <w:r>
              <w:rPr>
                <w:rFonts w:eastAsia="Calibri" w:cs="Calibri" w:ascii="Calibri" w:hAnsi="Calibri"/>
                <w:spacing w:val="7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2                         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2                                </w:t>
            </w:r>
            <w:r>
              <w:rPr>
                <w:rFonts w:eastAsia="Calibri" w:cs="Calibri" w:ascii="Calibri" w:hAnsi="Calibri"/>
                <w:spacing w:val="10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0                                </w:t>
            </w:r>
            <w:r>
              <w:rPr>
                <w:rFonts w:eastAsia="Calibri" w:cs="Calibri" w:ascii="Calibri" w:hAnsi="Calibri"/>
                <w:spacing w:val="8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6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5D9CC" w:val="clear"/>
          </w:tcPr>
          <w:p>
            <w:pPr>
              <w:pStyle w:val="Normal"/>
              <w:spacing w:before="66" w:after="0"/>
              <w:ind w:left="86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36"/>
                <w:szCs w:val="36"/>
              </w:rPr>
              <w:t>B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AD                          </w:t>
            </w:r>
            <w:r>
              <w:rPr>
                <w:rFonts w:eastAsia="Calibri" w:cs="Calibri" w:ascii="Calibri" w:hAnsi="Calibri"/>
                <w:b/>
                <w:spacing w:val="14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1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</w:t>
            </w:r>
            <w:r>
              <w:rPr>
                <w:rFonts w:eastAsia="Calibri" w:cs="Calibri" w:ascii="Calibri" w:hAnsi="Calibri"/>
                <w:spacing w:val="5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1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</w:t>
            </w:r>
            <w:r>
              <w:rPr>
                <w:rFonts w:eastAsia="Calibri" w:cs="Calibri" w:ascii="Calibri" w:hAnsi="Calibri"/>
                <w:spacing w:val="5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12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  </w:t>
            </w:r>
            <w:r>
              <w:rPr>
                <w:rFonts w:eastAsia="Calibri" w:cs="Calibri" w:ascii="Calibri" w:hAnsi="Calibri"/>
                <w:spacing w:val="7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0                         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377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9ECE7" w:val="clear"/>
          </w:tcPr>
          <w:p>
            <w:pPr>
              <w:pStyle w:val="Normal"/>
              <w:spacing w:before="66" w:after="0"/>
              <w:ind w:left="86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AFD                           </w:t>
            </w:r>
            <w:r>
              <w:rPr>
                <w:rFonts w:eastAsia="Calibri" w:cs="Calibri" w:ascii="Calibri" w:hAnsi="Calibri"/>
                <w:b/>
                <w:spacing w:val="45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  </w:t>
            </w:r>
            <w:r>
              <w:rPr>
                <w:rFonts w:eastAsia="Calibri" w:cs="Calibri" w:ascii="Calibri" w:hAnsi="Calibri"/>
                <w:spacing w:val="7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   </w:t>
            </w:r>
            <w:r>
              <w:rPr>
                <w:rFonts w:eastAsia="Calibri" w:cs="Calibri" w:ascii="Calibri" w:hAnsi="Calibri"/>
                <w:spacing w:val="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6                                </w:t>
            </w:r>
            <w:r>
              <w:rPr>
                <w:rFonts w:eastAsia="Calibri" w:cs="Calibri" w:ascii="Calibri" w:hAnsi="Calibri"/>
                <w:spacing w:val="10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32"/>
                <w:szCs w:val="32"/>
              </w:rPr>
              <w:t xml:space="preserve">0                         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32"/>
                <w:szCs w:val="32"/>
              </w:rPr>
              <w:t>197</w:t>
            </w:r>
          </w:p>
        </w:tc>
      </w:tr>
      <w:tr>
        <w:trPr>
          <w:trHeight w:val="584" w:hRule="exact"/>
        </w:trPr>
        <w:tc>
          <w:tcPr>
            <w:tcW w:w="15840" w:type="dxa"/>
            <w:tcBorders/>
            <w:shd w:fill="F5D9CC" w:val="clear"/>
          </w:tcPr>
          <w:p>
            <w:pPr>
              <w:pStyle w:val="Normal"/>
              <w:spacing w:before="70" w:after="0"/>
              <w:ind w:left="3686" w:hanging="0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514                        </w:t>
            </w:r>
            <w:r>
              <w:rPr>
                <w:rFonts w:eastAsia="Calibri" w:cs="Calibri" w:ascii="Calibri" w:hAnsi="Calibri"/>
                <w:b/>
                <w:spacing w:val="5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370                        </w:t>
            </w:r>
            <w:r>
              <w:rPr>
                <w:rFonts w:eastAsia="Calibri" w:cs="Calibri" w:ascii="Calibri" w:hAnsi="Calibri"/>
                <w:b/>
                <w:spacing w:val="5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370                         </w:t>
            </w:r>
            <w:r>
              <w:rPr>
                <w:rFonts w:eastAsia="Calibri" w:cs="Calibri" w:ascii="Calibri" w:hAnsi="Calibri"/>
                <w:b/>
                <w:spacing w:val="68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47                        </w:t>
            </w:r>
            <w:r>
              <w:rPr>
                <w:rFonts w:eastAsia="Calibri" w:cs="Calibri" w:ascii="Calibri" w:hAnsi="Calibri"/>
                <w:b/>
                <w:spacing w:val="59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1302</w:t>
            </w:r>
          </w:p>
        </w:tc>
      </w:tr>
    </w:tbl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20"/>
        <w:ind w:left="1985" w:right="1813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position w:val="2"/>
          <w:sz w:val="56"/>
          <w:szCs w:val="56"/>
        </w:rPr>
        <w:t>Les dif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f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é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r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e</w:t>
      </w:r>
      <w:r>
        <w:rPr>
          <w:rFonts w:eastAsia="Calibri" w:cs="Calibri" w:ascii="Calibri" w:hAnsi="Calibri"/>
          <w:b/>
          <w:spacing w:val="-6"/>
          <w:position w:val="2"/>
          <w:sz w:val="56"/>
          <w:szCs w:val="56"/>
        </w:rPr>
        <w:t>n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ts</w:t>
      </w:r>
      <w:r>
        <w:rPr>
          <w:rFonts w:eastAsia="Calibri" w:cs="Calibri" w:ascii="Calibri" w:hAnsi="Calibri"/>
          <w:b/>
          <w:spacing w:val="-11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dé</w:t>
      </w:r>
      <w:r>
        <w:rPr>
          <w:rFonts w:eastAsia="Calibri" w:cs="Calibri" w:ascii="Calibri" w:hAnsi="Calibri"/>
          <w:b/>
          <w:spacing w:val="-2"/>
          <w:position w:val="2"/>
          <w:sz w:val="56"/>
          <w:szCs w:val="56"/>
        </w:rPr>
        <w:t>c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aisseme</w:t>
      </w:r>
      <w:r>
        <w:rPr>
          <w:rFonts w:eastAsia="Calibri" w:cs="Calibri" w:ascii="Calibri" w:hAnsi="Calibri"/>
          <w:b/>
          <w:spacing w:val="-6"/>
          <w:position w:val="2"/>
          <w:sz w:val="56"/>
          <w:szCs w:val="56"/>
        </w:rPr>
        <w:t>n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ts</w:t>
      </w:r>
      <w:r>
        <w:rPr>
          <w:rFonts w:eastAsia="Calibri" w:cs="Calibri" w:ascii="Calibri" w:hAnsi="Calibri"/>
          <w:b/>
          <w:spacing w:val="-27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so</w:t>
      </w:r>
      <w:r>
        <w:rPr>
          <w:rFonts w:eastAsia="Calibri" w:cs="Calibri" w:ascii="Calibri" w:hAnsi="Calibri"/>
          <w:b/>
          <w:spacing w:val="-6"/>
          <w:position w:val="2"/>
          <w:sz w:val="56"/>
          <w:szCs w:val="56"/>
        </w:rPr>
        <w:t>n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t assortis</w:t>
      </w:r>
      <w:r>
        <w:rPr>
          <w:rFonts w:eastAsia="Calibri" w:cs="Calibri" w:ascii="Calibri" w:hAnsi="Calibri"/>
          <w:b/>
          <w:spacing w:val="3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d</w:t>
      </w:r>
      <w:r>
        <w:rPr>
          <w:rFonts w:eastAsia="Calibri" w:cs="Calibri" w:ascii="Calibri" w:hAnsi="Calibri"/>
          <w:b/>
          <w:spacing w:val="-10"/>
          <w:position w:val="2"/>
          <w:sz w:val="56"/>
          <w:szCs w:val="56"/>
        </w:rPr>
        <w:t>’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 xml:space="preserve">un </w:t>
      </w:r>
      <w:r>
        <w:rPr>
          <w:rFonts w:eastAsia="Calibri" w:cs="Calibri" w:ascii="Calibri" w:hAnsi="Calibri"/>
          <w:b/>
          <w:spacing w:val="1"/>
          <w:position w:val="2"/>
          <w:sz w:val="56"/>
          <w:szCs w:val="56"/>
        </w:rPr>
        <w:t>c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er</w:t>
      </w:r>
      <w:r>
        <w:rPr>
          <w:rFonts w:eastAsia="Calibri" w:cs="Calibri" w:ascii="Calibri" w:hAnsi="Calibri"/>
          <w:b/>
          <w:spacing w:val="-4"/>
          <w:position w:val="2"/>
          <w:sz w:val="56"/>
          <w:szCs w:val="56"/>
        </w:rPr>
        <w:t>t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ain</w:t>
      </w:r>
      <w:r>
        <w:rPr>
          <w:rFonts w:eastAsia="Calibri" w:cs="Calibri" w:ascii="Calibri" w:hAnsi="Calibri"/>
          <w:b/>
          <w:spacing w:val="-5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nomb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r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e</w:t>
      </w:r>
      <w:r>
        <w:rPr>
          <w:rFonts w:eastAsia="Calibri" w:cs="Calibri" w:ascii="Calibri" w:hAnsi="Calibri"/>
          <w:b/>
          <w:spacing w:val="-16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w w:val="99"/>
          <w:position w:val="2"/>
          <w:sz w:val="56"/>
          <w:szCs w:val="56"/>
        </w:rPr>
        <w:t>de</w:t>
      </w:r>
    </w:p>
    <w:p>
      <w:pPr>
        <w:sectPr>
          <w:footerReference w:type="default" r:id="rId326"/>
          <w:type w:val="nextPage"/>
          <w:pgSz w:orient="landscape" w:w="19200" w:h="10800"/>
          <w:pgMar w:left="0" w:right="0" w:gutter="0" w:header="0" w:top="340" w:footer="636" w:bottom="692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exact" w:line="660"/>
        <w:ind w:left="1589" w:right="1414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position w:val="2"/>
          <w:sz w:val="56"/>
          <w:szCs w:val="56"/>
        </w:rPr>
        <w:t>c</w:t>
      </w:r>
      <w:r>
        <w:rPr>
          <w:rFonts w:eastAsia="Calibri" w:cs="Calibri" w:ascii="Calibri" w:hAnsi="Calibri"/>
          <w:b/>
          <w:spacing w:val="-2"/>
          <w:position w:val="2"/>
          <w:sz w:val="56"/>
          <w:szCs w:val="56"/>
        </w:rPr>
        <w:t>o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ndit</w:t>
      </w:r>
      <w:r>
        <w:rPr>
          <w:rFonts w:eastAsia="Calibri" w:cs="Calibri" w:ascii="Calibri" w:hAnsi="Calibri"/>
          <w:b/>
          <w:spacing w:val="-1"/>
          <w:position w:val="2"/>
          <w:sz w:val="56"/>
          <w:szCs w:val="56"/>
        </w:rPr>
        <w:t>i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onna</w:t>
      </w:r>
      <w:r>
        <w:rPr>
          <w:rFonts w:eastAsia="Calibri" w:cs="Calibri" w:ascii="Calibri" w:hAnsi="Calibri"/>
          <w:b/>
          <w:spacing w:val="-1"/>
          <w:position w:val="2"/>
          <w:sz w:val="56"/>
          <w:szCs w:val="56"/>
        </w:rPr>
        <w:t>l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i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t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és</w:t>
      </w:r>
      <w:r>
        <w:rPr>
          <w:rFonts w:eastAsia="Calibri" w:cs="Calibri" w:ascii="Calibri" w:hAnsi="Calibri"/>
          <w:b/>
          <w:spacing w:val="-11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ar</w:t>
      </w:r>
      <w:r>
        <w:rPr>
          <w:rFonts w:eastAsia="Calibri" w:cs="Calibri" w:ascii="Calibri" w:hAnsi="Calibri"/>
          <w:b/>
          <w:spacing w:val="-6"/>
          <w:position w:val="2"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-5"/>
          <w:position w:val="2"/>
          <w:sz w:val="56"/>
          <w:szCs w:val="56"/>
        </w:rPr>
        <w:t>ê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t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ées</w:t>
      </w:r>
      <w:r>
        <w:rPr>
          <w:rFonts w:eastAsia="Calibri" w:cs="Calibri" w:ascii="Calibri" w:hAnsi="Calibri"/>
          <w:b/>
          <w:spacing w:val="-9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de</w:t>
      </w:r>
      <w:r>
        <w:rPr>
          <w:rFonts w:eastAsia="Calibri" w:cs="Calibri" w:ascii="Calibri" w:hAnsi="Calibri"/>
          <w:b/>
          <w:spacing w:val="-5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c</w:t>
      </w:r>
      <w:r>
        <w:rPr>
          <w:rFonts w:eastAsia="Calibri" w:cs="Calibri" w:ascii="Calibri" w:hAnsi="Calibri"/>
          <w:b/>
          <w:spacing w:val="-2"/>
          <w:position w:val="2"/>
          <w:sz w:val="56"/>
          <w:szCs w:val="56"/>
        </w:rPr>
        <w:t>o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m</w:t>
      </w:r>
      <w:r>
        <w:rPr>
          <w:rFonts w:eastAsia="Calibri" w:cs="Calibri" w:ascii="Calibri" w:hAnsi="Calibri"/>
          <w:b/>
          <w:spacing w:val="2"/>
          <w:position w:val="2"/>
          <w:sz w:val="56"/>
          <w:szCs w:val="56"/>
        </w:rPr>
        <w:t>m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un</w:t>
      </w:r>
      <w:r>
        <w:rPr>
          <w:rFonts w:eastAsia="Calibri" w:cs="Calibri" w:ascii="Calibri" w:hAnsi="Calibri"/>
          <w:b/>
          <w:spacing w:val="-22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acco</w:t>
      </w:r>
      <w:r>
        <w:rPr>
          <w:rFonts w:eastAsia="Calibri" w:cs="Calibri" w:ascii="Calibri" w:hAnsi="Calibri"/>
          <w:b/>
          <w:spacing w:val="-8"/>
          <w:position w:val="2"/>
          <w:sz w:val="56"/>
          <w:szCs w:val="56"/>
        </w:rPr>
        <w:t>r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d</w:t>
      </w:r>
      <w:r>
        <w:rPr>
          <w:rFonts w:eastAsia="Calibri" w:cs="Calibri" w:ascii="Calibri" w:hAnsi="Calibri"/>
          <w:b/>
          <w:spacing w:val="-13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-7"/>
          <w:position w:val="2"/>
          <w:sz w:val="56"/>
          <w:szCs w:val="56"/>
        </w:rPr>
        <w:t>a</w:t>
      </w:r>
      <w:r>
        <w:rPr>
          <w:rFonts w:eastAsia="Calibri" w:cs="Calibri" w:ascii="Calibri" w:hAnsi="Calibri"/>
          <w:b/>
          <w:spacing w:val="-5"/>
          <w:position w:val="2"/>
          <w:sz w:val="56"/>
          <w:szCs w:val="56"/>
        </w:rPr>
        <w:t>v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ec</w:t>
      </w:r>
      <w:r>
        <w:rPr>
          <w:rFonts w:eastAsia="Calibri" w:cs="Calibri" w:ascii="Calibri" w:hAnsi="Calibri"/>
          <w:b/>
          <w:spacing w:val="-8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lesd</w:t>
      </w:r>
      <w:r>
        <w:rPr>
          <w:rFonts w:eastAsia="Calibri" w:cs="Calibri" w:ascii="Calibri" w:hAnsi="Calibri"/>
          <w:b/>
          <w:spacing w:val="-2"/>
          <w:position w:val="2"/>
          <w:sz w:val="56"/>
          <w:szCs w:val="56"/>
        </w:rPr>
        <w:t>i</w:t>
      </w:r>
      <w:r>
        <w:rPr>
          <w:rFonts w:eastAsia="Calibri" w:cs="Calibri" w:ascii="Calibri" w:hAnsi="Calibri"/>
          <w:b/>
          <w:position w:val="2"/>
          <w:sz w:val="56"/>
          <w:szCs w:val="56"/>
        </w:rPr>
        <w:t>ts</w:t>
      </w:r>
      <w:r>
        <w:rPr>
          <w:rFonts w:eastAsia="Calibri" w:cs="Calibri" w:ascii="Calibri" w:hAnsi="Calibri"/>
          <w:b/>
          <w:spacing w:val="6"/>
          <w:position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w w:val="99"/>
          <w:position w:val="2"/>
          <w:sz w:val="56"/>
          <w:szCs w:val="56"/>
        </w:rPr>
        <w:t>par</w:t>
      </w:r>
      <w:r>
        <w:rPr>
          <w:rFonts w:eastAsia="Calibri" w:cs="Calibri" w:ascii="Calibri" w:hAnsi="Calibri"/>
          <w:b/>
          <w:spacing w:val="-6"/>
          <w:w w:val="99"/>
          <w:position w:val="2"/>
          <w:sz w:val="56"/>
          <w:szCs w:val="56"/>
        </w:rPr>
        <w:t>t</w:t>
      </w:r>
      <w:r>
        <w:rPr>
          <w:rFonts w:eastAsia="Calibri" w:cs="Calibri" w:ascii="Calibri" w:hAnsi="Calibri"/>
          <w:b/>
          <w:w w:val="99"/>
          <w:position w:val="2"/>
          <w:sz w:val="56"/>
          <w:szCs w:val="56"/>
        </w:rPr>
        <w:t>ena</w:t>
      </w: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i</w:t>
      </w:r>
      <w:r>
        <w:rPr>
          <w:rFonts w:eastAsia="Calibri" w:cs="Calibri" w:ascii="Calibri" w:hAnsi="Calibri"/>
          <w:b/>
          <w:spacing w:val="-7"/>
          <w:w w:val="99"/>
          <w:position w:val="2"/>
          <w:sz w:val="56"/>
          <w:szCs w:val="56"/>
        </w:rPr>
        <w:t>r</w:t>
      </w:r>
      <w:r>
        <w:rPr>
          <w:rFonts w:eastAsia="Calibri" w:cs="Calibri" w:ascii="Calibri" w:hAnsi="Calibri"/>
          <w:b/>
          <w:w w:val="99"/>
          <w:position w:val="2"/>
          <w:sz w:val="56"/>
          <w:szCs w:val="56"/>
        </w:rPr>
        <w:t>es.</w:t>
      </w:r>
    </w:p>
    <w:p>
      <w:pPr>
        <w:pStyle w:val="Normal"/>
        <w:spacing w:lineRule="exact" w:line="20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0"/>
        <w:ind w:left="2902" w:right="2606" w:hanging="0"/>
        <w:jc w:val="center"/>
        <w:rPr>
          <w:rFonts w:ascii="Calibri Light" w:hAnsi="Calibri Light" w:eastAsia="Calibri Light" w:cs="Calibri Light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93165</wp:posOffset>
                </wp:positionH>
                <wp:positionV relativeFrom="paragraph">
                  <wp:posOffset>-979805</wp:posOffset>
                </wp:positionV>
                <wp:extent cx="9966960" cy="635"/>
                <wp:effectExtent l="3175" t="317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-1543"/>
                                </a:moveTo>
                                <a:lnTo>
                                  <a:pt x="17575" y="-15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77.15pt;width:784.8pt;height:0.05pt" coordorigin="1879,-1543" coordsize="15696,1">
                <v:shape id="shape_0" coordorigin="1879,4294965753" coordsize="15696,0" path="l17575,-1543e" stroked="t" o:allowincell="f" style="position:absolute;left:1879;top:-1543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88"/>
          <w:szCs w:val="88"/>
        </w:rPr>
        <w:t>3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.</w:t>
      </w:r>
      <w:r>
        <w:rPr>
          <w:rFonts w:eastAsia="Calibri Light" w:cs="Calibri Light" w:ascii="Calibri Light" w:hAnsi="Calibri Light"/>
          <w:color w:val="404040"/>
          <w:spacing w:val="-28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404040"/>
          <w:spacing w:val="-56"/>
          <w:position w:val="4"/>
          <w:sz w:val="88"/>
          <w:szCs w:val="88"/>
        </w:rPr>
        <w:t>V</w:t>
      </w:r>
      <w:r>
        <w:rPr>
          <w:rFonts w:eastAsia="Calibri Light" w:cs="Calibri Light" w:ascii="Calibri Light" w:hAnsi="Calibri Light"/>
          <w:color w:val="404040"/>
          <w:spacing w:val="-19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404040"/>
          <w:spacing w:val="-33"/>
          <w:position w:val="4"/>
          <w:sz w:val="88"/>
          <w:szCs w:val="88"/>
        </w:rPr>
        <w:t>L</w:t>
      </w:r>
      <w:r>
        <w:rPr>
          <w:rFonts w:eastAsia="Calibri Light" w:cs="Calibri Light" w:ascii="Calibri Light" w:hAnsi="Calibri Light"/>
          <w:color w:val="404040"/>
          <w:spacing w:val="-37"/>
          <w:position w:val="4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404040"/>
          <w:spacing w:val="-88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404040"/>
          <w:spacing w:val="-18"/>
          <w:position w:val="4"/>
          <w:sz w:val="88"/>
          <w:szCs w:val="88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88"/>
          <w:szCs w:val="88"/>
        </w:rPr>
        <w:t>I</w:t>
      </w:r>
      <w:r>
        <w:rPr>
          <w:rFonts w:eastAsia="Calibri Light" w:cs="Calibri Light" w:ascii="Calibri Light" w:hAnsi="Calibri Light"/>
          <w:color w:val="404040"/>
          <w:spacing w:val="-21"/>
          <w:position w:val="4"/>
          <w:sz w:val="88"/>
          <w:szCs w:val="88"/>
        </w:rPr>
        <w:t>O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N</w:t>
      </w:r>
      <w:r>
        <w:rPr>
          <w:rFonts w:eastAsia="Calibri Light" w:cs="Calibri Light" w:ascii="Calibri Light" w:hAnsi="Calibri Light"/>
          <w:color w:val="404040"/>
          <w:spacing w:val="-43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88"/>
          <w:szCs w:val="88"/>
        </w:rPr>
        <w:t>D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404040"/>
          <w:spacing w:val="-36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6"/>
          <w:position w:val="4"/>
          <w:sz w:val="88"/>
          <w:szCs w:val="88"/>
        </w:rPr>
        <w:t>P</w:t>
      </w:r>
      <w:r>
        <w:rPr>
          <w:rFonts w:eastAsia="Calibri Light" w:cs="Calibri Light" w:ascii="Calibri Light" w:hAnsi="Calibri Light"/>
          <w:color w:val="404040"/>
          <w:spacing w:val="-27"/>
          <w:position w:val="4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404040"/>
          <w:spacing w:val="-20"/>
          <w:position w:val="4"/>
          <w:sz w:val="88"/>
          <w:szCs w:val="88"/>
        </w:rPr>
        <w:t>OG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404040"/>
          <w:spacing w:val="-19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404040"/>
          <w:spacing w:val="-24"/>
          <w:position w:val="4"/>
          <w:sz w:val="88"/>
          <w:szCs w:val="88"/>
        </w:rPr>
        <w:t>MM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404040"/>
          <w:spacing w:val="-39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7"/>
          <w:position w:val="4"/>
          <w:sz w:val="88"/>
          <w:szCs w:val="88"/>
        </w:rPr>
        <w:t>A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U</w:t>
      </w:r>
      <w:r>
        <w:rPr>
          <w:rFonts w:eastAsia="Calibri Light" w:cs="Calibri Light" w:ascii="Calibri Light" w:hAnsi="Calibri Light"/>
          <w:color w:val="404040"/>
          <w:spacing w:val="-38"/>
          <w:position w:val="4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4"/>
          <w:sz w:val="88"/>
          <w:szCs w:val="88"/>
        </w:rPr>
        <w:t>3</w:t>
      </w:r>
      <w:r>
        <w:rPr>
          <w:rFonts w:eastAsia="Calibri Light" w:cs="Calibri Light" w:ascii="Calibri Light" w:hAnsi="Calibri Light"/>
          <w:color w:val="404040"/>
          <w:position w:val="4"/>
          <w:sz w:val="88"/>
          <w:szCs w:val="88"/>
        </w:rPr>
        <w:t>1</w:t>
      </w:r>
    </w:p>
    <w:p>
      <w:pPr>
        <w:sectPr>
          <w:footerReference w:type="default" r:id="rId327"/>
          <w:type w:val="nextPage"/>
          <w:pgSz w:orient="landscape" w:w="19200" w:h="10800"/>
          <w:pgMar w:left="0" w:right="0" w:gutter="0" w:header="0" w:top="9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80"/>
        <w:ind w:left="6790" w:right="6498" w:hanging="0"/>
        <w:jc w:val="center"/>
        <w:rPr>
          <w:rFonts w:ascii="Calibri Light" w:hAnsi="Calibri Light" w:eastAsia="Calibri Light" w:cs="Calibri Light"/>
          <w:sz w:val="88"/>
          <w:szCs w:val="88"/>
        </w:rPr>
      </w:pPr>
      <w:r>
        <w:rPr>
          <w:rFonts w:eastAsia="Calibri Light" w:cs="Calibri Light" w:ascii="Calibri Light" w:hAnsi="Calibri Light"/>
          <w:color w:val="404040"/>
          <w:spacing w:val="-16"/>
          <w:position w:val="5"/>
          <w:sz w:val="88"/>
          <w:szCs w:val="88"/>
        </w:rPr>
        <w:t>D</w:t>
      </w:r>
      <w:r>
        <w:rPr>
          <w:rFonts w:eastAsia="Calibri Light" w:cs="Calibri Light" w:ascii="Calibri Light" w:hAnsi="Calibri Light"/>
          <w:color w:val="404040"/>
          <w:spacing w:val="-26"/>
          <w:position w:val="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404040"/>
          <w:spacing w:val="-18"/>
          <w:position w:val="5"/>
          <w:sz w:val="88"/>
          <w:szCs w:val="88"/>
        </w:rPr>
        <w:t>C</w:t>
      </w:r>
      <w:r>
        <w:rPr>
          <w:rFonts w:eastAsia="Calibri Light" w:cs="Calibri Light" w:ascii="Calibri Light" w:hAnsi="Calibri Light"/>
          <w:color w:val="404040"/>
          <w:spacing w:val="-17"/>
          <w:position w:val="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404040"/>
          <w:spacing w:val="-25"/>
          <w:position w:val="5"/>
          <w:sz w:val="88"/>
          <w:szCs w:val="88"/>
        </w:rPr>
        <w:t>M</w:t>
      </w:r>
      <w:r>
        <w:rPr>
          <w:rFonts w:eastAsia="Calibri Light" w:cs="Calibri Light" w:ascii="Calibri Light" w:hAnsi="Calibri Light"/>
          <w:color w:val="404040"/>
          <w:spacing w:val="-18"/>
          <w:position w:val="5"/>
          <w:sz w:val="88"/>
          <w:szCs w:val="88"/>
        </w:rPr>
        <w:t>B</w:t>
      </w:r>
      <w:r>
        <w:rPr>
          <w:rFonts w:eastAsia="Calibri Light" w:cs="Calibri Light" w:ascii="Calibri Light" w:hAnsi="Calibri Light"/>
          <w:color w:val="404040"/>
          <w:spacing w:val="-20"/>
          <w:position w:val="5"/>
          <w:sz w:val="88"/>
          <w:szCs w:val="88"/>
        </w:rPr>
        <w:t>R</w:t>
      </w:r>
      <w:r>
        <w:rPr>
          <w:rFonts w:eastAsia="Calibri Light" w:cs="Calibri Light" w:ascii="Calibri Light" w:hAnsi="Calibri Light"/>
          <w:color w:val="404040"/>
          <w:position w:val="5"/>
          <w:sz w:val="88"/>
          <w:szCs w:val="88"/>
        </w:rPr>
        <w:t>E</w:t>
      </w:r>
      <w:r>
        <w:rPr>
          <w:rFonts w:eastAsia="Calibri Light" w:cs="Calibri Light" w:ascii="Calibri Light" w:hAnsi="Calibri Light"/>
          <w:color w:val="404040"/>
          <w:spacing w:val="-38"/>
          <w:position w:val="5"/>
          <w:sz w:val="88"/>
          <w:szCs w:val="88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5"/>
          <w:sz w:val="88"/>
          <w:szCs w:val="88"/>
        </w:rPr>
        <w:t>201</w:t>
      </w:r>
      <w:r>
        <w:rPr>
          <w:rFonts w:eastAsia="Calibri Light" w:cs="Calibri Light" w:ascii="Calibri Light" w:hAnsi="Calibri Light"/>
          <w:color w:val="404040"/>
          <w:position w:val="5"/>
          <w:sz w:val="88"/>
          <w:szCs w:val="88"/>
        </w:rPr>
        <w:t>7</w:t>
      </w:r>
    </w:p>
    <w:p>
      <w:pPr>
        <w:pStyle w:val="Normal"/>
        <w:spacing w:lineRule="exact" w:line="560" w:before="54" w:after="0"/>
        <w:ind w:left="1492" w:right="1096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pacing w:val="-10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55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su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v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is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œu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c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me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n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quip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es se</w:t>
      </w:r>
      <w:r>
        <w:rPr>
          <w:rFonts w:eastAsia="Calibri Light" w:cs="Calibri Light" w:ascii="Calibri Light" w:hAnsi="Calibri Light"/>
          <w:spacing w:val="-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2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M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4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é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j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rn</w:t>
      </w:r>
      <w:r>
        <w:rPr>
          <w:rFonts w:eastAsia="Calibri Light" w:cs="Calibri Light" w:ascii="Calibri Light" w:hAnsi="Calibri Light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y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2</w:t>
      </w:r>
      <w:r>
        <w:rPr>
          <w:rFonts w:eastAsia="Calibri Light" w:cs="Calibri Light" w:ascii="Calibri Light" w:hAnsi="Calibri Light"/>
          <w:sz w:val="56"/>
          <w:szCs w:val="56"/>
        </w:rPr>
        <w:t>4</w:t>
      </w:r>
      <w:r>
        <w:rPr>
          <w:rFonts w:eastAsia="Calibri Light" w:cs="Calibri Light" w:ascii="Calibri Light" w:hAnsi="Calibri Light"/>
          <w:spacing w:val="4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3</w:t>
      </w:r>
      <w:r>
        <w:rPr>
          <w:rFonts w:eastAsia="Calibri Light" w:cs="Calibri Light" w:ascii="Calibri Light" w:hAnsi="Calibri Light"/>
          <w:spacing w:val="3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m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</w:p>
    <w:p>
      <w:pPr>
        <w:pStyle w:val="Normal"/>
        <w:spacing w:lineRule="auto" w:line="199" w:before="11" w:after="0"/>
        <w:ind w:left="1492" w:right="1098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93165</wp:posOffset>
                </wp:positionH>
                <wp:positionV relativeFrom="paragraph">
                  <wp:posOffset>735965</wp:posOffset>
                </wp:positionV>
                <wp:extent cx="996696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159"/>
                                </a:moveTo>
                                <a:lnTo>
                                  <a:pt x="17575" y="1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57.95pt;width:784.8pt;height:0.05pt" coordorigin="1879,1159" coordsize="15696,1">
                <v:shape id="shape_0" coordorigin="1879,1159" coordsize="15696,0" path="m1879,1159l17575,1159e" stroked="t" o:allowincell="f" style="position:absolute;left:1879;top:1159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0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1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7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 xml:space="preserve"> C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ss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qu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j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c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’é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er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c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du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m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ul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3</w:t>
      </w:r>
      <w:r>
        <w:rPr>
          <w:rFonts w:eastAsia="Calibri Light" w:cs="Calibri Light" w:ascii="Calibri Light" w:hAnsi="Calibri Light"/>
          <w:sz w:val="56"/>
          <w:szCs w:val="56"/>
        </w:rPr>
        <w:t>0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j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i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20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1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7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j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é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em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 xml:space="preserve">t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s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rm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ssem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x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è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m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nch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53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 xml:space="preserve">i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FM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0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1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7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64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,</w:t>
      </w:r>
      <w:r>
        <w:rPr>
          <w:rFonts w:eastAsia="Calibri Light" w:cs="Calibri Light" w:ascii="Calibri Light" w:hAnsi="Calibri Light"/>
          <w:sz w:val="56"/>
          <w:szCs w:val="56"/>
        </w:rPr>
        <w:t>7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ill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41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 xml:space="preserve">,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s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à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16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1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,</w:t>
      </w:r>
      <w:r>
        <w:rPr>
          <w:rFonts w:eastAsia="Calibri Light" w:cs="Calibri Light" w:ascii="Calibri Light" w:hAnsi="Calibri Light"/>
          <w:sz w:val="56"/>
          <w:szCs w:val="56"/>
        </w:rPr>
        <w:t>9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ll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41"/>
          <w:sz w:val="56"/>
          <w:szCs w:val="56"/>
        </w:rPr>
        <w:t>F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sse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le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m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201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7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</w:p>
    <w:p>
      <w:pPr>
        <w:pStyle w:val="Normal"/>
        <w:spacing w:lineRule="exact" w:line="120" w:before="7" w:after="0"/>
        <w:rPr>
          <w:rFonts w:ascii="Calibri Light" w:hAnsi="Calibri Light" w:eastAsia="Calibri Light" w:cs="Calibri Light"/>
          <w:sz w:val="13"/>
          <w:szCs w:val="13"/>
        </w:rPr>
      </w:pPr>
      <w:r>
        <w:rPr>
          <w:rFonts w:eastAsia="Calibri Light" w:cs="Calibri Light" w:ascii="Calibri Light" w:hAnsi="Calibri Light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28"/>
          <w:type w:val="nextPage"/>
          <w:pgSz w:orient="landscape" w:w="19200" w:h="10800"/>
          <w:pgMar w:left="0" w:right="0" w:gutter="0" w:header="0" w:top="380" w:footer="636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22" w:after="0"/>
        <w:ind w:left="1352" w:right="1239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pacing w:val="-22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lleu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e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erm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53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pp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c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éli</w:t>
      </w:r>
      <w:r>
        <w:rPr>
          <w:rFonts w:eastAsia="Calibri Light" w:cs="Calibri Light" w:ascii="Calibri Light" w:hAnsi="Calibri Light"/>
          <w:spacing w:val="-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ur l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u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à</w:t>
      </w:r>
      <w:r>
        <w:rPr>
          <w:rFonts w:eastAsia="Calibri Light" w:cs="Calibri Light" w:ascii="Calibri Light" w:hAnsi="Calibri Light"/>
          <w:spacing w:val="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écemb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>0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1</w:t>
      </w:r>
      <w:r>
        <w:rPr>
          <w:rFonts w:eastAsia="Calibri Light" w:cs="Calibri Light" w:ascii="Calibri Light" w:hAnsi="Calibri Light"/>
          <w:sz w:val="56"/>
          <w:szCs w:val="56"/>
        </w:rPr>
        <w:t>7</w:t>
      </w:r>
      <w:r>
        <w:rPr>
          <w:rFonts w:eastAsia="Calibri Light" w:cs="Calibri Light" w:ascii="Calibri Light" w:hAnsi="Calibri Light"/>
          <w:spacing w:val="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cer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nd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iqu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ss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bi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2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m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qu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-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gi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 xml:space="preserve">n 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EM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C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</w:p>
    <w:p>
      <w:pPr>
        <w:pStyle w:val="Normal"/>
        <w:spacing w:lineRule="exact" w:line="760" w:before="48" w:after="0"/>
        <w:ind w:left="434" w:hanging="0"/>
        <w:rPr>
          <w:rFonts w:ascii="Calibri Light" w:hAnsi="Calibri Light" w:eastAsia="Calibri Light" w:cs="Calibri Light"/>
          <w:sz w:val="64"/>
          <w:szCs w:val="64"/>
        </w:rPr>
      </w:pPr>
      <w:r>
        <w:rPr>
          <w:rFonts w:eastAsia="Calibri Light" w:cs="Calibri Light" w:ascii="Calibri Light" w:hAnsi="Calibri Light"/>
          <w:color w:val="404040"/>
          <w:spacing w:val="-28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1"/>
          <w:position w:val="1"/>
          <w:sz w:val="64"/>
          <w:szCs w:val="64"/>
        </w:rPr>
        <w:t>v</w:t>
      </w:r>
      <w:r>
        <w:rPr>
          <w:rFonts w:eastAsia="Calibri Light" w:cs="Calibri Light" w:ascii="Calibri Light" w:hAnsi="Calibri Light"/>
          <w:color w:val="404040"/>
          <w:spacing w:val="-12"/>
          <w:position w:val="1"/>
          <w:sz w:val="64"/>
          <w:szCs w:val="64"/>
        </w:rPr>
        <w:t>ol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ut</w:t>
      </w:r>
      <w:r>
        <w:rPr>
          <w:rFonts w:eastAsia="Calibri Light" w:cs="Calibri Light" w:ascii="Calibri Light" w:hAnsi="Calibri Light"/>
          <w:color w:val="404040"/>
          <w:spacing w:val="-12"/>
          <w:position w:val="1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8"/>
          <w:position w:val="1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32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d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31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que</w:t>
      </w:r>
      <w:r>
        <w:rPr>
          <w:rFonts w:eastAsia="Calibri Light" w:cs="Calibri Light" w:ascii="Calibri Light" w:hAnsi="Calibri Light"/>
          <w:color w:val="404040"/>
          <w:spacing w:val="-9"/>
          <w:position w:val="1"/>
          <w:sz w:val="64"/>
          <w:szCs w:val="64"/>
        </w:rPr>
        <w:t>l</w:t>
      </w:r>
      <w:r>
        <w:rPr>
          <w:rFonts w:eastAsia="Calibri Light" w:cs="Calibri Light" w:ascii="Calibri Light" w:hAnsi="Calibri Light"/>
          <w:color w:val="404040"/>
          <w:spacing w:val="-16"/>
          <w:position w:val="1"/>
          <w:sz w:val="64"/>
          <w:szCs w:val="64"/>
        </w:rPr>
        <w:t>q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position w:val="1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nd</w:t>
      </w:r>
      <w:r>
        <w:rPr>
          <w:rFonts w:eastAsia="Calibri Light" w:cs="Calibri Light" w:ascii="Calibri Light" w:hAnsi="Calibri Light"/>
          <w:color w:val="404040"/>
          <w:spacing w:val="-9"/>
          <w:position w:val="1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22"/>
          <w:position w:val="1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21"/>
          <w:position w:val="1"/>
          <w:sz w:val="64"/>
          <w:szCs w:val="64"/>
        </w:rPr>
        <w:t>at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27"/>
          <w:position w:val="1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ac</w:t>
      </w:r>
      <w:r>
        <w:rPr>
          <w:rFonts w:eastAsia="Calibri Light" w:cs="Calibri Light" w:ascii="Calibri Light" w:hAnsi="Calibri Light"/>
          <w:color w:val="404040"/>
          <w:spacing w:val="-27"/>
          <w:position w:val="1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position w:val="1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é</w:t>
      </w:r>
      <w:r>
        <w:rPr>
          <w:rFonts w:eastAsia="Calibri Light" w:cs="Calibri Light" w:ascii="Calibri Light" w:hAnsi="Calibri Light"/>
          <w:color w:val="404040"/>
          <w:spacing w:val="-22"/>
          <w:position w:val="1"/>
          <w:sz w:val="64"/>
          <w:szCs w:val="64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position w:val="1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position w:val="1"/>
          <w:sz w:val="64"/>
          <w:szCs w:val="64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position w:val="1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20"/>
          <w:position w:val="1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2"/>
          <w:position w:val="1"/>
          <w:sz w:val="64"/>
          <w:szCs w:val="64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q</w:t>
      </w:r>
      <w:r>
        <w:rPr>
          <w:rFonts w:eastAsia="Calibri Light" w:cs="Calibri Light" w:ascii="Calibri Light" w:hAnsi="Calibri Light"/>
          <w:color w:val="404040"/>
          <w:spacing w:val="-16"/>
          <w:position w:val="1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s</w:t>
      </w:r>
      <w:r>
        <w:rPr>
          <w:rFonts w:eastAsia="Calibri Light" w:cs="Calibri Light" w:ascii="Calibri Light" w:hAnsi="Calibri Light"/>
          <w:color w:val="404040"/>
          <w:spacing w:val="-32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a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spacing w:val="-31"/>
          <w:position w:val="1"/>
          <w:sz w:val="64"/>
          <w:szCs w:val="64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Ca</w:t>
      </w:r>
      <w:r>
        <w:rPr>
          <w:rFonts w:eastAsia="Calibri Light" w:cs="Calibri Light" w:ascii="Calibri Light" w:hAnsi="Calibri Light"/>
          <w:color w:val="404040"/>
          <w:spacing w:val="-17"/>
          <w:position w:val="1"/>
          <w:sz w:val="64"/>
          <w:szCs w:val="64"/>
        </w:rPr>
        <w:t>m</w:t>
      </w:r>
      <w:r>
        <w:rPr>
          <w:rFonts w:eastAsia="Calibri Light" w:cs="Calibri Light" w:ascii="Calibri Light" w:hAnsi="Calibri Light"/>
          <w:color w:val="404040"/>
          <w:spacing w:val="-14"/>
          <w:position w:val="1"/>
          <w:sz w:val="64"/>
          <w:szCs w:val="64"/>
        </w:rPr>
        <w:t>e</w:t>
      </w:r>
      <w:r>
        <w:rPr>
          <w:rFonts w:eastAsia="Calibri Light" w:cs="Calibri Light" w:ascii="Calibri Light" w:hAnsi="Calibri Light"/>
          <w:color w:val="404040"/>
          <w:spacing w:val="-27"/>
          <w:position w:val="1"/>
          <w:sz w:val="64"/>
          <w:szCs w:val="64"/>
        </w:rPr>
        <w:t>r</w:t>
      </w:r>
      <w:r>
        <w:rPr>
          <w:rFonts w:eastAsia="Calibri Light" w:cs="Calibri Light" w:ascii="Calibri Light" w:hAnsi="Calibri Light"/>
          <w:color w:val="404040"/>
          <w:spacing w:val="-18"/>
          <w:position w:val="1"/>
          <w:sz w:val="64"/>
          <w:szCs w:val="64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position w:val="1"/>
          <w:sz w:val="64"/>
          <w:szCs w:val="64"/>
        </w:rPr>
        <w:t>u</w:t>
      </w:r>
      <w:r>
        <w:rPr>
          <w:rFonts w:eastAsia="Calibri Light" w:cs="Calibri Light" w:ascii="Calibri Light" w:hAnsi="Calibri Light"/>
          <w:color w:val="404040"/>
          <w:position w:val="1"/>
          <w:sz w:val="64"/>
          <w:szCs w:val="64"/>
        </w:rPr>
        <w:t>n</w:t>
      </w:r>
    </w:p>
    <w:p>
      <w:pPr>
        <w:pStyle w:val="Normal"/>
        <w:spacing w:lineRule="exact" w:line="120" w:before="2" w:after="0"/>
        <w:rPr>
          <w:rFonts w:ascii="Calibri Light" w:hAnsi="Calibri Light" w:eastAsia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29"/>
          <w:type w:val="nextPage"/>
          <w:pgSz w:orient="landscape" w:w="19200" w:h="10800"/>
          <w:pgMar w:left="1000" w:right="76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7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2018</w:t>
      </w:r>
    </w:p>
    <w:p>
      <w:pPr>
        <w:pStyle w:val="Normal"/>
        <w:spacing w:before="14" w:after="0"/>
        <w:ind w:left="17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03605</wp:posOffset>
                </wp:positionH>
                <wp:positionV relativeFrom="paragraph">
                  <wp:posOffset>80010</wp:posOffset>
                </wp:positionV>
                <wp:extent cx="2887345" cy="3210560"/>
                <wp:effectExtent l="5715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3210480"/>
                          <a:chOff x="0" y="0"/>
                          <a:chExt cx="2887200" cy="3210480"/>
                        </a:xfrm>
                      </wpg:grpSpPr>
                      <wps:wsp>
                        <wps:cNvSpPr/>
                        <wps:spPr>
                          <a:xfrm>
                            <a:off x="1442880" y="3108960"/>
                            <a:ext cx="14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3696" y="5015"/>
                                </a:moveTo>
                                <a:lnTo>
                                  <a:pt x="5964" y="50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96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0">
                                <a:moveTo>
                                  <a:pt x="1430" y="5015"/>
                                </a:moveTo>
                                <a:lnTo>
                                  <a:pt x="3367" y="50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0">
                                <a:moveTo>
                                  <a:pt x="1430" y="4201"/>
                                </a:moveTo>
                                <a:lnTo>
                                  <a:pt x="3367" y="4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72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1884" y="3387"/>
                                </a:moveTo>
                                <a:lnTo>
                                  <a:pt x="3367" y="3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430" y="3387"/>
                                </a:moveTo>
                                <a:lnTo>
                                  <a:pt x="1555" y="3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430" y="2574"/>
                                </a:moveTo>
                                <a:lnTo>
                                  <a:pt x="1555" y="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430" y="1760"/>
                                </a:moveTo>
                                <a:lnTo>
                                  <a:pt x="1555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430" y="947"/>
                                </a:moveTo>
                                <a:lnTo>
                                  <a:pt x="1555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209520" cy="24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40">
                                <a:moveTo>
                                  <a:pt x="1555" y="133"/>
                                </a:moveTo>
                                <a:lnTo>
                                  <a:pt x="1555" y="3973"/>
                                </a:lnTo>
                                <a:lnTo>
                                  <a:pt x="1884" y="3973"/>
                                </a:lnTo>
                                <a:lnTo>
                                  <a:pt x="1884" y="133"/>
                                </a:lnTo>
                                <a:lnTo>
                                  <a:pt x="155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357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215" y="1760"/>
                                </a:moveTo>
                                <a:lnTo>
                                  <a:pt x="2462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18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215" y="947"/>
                                </a:moveTo>
                                <a:lnTo>
                                  <a:pt x="2462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095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246">
                                <a:moveTo>
                                  <a:pt x="2462" y="133"/>
                                </a:moveTo>
                                <a:lnTo>
                                  <a:pt x="2462" y="2379"/>
                                </a:lnTo>
                                <a:lnTo>
                                  <a:pt x="2791" y="2379"/>
                                </a:lnTo>
                                <a:lnTo>
                                  <a:pt x="2791" y="133"/>
                                </a:lnTo>
                                <a:lnTo>
                                  <a:pt x="246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54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3120" y="2574"/>
                                </a:moveTo>
                                <a:lnTo>
                                  <a:pt x="3367" y="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357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3120" y="1760"/>
                                </a:moveTo>
                                <a:lnTo>
                                  <a:pt x="3367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18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3120" y="947"/>
                                </a:moveTo>
                                <a:lnTo>
                                  <a:pt x="3367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209520" cy="32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042">
                                <a:moveTo>
                                  <a:pt x="3367" y="133"/>
                                </a:moveTo>
                                <a:lnTo>
                                  <a:pt x="3367" y="5175"/>
                                </a:lnTo>
                                <a:lnTo>
                                  <a:pt x="3696" y="5175"/>
                                </a:lnTo>
                                <a:lnTo>
                                  <a:pt x="3696" y="133"/>
                                </a:lnTo>
                                <a:lnTo>
                                  <a:pt x="336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55448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4603" y="2574"/>
                                </a:moveTo>
                                <a:lnTo>
                                  <a:pt x="5964" y="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54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4027" y="2574"/>
                                </a:moveTo>
                                <a:lnTo>
                                  <a:pt x="4274" y="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357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4027" y="1760"/>
                                </a:moveTo>
                                <a:lnTo>
                                  <a:pt x="4274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18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4027" y="947"/>
                                </a:moveTo>
                                <a:lnTo>
                                  <a:pt x="4274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20952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522">
                                <a:moveTo>
                                  <a:pt x="4274" y="133"/>
                                </a:moveTo>
                                <a:lnTo>
                                  <a:pt x="4274" y="2655"/>
                                </a:lnTo>
                                <a:lnTo>
                                  <a:pt x="4603" y="2655"/>
                                </a:lnTo>
                                <a:lnTo>
                                  <a:pt x="4603" y="133"/>
                                </a:lnTo>
                                <a:lnTo>
                                  <a:pt x="42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03572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5510" y="1760"/>
                                </a:moveTo>
                                <a:lnTo>
                                  <a:pt x="5964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357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4932" y="1760"/>
                                </a:moveTo>
                                <a:lnTo>
                                  <a:pt x="5179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518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4932" y="947"/>
                                </a:moveTo>
                                <a:lnTo>
                                  <a:pt x="5179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21096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72">
                                <a:moveTo>
                                  <a:pt x="5179" y="133"/>
                                </a:moveTo>
                                <a:lnTo>
                                  <a:pt x="5179" y="2005"/>
                                </a:lnTo>
                                <a:lnTo>
                                  <a:pt x="5510" y="2005"/>
                                </a:lnTo>
                                <a:lnTo>
                                  <a:pt x="5510" y="133"/>
                                </a:lnTo>
                                <a:lnTo>
                                  <a:pt x="517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5448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2215" y="2574"/>
                                </a:moveTo>
                                <a:lnTo>
                                  <a:pt x="2791" y="2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1096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091">
                                <a:moveTo>
                                  <a:pt x="1884" y="133"/>
                                </a:moveTo>
                                <a:lnTo>
                                  <a:pt x="1884" y="3224"/>
                                </a:lnTo>
                                <a:lnTo>
                                  <a:pt x="2215" y="3224"/>
                                </a:lnTo>
                                <a:lnTo>
                                  <a:pt x="2215" y="133"/>
                                </a:lnTo>
                                <a:lnTo>
                                  <a:pt x="188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09520" cy="20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254">
                                <a:moveTo>
                                  <a:pt x="2791" y="133"/>
                                </a:moveTo>
                                <a:lnTo>
                                  <a:pt x="2791" y="3387"/>
                                </a:lnTo>
                                <a:lnTo>
                                  <a:pt x="3120" y="3387"/>
                                </a:lnTo>
                                <a:lnTo>
                                  <a:pt x="3120" y="133"/>
                                </a:lnTo>
                                <a:lnTo>
                                  <a:pt x="279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9092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0">
                                <a:moveTo>
                                  <a:pt x="4027" y="4201"/>
                                </a:moveTo>
                                <a:lnTo>
                                  <a:pt x="5964" y="4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07216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0">
                                <a:moveTo>
                                  <a:pt x="4027" y="3387"/>
                                </a:moveTo>
                                <a:lnTo>
                                  <a:pt x="5964" y="3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210960" cy="27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92">
                                <a:moveTo>
                                  <a:pt x="3696" y="133"/>
                                </a:moveTo>
                                <a:lnTo>
                                  <a:pt x="3696" y="4525"/>
                                </a:lnTo>
                                <a:lnTo>
                                  <a:pt x="4027" y="4525"/>
                                </a:lnTo>
                                <a:lnTo>
                                  <a:pt x="4027" y="133"/>
                                </a:lnTo>
                                <a:lnTo>
                                  <a:pt x="369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095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09">
                                <a:moveTo>
                                  <a:pt x="4603" y="133"/>
                                </a:moveTo>
                                <a:lnTo>
                                  <a:pt x="4603" y="1842"/>
                                </a:lnTo>
                                <a:lnTo>
                                  <a:pt x="4932" y="1842"/>
                                </a:lnTo>
                                <a:lnTo>
                                  <a:pt x="4932" y="133"/>
                                </a:lnTo>
                                <a:lnTo>
                                  <a:pt x="460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18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5839" y="947"/>
                                </a:moveTo>
                                <a:lnTo>
                                  <a:pt x="5964" y="9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095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03">
                                <a:moveTo>
                                  <a:pt x="5510" y="133"/>
                                </a:moveTo>
                                <a:lnTo>
                                  <a:pt x="5510" y="1436"/>
                                </a:lnTo>
                                <a:lnTo>
                                  <a:pt x="5839" y="1436"/>
                                </a:lnTo>
                                <a:lnTo>
                                  <a:pt x="5839" y="133"/>
                                </a:lnTo>
                                <a:lnTo>
                                  <a:pt x="551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4" h="0">
                                <a:moveTo>
                                  <a:pt x="1430" y="133"/>
                                </a:moveTo>
                                <a:lnTo>
                                  <a:pt x="5964" y="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6.3pt;width:227.35pt;height:252.8pt" coordorigin="1423,126" coordsize="4547,5056">
                <v:shape id="shape_0" coordorigin="3696,5015" coordsize="2268,0" path="m3696,5015l5964,5015e" stroked="t" o:allowincell="f" style="position:absolute;left:3695;top:5022;width:227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5015" coordsize="1937,0" path="m1430,5015l3367,5015e" stroked="t" o:allowincell="f" style="position:absolute;left:1423;top:5022;width:194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4201" coordsize="1937,0" path="m1430,4201l3367,4201e" stroked="t" o:allowincell="f" style="position:absolute;left:1423;top:4206;width:194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884,3387" coordsize="1483,0" path="m1884,3387l3367,3387e" stroked="t" o:allowincell="f" style="position:absolute;left:1878;top:3389;width:148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3387" coordsize="125,0" path="m1430,3387l1555,3387e" stroked="t" o:allowincell="f" style="position:absolute;left:1423;top:3389;width:12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2574" coordsize="125,0" path="m1430,2574l1555,2574e" stroked="t" o:allowincell="f" style="position:absolute;left:1423;top:2574;width:12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1760" coordsize="125,0" path="m1430,1760l1555,1760e" stroked="t" o:allowincell="f" style="position:absolute;left:1423;top:1757;width:12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430,947" coordsize="125,0" path="m1430,947l1555,947e" stroked="t" o:allowincell="f" style="position:absolute;left:1423;top:942;width:12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555,133" coordsize="329,3840" path="m1555,133l1555,3973l1884,3973l1884,133l1555,133xe" fillcolor="#e38312" stroked="f" o:allowincell="f" style="position:absolute;left:1548;top:126;width:329;height:3850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2215,1760" coordsize="247,0" path="m2215,1760l2462,1760e" stroked="t" o:allowincell="f" style="position:absolute;left:2210;top:1757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215,947" coordsize="247,0" path="m2215,947l2462,947e" stroked="t" o:allowincell="f" style="position:absolute;left:2210;top:942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462,133" coordsize="329,2246" path="m2462,133l2462,2379l2791,2379l2791,133l2462,133xe" fillcolor="#e38312" stroked="f" o:allowincell="f" style="position:absolute;left:2458;top:126;width:329;height:2251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3120,2574" coordsize="247,0" path="m3120,2574l3367,2574e" stroked="t" o:allowincell="f" style="position:absolute;left:3118;top:2574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120,1760" coordsize="247,0" path="m3120,1760l3367,1760e" stroked="t" o:allowincell="f" style="position:absolute;left:3118;top:1757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120,947" coordsize="247,0" path="m3120,947l3367,947e" stroked="t" o:allowincell="f" style="position:absolute;left:3118;top:942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367,133" coordsize="329,5042" path="m3367,133l3367,5175l3696,5175l3696,133l3367,133xe" fillcolor="#e38312" stroked="f" o:allowincell="f" style="position:absolute;left:3365;top:126;width:329;height:5055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4603,2574" coordsize="1361,0" path="m4603,2574l5964,2574e" stroked="t" o:allowincell="f" style="position:absolute;left:4605;top:2574;width:136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027,2574" coordsize="247,0" path="m4027,2574l4274,2574e" stroked="t" o:allowincell="f" style="position:absolute;left:4028;top:2574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027,1760" coordsize="247,0" path="m4027,1760l4274,1760e" stroked="t" o:allowincell="f" style="position:absolute;left:4028;top:1757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027,947" coordsize="247,0" path="m4027,947l4274,947e" stroked="t" o:allowincell="f" style="position:absolute;left:4028;top:942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274,133" coordsize="329,2522" path="m4274,133l4274,2655l4603,2655l4603,133l4274,133xe" fillcolor="#e38312" stroked="f" o:allowincell="f" style="position:absolute;left:4275;top:126;width:329;height:2528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5510,1760" coordsize="454,0" path="m5510,1760l5964,1760e" stroked="t" o:allowincell="f" style="position:absolute;left:5515;top:1757;width:45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932,1760" coordsize="247,0" path="m4932,1760l5179,1760e" stroked="t" o:allowincell="f" style="position:absolute;left:4935;top:1757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932,947" coordsize="247,0" path="m4932,947l5179,947e" stroked="t" o:allowincell="f" style="position:absolute;left:4935;top:942;width:2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179,133" coordsize="331,1872" path="m5179,133l5179,2005l5510,2005l5510,133l5179,133xe" fillcolor="#e38312" stroked="f" o:allowincell="f" style="position:absolute;left:5183;top:126;width:331;height:1876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2215,2574" coordsize="576,0" path="m2215,2574l2791,2574e" stroked="t" o:allowincell="f" style="position:absolute;left:2210;top:2574;width:57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884,133" coordsize="331,3091" path="m1884,133l1884,3224l2215,3224l2215,133l1884,133xe" fillcolor="#bc572c" stroked="f" o:allowincell="f" style="position:absolute;left:1878;top:126;width:331;height:3099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2791,133" coordsize="329,3254" path="m2791,133l2791,3387l3120,3387l3120,133l2791,133xe" fillcolor="#bc572c" stroked="f" o:allowincell="f" style="position:absolute;left:2788;top:126;width:329;height:3262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4027,4201" coordsize="1937,0" path="m4027,4201l5964,4201e" stroked="t" o:allowincell="f" style="position:absolute;left:4028;top:4206;width:194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027,3387" coordsize="1937,0" path="m4027,3387l5964,3387e" stroked="t" o:allowincell="f" style="position:absolute;left:4028;top:3389;width:194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696,133" coordsize="331,4392" path="m3696,133l3696,4525l4027,4525l4027,133l3696,133xe" fillcolor="#bc572c" stroked="f" o:allowincell="f" style="position:absolute;left:3695;top:126;width:331;height:4404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4603,133" coordsize="329,1709" path="m4603,133l4603,1842l4932,1842l4932,133l4603,133xe" fillcolor="#bc572c" stroked="f" o:allowincell="f" style="position:absolute;left:4605;top:126;width:329;height:1713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5839,947" coordsize="125,0" path="m5839,947l5964,947e" stroked="t" o:allowincell="f" style="position:absolute;left:5845;top:942;width:12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510,133" coordsize="329,1303" path="m5510,133l5510,1436l5839,1436l5839,133l5510,133xe" fillcolor="#bc572c" stroked="f" o:allowincell="f" style="position:absolute;left:5515;top:126;width:329;height:1305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430,133" coordsize="4534,0" path="m1430,133l5964,133e" stroked="t" o:allowincell="f" style="position:absolute;left:1423;top:126;width:454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>0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1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0</w: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-47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0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color w:val="585858"/>
          <w:sz w:val="18"/>
          <w:szCs w:val="18"/>
        </w:rPr>
        <w:t>5</w:t>
      </w:r>
    </w:p>
    <w:p>
      <w:pPr>
        <w:pStyle w:val="Normal"/>
        <w:spacing w:lineRule="exact" w:line="120" w:before="4" w:after="0"/>
        <w:rPr>
          <w:rFonts w:ascii="Calibri" w:hAnsi="Calibri" w:eastAsia="Calibri" w:cs="Calibri"/>
          <w:sz w:val="13"/>
          <w:szCs w:val="13"/>
        </w:rPr>
      </w:pPr>
      <w:r>
        <w:br w:type="column"/>
      </w: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12" w:hanging="0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7E7E7E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7E7E7E"/>
          <w:spacing w:val="-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7E7E7E"/>
          <w:spacing w:val="-3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7E7E7E"/>
          <w:spacing w:val="-15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du</w:t>
      </w:r>
      <w:r>
        <w:rPr>
          <w:rFonts w:eastAsia="Calibri Light" w:cs="Calibri Light" w:ascii="Calibri Light" w:hAnsi="Calibri Light"/>
          <w:color w:val="7E7E7E"/>
          <w:spacing w:val="-1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spacing w:val="-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-4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7E7E7E"/>
          <w:spacing w:val="-5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7E7E7E"/>
          <w:spacing w:val="-4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7E7E7E"/>
          <w:spacing w:val="-19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spacing w:val="-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-4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7E7E7E"/>
          <w:spacing w:val="-9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7E7E7E"/>
          <w:spacing w:val="-2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7E7E7E"/>
          <w:spacing w:val="-5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7E7E7E"/>
          <w:sz w:val="32"/>
          <w:szCs w:val="32"/>
        </w:rPr>
        <w:t>t</w:t>
      </w:r>
    </w:p>
    <w:p>
      <w:pPr>
        <w:pStyle w:val="Normal"/>
        <w:spacing w:lineRule="exact" w:line="120" w:before="9" w:after="0"/>
        <w:rPr>
          <w:rFonts w:ascii="Calibri Light" w:hAnsi="Calibri Light" w:eastAsia="Calibri Light" w:cs="Calibri Light"/>
          <w:sz w:val="13"/>
          <w:szCs w:val="13"/>
        </w:rPr>
      </w:pPr>
      <w:r>
        <w:rPr>
          <w:rFonts w:eastAsia="Calibri Light" w:cs="Calibri Light" w:ascii="Calibri Light" w:hAnsi="Calibri Light"/>
          <w:sz w:val="13"/>
          <w:szCs w:val="13"/>
        </w:rPr>
      </w:r>
    </w:p>
    <w:p>
      <w:pPr>
        <w:pStyle w:val="Normal"/>
        <w:ind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3 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 </w:t>
      </w:r>
      <w:r>
        <w:rPr>
          <w:rFonts w:eastAsia="Calibri" w:cs="Calibri" w:ascii="Calibri" w:hAnsi="Calibri"/>
          <w:b/>
          <w:color w:val="585858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 </w:t>
      </w:r>
      <w:r>
        <w:rPr>
          <w:rFonts w:eastAsia="Calibri" w:cs="Calibri" w:ascii="Calibri" w:hAnsi="Calibri"/>
          <w:b/>
          <w:color w:val="585858"/>
          <w:spacing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 </w:t>
      </w:r>
      <w:r>
        <w:rPr>
          <w:rFonts w:eastAsia="Calibri" w:cs="Calibri" w:ascii="Calibri" w:hAnsi="Calibri"/>
          <w:b/>
          <w:color w:val="585858"/>
          <w:spacing w:val="1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2017</w:t>
      </w:r>
    </w:p>
    <w:p>
      <w:pPr>
        <w:pStyle w:val="Normal"/>
        <w:spacing w:before="23" w:after="0"/>
        <w:ind w:left="-47"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500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585858"/>
          <w:spacing w:val="2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7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6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2000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5</w:t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cols w:num="4" w:equalWidth="false" w:sep="false">
            <w:col w:w="4693" w:space="934"/>
            <w:col w:w="284" w:space="456"/>
            <w:col w:w="4156" w:space="620"/>
            <w:col w:w="6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position w:val="-8"/>
          <w:sz w:val="18"/>
          <w:szCs w:val="18"/>
        </w:rPr>
        <w:t xml:space="preserve">-2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7"/>
          <w:position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z w:val="18"/>
          <w:szCs w:val="18"/>
        </w:rPr>
        <w:t>-1</w:t>
      </w:r>
    </w:p>
    <w:p>
      <w:pPr>
        <w:pStyle w:val="Normal"/>
        <w:spacing w:lineRule="exact" w:line="260" w:before="3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1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color w:val="585858"/>
          <w:sz w:val="18"/>
          <w:szCs w:val="18"/>
        </w:rPr>
        <w:t>5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3</w:t>
      </w:r>
    </w:p>
    <w:p>
      <w:pPr>
        <w:pStyle w:val="Normal"/>
        <w:spacing w:before="13" w:after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2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</w:rPr>
      </w:pPr>
      <w:r>
        <w:br w:type="column"/>
      </w: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1500</w:t>
      </w:r>
    </w:p>
    <w:p>
      <w:pPr>
        <w:pStyle w:val="Normal"/>
        <w:spacing w:lineRule="exact" w:line="160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position w:val="1"/>
          <w:sz w:val="18"/>
          <w:szCs w:val="18"/>
        </w:rPr>
        <w:t>4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3</w:t>
      </w:r>
    </w:p>
    <w:p>
      <w:pPr>
        <w:pStyle w:val="Normal"/>
        <w:spacing w:lineRule="exact" w:line="16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9990</wp:posOffset>
                </wp:positionH>
                <wp:positionV relativeFrom="page">
                  <wp:posOffset>1687195</wp:posOffset>
                </wp:positionV>
                <wp:extent cx="10286365" cy="4403725"/>
                <wp:effectExtent l="3810" t="5080" r="952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4403880"/>
                          <a:chOff x="0" y="0"/>
                          <a:chExt cx="10286280" cy="4403880"/>
                        </a:xfrm>
                      </wpg:grpSpPr>
                      <wps:wsp>
                        <wps:cNvSpPr/>
                        <wps:spPr>
                          <a:xfrm>
                            <a:off x="6455520" y="45720"/>
                            <a:ext cx="35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0">
                                <a:moveTo>
                                  <a:pt x="12034" y="2736"/>
                                </a:moveTo>
                                <a:lnTo>
                                  <a:pt x="17575" y="27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0">
                                <a:moveTo>
                                  <a:pt x="1879" y="2736"/>
                                </a:moveTo>
                                <a:lnTo>
                                  <a:pt x="6497" y="27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303360" y="682560"/>
                            <a:ext cx="301320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3360" y="4264200"/>
                            <a:ext cx="30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7075" y="9365"/>
                                </a:moveTo>
                                <a:lnTo>
                                  <a:pt x="11815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906360"/>
                            <a:ext cx="30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7075" y="8803"/>
                                </a:moveTo>
                                <a:lnTo>
                                  <a:pt x="11815" y="88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54780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9574" y="8239"/>
                                </a:moveTo>
                                <a:lnTo>
                                  <a:pt x="11815" y="8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354780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8239"/>
                                </a:moveTo>
                                <a:lnTo>
                                  <a:pt x="9317" y="8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547800"/>
                            <a:ext cx="8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7075" y="8239"/>
                                </a:moveTo>
                                <a:lnTo>
                                  <a:pt x="8369" y="8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19032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9574" y="7678"/>
                                </a:moveTo>
                                <a:lnTo>
                                  <a:pt x="11815" y="7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319032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7678"/>
                                </a:moveTo>
                                <a:lnTo>
                                  <a:pt x="9317" y="7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19032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7678"/>
                                </a:moveTo>
                                <a:lnTo>
                                  <a:pt x="8369" y="7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1903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7678"/>
                                </a:moveTo>
                                <a:lnTo>
                                  <a:pt x="7421" y="7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831400"/>
                            <a:ext cx="8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10522" y="7114"/>
                                </a:moveTo>
                                <a:lnTo>
                                  <a:pt x="11815" y="7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83140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7114"/>
                                </a:moveTo>
                                <a:lnTo>
                                  <a:pt x="10265" y="7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83140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7114"/>
                                </a:moveTo>
                                <a:lnTo>
                                  <a:pt x="9317" y="7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140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7114"/>
                                </a:moveTo>
                                <a:lnTo>
                                  <a:pt x="8369" y="7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8314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7114"/>
                                </a:moveTo>
                                <a:lnTo>
                                  <a:pt x="7421" y="7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24739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11470" y="6552"/>
                                </a:moveTo>
                                <a:lnTo>
                                  <a:pt x="11815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4739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10522" y="6552"/>
                                </a:moveTo>
                                <a:lnTo>
                                  <a:pt x="11210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47392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6552"/>
                                </a:moveTo>
                                <a:lnTo>
                                  <a:pt x="10265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47392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6552"/>
                                </a:moveTo>
                                <a:lnTo>
                                  <a:pt x="9317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47392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6552"/>
                                </a:moveTo>
                                <a:lnTo>
                                  <a:pt x="8369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4739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6552"/>
                                </a:moveTo>
                                <a:lnTo>
                                  <a:pt x="7421" y="6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21153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11470" y="5988"/>
                                </a:moveTo>
                                <a:lnTo>
                                  <a:pt x="11815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11536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10522" y="5988"/>
                                </a:moveTo>
                                <a:lnTo>
                                  <a:pt x="11210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1153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5988"/>
                                </a:moveTo>
                                <a:lnTo>
                                  <a:pt x="10265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1153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5988"/>
                                </a:moveTo>
                                <a:lnTo>
                                  <a:pt x="9317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1153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5988"/>
                                </a:moveTo>
                                <a:lnTo>
                                  <a:pt x="8369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1153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5988"/>
                                </a:moveTo>
                                <a:lnTo>
                                  <a:pt x="7421" y="59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7571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11470" y="5426"/>
                                </a:moveTo>
                                <a:lnTo>
                                  <a:pt x="11815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75716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10522" y="5426"/>
                                </a:moveTo>
                                <a:lnTo>
                                  <a:pt x="11210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7571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5426"/>
                                </a:moveTo>
                                <a:lnTo>
                                  <a:pt x="10265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7571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5426"/>
                                </a:moveTo>
                                <a:lnTo>
                                  <a:pt x="9317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571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5426"/>
                                </a:moveTo>
                                <a:lnTo>
                                  <a:pt x="8369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7571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5426"/>
                                </a:moveTo>
                                <a:lnTo>
                                  <a:pt x="7421" y="54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39824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11470" y="4862"/>
                                </a:moveTo>
                                <a:lnTo>
                                  <a:pt x="11815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3982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10522" y="4862"/>
                                </a:moveTo>
                                <a:lnTo>
                                  <a:pt x="11210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39824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4862"/>
                                </a:moveTo>
                                <a:lnTo>
                                  <a:pt x="10265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9824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4862"/>
                                </a:moveTo>
                                <a:lnTo>
                                  <a:pt x="9317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39824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4862"/>
                                </a:moveTo>
                                <a:lnTo>
                                  <a:pt x="8369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39824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4862"/>
                                </a:moveTo>
                                <a:lnTo>
                                  <a:pt x="7421" y="4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0414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11470" y="4301"/>
                                </a:moveTo>
                                <a:lnTo>
                                  <a:pt x="11815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0414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10522" y="4301"/>
                                </a:moveTo>
                                <a:lnTo>
                                  <a:pt x="11210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04148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9574" y="4301"/>
                                </a:moveTo>
                                <a:lnTo>
                                  <a:pt x="10265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04148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8626" y="4301"/>
                                </a:moveTo>
                                <a:lnTo>
                                  <a:pt x="9317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04148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7678" y="4301"/>
                                </a:moveTo>
                                <a:lnTo>
                                  <a:pt x="8369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0414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7075" y="4301"/>
                                </a:moveTo>
                                <a:lnTo>
                                  <a:pt x="7421" y="4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7075" y="3737"/>
                                </a:moveTo>
                                <a:lnTo>
                                  <a:pt x="7075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8023" y="3737"/>
                                </a:moveTo>
                                <a:lnTo>
                                  <a:pt x="8023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8971" y="3737"/>
                                </a:moveTo>
                                <a:lnTo>
                                  <a:pt x="8971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9919" y="3737"/>
                                </a:moveTo>
                                <a:lnTo>
                                  <a:pt x="9919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10867" y="3737"/>
                                </a:moveTo>
                                <a:lnTo>
                                  <a:pt x="10867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682560"/>
                            <a:ext cx="7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8">
                                <a:moveTo>
                                  <a:pt x="11815" y="3737"/>
                                </a:moveTo>
                                <a:lnTo>
                                  <a:pt x="11815" y="93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82560"/>
                            <a:ext cx="16308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80">
                                <a:moveTo>
                                  <a:pt x="7421" y="3737"/>
                                </a:moveTo>
                                <a:lnTo>
                                  <a:pt x="7421" y="8117"/>
                                </a:lnTo>
                                <a:lnTo>
                                  <a:pt x="7678" y="8117"/>
                                </a:lnTo>
                                <a:lnTo>
                                  <a:pt x="7678" y="3737"/>
                                </a:lnTo>
                                <a:lnTo>
                                  <a:pt x="7421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82560"/>
                            <a:ext cx="16308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898">
                                <a:moveTo>
                                  <a:pt x="8369" y="3737"/>
                                </a:moveTo>
                                <a:lnTo>
                                  <a:pt x="8369" y="8635"/>
                                </a:lnTo>
                                <a:lnTo>
                                  <a:pt x="8626" y="8635"/>
                                </a:lnTo>
                                <a:lnTo>
                                  <a:pt x="8626" y="3737"/>
                                </a:lnTo>
                                <a:lnTo>
                                  <a:pt x="8369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682560"/>
                            <a:ext cx="163080" cy="29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649">
                                <a:moveTo>
                                  <a:pt x="9317" y="3737"/>
                                </a:moveTo>
                                <a:lnTo>
                                  <a:pt x="9317" y="8386"/>
                                </a:lnTo>
                                <a:lnTo>
                                  <a:pt x="9574" y="8386"/>
                                </a:lnTo>
                                <a:lnTo>
                                  <a:pt x="9574" y="3737"/>
                                </a:lnTo>
                                <a:lnTo>
                                  <a:pt x="9317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682560"/>
                            <a:ext cx="163080" cy="22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02">
                                <a:moveTo>
                                  <a:pt x="10265" y="3737"/>
                                </a:moveTo>
                                <a:lnTo>
                                  <a:pt x="10265" y="7339"/>
                                </a:lnTo>
                                <a:lnTo>
                                  <a:pt x="10522" y="7339"/>
                                </a:lnTo>
                                <a:lnTo>
                                  <a:pt x="10522" y="3737"/>
                                </a:lnTo>
                                <a:lnTo>
                                  <a:pt x="10265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82560"/>
                            <a:ext cx="1645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28">
                                <a:moveTo>
                                  <a:pt x="11210" y="3737"/>
                                </a:moveTo>
                                <a:lnTo>
                                  <a:pt x="11210" y="6665"/>
                                </a:lnTo>
                                <a:lnTo>
                                  <a:pt x="11470" y="6665"/>
                                </a:lnTo>
                                <a:lnTo>
                                  <a:pt x="11470" y="3737"/>
                                </a:lnTo>
                                <a:lnTo>
                                  <a:pt x="11210" y="3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82560"/>
                            <a:ext cx="30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7075" y="3737"/>
                                </a:moveTo>
                                <a:lnTo>
                                  <a:pt x="11815" y="37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4120"/>
                            <a:ext cx="3519720" cy="43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6883">
                                <a:moveTo>
                                  <a:pt x="6497" y="9586"/>
                                </a:moveTo>
                                <a:lnTo>
                                  <a:pt x="12034" y="9586"/>
                                </a:lnTo>
                                <a:lnTo>
                                  <a:pt x="12034" y="2702"/>
                                </a:lnTo>
                                <a:lnTo>
                                  <a:pt x="6497" y="2702"/>
                                </a:lnTo>
                                <a:lnTo>
                                  <a:pt x="6497" y="9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89800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7219"/>
                                </a:moveTo>
                                <a:lnTo>
                                  <a:pt x="18060" y="7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7296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6079"/>
                                </a:moveTo>
                                <a:lnTo>
                                  <a:pt x="18060" y="6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144900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4942"/>
                                </a:moveTo>
                                <a:lnTo>
                                  <a:pt x="18060" y="49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72396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3802"/>
                                </a:moveTo>
                                <a:lnTo>
                                  <a:pt x="18060" y="38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2664"/>
                                </a:moveTo>
                                <a:lnTo>
                                  <a:pt x="18060" y="26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047720" y="1177200"/>
                            <a:ext cx="48780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7903080" y="572040"/>
                            <a:ext cx="487800" cy="30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8759880" y="1585080"/>
                            <a:ext cx="48780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9613800" y="1247760"/>
                            <a:ext cx="488880" cy="237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045920" y="570960"/>
                            <a:ext cx="3058920" cy="30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4480" y="362268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3" h="0">
                                <a:moveTo>
                                  <a:pt x="12677" y="8357"/>
                                </a:moveTo>
                                <a:lnTo>
                                  <a:pt x="18060" y="835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516240"/>
                            <a:ext cx="256608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1870">
                                <a:moveTo>
                                  <a:pt x="13350" y="5185"/>
                                </a:moveTo>
                                <a:lnTo>
                                  <a:pt x="14694" y="3476"/>
                                </a:lnTo>
                                <a:lnTo>
                                  <a:pt x="16040" y="5346"/>
                                </a:lnTo>
                                <a:lnTo>
                                  <a:pt x="17387" y="4614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7281000" y="3993480"/>
                            <a:ext cx="2437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279560" y="3992400"/>
                            <a:ext cx="246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0280" y="4240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13331" y="9328"/>
                                </a:moveTo>
                                <a:lnTo>
                                  <a:pt x="13715" y="9328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132.85pt;width:809.95pt;height:346.75pt" coordorigin="1874,2657" coordsize="16199,6935">
                <v:shape id="shape_0" coordorigin="12034,2736" coordsize="5542,0" path="m12034,2736l17575,2736e" stroked="t" o:allowincell="f" style="position:absolute;left:12040;top:2729;width:5547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origin="1879,2736" coordsize="4618,0" path="m1879,2736l6497,2736e" stroked="t" o:allowincell="f" style="position:absolute;left:1874;top:2729;width:46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stroked="f" o:allowincell="f" style="position:absolute;left:7076;top:3732;width:4744;height:5639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coordorigin="7075,9365" coordsize="4740,0" path="m7075,9365l11815,9365e" stroked="t" o:allowincell="f" style="position:absolute;left:7076;top:9372;width:474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8803" coordsize="4740,0" path="m7075,8803l11815,8803e" stroked="t" o:allowincell="f" style="position:absolute;left:7076;top:8809;width:474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8239" coordsize="2242,0" path="m9574,8239l11815,8239e" stroked="t" o:allowincell="f" style="position:absolute;left:9578;top:8244;width:224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8239" coordsize="691,0" path="m8626,8239l9317,8239e" stroked="t" o:allowincell="f" style="position:absolute;left:8628;top:8244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8239" coordsize="1294,0" path="m7075,8239l8369,8239e" stroked="t" o:allowincell="f" style="position:absolute;left:7076;top:8244;width:129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7678" coordsize="2242,0" path="m9574,7678l11815,7678e" stroked="t" o:allowincell="f" style="position:absolute;left:9578;top:7681;width:224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7678" coordsize="691,0" path="m8626,7678l9317,7678e" stroked="t" o:allowincell="f" style="position:absolute;left:8628;top:7681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7678" coordsize="691,0" path="m7678,7678l8369,7678e" stroked="t" o:allowincell="f" style="position:absolute;left:7679;top:7681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7678" coordsize="346,0" path="m7075,7678l7421,7678e" stroked="t" o:allowincell="f" style="position:absolute;left:7076;top:7681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7114" coordsize="1294,0" path="m10522,7114l11815,7114e" stroked="t" o:allowincell="f" style="position:absolute;left:10527;top:7116;width:129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7114" coordsize="691,0" path="m9574,7114l10265,7114e" stroked="t" o:allowincell="f" style="position:absolute;left:9578;top:7116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7114" coordsize="691,0" path="m8626,7114l9317,7114e" stroked="t" o:allowincell="f" style="position:absolute;left:8628;top:7116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7114" coordsize="691,0" path="m7678,7114l8369,7114e" stroked="t" o:allowincell="f" style="position:absolute;left:7679;top:7116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7114" coordsize="346,0" path="m7075,7114l7421,7114e" stroked="t" o:allowincell="f" style="position:absolute;left:7076;top:7116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70,6552" coordsize="346,0" path="m11470,6552l11815,6552e" stroked="t" o:allowincell="f" style="position:absolute;left:11476;top:6553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6552" coordsize="689,0" path="m10522,6552l11210,6552e" stroked="t" o:allowincell="f" style="position:absolute;left:10527;top:6553;width:6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6552" coordsize="691,0" path="m9574,6552l10265,6552e" stroked="t" o:allowincell="f" style="position:absolute;left:9578;top:6553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6552" coordsize="691,0" path="m8626,6552l9317,6552e" stroked="t" o:allowincell="f" style="position:absolute;left:8628;top:6553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6552" coordsize="691,0" path="m7678,6552l8369,6552e" stroked="t" o:allowincell="f" style="position:absolute;left:7679;top:6553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6552" coordsize="346,0" path="m7075,6552l7421,6552e" stroked="t" o:allowincell="f" style="position:absolute;left:7076;top:6553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70,5988" coordsize="346,0" path="m11470,5988l11815,5988e" stroked="t" o:allowincell="f" style="position:absolute;left:11476;top:5988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5988" coordsize="689,0" path="m10522,5988l11210,5988e" stroked="t" o:allowincell="f" style="position:absolute;left:10527;top:5988;width:6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5988" coordsize="691,0" path="m9574,5988l10265,5988e" stroked="t" o:allowincell="f" style="position:absolute;left:9578;top:5988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5988" coordsize="691,0" path="m8626,5988l9317,5988e" stroked="t" o:allowincell="f" style="position:absolute;left:8628;top:5988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5988" coordsize="691,0" path="m7678,5988l8369,5988e" stroked="t" o:allowincell="f" style="position:absolute;left:7679;top:5988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5988" coordsize="346,0" path="m7075,5988l7421,5988e" stroked="t" o:allowincell="f" style="position:absolute;left:7076;top:5988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70,5426" coordsize="346,0" path="m11470,5426l11815,5426e" stroked="t" o:allowincell="f" style="position:absolute;left:11476;top:5424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5426" coordsize="689,0" path="m10522,5426l11210,5426e" stroked="t" o:allowincell="f" style="position:absolute;left:10527;top:5424;width:6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5426" coordsize="691,0" path="m9574,5426l10265,5426e" stroked="t" o:allowincell="f" style="position:absolute;left:9578;top:5424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5426" coordsize="691,0" path="m8626,5426l9317,5426e" stroked="t" o:allowincell="f" style="position:absolute;left:8628;top:5424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5426" coordsize="691,0" path="m7678,5426l8369,5426e" stroked="t" o:allowincell="f" style="position:absolute;left:7679;top:5424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5426" coordsize="346,0" path="m7075,5426l7421,5426e" stroked="t" o:allowincell="f" style="position:absolute;left:7076;top:5424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70,4862" coordsize="346,0" path="m11470,4862l11815,4862e" stroked="t" o:allowincell="f" style="position:absolute;left:11476;top:4859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4862" coordsize="689,0" path="m10522,4862l11210,4862e" stroked="t" o:allowincell="f" style="position:absolute;left:10527;top:4859;width:6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4862" coordsize="691,0" path="m9574,4862l10265,4862e" stroked="t" o:allowincell="f" style="position:absolute;left:9578;top:4859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4862" coordsize="691,0" path="m8626,4862l9317,4862e" stroked="t" o:allowincell="f" style="position:absolute;left:8628;top:4859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4862" coordsize="691,0" path="m7678,4862l8369,4862e" stroked="t" o:allowincell="f" style="position:absolute;left:7679;top:4859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4862" coordsize="346,0" path="m7075,4862l7421,4862e" stroked="t" o:allowincell="f" style="position:absolute;left:7076;top:4859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70,4301" coordsize="346,0" path="m11470,4301l11815,4301e" stroked="t" o:allowincell="f" style="position:absolute;left:11476;top:4297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522,4301" coordsize="689,0" path="m10522,4301l11210,4301e" stroked="t" o:allowincell="f" style="position:absolute;left:10527;top:4297;width:6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574,4301" coordsize="691,0" path="m9574,4301l10265,4301e" stroked="t" o:allowincell="f" style="position:absolute;left:9578;top:4297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26,4301" coordsize="691,0" path="m8626,4301l9317,4301e" stroked="t" o:allowincell="f" style="position:absolute;left:8628;top:4297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78,4301" coordsize="691,0" path="m7678,4301l8369,4301e" stroked="t" o:allowincell="f" style="position:absolute;left:7679;top:4297;width:690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4301" coordsize="346,0" path="m7075,4301l7421,4301e" stroked="t" o:allowincell="f" style="position:absolute;left:7076;top:4297;width:345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075,3737" coordsize="0,5628" path="m7075,3737l7075,9365e" stroked="t" o:allowincell="f" style="position:absolute;left:7076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023,3737" coordsize="0,5628" path="m8023,3737l8023,9365e" stroked="t" o:allowincell="f" style="position:absolute;left:8025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971,3737" coordsize="0,5628" path="m8971,3737l8971,9365e" stroked="t" o:allowincell="f" style="position:absolute;left:8974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19,3737" coordsize="0,5628" path="m9919,3737l9919,9365e" stroked="t" o:allowincell="f" style="position:absolute;left:9924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867,3737" coordsize="0,5628" path="m10867,3737l10867,9365e" stroked="t" o:allowincell="f" style="position:absolute;left:10872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815,3737" coordsize="0,5628" path="m11815,3737l11815,9365e" stroked="t" o:allowincell="f" style="position:absolute;left:11821;top:3732;width:0;height:5639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421,3737" coordsize="257,4380" path="m7421,3737l7421,8117l7678,8117l7678,3737l7421,3737xe" fillcolor="#bc572c" stroked="f" o:allowincell="f" style="position:absolute;left:7422;top:3732;width:256;height:4388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8369,3737" coordsize="257,4898" path="m8369,3737l8369,8635l8626,8635l8626,3737l8369,3737xe" fillcolor="#bc572c" stroked="f" o:allowincell="f" style="position:absolute;left:8371;top:3732;width:256;height:4907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9317,3737" coordsize="257,4649" path="m9317,3737l9317,8386l9574,8386l9574,3737l9317,3737xe" fillcolor="#bc572c" stroked="f" o:allowincell="f" style="position:absolute;left:9320;top:3732;width:256;height:4658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0265,3737" coordsize="257,3602" path="m10265,3737l10265,7339l10522,7339l10522,3737l10265,3737xe" fillcolor="#bc572c" stroked="f" o:allowincell="f" style="position:absolute;left:10269;top:3732;width:256;height:3608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1210,3737" coordsize="259,2928" path="m11210,3737l11210,6665l11470,6665l11470,3737l11210,3737xe" fillcolor="#bc572c" stroked="f" o:allowincell="f" style="position:absolute;left:11215;top:3732;width:258;height:2933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7075,3737" coordsize="4740,0" path="m7075,3737l11815,3737e" stroked="t" o:allowincell="f" style="position:absolute;left:7076;top:3732;width:474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497,2702" coordsize="5537,6883" path="m6497,9586l12034,9586l12034,2702l6497,2702l6497,9586xe" stroked="t" o:allowincell="f" style="position:absolute;left:6497;top:2695;width:5542;height:6896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677,7219" coordsize="5383,0" path="m12677,7219l18060,7219e" stroked="t" o:allowincell="f" style="position:absolute;left:12684;top:7221;width:53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677,6079" coordsize="5383,0" path="m12677,6079l18060,6079e" stroked="t" o:allowincell="f" style="position:absolute;left:12684;top:6079;width:53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677,4942" coordsize="5383,0" path="m12677,4942l18060,4942e" stroked="t" o:allowincell="f" style="position:absolute;left:12684;top:4939;width:53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677,3802" coordsize="5383,0" path="m12677,3802l18060,3802e" stroked="t" o:allowincell="f" style="position:absolute;left:12684;top:3797;width:53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677,2664" coordsize="5383,0" path="m12677,2664l18060,2664e" stroked="t" o:allowincell="f" style="position:absolute;left:12684;top:2657;width:5388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stroked="f" o:allowincell="f" style="position:absolute;left:12973;top:4511;width:767;height:3849;mso-wrap-style:none;v-text-anchor:middle;mso-position-horizontal-relative:page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4320;top:3558;width:767;height:4802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15669;top:5153;width:767;height:3207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17014;top:4622;width:769;height:3739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12970;top:3556;width:4816;height:4807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coordorigin="12677,8357" coordsize="5383,0" path="m12677,8357l18060,8357e" stroked="t" o:allowincell="f" style="position:absolute;left:12684;top:8362;width:5388;height:0;mso-wrap-style:none;v-text-anchor:middle;mso-position-horizontal-relative:page;mso-position-vertical-relative:page">
                  <v:fill o:detectmouseclick="t" on="false"/>
                  <v:stroke color="#bebebe" weight="18360" joinstyle="round" endcap="flat"/>
                  <w10:wrap type="none"/>
                </v:shape>
                <v:shape id="shape_0" coordorigin="13350,3476" coordsize="4037,1870" path="m13350,5185l14694,3476l16040,5346l17387,4614e" stroked="t" o:allowincell="f" style="position:absolute;left:13359;top:3470;width:4040;height:1873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stroked="f" o:allowincell="f" style="position:absolute;left:13340;top:8946;width:383;height:97;mso-wrap-style:none;v-text-anchor:middle;mso-position-horizontal-relative:page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13338;top:8944;width:388;height:102;mso-wrap-style:none;v-text-anchor:middle;mso-position-horizontal-relative:page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coordorigin="13331,9328" coordsize="384,0" path="m13331,9328l13715,9328e" stroked="t" o:allowincell="f" style="position:absolute;left:13339;top:9335;width:383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position w:val="1"/>
          <w:sz w:val="18"/>
          <w:szCs w:val="18"/>
        </w:rPr>
        <w:t>1000</w:t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cols w:num="2" w:equalWidth="false" w:sep="false">
            <w:col w:w="5911" w:space="5234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jc w:val="righ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29280</wp:posOffset>
                </wp:positionH>
                <wp:positionV relativeFrom="paragraph">
                  <wp:posOffset>-386080</wp:posOffset>
                </wp:positionV>
                <wp:extent cx="1923415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3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 P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4pt;margin-top:-30.45pt;width:151.4pt;height:17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 P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 xml:space="preserve">-4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34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position w:val="2"/>
          <w:sz w:val="18"/>
          <w:szCs w:val="18"/>
        </w:rPr>
        <w:t>-2</w:t>
      </w:r>
      <w:r>
        <w:rPr>
          <w:rFonts w:eastAsia="Calibri" w:cs="Calibri" w:ascii="Calibri" w:hAnsi="Calibri"/>
          <w:color w:val="585858"/>
          <w:spacing w:val="1"/>
          <w:position w:val="2"/>
          <w:sz w:val="18"/>
          <w:szCs w:val="18"/>
        </w:rPr>
        <w:t>,</w:t>
      </w:r>
      <w:r>
        <w:rPr>
          <w:rFonts w:eastAsia="Calibri" w:cs="Calibri" w:ascii="Calibri" w:hAnsi="Calibri"/>
          <w:color w:val="585858"/>
          <w:position w:val="2"/>
          <w:sz w:val="18"/>
          <w:szCs w:val="18"/>
        </w:rPr>
        <w:t>5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3</w:t>
      </w:r>
    </w:p>
    <w:p>
      <w:pPr>
        <w:pStyle w:val="Normal"/>
        <w:spacing w:before="47" w:after="0"/>
        <w:ind w:left="11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5</w:t>
      </w:r>
    </w:p>
    <w:p>
      <w:pPr>
        <w:pStyle w:val="Normal"/>
        <w:spacing w:lineRule="exact" w:line="200" w:before="76" w:after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3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color w:val="585858"/>
          <w:sz w:val="18"/>
          <w:szCs w:val="18"/>
        </w:rPr>
        <w:t>5</w:t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2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500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right="119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1</w:t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cols w:num="2" w:equalWidth="false" w:sep="false">
            <w:col w:w="5911" w:space="5326"/>
            <w:col w:w="6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6299200</wp:posOffset>
                </wp:positionV>
                <wp:extent cx="12192000" cy="558165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58000"/>
                          <a:chOff x="0" y="0"/>
                          <a:chExt cx="12192120" cy="558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2192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720">
                                <a:moveTo>
                                  <a:pt x="19200" y="10080"/>
                                </a:move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108">
                                <a:moveTo>
                                  <a:pt x="0" y="10081"/>
                                </a:moveTo>
                                <a:lnTo>
                                  <a:pt x="19200" y="10081"/>
                                </a:lnTo>
                                <a:lnTo>
                                  <a:pt x="19200" y="9973"/>
                                </a:lnTo>
                                <a:lnTo>
                                  <a:pt x="0" y="9973"/>
                                </a:lnTo>
                                <a:lnTo>
                                  <a:pt x="0" y="10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6pt;width:960pt;height:43.95pt" coordorigin="0,9920" coordsize="19200,879">
                <v:shape id="shape_0" coordsize="19200,720" path="m19200,10080l0,10080l0,10800l19200,10800l19200,10080xe" fillcolor="#bc572c" stroked="f" o:allowincell="f" style="position:absolute;left:0;top:10033;width:19199;height:765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19200,108" path="m0,10081l19200,10081l19200,9973l0,9973l0,10081xe" fillcolor="#e38312" stroked="f" o:allowincell="f" style="position:absolute;left:0;top:9920;width:19199;height:113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551180</wp:posOffset>
                </wp:positionH>
                <wp:positionV relativeFrom="page">
                  <wp:posOffset>3683000</wp:posOffset>
                </wp:positionV>
                <wp:extent cx="1923415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3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 P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4pt;margin-top:289.95pt;width:151.4pt;height:17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 P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 xml:space="preserve">-6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position w:val="-5"/>
          <w:sz w:val="18"/>
          <w:szCs w:val="18"/>
        </w:rPr>
        <w:t>-4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4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,</w:t>
      </w:r>
      <w:r>
        <w:rPr>
          <w:rFonts w:eastAsia="Calibri" w:cs="Calibri" w:ascii="Calibri" w:hAnsi="Calibri"/>
          <w:color w:val="585858"/>
          <w:sz w:val="18"/>
          <w:szCs w:val="18"/>
        </w:rPr>
        <w:t>5</w:t>
      </w:r>
    </w:p>
    <w:p>
      <w:pPr>
        <w:pStyle w:val="Normal"/>
        <w:spacing w:lineRule="exact" w:line="200"/>
        <w:ind w:left="118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08050</wp:posOffset>
                </wp:positionH>
                <wp:positionV relativeFrom="paragraph">
                  <wp:posOffset>67310</wp:posOffset>
                </wp:positionV>
                <wp:extent cx="2879090" cy="635"/>
                <wp:effectExtent l="4445" t="5080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720"/>
                          <a:chOff x="0" y="0"/>
                          <a:chExt cx="287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4" h="0">
                                <a:moveTo>
                                  <a:pt x="1430" y="106"/>
                                </a:moveTo>
                                <a:lnTo>
                                  <a:pt x="5964" y="1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5.3pt;width:226.7pt;height:0.05pt" coordorigin="1430,106" coordsize="4534,1">
                <v:shape id="shape_0" coordorigin="1430,106" coordsize="4534,0" path="m1430,106l5964,106e" stroked="t" o:allowincell="f" style="position:absolute;left:1430;top:106;width:453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position w:val="1"/>
          <w:sz w:val="18"/>
          <w:szCs w:val="18"/>
        </w:rPr>
        <w:t>-7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87425</wp:posOffset>
                </wp:positionH>
                <wp:positionV relativeFrom="paragraph">
                  <wp:posOffset>112395</wp:posOffset>
                </wp:positionV>
                <wp:extent cx="77470" cy="635"/>
                <wp:effectExtent l="40005" t="40005" r="4064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20"/>
                          <a:chOff x="0" y="0"/>
                          <a:chExt cx="7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555" y="177"/>
                                </a:moveTo>
                                <a:lnTo>
                                  <a:pt x="1678" y="177"/>
                                </a:lnTo>
                              </a:path>
                            </a:pathLst>
                          </a:custGeom>
                          <a:noFill/>
                          <a:ln w="78840">
                            <a:solidFill>
                              <a:srgbClr val="e383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8.85pt;width:6.1pt;height:0.05pt" coordorigin="1555,177" coordsize="122,1">
                <v:shape id="shape_0" coordorigin="1555,177" coordsize="122,0" path="m1555,177l1678,177e" stroked="t" o:allowincell="f" style="position:absolute;left:1555;top:177;width:121;height:0;mso-wrap-style:none;v-text-anchor:middle;mso-position-horizontal-relative:page">
                  <v:fill o:detectmouseclick="t" on="false"/>
                  <v:stroke color="#e38312" weight="78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59380</wp:posOffset>
                </wp:positionH>
                <wp:positionV relativeFrom="paragraph">
                  <wp:posOffset>112395</wp:posOffset>
                </wp:positionV>
                <wp:extent cx="77470" cy="635"/>
                <wp:effectExtent l="39370" t="40005" r="3937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20"/>
                          <a:chOff x="0" y="0"/>
                          <a:chExt cx="7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4188" y="177"/>
                                </a:moveTo>
                                <a:lnTo>
                                  <a:pt x="4310" y="177"/>
                                </a:lnTo>
                              </a:path>
                            </a:pathLst>
                          </a:custGeom>
                          <a:noFill/>
                          <a:ln w="78840">
                            <a:solidFill>
                              <a:srgbClr val="bc57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8.85pt;width:6.1pt;height:0.05pt" coordorigin="4188,177" coordsize="122,1">
                <v:shape id="shape_0" coordorigin="4188,177" coordsize="122,0" path="m4188,177l4310,177e" stroked="t" o:allowincell="f" style="position:absolute;left:4188;top:177;width:121;height:0;mso-wrap-style:none;v-text-anchor:middle;mso-position-horizontal-relative:page">
                  <v:fill o:detectmouseclick="t" on="false"/>
                  <v:stroke color="#bc572c" weight="78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585858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585858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l        </w:t>
      </w:r>
      <w:r>
        <w:rPr>
          <w:rFonts w:eastAsia="Calibri" w:cs="Calibri" w:ascii="Calibri" w:hAnsi="Calibri"/>
          <w:b/>
          <w:color w:val="585858"/>
          <w:spacing w:val="2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color w:val="585858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585858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e                    </w:t>
      </w:r>
      <w:r>
        <w:rPr>
          <w:rFonts w:eastAsia="Calibri" w:cs="Calibri" w:ascii="Calibri" w:hAnsi="Calibri"/>
          <w:b/>
          <w:color w:val="585858"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585858"/>
          <w:position w:val="7"/>
          <w:sz w:val="18"/>
          <w:szCs w:val="18"/>
        </w:rPr>
        <w:t>-5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1"/>
          <w:szCs w:val="11"/>
        </w:rPr>
      </w:pPr>
      <w:r>
        <w:br w:type="column"/>
      </w: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92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sz w:val="48"/>
          <w:szCs w:val="48"/>
        </w:rPr>
        <w:t>A</w:t>
      </w:r>
      <w:r>
        <w:rPr>
          <w:rFonts w:eastAsia="Calibri" w:cs="Calibri" w:ascii="Calibri" w:hAnsi="Calibri"/>
          <w:spacing w:val="1"/>
          <w:sz w:val="48"/>
          <w:szCs w:val="48"/>
        </w:rPr>
        <w:t>ME</w:t>
      </w:r>
      <w:r>
        <w:rPr>
          <w:rFonts w:eastAsia="Calibri" w:cs="Calibri" w:ascii="Calibri" w:hAnsi="Calibri"/>
          <w:spacing w:val="-3"/>
          <w:sz w:val="48"/>
          <w:szCs w:val="48"/>
        </w:rPr>
        <w:t>R</w:t>
      </w:r>
      <w:r>
        <w:rPr>
          <w:rFonts w:eastAsia="Calibri" w:cs="Calibri" w:ascii="Calibri" w:hAnsi="Calibri"/>
          <w:sz w:val="48"/>
          <w:szCs w:val="48"/>
        </w:rPr>
        <w:t>OUN</w:t>
      </w:r>
    </w:p>
    <w:p>
      <w:pPr>
        <w:pStyle w:val="Normal"/>
        <w:spacing w:lineRule="exact" w:line="180" w:before="5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-33" w:right="85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0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585858"/>
          <w:spacing w:val="2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0</w:t>
      </w:r>
    </w:p>
    <w:p>
      <w:pPr>
        <w:pStyle w:val="Normal"/>
        <w:spacing w:before="14" w:after="0"/>
        <w:ind w:right="868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           </w:t>
      </w:r>
      <w:r>
        <w:rPr>
          <w:rFonts w:eastAsia="Calibri" w:cs="Calibri" w:ascii="Calibri" w:hAnsi="Calibri"/>
          <w:b/>
          <w:color w:val="585858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           </w:t>
      </w:r>
      <w:r>
        <w:rPr>
          <w:rFonts w:eastAsia="Calibri" w:cs="Calibri" w:ascii="Calibri" w:hAnsi="Calibri"/>
          <w:b/>
          <w:color w:val="585858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           </w:t>
      </w:r>
      <w:r>
        <w:rPr>
          <w:rFonts w:eastAsia="Calibri" w:cs="Calibri" w:ascii="Calibri" w:hAnsi="Calibri"/>
          <w:b/>
          <w:color w:val="585858"/>
          <w:spacing w:val="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2017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auto" w:line="367"/>
        <w:ind w:left="1338" w:right="120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és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s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>n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at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on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s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(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n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m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li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>d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F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fa) 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és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s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en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m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s d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'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m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585858"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tat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585858"/>
          <w:spacing w:val="-1"/>
          <w:sz w:val="18"/>
          <w:szCs w:val="18"/>
        </w:rPr>
        <w:t>on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s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924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pacing w:val="1"/>
          <w:sz w:val="21"/>
          <w:szCs w:val="21"/>
        </w:rPr>
        <w:t>21</w:t>
      </w:r>
    </w:p>
    <w:p>
      <w:pPr>
        <w:sectPr>
          <w:type w:val="continuous"/>
          <w:pgSz w:orient="landscape" w:w="19200" w:h="10800"/>
          <w:pgMar w:left="1000" w:right="760" w:gutter="0" w:header="0" w:top="980" w:footer="0" w:bottom="56"/>
          <w:cols w:num="3" w:equalWidth="false" w:sep="false">
            <w:col w:w="5911" w:space="862"/>
            <w:col w:w="2375" w:space="2272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660"/>
        <w:ind w:left="854" w:hanging="0"/>
        <w:rPr>
          <w:rFonts w:ascii="Calibri Light" w:hAnsi="Calibri Light" w:eastAsia="Calibri Light" w:cs="Calibri Light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93165</wp:posOffset>
                </wp:positionH>
                <wp:positionV relativeFrom="paragraph">
                  <wp:posOffset>1015365</wp:posOffset>
                </wp:positionV>
                <wp:extent cx="996696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1599"/>
                                </a:moveTo>
                                <a:lnTo>
                                  <a:pt x="17575" y="15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79.95pt;width:784.8pt;height:0.05pt" coordorigin="1879,1599" coordsize="15696,1">
                <v:shape id="shape_0" coordorigin="1879,1599" coordsize="15696,0" path="m1879,1599l17575,1599e" stroked="t" o:allowincell="f" style="position:absolute;left:1879;top:1599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25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v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36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33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q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16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qu</w:t>
      </w:r>
      <w:r>
        <w:rPr>
          <w:rFonts w:eastAsia="Calibri Light" w:cs="Calibri Light" w:ascii="Calibri Light" w:hAnsi="Calibri Light"/>
          <w:color w:val="404040"/>
          <w:spacing w:val="-18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60"/>
          <w:szCs w:val="60"/>
        </w:rPr>
        <w:t>nd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20"/>
          <w:position w:val="2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21"/>
          <w:position w:val="2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20"/>
          <w:position w:val="2"/>
          <w:sz w:val="60"/>
          <w:szCs w:val="60"/>
        </w:rPr>
        <w:t>t</w:t>
      </w:r>
      <w:r>
        <w:rPr>
          <w:rFonts w:eastAsia="Calibri Light" w:cs="Calibri Light" w:ascii="Calibri Light" w:hAnsi="Calibri Light"/>
          <w:color w:val="404040"/>
          <w:spacing w:val="-16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u</w:t>
      </w:r>
      <w:r>
        <w:rPr>
          <w:rFonts w:eastAsia="Calibri Light" w:cs="Calibri Light" w:ascii="Calibri Light" w:hAnsi="Calibri Light"/>
          <w:color w:val="404040"/>
          <w:spacing w:val="-27"/>
          <w:position w:val="2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60"/>
          <w:szCs w:val="60"/>
        </w:rPr>
        <w:t>ma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27"/>
          <w:position w:val="2"/>
          <w:sz w:val="60"/>
          <w:szCs w:val="60"/>
        </w:rPr>
        <w:t>r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6"/>
          <w:position w:val="2"/>
          <w:sz w:val="60"/>
          <w:szCs w:val="60"/>
        </w:rPr>
        <w:t>é</w:t>
      </w:r>
      <w:r>
        <w:rPr>
          <w:rFonts w:eastAsia="Calibri Light" w:cs="Calibri Light" w:ascii="Calibri Light" w:hAnsi="Calibri Light"/>
          <w:color w:val="404040"/>
          <w:spacing w:val="-22"/>
          <w:position w:val="2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spacing w:val="-18"/>
          <w:position w:val="2"/>
          <w:sz w:val="60"/>
          <w:szCs w:val="60"/>
        </w:rPr>
        <w:t>o</w:t>
      </w:r>
      <w:r>
        <w:rPr>
          <w:rFonts w:eastAsia="Calibri Light" w:cs="Calibri Light" w:ascii="Calibri Light" w:hAnsi="Calibri Light"/>
          <w:color w:val="404040"/>
          <w:spacing w:val="-19"/>
          <w:position w:val="2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i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qu</w:t>
      </w:r>
      <w:r>
        <w:rPr>
          <w:rFonts w:eastAsia="Calibri Light" w:cs="Calibri Light" w:ascii="Calibri Light" w:hAnsi="Calibri Light"/>
          <w:color w:val="404040"/>
          <w:spacing w:val="-16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33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2"/>
          <w:position w:val="2"/>
          <w:sz w:val="60"/>
          <w:szCs w:val="60"/>
        </w:rPr>
        <w:t>d</w:t>
      </w:r>
      <w:r>
        <w:rPr>
          <w:rFonts w:eastAsia="Calibri Light" w:cs="Calibri Light" w:ascii="Calibri Light" w:hAnsi="Calibri Light"/>
          <w:color w:val="404040"/>
          <w:spacing w:val="-14"/>
          <w:position w:val="2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n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s</w:t>
      </w:r>
      <w:r>
        <w:rPr>
          <w:rFonts w:eastAsia="Calibri Light" w:cs="Calibri Light" w:ascii="Calibri Light" w:hAnsi="Calibri Light"/>
          <w:color w:val="404040"/>
          <w:spacing w:val="-34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0"/>
          <w:position w:val="2"/>
          <w:sz w:val="60"/>
          <w:szCs w:val="60"/>
        </w:rPr>
        <w:t>l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spacing w:val="-31"/>
          <w:position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1"/>
          <w:position w:val="2"/>
          <w:sz w:val="60"/>
          <w:szCs w:val="60"/>
        </w:rPr>
        <w:t>C</w:t>
      </w:r>
      <w:r>
        <w:rPr>
          <w:rFonts w:eastAsia="Calibri Light" w:cs="Calibri Light" w:ascii="Calibri Light" w:hAnsi="Calibri Light"/>
          <w:color w:val="404040"/>
          <w:spacing w:val="-15"/>
          <w:position w:val="2"/>
          <w:sz w:val="60"/>
          <w:szCs w:val="60"/>
        </w:rPr>
        <w:t>E</w:t>
      </w:r>
      <w:r>
        <w:rPr>
          <w:rFonts w:eastAsia="Calibri Light" w:cs="Calibri Light" w:ascii="Calibri Light" w:hAnsi="Calibri Light"/>
          <w:color w:val="404040"/>
          <w:spacing w:val="-17"/>
          <w:position w:val="2"/>
          <w:sz w:val="60"/>
          <w:szCs w:val="60"/>
        </w:rPr>
        <w:t>M</w:t>
      </w:r>
      <w:r>
        <w:rPr>
          <w:rFonts w:eastAsia="Calibri Light" w:cs="Calibri Light" w:ascii="Calibri Light" w:hAnsi="Calibri Light"/>
          <w:color w:val="404040"/>
          <w:spacing w:val="-19"/>
          <w:position w:val="2"/>
          <w:sz w:val="60"/>
          <w:szCs w:val="60"/>
        </w:rPr>
        <w:t>A</w:t>
      </w:r>
      <w:r>
        <w:rPr>
          <w:rFonts w:eastAsia="Calibri Light" w:cs="Calibri Light" w:ascii="Calibri Light" w:hAnsi="Calibri Light"/>
          <w:color w:val="404040"/>
          <w:position w:val="2"/>
          <w:sz w:val="60"/>
          <w:szCs w:val="60"/>
        </w:rPr>
        <w:t>C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60"/>
          <w:szCs w:val="60"/>
        </w:rPr>
      </w:pPr>
      <w:r>
        <w:rPr>
          <w:rFonts w:eastAsia="Calibri Light" w:cs="Calibri Light" w:ascii="Calibri Light" w:hAnsi="Calibri Light"/>
          <w:sz w:val="60"/>
          <w:szCs w:val="6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46"/>
          <w:type w:val="nextPage"/>
          <w:pgSz w:orient="landscape" w:w="19200" w:h="10800"/>
          <w:pgMar w:left="580" w:right="1220" w:gutter="0" w:header="0" w:top="9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43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       </w:t>
      </w:r>
      <w:r>
        <w:rPr>
          <w:rFonts w:eastAsia="Calibri" w:cs="Calibri" w:ascii="Calibri" w:hAnsi="Calibri"/>
          <w:b/>
          <w:color w:val="585858"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       </w:t>
      </w:r>
      <w:r>
        <w:rPr>
          <w:rFonts w:eastAsia="Calibri" w:cs="Calibri" w:ascii="Calibri" w:hAnsi="Calibri"/>
          <w:b/>
          <w:color w:val="585858"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       </w:t>
      </w:r>
      <w:r>
        <w:rPr>
          <w:rFonts w:eastAsia="Calibri" w:cs="Calibri" w:ascii="Calibri" w:hAnsi="Calibri"/>
          <w:b/>
          <w:color w:val="585858"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2017</w:t>
      </w:r>
    </w:p>
    <w:p>
      <w:pPr>
        <w:pStyle w:val="Normal"/>
        <w:spacing w:before="14" w:after="0"/>
        <w:ind w:left="159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9285</wp:posOffset>
                </wp:positionH>
                <wp:positionV relativeFrom="paragraph">
                  <wp:posOffset>80010</wp:posOffset>
                </wp:positionV>
                <wp:extent cx="3096260" cy="2819400"/>
                <wp:effectExtent l="5715" t="5080" r="571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2819520"/>
                          <a:chOff x="0" y="0"/>
                          <a:chExt cx="3096360" cy="2819520"/>
                        </a:xfrm>
                      </wpg:grpSpPr>
                      <wps:wsp>
                        <wps:cNvSpPr/>
                        <wps:spPr>
                          <a:xfrm>
                            <a:off x="0" y="281880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998" y="4559"/>
                                </a:moveTo>
                                <a:lnTo>
                                  <a:pt x="5861" y="4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46636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4385" y="4005"/>
                                </a:moveTo>
                                <a:lnTo>
                                  <a:pt x="5861" y="40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998" y="4005"/>
                                </a:moveTo>
                                <a:lnTo>
                                  <a:pt x="3689" y="40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146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4385" y="3453"/>
                                </a:moveTo>
                                <a:lnTo>
                                  <a:pt x="5861" y="34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998" y="3453"/>
                                </a:moveTo>
                                <a:lnTo>
                                  <a:pt x="3689" y="34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6076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4385" y="2898"/>
                                </a:moveTo>
                                <a:lnTo>
                                  <a:pt x="5861" y="28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17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0">
                                <a:moveTo>
                                  <a:pt x="998" y="2898"/>
                                </a:moveTo>
                                <a:lnTo>
                                  <a:pt x="3689" y="28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09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4385" y="2346"/>
                                </a:moveTo>
                                <a:lnTo>
                                  <a:pt x="4906" y="2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409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3168" y="2346"/>
                                </a:moveTo>
                                <a:lnTo>
                                  <a:pt x="3689" y="2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998" y="2346"/>
                                </a:moveTo>
                                <a:lnTo>
                                  <a:pt x="2474" y="2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573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3168" y="1794"/>
                                </a:moveTo>
                                <a:lnTo>
                                  <a:pt x="3689" y="1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573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1954" y="1794"/>
                                </a:moveTo>
                                <a:lnTo>
                                  <a:pt x="2474" y="1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998" y="1794"/>
                                </a:moveTo>
                                <a:lnTo>
                                  <a:pt x="1258" y="1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1954" y="1240"/>
                                </a:moveTo>
                                <a:lnTo>
                                  <a:pt x="2474" y="1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998" y="1240"/>
                                </a:moveTo>
                                <a:lnTo>
                                  <a:pt x="1258" y="1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24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1954" y="688"/>
                                </a:moveTo>
                                <a:lnTo>
                                  <a:pt x="2474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998" y="688"/>
                                </a:moveTo>
                                <a:lnTo>
                                  <a:pt x="1258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44316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030">
                                <a:moveTo>
                                  <a:pt x="1954" y="134"/>
                                </a:moveTo>
                                <a:lnTo>
                                  <a:pt x="1258" y="134"/>
                                </a:lnTo>
                                <a:lnTo>
                                  <a:pt x="1258" y="2164"/>
                                </a:lnTo>
                                <a:lnTo>
                                  <a:pt x="1954" y="2164"/>
                                </a:lnTo>
                                <a:lnTo>
                                  <a:pt x="195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04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3168" y="1240"/>
                                </a:moveTo>
                                <a:lnTo>
                                  <a:pt x="3689" y="1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3168" y="688"/>
                                </a:moveTo>
                                <a:lnTo>
                                  <a:pt x="3689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4413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527">
                                <a:moveTo>
                                  <a:pt x="3168" y="134"/>
                                </a:moveTo>
                                <a:lnTo>
                                  <a:pt x="2474" y="134"/>
                                </a:lnTo>
                                <a:lnTo>
                                  <a:pt x="2474" y="2661"/>
                                </a:lnTo>
                                <a:lnTo>
                                  <a:pt x="3168" y="2661"/>
                                </a:lnTo>
                                <a:lnTo>
                                  <a:pt x="316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573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4385" y="1794"/>
                                </a:moveTo>
                                <a:lnTo>
                                  <a:pt x="4906" y="1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04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4385" y="1240"/>
                                </a:moveTo>
                                <a:lnTo>
                                  <a:pt x="4906" y="1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524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4385" y="688"/>
                                </a:moveTo>
                                <a:lnTo>
                                  <a:pt x="4906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44316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370">
                                <a:moveTo>
                                  <a:pt x="4385" y="134"/>
                                </a:moveTo>
                                <a:lnTo>
                                  <a:pt x="3689" y="134"/>
                                </a:lnTo>
                                <a:lnTo>
                                  <a:pt x="3689" y="4504"/>
                                </a:lnTo>
                                <a:lnTo>
                                  <a:pt x="4385" y="4504"/>
                                </a:lnTo>
                                <a:lnTo>
                                  <a:pt x="438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4090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5599" y="2346"/>
                                </a:moveTo>
                                <a:lnTo>
                                  <a:pt x="5861" y="2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0573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5599" y="1794"/>
                                </a:moveTo>
                                <a:lnTo>
                                  <a:pt x="5861" y="1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70416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5599" y="1240"/>
                                </a:moveTo>
                                <a:lnTo>
                                  <a:pt x="5861" y="1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524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5599" y="688"/>
                                </a:moveTo>
                                <a:lnTo>
                                  <a:pt x="5861" y="6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44136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654">
                                <a:moveTo>
                                  <a:pt x="5599" y="134"/>
                                </a:moveTo>
                                <a:lnTo>
                                  <a:pt x="4906" y="134"/>
                                </a:lnTo>
                                <a:lnTo>
                                  <a:pt x="4906" y="2788"/>
                                </a:lnTo>
                                <a:lnTo>
                                  <a:pt x="5599" y="2788"/>
                                </a:lnTo>
                                <a:lnTo>
                                  <a:pt x="559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998" y="134"/>
                                </a:moveTo>
                                <a:lnTo>
                                  <a:pt x="5861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6.3pt;width:243.8pt;height:222pt" coordorigin="991,126" coordsize="4876,4440">
                <v:shape id="shape_0" coordorigin="998,4559" coordsize="4862,0" path="m998,4559l5861,4559e" stroked="t" o:allowincell="f" style="position:absolute;left:991;top:4565;width:487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4005" coordsize="1476,0" path="m4385,4005l5861,4005e" stroked="t" o:allowincell="f" style="position:absolute;left:4387;top:4010;width:1479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4005" coordsize="2690,0" path="m998,4005l3689,4005e" stroked="t" o:allowincell="f" style="position:absolute;left:991;top:4010;width:269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3453" coordsize="1476,0" path="m4385,3453l5861,3453e" stroked="t" o:allowincell="f" style="position:absolute;left:4387;top:3456;width:1479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3453" coordsize="2690,0" path="m998,3453l3689,3453e" stroked="t" o:allowincell="f" style="position:absolute;left:991;top:3456;width:269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2898" coordsize="1476,0" path="m4385,2898l5861,2898e" stroked="t" o:allowincell="f" style="position:absolute;left:4387;top:2899;width:1479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2898" coordsize="2690,0" path="m998,2898l3689,2898e" stroked="t" o:allowincell="f" style="position:absolute;left:991;top:2899;width:269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2346" coordsize="521,0" path="m4385,2346l4906,2346e" stroked="t" o:allowincell="f" style="position:absolute;left:4387;top:2345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168,2346" coordsize="521,0" path="m3168,2346l3689,2346e" stroked="t" o:allowincell="f" style="position:absolute;left:3167;top:2345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2346" coordsize="1476,0" path="m998,2346l2474,2346e" stroked="t" o:allowincell="f" style="position:absolute;left:991;top:2345;width:1479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168,1794" coordsize="521,0" path="m3168,1794l3689,1794e" stroked="t" o:allowincell="f" style="position:absolute;left:3167;top:179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954,1794" coordsize="521,0" path="m1954,1794l2474,1794e" stroked="t" o:allowincell="f" style="position:absolute;left:1949;top:179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1794" coordsize="259,0" path="m998,1794l1258,1794e" stroked="t" o:allowincell="f" style="position:absolute;left:991;top:1791;width:2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954,1240" coordsize="521,0" path="m1954,1240l2474,1240e" stroked="t" o:allowincell="f" style="position:absolute;left:1949;top:1235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1240" coordsize="259,0" path="m998,1240l1258,1240e" stroked="t" o:allowincell="f" style="position:absolute;left:991;top:1235;width:2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954,688" coordsize="521,0" path="m1954,688l2474,688e" stroked="t" o:allowincell="f" style="position:absolute;left:1949;top:68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98,688" coordsize="259,0" path="m998,688l1258,688e" stroked="t" o:allowincell="f" style="position:absolute;left:991;top:681;width:2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58,134" coordsize="696,2030" path="m1954,134l1258,134l1258,2164l1954,2164l1954,134xe" fillcolor="#e38312" stroked="f" o:allowincell="f" style="position:absolute;left:1251;top:126;width:697;height:2035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3168,1240" coordsize="521,0" path="m3168,1240l3689,1240e" stroked="t" o:allowincell="f" style="position:absolute;left:3167;top:1235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168,688" coordsize="521,0" path="m3168,688l3689,688e" stroked="t" o:allowincell="f" style="position:absolute;left:3167;top:68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2474,134" coordsize="694,2527" path="m3168,134l2474,134l2474,2661l3168,2661l3168,134xe" fillcolor="#e38312" stroked="f" o:allowincell="f" style="position:absolute;left:2471;top:126;width:694;height:2534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4385,1794" coordsize="521,0" path="m4385,1794l4906,1794e" stroked="t" o:allowincell="f" style="position:absolute;left:4387;top:179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1240" coordsize="521,0" path="m4385,1240l4906,1240e" stroked="t" o:allowincell="f" style="position:absolute;left:4387;top:1235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385,688" coordsize="521,0" path="m4385,688l4906,688e" stroked="t" o:allowincell="f" style="position:absolute;left:4387;top:681;width:52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3689,134" coordsize="696,4370" path="m4385,134l3689,134l3689,4504l4385,4504l4385,134xe" fillcolor="#e38312" stroked="f" o:allowincell="f" style="position:absolute;left:3689;top:126;width:697;height:4383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5599,2346" coordsize="262,0" path="m5599,2346l5861,2346e" stroked="t" o:allowincell="f" style="position:absolute;left:5605;top:2345;width:26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599,1794" coordsize="262,0" path="m5599,1794l5861,1794e" stroked="t" o:allowincell="f" style="position:absolute;left:5605;top:1791;width:26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599,1240" coordsize="262,0" path="m5599,1240l5861,1240e" stroked="t" o:allowincell="f" style="position:absolute;left:5605;top:1235;width:26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5599,688" coordsize="262,0" path="m5599,688l5861,688e" stroked="t" o:allowincell="f" style="position:absolute;left:5605;top:681;width:26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4906,134" coordsize="694,2654" path="m5599,134l4906,134l4906,2788l5599,2788l5599,134xe" fillcolor="#e38312" stroked="f" o:allowincell="f" style="position:absolute;left:4910;top:126;width:694;height:2661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  <v:shape id="shape_0" coordorigin="998,134" coordsize="4862,0" path="m998,134l5861,134e" stroked="t" o:allowincell="f" style="position:absolute;left:991;top:126;width:4874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>0</w:t>
      </w:r>
    </w:p>
    <w:p>
      <w:pPr>
        <w:pStyle w:val="Normal"/>
        <w:spacing w:lineRule="exact" w:line="120"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1</w:t>
      </w:r>
    </w:p>
    <w:p>
      <w:pPr>
        <w:pStyle w:val="Normal"/>
        <w:spacing w:lineRule="exact" w:line="200" w:before="23" w:after="0"/>
        <w:ind w:left="5906" w:right="5559" w:hanging="0"/>
        <w:jc w:val="center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7</w:t>
      </w:r>
    </w:p>
    <w:p>
      <w:pPr>
        <w:pStyle w:val="Normal"/>
        <w:spacing w:lineRule="exact" w:line="300"/>
        <w:ind w:left="1116" w:hanging="0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7E7E7E"/>
          <w:spacing w:val="-1"/>
          <w:position w:val="2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1"/>
          <w:position w:val="2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7E7E7E"/>
          <w:spacing w:val="-3"/>
          <w:position w:val="2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7E7E7E"/>
          <w:spacing w:val="-15"/>
          <w:position w:val="2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du</w:t>
      </w:r>
      <w:r>
        <w:rPr>
          <w:rFonts w:eastAsia="Calibri Light" w:cs="Calibri Light" w:ascii="Calibri Light" w:hAnsi="Calibri Light"/>
          <w:color w:val="7E7E7E"/>
          <w:spacing w:val="-11"/>
          <w:position w:val="2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spacing w:val="-1"/>
          <w:position w:val="2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-4"/>
          <w:position w:val="2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7E7E7E"/>
          <w:spacing w:val="-5"/>
          <w:position w:val="2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7E7E7E"/>
          <w:spacing w:val="-4"/>
          <w:position w:val="2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7E7E7E"/>
          <w:spacing w:val="-19"/>
          <w:position w:val="2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7E7E7E"/>
          <w:spacing w:val="-1"/>
          <w:position w:val="2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7E7E7E"/>
          <w:spacing w:val="-4"/>
          <w:position w:val="2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7E7E7E"/>
          <w:spacing w:val="-9"/>
          <w:position w:val="2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7E7E7E"/>
          <w:spacing w:val="-2"/>
          <w:position w:val="2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7E7E7E"/>
          <w:spacing w:val="-5"/>
          <w:position w:val="2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7E7E7E"/>
          <w:position w:val="2"/>
          <w:sz w:val="32"/>
          <w:szCs w:val="32"/>
        </w:rPr>
        <w:t>t</w:t>
      </w:r>
    </w:p>
    <w:p>
      <w:pPr>
        <w:pStyle w:val="Normal"/>
        <w:spacing w:lineRule="exact" w:line="120" w:before="9" w:after="0"/>
        <w:rPr>
          <w:rFonts w:ascii="Calibri Light" w:hAnsi="Calibri Light" w:eastAsia="Calibri Light" w:cs="Calibri Light"/>
          <w:sz w:val="13"/>
          <w:szCs w:val="13"/>
        </w:rPr>
      </w:pPr>
      <w:r>
        <w:rPr>
          <w:rFonts w:eastAsia="Calibri Light" w:cs="Calibri Light" w:ascii="Calibri Light" w:hAnsi="Calibri Light"/>
          <w:sz w:val="13"/>
          <w:szCs w:val="13"/>
        </w:rPr>
      </w:r>
    </w:p>
    <w:p>
      <w:pPr>
        <w:pStyle w:val="Normal"/>
        <w:ind w:left="59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3               </w:t>
      </w:r>
      <w:r>
        <w:rPr>
          <w:rFonts w:eastAsia="Calibri" w:cs="Calibri" w:ascii="Calibri" w:hAnsi="Calibri"/>
          <w:b/>
          <w:color w:val="585858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   </w:t>
      </w:r>
      <w:r>
        <w:rPr>
          <w:rFonts w:eastAsia="Calibri" w:cs="Calibri" w:ascii="Calibri" w:hAnsi="Calibri"/>
          <w:b/>
          <w:color w:val="585858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   </w:t>
      </w:r>
      <w:r>
        <w:rPr>
          <w:rFonts w:eastAsia="Calibri" w:cs="Calibri" w:ascii="Calibri" w:hAnsi="Calibri"/>
          <w:b/>
          <w:color w:val="585858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   </w:t>
      </w:r>
      <w:r>
        <w:rPr>
          <w:rFonts w:eastAsia="Calibri" w:cs="Calibri" w:ascii="Calibri" w:hAnsi="Calibri"/>
          <w:b/>
          <w:color w:val="585858"/>
          <w:spacing w:val="2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7                   </w:t>
      </w:r>
      <w:r>
        <w:rPr>
          <w:rFonts w:eastAsia="Calibri" w:cs="Calibri" w:ascii="Calibri" w:hAnsi="Calibri"/>
          <w:b/>
          <w:color w:val="585858"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position w:val="-3"/>
          <w:sz w:val="18"/>
          <w:szCs w:val="18"/>
        </w:rPr>
        <w:t>6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0</w:t>
      </w:r>
    </w:p>
    <w:p>
      <w:pPr>
        <w:sectPr>
          <w:type w:val="continuous"/>
          <w:pgSz w:orient="landscape" w:w="19200" w:h="10800"/>
          <w:pgMar w:left="580" w:right="1220" w:gutter="0" w:header="0" w:top="980" w:footer="0" w:bottom="56"/>
          <w:cols w:num="2" w:equalWidth="false" w:sep="false">
            <w:col w:w="4855" w:space="922"/>
            <w:col w:w="1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23" w:after="0"/>
        <w:ind w:right="5593" w:hanging="0"/>
        <w:jc w:val="righ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83535</wp:posOffset>
                </wp:positionH>
                <wp:positionV relativeFrom="paragraph">
                  <wp:posOffset>871220</wp:posOffset>
                </wp:positionV>
                <wp:extent cx="1923415" cy="228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3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 P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05pt;margin-top:68.55pt;width:151.4pt;height:17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 P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 xml:space="preserve">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position w:val="-4"/>
          <w:sz w:val="18"/>
          <w:szCs w:val="18"/>
        </w:rPr>
        <w:t>5</w:t>
      </w:r>
    </w:p>
    <w:p>
      <w:pPr>
        <w:pStyle w:val="Normal"/>
        <w:spacing w:before="67" w:after="0"/>
        <w:ind w:left="572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2</w:t>
      </w:r>
    </w:p>
    <w:p>
      <w:pPr>
        <w:pStyle w:val="Normal"/>
        <w:spacing w:before="6" w:after="0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3</w:t>
      </w:r>
    </w:p>
    <w:p>
      <w:pPr>
        <w:pStyle w:val="Normal"/>
        <w:spacing w:lineRule="exact" w:line="180"/>
        <w:ind w:right="5593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position w:val="1"/>
          <w:sz w:val="18"/>
          <w:szCs w:val="18"/>
        </w:rPr>
        <w:t>4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0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55720</wp:posOffset>
                </wp:positionH>
                <wp:positionV relativeFrom="paragraph">
                  <wp:posOffset>-1576705</wp:posOffset>
                </wp:positionV>
                <wp:extent cx="3789680" cy="3778885"/>
                <wp:effectExtent l="4445" t="5080" r="571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778920"/>
                          <a:chOff x="0" y="0"/>
                          <a:chExt cx="3789720" cy="377892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40200" y="658440"/>
                            <a:ext cx="331092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3638520"/>
                            <a:ext cx="33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6614" y="3241"/>
                                </a:moveTo>
                                <a:lnTo>
                                  <a:pt x="11815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142080"/>
                            <a:ext cx="33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6614" y="2461"/>
                                </a:moveTo>
                                <a:lnTo>
                                  <a:pt x="11815" y="24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6452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10397" y="1681"/>
                                </a:moveTo>
                                <a:lnTo>
                                  <a:pt x="11815" y="16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64528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9355" y="1681"/>
                                </a:moveTo>
                                <a:lnTo>
                                  <a:pt x="10114" y="16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5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6614" y="1681"/>
                                </a:moveTo>
                                <a:lnTo>
                                  <a:pt x="9072" y="16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1488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10397" y="901"/>
                                </a:moveTo>
                                <a:lnTo>
                                  <a:pt x="11815" y="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14884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9355" y="901"/>
                                </a:moveTo>
                                <a:lnTo>
                                  <a:pt x="10114" y="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488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6614" y="901"/>
                                </a:moveTo>
                                <a:lnTo>
                                  <a:pt x="9072" y="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6527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11436" y="121"/>
                                </a:moveTo>
                                <a:lnTo>
                                  <a:pt x="11815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5276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10397" y="121"/>
                                </a:moveTo>
                                <a:lnTo>
                                  <a:pt x="11153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5276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9355" y="121"/>
                                </a:moveTo>
                                <a:lnTo>
                                  <a:pt x="10114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52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6614" y="121"/>
                                </a:moveTo>
                                <a:lnTo>
                                  <a:pt x="9072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15704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11436" y="-659"/>
                                </a:moveTo>
                                <a:lnTo>
                                  <a:pt x="11815" y="-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5704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10397" y="-659"/>
                                </a:moveTo>
                                <a:lnTo>
                                  <a:pt x="11153" y="-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15704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9355" y="-659"/>
                                </a:moveTo>
                                <a:lnTo>
                                  <a:pt x="10114" y="-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5704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8316" y="-659"/>
                                </a:moveTo>
                                <a:lnTo>
                                  <a:pt x="9072" y="-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570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6614" y="-659"/>
                                </a:moveTo>
                                <a:lnTo>
                                  <a:pt x="8033" y="-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6614" y="-1442"/>
                                </a:moveTo>
                                <a:lnTo>
                                  <a:pt x="6614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7654" y="-1442"/>
                                </a:moveTo>
                                <a:lnTo>
                                  <a:pt x="7654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8695" y="-1442"/>
                                </a:moveTo>
                                <a:lnTo>
                                  <a:pt x="8695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9734" y="-1442"/>
                                </a:moveTo>
                                <a:lnTo>
                                  <a:pt x="9734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10774" y="-1442"/>
                                </a:moveTo>
                                <a:lnTo>
                                  <a:pt x="10774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658440"/>
                            <a:ext cx="720" cy="29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2">
                                <a:moveTo>
                                  <a:pt x="11815" y="-1442"/>
                                </a:moveTo>
                                <a:lnTo>
                                  <a:pt x="11815" y="3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58440"/>
                            <a:ext cx="179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8">
                                <a:moveTo>
                                  <a:pt x="6994" y="-1442"/>
                                </a:moveTo>
                                <a:lnTo>
                                  <a:pt x="6994" y="-1214"/>
                                </a:lnTo>
                                <a:lnTo>
                                  <a:pt x="7277" y="-1214"/>
                                </a:lnTo>
                                <a:lnTo>
                                  <a:pt x="7277" y="-1442"/>
                                </a:lnTo>
                                <a:lnTo>
                                  <a:pt x="6994" y="-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58440"/>
                            <a:ext cx="1796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3">
                                <a:moveTo>
                                  <a:pt x="8033" y="-1442"/>
                                </a:moveTo>
                                <a:lnTo>
                                  <a:pt x="8033" y="-139"/>
                                </a:lnTo>
                                <a:lnTo>
                                  <a:pt x="8316" y="-139"/>
                                </a:lnTo>
                                <a:lnTo>
                                  <a:pt x="8316" y="-1442"/>
                                </a:lnTo>
                                <a:lnTo>
                                  <a:pt x="8033" y="-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58440"/>
                            <a:ext cx="17964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35">
                                <a:moveTo>
                                  <a:pt x="9072" y="-1442"/>
                                </a:moveTo>
                                <a:lnTo>
                                  <a:pt x="9072" y="2093"/>
                                </a:lnTo>
                                <a:lnTo>
                                  <a:pt x="9355" y="2093"/>
                                </a:lnTo>
                                <a:lnTo>
                                  <a:pt x="9355" y="-1442"/>
                                </a:lnTo>
                                <a:lnTo>
                                  <a:pt x="9072" y="-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58440"/>
                            <a:ext cx="17964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864">
                                <a:moveTo>
                                  <a:pt x="10114" y="-1442"/>
                                </a:moveTo>
                                <a:lnTo>
                                  <a:pt x="10114" y="2422"/>
                                </a:lnTo>
                                <a:lnTo>
                                  <a:pt x="10397" y="2422"/>
                                </a:lnTo>
                                <a:lnTo>
                                  <a:pt x="10397" y="-1442"/>
                                </a:lnTo>
                                <a:lnTo>
                                  <a:pt x="10114" y="-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658440"/>
                            <a:ext cx="17964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51">
                                <a:moveTo>
                                  <a:pt x="11153" y="-1442"/>
                                </a:moveTo>
                                <a:lnTo>
                                  <a:pt x="11153" y="509"/>
                                </a:lnTo>
                                <a:lnTo>
                                  <a:pt x="11436" y="509"/>
                                </a:lnTo>
                                <a:lnTo>
                                  <a:pt x="11436" y="-1442"/>
                                </a:lnTo>
                                <a:lnTo>
                                  <a:pt x="11153" y="-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58440"/>
                            <a:ext cx="33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6614" y="-1442"/>
                                </a:moveTo>
                                <a:lnTo>
                                  <a:pt x="11815" y="-14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9720" cy="37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" h="5938">
                                <a:moveTo>
                                  <a:pt x="6079" y="3461"/>
                                </a:moveTo>
                                <a:lnTo>
                                  <a:pt x="12034" y="3461"/>
                                </a:lnTo>
                                <a:lnTo>
                                  <a:pt x="12034" y="-2476"/>
                                </a:lnTo>
                                <a:lnTo>
                                  <a:pt x="6079" y="-2476"/>
                                </a:lnTo>
                                <a:lnTo>
                                  <a:pt x="6079" y="3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124.15pt;width:298.4pt;height:297.55pt" coordorigin="6072,-2483" coordsize="5968,5951">
                <v:shape id="shape_0" stroked="f" o:allowincell="f" style="position:absolute;left:6608;top:-1446;width:5213;height:469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coordorigin="6614,3241" coordsize="5201,0" path="m6614,3241l11815,3241e" stroked="t" o:allowincell="f" style="position:absolute;left:6608;top:3247;width:521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2461" coordsize="5201,0" path="m6614,2461l11815,2461e" stroked="t" o:allowincell="f" style="position:absolute;left:6608;top:2465;width:521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397,1681" coordsize="1418,0" path="m10397,1681l11815,1681e" stroked="t" o:allowincell="f" style="position:absolute;left:10400;top:1683;width:1420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355,1681" coordsize="758,0" path="m9355,1681l10114,1681e" stroked="t" o:allowincell="f" style="position:absolute;left:9356;top:1683;width:7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1681" coordsize="2458,0" path="m6614,1681l9072,1681e" stroked="t" o:allowincell="f" style="position:absolute;left:6608;top:1683;width:246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397,901" coordsize="1418,0" path="m10397,901l11815,901e" stroked="t" o:allowincell="f" style="position:absolute;left:10400;top:901;width:1420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355,901" coordsize="758,0" path="m9355,901l10114,901e" stroked="t" o:allowincell="f" style="position:absolute;left:9356;top:901;width:7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901" coordsize="2458,0" path="m6614,901l9072,901e" stroked="t" o:allowincell="f" style="position:absolute;left:6608;top:901;width:246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36,121" coordsize="379,0" path="m11436,121l11815,121e" stroked="t" o:allowincell="f" style="position:absolute;left:11442;top:120;width:37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397,121" coordsize="756,0" path="m10397,121l11153,121e" stroked="t" o:allowincell="f" style="position:absolute;left:10400;top:120;width:75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355,121" coordsize="758,0" path="m9355,121l10114,121e" stroked="t" o:allowincell="f" style="position:absolute;left:9356;top:120;width:7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121" coordsize="2458,0" path="m6614,121l9072,121e" stroked="t" o:allowincell="f" style="position:absolute;left:6608;top:120;width:246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436,4294966637" coordsize="379,0" path="l11815,-659e" stroked="t" o:allowincell="f" style="position:absolute;left:11442;top:-661;width:37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397,4294966637" coordsize="756,0" path="l11153,-659e" stroked="t" o:allowincell="f" style="position:absolute;left:10400;top:-661;width:75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355,4294966637" coordsize="758,0" path="l10114,-659e" stroked="t" o:allowincell="f" style="position:absolute;left:9356;top:-661;width:758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316,4294966637" coordsize="756,0" path="l9072,-659e" stroked="t" o:allowincell="f" style="position:absolute;left:8314;top:-661;width:756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4294966637" coordsize="1418,0" path="l8033,-659e" stroked="t" o:allowincell="f" style="position:absolute;left:6608;top:-661;width:1420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614,4294965854" coordsize="0,4682" path="l6614,3241e" stroked="t" o:allowincell="f" style="position:absolute;left:6608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7654,4294965854" coordsize="0,4682" path="l7654,3241e" stroked="t" o:allowincell="f" style="position:absolute;left:7650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8695,4294965854" coordsize="0,4682" path="l8695,3241e" stroked="t" o:allowincell="f" style="position:absolute;left:8694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9734,4294965854" coordsize="0,4682" path="l9734,3241e" stroked="t" o:allowincell="f" style="position:absolute;left:9736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0774,4294965854" coordsize="0,4682" path="l10774,3241e" stroked="t" o:allowincell="f" style="position:absolute;left:10778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1815,4294965854" coordsize="0,4682" path="l11815,3241e" stroked="t" o:allowincell="f" style="position:absolute;left:11822;top:-1446;width:0;height:4692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994,4294965854" coordsize="283,228" path="l6994,-1214l7277,-1214l7277,-1442l6994,-1442xe" fillcolor="#bc572c" stroked="f" o:allowincell="f" style="position:absolute;left:6989;top:-1446;width:282;height:227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8033,4294965854" coordsize="283,1303" path="l8033,-139l8316,-139l8316,-1442l8033,-1442xe" fillcolor="#bc572c" stroked="f" o:allowincell="f" style="position:absolute;left:8030;top:-1446;width:282;height:1305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9072,4294965854" coordsize="283,3535" path="l9072,2093l9355,2093l9355,-1442l9072,-1442xe" fillcolor="#bc572c" stroked="f" o:allowincell="f" style="position:absolute;left:9072;top:-1446;width:282;height:3542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0114,4294965854" coordsize="283,3864" path="l10114,2422l10397,2422l10397,-1442l10114,-1442xe" fillcolor="#bc572c" stroked="f" o:allowincell="f" style="position:absolute;left:10117;top:-1446;width:282;height:3872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11153,4294965854" coordsize="283,1951" path="l11153,509l11436,509l11436,-1442l11153,-1442xe" fillcolor="#bc572c" stroked="f" o:allowincell="f" style="position:absolute;left:11158;top:-1446;width:282;height:1954;mso-wrap-style:none;v-text-anchor:middle;mso-position-horizont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origin="6614,4294965854" coordsize="5201,0" path="l11815,-1442e" stroked="t" o:allowincell="f" style="position:absolute;left:6608;top:-1446;width:5213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6079,4294964820" coordsize="5954,5938" path="m6079,3461l12034,3461l12034,-2476l6079,-2476l6079,3461xe" stroked="t" o:allowincell="f" style="position:absolute;left:6072;top:-2483;width:5967;height:595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 xml:space="preserve">-4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z w:val="18"/>
          <w:szCs w:val="18"/>
        </w:rPr>
        <w:t>-4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right="5593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3</w:t>
      </w:r>
    </w:p>
    <w:p>
      <w:pPr>
        <w:pStyle w:val="Normal"/>
        <w:spacing w:before="2" w:after="0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5</w:t>
      </w:r>
    </w:p>
    <w:p>
      <w:pPr>
        <w:pStyle w:val="Normal"/>
        <w:spacing w:before="9" w:after="0"/>
        <w:ind w:left="572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>-6</w:t>
      </w:r>
    </w:p>
    <w:p>
      <w:pPr>
        <w:pStyle w:val="Normal"/>
        <w:spacing w:before="24" w:after="0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z w:val="18"/>
          <w:szCs w:val="18"/>
        </w:rPr>
        <w:t xml:space="preserve">-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position w:val="8"/>
          <w:sz w:val="18"/>
          <w:szCs w:val="18"/>
        </w:rPr>
        <w:t>2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10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position w:val="3"/>
          <w:sz w:val="18"/>
          <w:szCs w:val="18"/>
        </w:rPr>
        <w:t xml:space="preserve">-7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21"/>
          <w:position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position w:val="13"/>
          <w:sz w:val="18"/>
          <w:szCs w:val="18"/>
        </w:rPr>
        <w:t xml:space="preserve">-8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585858"/>
          <w:spacing w:val="31"/>
          <w:position w:val="1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position w:val="-3"/>
          <w:sz w:val="18"/>
          <w:szCs w:val="18"/>
        </w:rPr>
        <w:t>1</w:t>
      </w:r>
    </w:p>
    <w:p>
      <w:pPr>
        <w:sectPr>
          <w:type w:val="continuous"/>
          <w:pgSz w:orient="landscape" w:w="19200" w:h="10800"/>
          <w:pgMar w:left="580" w:right="1220" w:gutter="0" w:header="0" w:top="9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3" w:after="0"/>
        <w:ind w:left="10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6327140</wp:posOffset>
                </wp:positionV>
                <wp:extent cx="12192000" cy="53022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30280"/>
                          <a:chOff x="0" y="0"/>
                          <a:chExt cx="12192120" cy="53028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21921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720">
                                <a:moveTo>
                                  <a:pt x="19200" y="10080"/>
                                </a:moveTo>
                                <a:lnTo>
                                  <a:pt x="0" y="10080"/>
                                </a:lnTo>
                                <a:lnTo>
                                  <a:pt x="0" y="10800"/>
                                </a:lnTo>
                                <a:lnTo>
                                  <a:pt x="19200" y="10800"/>
                                </a:lnTo>
                                <a:lnTo>
                                  <a:pt x="1920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106">
                                <a:moveTo>
                                  <a:pt x="0" y="10080"/>
                                </a:moveTo>
                                <a:lnTo>
                                  <a:pt x="19200" y="10080"/>
                                </a:lnTo>
                                <a:lnTo>
                                  <a:pt x="19200" y="9974"/>
                                </a:lnTo>
                                <a:lnTo>
                                  <a:pt x="0" y="9974"/>
                                </a:lnTo>
                                <a:lnTo>
                                  <a:pt x="0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8.2pt;width:960pt;height:41.75pt" coordorigin="0,9964" coordsize="19200,835">
                <v:shape id="shape_0" coordsize="19200,720" path="m19200,10080l0,10080l0,10800l19200,10800l19200,10080xe" fillcolor="#bc572c" stroked="f" o:allowincell="f" style="position:absolute;left:0;top:10071;width:19199;height:727;mso-wrap-style:none;v-text-anchor:middle;mso-position-horizontal-relative:page;mso-position-vertical-relative:page">
                  <v:fill o:detectmouseclick="t" type="solid" color2="#43a8d3"/>
                  <v:stroke color="#3465a4" joinstyle="round" endcap="flat"/>
                  <w10:wrap type="none"/>
                </v:shape>
                <v:shape id="shape_0" coordsize="19200,106" path="m0,10080l19200,10080l19200,9974l0,9974l0,10080xe" fillcolor="#e38312" stroked="f" o:allowincell="f" style="position:absolute;left:0;top:9964;width:19199;height:106;mso-wrap-style:none;v-text-anchor:middle;mso-position-horizontal-relative:page;mso-position-vertic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961630</wp:posOffset>
                </wp:positionH>
                <wp:positionV relativeFrom="page">
                  <wp:posOffset>2362200</wp:posOffset>
                </wp:positionV>
                <wp:extent cx="3635375" cy="2620645"/>
                <wp:effectExtent l="10160" t="0" r="9525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2620800"/>
                          <a:chOff x="0" y="0"/>
                          <a:chExt cx="3635280" cy="2620800"/>
                        </a:xfrm>
                      </wpg:grpSpPr>
                      <wps:wsp>
                        <wps:cNvSpPr/>
                        <wps:spPr>
                          <a:xfrm>
                            <a:off x="0" y="217440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7135"/>
                                </a:moveTo>
                                <a:lnTo>
                                  <a:pt x="18250" y="7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6439"/>
                                </a:moveTo>
                                <a:lnTo>
                                  <a:pt x="18250" y="6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5743"/>
                                </a:moveTo>
                                <a:lnTo>
                                  <a:pt x="18250" y="5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5047"/>
                                </a:moveTo>
                                <a:lnTo>
                                  <a:pt x="18250" y="50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4349"/>
                                </a:moveTo>
                                <a:lnTo>
                                  <a:pt x="18250" y="43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56240" y="178560"/>
                            <a:ext cx="41472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883440" y="1440"/>
                            <a:ext cx="41472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609200" y="621720"/>
                            <a:ext cx="41652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336040" y="1554480"/>
                            <a:ext cx="41472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063960" y="1509480"/>
                            <a:ext cx="4147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54440" y="0"/>
                            <a:ext cx="3326040" cy="26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936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7834"/>
                                </a:moveTo>
                                <a:lnTo>
                                  <a:pt x="18250" y="783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9pt;margin-top:186pt;width:286.25pt;height:206.35pt" coordorigin="12538,3720" coordsize="5725,4127">
                <v:shape id="shape_0" coordorigin="12552,7135" coordsize="5698,0" path="m12552,7135l18250,7135e" stroked="t" o:allowincell="f" style="position:absolute;left:12538;top:7144;width:572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552,6439" coordsize="5698,0" path="m12552,6439l18250,6439e" stroked="t" o:allowincell="f" style="position:absolute;left:12538;top:6446;width:572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552,5743" coordsize="5698,0" path="m12552,5743l18250,5743e" stroked="t" o:allowincell="f" style="position:absolute;left:12538;top:5748;width:572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552,5047" coordsize="5698,0" path="m12552,5047l18250,5047e" stroked="t" o:allowincell="f" style="position:absolute;left:12538;top:5050;width:572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coordorigin="12552,4349" coordsize="5698,0" path="m12552,4349l18250,4349e" stroked="t" o:allowincell="f" style="position:absolute;left:12538;top:4350;width:572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stroked="f" o:allowincell="f" style="position:absolute;left:12784;top:4001;width:652;height:3843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13929;top:3722;width:652;height:4121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5072;top:4699;width:655;height:3145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16217;top:6168;width:652;height:1676;mso-wrap-style:none;v-text-anchor:middle;mso-position-horizontal-relative:page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17363;top:6097;width:652;height:1746;mso-wrap-style:none;v-text-anchor:middle;mso-position-horizontal-relative:page;mso-position-vertic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2781;top:3720;width:5237;height:4126;mso-wrap-style:none;v-text-anchor:middle;mso-position-horizontal-relative:page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coordorigin="12552,7834" coordsize="5698,0" path="m12552,7834l18250,7834e" stroked="t" o:allowincell="f" style="position:absolute;left:12538;top:7845;width:5724;height:0;mso-wrap-style:none;v-text-anchor:middle;mso-position-horizontal-relative:page;mso-position-vertical-relative:page">
                  <v:fill o:detectmouseclick="t" on="false"/>
                  <v:stroke color="#bebebe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970520</wp:posOffset>
                </wp:positionH>
                <wp:positionV relativeFrom="page">
                  <wp:posOffset>2319655</wp:posOffset>
                </wp:positionV>
                <wp:extent cx="3618230" cy="635"/>
                <wp:effectExtent l="4445" t="5080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720"/>
                          <a:chOff x="0" y="0"/>
                          <a:chExt cx="361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3653"/>
                                </a:moveTo>
                                <a:lnTo>
                                  <a:pt x="18250" y="36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6pt;margin-top:182.65pt;width:284.9pt;height:0.05pt" coordorigin="12552,3653" coordsize="5698,1">
                <v:shape id="shape_0" coordorigin="12552,3653" coordsize="5698,0" path="m12552,3653l18250,3653e" stroked="t" o:allowincell="f" style="position:absolute;left:12552;top:3653;width:5697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970520</wp:posOffset>
                </wp:positionH>
                <wp:positionV relativeFrom="page">
                  <wp:posOffset>1877695</wp:posOffset>
                </wp:positionV>
                <wp:extent cx="3618230" cy="635"/>
                <wp:effectExtent l="4445" t="5080" r="508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720"/>
                          <a:chOff x="0" y="0"/>
                          <a:chExt cx="361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12552" y="2957"/>
                                </a:moveTo>
                                <a:lnTo>
                                  <a:pt x="18250" y="29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6pt;margin-top:147.85pt;width:284.9pt;height:0.05pt" coordorigin="12552,2957" coordsize="5698,1">
                <v:shape id="shape_0" coordorigin="12552,2957" coordsize="5698,0" path="m12552,2957l18250,2957e" stroked="t" o:allowincell="f" style="position:absolute;left:12552;top:2957;width:5697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667385</wp:posOffset>
                </wp:positionH>
                <wp:positionV relativeFrom="page">
                  <wp:posOffset>3514725</wp:posOffset>
                </wp:positionV>
                <wp:extent cx="1923415" cy="228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3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position w:val="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 P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55pt;margin-top:276.7pt;width:151.4pt;height:17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t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b/>
                          <w:position w:val="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 P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585858"/>
          <w:position w:val="-2"/>
          <w:sz w:val="18"/>
          <w:szCs w:val="18"/>
        </w:rPr>
        <w:t>-8</w:t>
      </w:r>
    </w:p>
    <w:p>
      <w:pPr>
        <w:pStyle w:val="Normal"/>
        <w:spacing w:lineRule="exact" w:line="14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position w:val="2"/>
          <w:sz w:val="18"/>
          <w:szCs w:val="18"/>
        </w:rPr>
        <w:t>-10</w:t>
      </w:r>
    </w:p>
    <w:p>
      <w:pPr>
        <w:pStyle w:val="Normal"/>
        <w:spacing w:lineRule="exact" w:line="200"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0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3730</wp:posOffset>
                </wp:positionH>
                <wp:positionV relativeFrom="paragraph">
                  <wp:posOffset>75565</wp:posOffset>
                </wp:positionV>
                <wp:extent cx="3087370" cy="635"/>
                <wp:effectExtent l="5080" t="5080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720"/>
                          <a:chOff x="0" y="0"/>
                          <a:chExt cx="308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998" y="119"/>
                                </a:moveTo>
                                <a:lnTo>
                                  <a:pt x="5861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5.95pt;width:243.1pt;height:0.05pt" coordorigin="998,119" coordsize="4862,1">
                <v:shape id="shape_0" coordorigin="998,119" coordsize="4862,0" path="m998,119l5861,119e" stroked="t" o:allowincell="f" style="position:absolute;left:998;top:119;width:4861;height:0;mso-wrap-style:none;v-text-anchor:middle;mso-position-horizontal-relative:page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z w:val="18"/>
          <w:szCs w:val="18"/>
        </w:rPr>
        <w:t>-9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91285</wp:posOffset>
                </wp:positionH>
                <wp:positionV relativeFrom="paragraph">
                  <wp:posOffset>74295</wp:posOffset>
                </wp:positionV>
                <wp:extent cx="77470" cy="7620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6320"/>
                          <a:chOff x="0" y="0"/>
                          <a:chExt cx="77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2191" y="237"/>
                                </a:moveTo>
                                <a:lnTo>
                                  <a:pt x="2314" y="237"/>
                                </a:lnTo>
                                <a:lnTo>
                                  <a:pt x="2314" y="117"/>
                                </a:lnTo>
                                <a:lnTo>
                                  <a:pt x="2191" y="117"/>
                                </a:lnTo>
                                <a:lnTo>
                                  <a:pt x="219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5.85pt;width:6.1pt;height:6pt" coordorigin="2191,117" coordsize="122,120">
                <v:shape id="shape_0" coordorigin="2191,117" coordsize="122,120" path="m2191,237l2314,237l2314,117l2191,117l2191,237xe" fillcolor="#e38312" stroked="f" o:allowincell="f" style="position:absolute;left:2191;top:117;width:121;height:119;mso-wrap-style:none;v-text-anchor:middle;mso-position-horizontal-relative:page">
                  <v:fill o:detectmouseclick="t" type="solid" color2="#1c7c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585858"/>
          <w:spacing w:val="-2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585858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585858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585858"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b/>
          <w:color w:val="585858"/>
          <w:sz w:val="22"/>
          <w:szCs w:val="22"/>
        </w:rPr>
        <w:t xml:space="preserve">l                                </w:t>
      </w:r>
      <w:r>
        <w:rPr>
          <w:rFonts w:eastAsia="Calibri" w:cs="Calibri" w:ascii="Calibri" w:hAnsi="Calibri"/>
          <w:b/>
          <w:color w:val="585858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585858"/>
          <w:position w:val="7"/>
          <w:sz w:val="18"/>
          <w:szCs w:val="18"/>
        </w:rPr>
        <w:t>-12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</w:rPr>
      </w:pPr>
      <w:r>
        <w:br w:type="column"/>
      </w: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104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  <w:t>CEM</w:t>
      </w:r>
      <w:r>
        <w:rPr>
          <w:rFonts w:eastAsia="Calibri" w:cs="Calibri" w:ascii="Calibri" w:hAnsi="Calibri"/>
          <w:spacing w:val="-5"/>
          <w:sz w:val="56"/>
          <w:szCs w:val="56"/>
        </w:rPr>
        <w:t>A</w:t>
      </w:r>
      <w:r>
        <w:rPr>
          <w:rFonts w:eastAsia="Calibri" w:cs="Calibri" w:ascii="Calibri" w:hAnsi="Calibri"/>
          <w:sz w:val="56"/>
          <w:szCs w:val="56"/>
        </w:rPr>
        <w:t>C</w:t>
      </w:r>
    </w:p>
    <w:p>
      <w:pPr>
        <w:pStyle w:val="Normal"/>
        <w:spacing w:lineRule="exact" w:line="220" w:before="12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>0</w:t>
      </w:r>
    </w:p>
    <w:p>
      <w:pPr>
        <w:pStyle w:val="Normal"/>
        <w:spacing w:before="14" w:after="0"/>
        <w:ind w:left="612" w:right="83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3                  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4                  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5                  </w:t>
      </w:r>
      <w:r>
        <w:rPr>
          <w:rFonts w:eastAsia="Calibri" w:cs="Calibri" w:ascii="Calibri" w:hAnsi="Calibri"/>
          <w:b/>
          <w:color w:val="585858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 xml:space="preserve">2016                  </w:t>
      </w:r>
      <w:r>
        <w:rPr>
          <w:rFonts w:eastAsia="Calibri" w:cs="Calibri" w:ascii="Calibri" w:hAnsi="Calibri"/>
          <w:b/>
          <w:color w:val="585858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585858"/>
          <w:sz w:val="18"/>
          <w:szCs w:val="18"/>
        </w:rPr>
        <w:t>2017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ind w:left="1901" w:right="1328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944610</wp:posOffset>
                </wp:positionH>
                <wp:positionV relativeFrom="paragraph">
                  <wp:posOffset>43180</wp:posOffset>
                </wp:positionV>
                <wp:extent cx="65405" cy="654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65520"/>
                          <a:chOff x="0" y="0"/>
                          <a:chExt cx="65520" cy="65520"/>
                        </a:xfrm>
                      </wpg:grpSpPr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440" y="1440"/>
                            <a:ext cx="6228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3pt;margin-top:3.4pt;width:5.15pt;height:5.15pt" coordorigin="14086,68" coordsize="103,103">
                <v:shape id="shape_0" stroked="f" o:allowincell="f" style="position:absolute;left:14088;top:70;width:97;height:97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14086;top:68;width:102;height:102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>és</w:t>
      </w:r>
      <w:r>
        <w:rPr>
          <w:rFonts w:eastAsia="Calibri" w:cs="Calibri" w:ascii="Calibri" w:hAnsi="Calibri"/>
          <w:color w:val="585858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z w:val="18"/>
          <w:szCs w:val="18"/>
        </w:rPr>
        <w:t>rv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z w:val="18"/>
          <w:szCs w:val="18"/>
        </w:rPr>
        <w:t>s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z w:val="18"/>
          <w:szCs w:val="18"/>
        </w:rPr>
        <w:t>m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z w:val="18"/>
          <w:szCs w:val="18"/>
        </w:rPr>
        <w:t>is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'</w:t>
      </w:r>
      <w:r>
        <w:rPr>
          <w:rFonts w:eastAsia="Calibri" w:cs="Calibri" w:ascii="Calibri" w:hAnsi="Calibri"/>
          <w:color w:val="585858"/>
          <w:sz w:val="18"/>
          <w:szCs w:val="18"/>
        </w:rPr>
        <w:t>im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z w:val="18"/>
          <w:szCs w:val="18"/>
        </w:rPr>
        <w:t>r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>t</w:t>
      </w:r>
      <w:r>
        <w:rPr>
          <w:rFonts w:eastAsia="Calibri" w:cs="Calibri" w:ascii="Calibri" w:hAnsi="Calibri"/>
          <w:color w:val="585858"/>
          <w:sz w:val="18"/>
          <w:szCs w:val="18"/>
        </w:rPr>
        <w:t>at</w:t>
      </w:r>
      <w:r>
        <w:rPr>
          <w:rFonts w:eastAsia="Calibri" w:cs="Calibri" w:ascii="Calibri" w:hAnsi="Calibri"/>
          <w:color w:val="585858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color w:val="585858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pacing w:val="1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z w:val="18"/>
          <w:szCs w:val="18"/>
        </w:rPr>
        <w:t>s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464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FFFFFF"/>
          <w:spacing w:val="1"/>
          <w:sz w:val="21"/>
          <w:szCs w:val="21"/>
        </w:rPr>
        <w:t>22</w:t>
      </w:r>
    </w:p>
    <w:p>
      <w:pPr>
        <w:sectPr>
          <w:type w:val="continuous"/>
          <w:pgSz w:orient="landscape" w:w="19200" w:h="10800"/>
          <w:pgMar w:left="580" w:right="1220" w:gutter="0" w:header="0" w:top="980" w:footer="0" w:bottom="56"/>
          <w:cols w:num="3" w:equalWidth="false" w:sep="false">
            <w:col w:w="5869" w:space="1776"/>
            <w:col w:w="1666" w:space="2404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65"/>
          <w:type w:val="nextPage"/>
          <w:pgSz w:orient="landscape" w:w="19200" w:h="10800"/>
          <w:pgMar w:left="0" w:right="0" w:gutter="0" w:header="0" w:top="980" w:footer="0" w:bottom="56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exact" w:line="1280"/>
        <w:ind w:left="5222" w:hanging="0"/>
        <w:rPr>
          <w:rFonts w:ascii="Calibri Light" w:hAnsi="Calibri Light" w:eastAsia="Calibri Light" w:cs="Calibri Light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93165</wp:posOffset>
                </wp:positionH>
                <wp:positionV relativeFrom="page">
                  <wp:posOffset>1737360</wp:posOffset>
                </wp:positionV>
                <wp:extent cx="996696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2736"/>
                                </a:moveTo>
                                <a:lnTo>
                                  <a:pt x="17575" y="27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36.8pt;width:784.8pt;height:0.05pt" coordorigin="1879,2736" coordsize="15696,1">
                <v:shape id="shape_0" coordorigin="1879,2736" coordsize="15696,0" path="m1879,2736l17575,2736e" stroked="t" o:allowincell="f" style="position:absolute;left:1879;top:2736;width:15695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120"/>
          <w:szCs w:val="120"/>
        </w:rPr>
        <w:t>4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.</w:t>
      </w:r>
      <w:r>
        <w:rPr>
          <w:rFonts w:eastAsia="Calibri Light" w:cs="Calibri Light" w:ascii="Calibri Light" w:hAnsi="Calibri Light"/>
          <w:color w:val="404040"/>
          <w:spacing w:val="-32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120"/>
          <w:szCs w:val="120"/>
        </w:rPr>
        <w:t>E</w:t>
      </w:r>
      <w:r>
        <w:rPr>
          <w:rFonts w:eastAsia="Calibri Light" w:cs="Calibri Light" w:ascii="Calibri Light" w:hAnsi="Calibri Light"/>
          <w:color w:val="404040"/>
          <w:spacing w:val="-24"/>
          <w:position w:val="6"/>
          <w:sz w:val="120"/>
          <w:szCs w:val="120"/>
        </w:rPr>
        <w:t>N</w:t>
      </w:r>
      <w:r>
        <w:rPr>
          <w:rFonts w:eastAsia="Calibri Light" w:cs="Calibri Light" w:ascii="Calibri Light" w:hAnsi="Calibri Light"/>
          <w:color w:val="404040"/>
          <w:spacing w:val="-17"/>
          <w:position w:val="6"/>
          <w:sz w:val="120"/>
          <w:szCs w:val="120"/>
        </w:rPr>
        <w:t>J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120"/>
          <w:szCs w:val="120"/>
        </w:rPr>
        <w:t>E</w:t>
      </w:r>
      <w:r>
        <w:rPr>
          <w:rFonts w:eastAsia="Calibri Light" w:cs="Calibri Light" w:ascii="Calibri Light" w:hAnsi="Calibri Light"/>
          <w:color w:val="404040"/>
          <w:spacing w:val="-24"/>
          <w:position w:val="6"/>
          <w:sz w:val="120"/>
          <w:szCs w:val="120"/>
        </w:rPr>
        <w:t>U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X</w:t>
      </w:r>
      <w:r>
        <w:rPr>
          <w:rFonts w:eastAsia="Calibri Light" w:cs="Calibri Light" w:ascii="Calibri Light" w:hAnsi="Calibri Light"/>
          <w:color w:val="404040"/>
          <w:spacing w:val="-42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120"/>
          <w:szCs w:val="120"/>
        </w:rPr>
        <w:t>E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T</w:t>
      </w:r>
      <w:r>
        <w:rPr>
          <w:rFonts w:eastAsia="Calibri Light" w:cs="Calibri Light" w:ascii="Calibri Light" w:hAnsi="Calibri Light"/>
          <w:color w:val="404040"/>
          <w:spacing w:val="-38"/>
          <w:position w:val="6"/>
          <w:sz w:val="120"/>
          <w:szCs w:val="12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20"/>
          <w:position w:val="6"/>
          <w:sz w:val="120"/>
          <w:szCs w:val="120"/>
        </w:rPr>
        <w:t>D</w:t>
      </w:r>
      <w:r>
        <w:rPr>
          <w:rFonts w:eastAsia="Calibri Light" w:cs="Calibri Light" w:ascii="Calibri Light" w:hAnsi="Calibri Light"/>
          <w:color w:val="404040"/>
          <w:spacing w:val="-18"/>
          <w:position w:val="6"/>
          <w:sz w:val="120"/>
          <w:szCs w:val="120"/>
        </w:rPr>
        <w:t>E</w:t>
      </w:r>
      <w:r>
        <w:rPr>
          <w:rFonts w:eastAsia="Calibri Light" w:cs="Calibri Light" w:ascii="Calibri Light" w:hAnsi="Calibri Light"/>
          <w:color w:val="404040"/>
          <w:spacing w:val="-19"/>
          <w:position w:val="6"/>
          <w:sz w:val="120"/>
          <w:szCs w:val="120"/>
        </w:rPr>
        <w:t>F</w:t>
      </w:r>
      <w:r>
        <w:rPr>
          <w:rFonts w:eastAsia="Calibri Light" w:cs="Calibri Light" w:ascii="Calibri Light" w:hAnsi="Calibri Light"/>
          <w:color w:val="404040"/>
          <w:spacing w:val="-15"/>
          <w:position w:val="6"/>
          <w:sz w:val="120"/>
          <w:szCs w:val="120"/>
        </w:rPr>
        <w:t>I</w:t>
      </w:r>
      <w:r>
        <w:rPr>
          <w:rFonts w:eastAsia="Calibri Light" w:cs="Calibri Light" w:ascii="Calibri Light" w:hAnsi="Calibri Light"/>
          <w:color w:val="404040"/>
          <w:position w:val="6"/>
          <w:sz w:val="120"/>
          <w:szCs w:val="120"/>
        </w:rPr>
        <w:t>S</w:t>
      </w:r>
    </w:p>
    <w:p>
      <w:pPr>
        <w:pStyle w:val="Normal"/>
        <w:spacing w:lineRule="exact" w:line="600" w:before="65" w:after="0"/>
        <w:ind w:left="1273" w:right="1146" w:hanging="0"/>
        <w:jc w:val="both"/>
        <w:rPr>
          <w:rFonts w:ascii="Calibri Light" w:hAnsi="Calibri Light" w:eastAsia="Calibri Light" w:cs="Calibri Light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93165</wp:posOffset>
                </wp:positionH>
                <wp:positionV relativeFrom="paragraph">
                  <wp:posOffset>1305560</wp:posOffset>
                </wp:positionV>
                <wp:extent cx="996696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2056"/>
                                </a:moveTo>
                                <a:lnTo>
                                  <a:pt x="17575" y="20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02.8pt;width:784.8pt;height:0.05pt" coordorigin="1879,2056" coordsize="15696,1">
                <v:shape id="shape_0" coordorigin="1879,2056" coordsize="15696,0" path="m1879,2056l17575,2056e" stroked="t" o:allowincell="f" style="position:absolute;left:1879;top:2056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Un</w:t>
      </w:r>
      <w:r>
        <w:rPr>
          <w:rFonts w:eastAsia="Calibri Light" w:cs="Calibri Light" w:ascii="Calibri Light" w:hAnsi="Calibri Light"/>
          <w:sz w:val="60"/>
          <w:szCs w:val="60"/>
        </w:rPr>
        <w:t xml:space="preserve">e 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m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i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s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131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60"/>
          <w:szCs w:val="60"/>
        </w:rPr>
        <w:t>œ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uv</w:t>
      </w:r>
      <w:r>
        <w:rPr>
          <w:rFonts w:eastAsia="Calibri Light" w:cs="Calibri Light" w:ascii="Calibri Light" w:hAnsi="Calibri Light"/>
          <w:spacing w:val="-17"/>
          <w:sz w:val="60"/>
          <w:szCs w:val="60"/>
        </w:rPr>
        <w:t>r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60"/>
          <w:szCs w:val="60"/>
        </w:rPr>
        <w:t>c</w:t>
      </w:r>
      <w:r>
        <w:rPr>
          <w:rFonts w:eastAsia="Calibri Light" w:cs="Calibri Light" w:ascii="Calibri Light" w:hAnsi="Calibri Light"/>
          <w:spacing w:val="-13"/>
          <w:sz w:val="60"/>
          <w:szCs w:val="60"/>
        </w:rPr>
        <w:t>o</w:t>
      </w:r>
      <w:r>
        <w:rPr>
          <w:rFonts w:eastAsia="Calibri Light" w:cs="Calibri Light" w:ascii="Calibri Light" w:hAnsi="Calibri Light"/>
          <w:spacing w:val="-19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-14"/>
          <w:sz w:val="60"/>
          <w:szCs w:val="60"/>
        </w:rPr>
        <w:t>v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b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l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d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ot</w:t>
      </w:r>
      <w:r>
        <w:rPr>
          <w:rFonts w:eastAsia="Calibri Light" w:cs="Calibri Light" w:ascii="Calibri Light" w:hAnsi="Calibri Light"/>
          <w:spacing w:val="-20"/>
          <w:sz w:val="60"/>
          <w:szCs w:val="60"/>
        </w:rPr>
        <w:t>r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p</w:t>
      </w:r>
      <w:r>
        <w:rPr>
          <w:rFonts w:eastAsia="Calibri Light" w:cs="Calibri Light" w:ascii="Calibri Light" w:hAnsi="Calibri Light"/>
          <w:spacing w:val="-22"/>
          <w:sz w:val="60"/>
          <w:szCs w:val="60"/>
        </w:rPr>
        <w:t>r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o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g</w:t>
      </w:r>
      <w:r>
        <w:rPr>
          <w:rFonts w:eastAsia="Calibri Light" w:cs="Calibri Light" w:ascii="Calibri Light" w:hAnsi="Calibri Light"/>
          <w:spacing w:val="-22"/>
          <w:sz w:val="60"/>
          <w:szCs w:val="60"/>
        </w:rPr>
        <w:t>r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mm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d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36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d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é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p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-11"/>
          <w:sz w:val="60"/>
          <w:szCs w:val="60"/>
        </w:rPr>
        <w:t>s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z w:val="60"/>
          <w:szCs w:val="60"/>
        </w:rPr>
        <w:t xml:space="preserve">,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pass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o</w:t>
      </w:r>
      <w:r>
        <w:rPr>
          <w:rFonts w:eastAsia="Calibri Light" w:cs="Calibri Light" w:ascii="Calibri Light" w:hAnsi="Calibri Light"/>
          <w:spacing w:val="-22"/>
          <w:sz w:val="60"/>
          <w:szCs w:val="60"/>
        </w:rPr>
        <w:t>t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mm</w:t>
      </w:r>
      <w:r>
        <w:rPr>
          <w:rFonts w:eastAsia="Calibri Light" w:cs="Calibri Light" w:ascii="Calibri Light" w:hAnsi="Calibri Light"/>
          <w:spacing w:val="-11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-14"/>
          <w:sz w:val="60"/>
          <w:szCs w:val="60"/>
        </w:rPr>
        <w:t>n</w:t>
      </w:r>
      <w:r>
        <w:rPr>
          <w:rFonts w:eastAsia="Calibri Light" w:cs="Calibri Light" w:ascii="Calibri Light" w:hAnsi="Calibri Light"/>
          <w:sz w:val="60"/>
          <w:szCs w:val="60"/>
        </w:rPr>
        <w:t>t</w:t>
      </w:r>
      <w:r>
        <w:rPr>
          <w:rFonts w:eastAsia="Calibri Light" w:cs="Calibri Light" w:ascii="Calibri Light" w:hAnsi="Calibri Light"/>
          <w:spacing w:val="2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pa</w:t>
      </w:r>
      <w:r>
        <w:rPr>
          <w:rFonts w:eastAsia="Calibri Light" w:cs="Calibri Light" w:ascii="Calibri Light" w:hAnsi="Calibri Light"/>
          <w:sz w:val="60"/>
          <w:szCs w:val="60"/>
        </w:rPr>
        <w:t>r</w:t>
      </w:r>
      <w:r>
        <w:rPr>
          <w:rFonts w:eastAsia="Calibri Light" w:cs="Calibri Light" w:ascii="Calibri Light" w:hAnsi="Calibri Light"/>
          <w:spacing w:val="4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un</w:t>
      </w:r>
      <w:r>
        <w:rPr>
          <w:rFonts w:eastAsia="Calibri Light" w:cs="Calibri Light" w:ascii="Calibri Light" w:hAnsi="Calibri Light"/>
          <w:sz w:val="60"/>
          <w:szCs w:val="60"/>
        </w:rPr>
        <w:t>e</w:t>
      </w:r>
      <w:r>
        <w:rPr>
          <w:rFonts w:eastAsia="Calibri Light" w:cs="Calibri Light" w:ascii="Calibri Light" w:hAnsi="Calibri Light"/>
          <w:spacing w:val="1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m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o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b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ili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s</w:t>
      </w:r>
      <w:r>
        <w:rPr>
          <w:rFonts w:eastAsia="Calibri Light" w:cs="Calibri Light" w:ascii="Calibri Light" w:hAnsi="Calibri Light"/>
          <w:spacing w:val="-14"/>
          <w:sz w:val="60"/>
          <w:szCs w:val="60"/>
        </w:rPr>
        <w:t>a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t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i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o</w:t>
      </w:r>
      <w:r>
        <w:rPr>
          <w:rFonts w:eastAsia="Calibri Light" w:cs="Calibri Light" w:ascii="Calibri Light" w:hAnsi="Calibri Light"/>
          <w:sz w:val="60"/>
          <w:szCs w:val="60"/>
        </w:rPr>
        <w:t>n</w:t>
      </w:r>
      <w:r>
        <w:rPr>
          <w:rFonts w:eastAsia="Calibri Light" w:cs="Calibri Light" w:ascii="Calibri Light" w:hAnsi="Calibri Light"/>
          <w:spacing w:val="5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da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n</w:t>
      </w:r>
      <w:r>
        <w:rPr>
          <w:rFonts w:eastAsia="Calibri Light" w:cs="Calibri Light" w:ascii="Calibri Light" w:hAnsi="Calibri Light"/>
          <w:sz w:val="60"/>
          <w:szCs w:val="60"/>
        </w:rPr>
        <w:t>s</w:t>
      </w:r>
      <w:r>
        <w:rPr>
          <w:rFonts w:eastAsia="Calibri Light" w:cs="Calibri Light" w:ascii="Calibri Light" w:hAnsi="Calibri Light"/>
          <w:spacing w:val="5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l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z w:val="60"/>
          <w:szCs w:val="60"/>
        </w:rPr>
        <w:t>s</w:t>
      </w:r>
      <w:r>
        <w:rPr>
          <w:rFonts w:eastAsia="Calibri Light" w:cs="Calibri Light" w:ascii="Calibri Light" w:hAnsi="Calibri Light"/>
          <w:spacing w:val="5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d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é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l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i</w:t>
      </w:r>
      <w:r>
        <w:rPr>
          <w:rFonts w:eastAsia="Calibri Light" w:cs="Calibri Light" w:ascii="Calibri Light" w:hAnsi="Calibri Light"/>
          <w:sz w:val="60"/>
          <w:szCs w:val="60"/>
        </w:rPr>
        <w:t xml:space="preserve">s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d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</w:t>
      </w:r>
      <w:r>
        <w:rPr>
          <w:rFonts w:eastAsia="Calibri Light" w:cs="Calibri Light" w:ascii="Calibri Light" w:hAnsi="Calibri Light"/>
          <w:sz w:val="60"/>
          <w:szCs w:val="60"/>
        </w:rPr>
        <w:t>s</w:t>
      </w:r>
      <w:r>
        <w:rPr>
          <w:rFonts w:eastAsia="Calibri Light" w:cs="Calibri Light" w:ascii="Calibri Light" w:hAnsi="Calibri Light"/>
          <w:spacing w:val="3"/>
          <w:sz w:val="60"/>
          <w:szCs w:val="60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ppu</w:t>
      </w:r>
      <w:r>
        <w:rPr>
          <w:rFonts w:eastAsia="Calibri Light" w:cs="Calibri Light" w:ascii="Calibri Light" w:hAnsi="Calibri Light"/>
          <w:spacing w:val="-12"/>
          <w:sz w:val="60"/>
          <w:szCs w:val="60"/>
        </w:rPr>
        <w:t>i</w:t>
      </w:r>
      <w:r>
        <w:rPr>
          <w:rFonts w:eastAsia="Calibri Light" w:cs="Calibri Light" w:ascii="Calibri Light" w:hAnsi="Calibri Light"/>
          <w:sz w:val="60"/>
          <w:szCs w:val="60"/>
        </w:rPr>
        <w:t xml:space="preserve">s 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bud</w:t>
      </w:r>
      <w:r>
        <w:rPr>
          <w:rFonts w:eastAsia="Calibri Light" w:cs="Calibri Light" w:ascii="Calibri Light" w:hAnsi="Calibri Light"/>
          <w:spacing w:val="-15"/>
          <w:sz w:val="60"/>
          <w:szCs w:val="60"/>
        </w:rPr>
        <w:t>g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é</w:t>
      </w:r>
      <w:r>
        <w:rPr>
          <w:rFonts w:eastAsia="Calibri Light" w:cs="Calibri Light" w:ascii="Calibri Light" w:hAnsi="Calibri Light"/>
          <w:spacing w:val="-20"/>
          <w:sz w:val="60"/>
          <w:szCs w:val="60"/>
        </w:rPr>
        <w:t>t</w:t>
      </w:r>
      <w:r>
        <w:rPr>
          <w:rFonts w:eastAsia="Calibri Light" w:cs="Calibri Light" w:ascii="Calibri Light" w:hAnsi="Calibri Light"/>
          <w:spacing w:val="-9"/>
          <w:sz w:val="60"/>
          <w:szCs w:val="60"/>
        </w:rPr>
        <w:t>a</w:t>
      </w:r>
      <w:r>
        <w:rPr>
          <w:rFonts w:eastAsia="Calibri Light" w:cs="Calibri Light" w:ascii="Calibri Light" w:hAnsi="Calibri Light"/>
          <w:spacing w:val="-10"/>
          <w:sz w:val="60"/>
          <w:szCs w:val="60"/>
        </w:rPr>
        <w:t>i</w:t>
      </w:r>
      <w:r>
        <w:rPr>
          <w:rFonts w:eastAsia="Calibri Light" w:cs="Calibri Light" w:ascii="Calibri Light" w:hAnsi="Calibri Light"/>
          <w:spacing w:val="-20"/>
          <w:sz w:val="60"/>
          <w:szCs w:val="60"/>
        </w:rPr>
        <w:t>r</w:t>
      </w:r>
      <w:r>
        <w:rPr>
          <w:rFonts w:eastAsia="Calibri Light" w:cs="Calibri Light" w:ascii="Calibri Light" w:hAnsi="Calibri Light"/>
          <w:spacing w:val="-8"/>
          <w:sz w:val="60"/>
          <w:szCs w:val="60"/>
        </w:rPr>
        <w:t>es</w:t>
      </w:r>
      <w:r>
        <w:rPr>
          <w:rFonts w:eastAsia="Calibri Light" w:cs="Calibri Light" w:ascii="Calibri Light" w:hAnsi="Calibri Light"/>
          <w:sz w:val="60"/>
          <w:szCs w:val="60"/>
        </w:rPr>
        <w:t>.</w:t>
      </w:r>
    </w:p>
    <w:p>
      <w:pPr>
        <w:pStyle w:val="Normal"/>
        <w:spacing w:lineRule="exact" w:line="160" w:before="8" w:after="0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199"/>
        <w:ind w:left="1548" w:right="702" w:hanging="0"/>
        <w:jc w:val="both"/>
        <w:rPr>
          <w:rFonts w:ascii="Calibri Light" w:hAnsi="Calibri Light" w:eastAsia="Calibri Light" w:cs="Calibri Light"/>
          <w:sz w:val="58"/>
          <w:szCs w:val="58"/>
        </w:rPr>
      </w:pPr>
      <w:r>
        <w:rPr>
          <w:rFonts w:eastAsia="Calibri Light" w:cs="Calibri Light" w:ascii="Calibri Light" w:hAnsi="Calibri Light"/>
          <w:spacing w:val="-8"/>
          <w:sz w:val="58"/>
          <w:szCs w:val="58"/>
        </w:rPr>
        <w:t>C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mm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1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u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l</w:t>
      </w:r>
      <w:r>
        <w:rPr>
          <w:rFonts w:eastAsia="Calibri Light" w:cs="Calibri Light" w:ascii="Calibri Light" w:hAnsi="Calibri Light"/>
          <w:spacing w:val="-56"/>
          <w:sz w:val="58"/>
          <w:szCs w:val="58"/>
        </w:rPr>
        <w:t>’</w:t>
      </w:r>
      <w:r>
        <w:rPr>
          <w:rFonts w:eastAsia="Calibri Light" w:cs="Calibri Light" w:ascii="Calibri Light" w:hAnsi="Calibri Light"/>
          <w:spacing w:val="-21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v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n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le</w:t>
      </w:r>
      <w:r>
        <w:rPr>
          <w:rFonts w:eastAsia="Calibri Light" w:cs="Calibri Light" w:ascii="Calibri Light" w:hAnsi="Calibri Light"/>
          <w:spacing w:val="-18"/>
          <w:sz w:val="58"/>
          <w:szCs w:val="58"/>
        </w:rPr>
        <w:t>v</w:t>
      </w:r>
      <w:r>
        <w:rPr>
          <w:rFonts w:eastAsia="Calibri Light" w:cs="Calibri Light" w:ascii="Calibri Light" w:hAnsi="Calibri Light"/>
          <w:sz w:val="58"/>
          <w:szCs w:val="58"/>
        </w:rPr>
        <w:t>é</w:t>
      </w:r>
      <w:r>
        <w:rPr>
          <w:rFonts w:eastAsia="Calibri Light" w:cs="Calibri Light" w:ascii="Calibri Light" w:hAnsi="Calibri Light"/>
          <w:spacing w:val="3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écéde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mm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z w:val="58"/>
          <w:szCs w:val="58"/>
        </w:rPr>
        <w:t>,</w:t>
      </w:r>
      <w:r>
        <w:rPr>
          <w:rFonts w:eastAsia="Calibri Light" w:cs="Calibri Light" w:ascii="Calibri Light" w:hAnsi="Calibri Light"/>
          <w:spacing w:val="1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le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é</w:t>
      </w:r>
      <w:r>
        <w:rPr>
          <w:rFonts w:eastAsia="Calibri Light" w:cs="Calibri Light" w:ascii="Calibri Light" w:hAnsi="Calibri Light"/>
          <w:spacing w:val="-14"/>
          <w:sz w:val="58"/>
          <w:szCs w:val="58"/>
        </w:rPr>
        <w:t>c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sse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m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z w:val="58"/>
          <w:szCs w:val="58"/>
        </w:rPr>
        <w:t xml:space="preserve">s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e</w:t>
      </w:r>
      <w:r>
        <w:rPr>
          <w:rFonts w:eastAsia="Calibri Light" w:cs="Calibri Light" w:ascii="Calibri Light" w:hAnsi="Calibri Light"/>
          <w:sz w:val="58"/>
          <w:szCs w:val="58"/>
        </w:rPr>
        <w:t xml:space="preserve">s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ap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u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i</w:t>
      </w:r>
      <w:r>
        <w:rPr>
          <w:rFonts w:eastAsia="Calibri Light" w:cs="Calibri Light" w:ascii="Calibri Light" w:hAnsi="Calibri Light"/>
          <w:sz w:val="58"/>
          <w:szCs w:val="58"/>
        </w:rPr>
        <w:t xml:space="preserve">s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bud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d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7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15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na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5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n</w:t>
      </w:r>
      <w:r>
        <w:rPr>
          <w:rFonts w:eastAsia="Calibri Light" w:cs="Calibri Light" w:ascii="Calibri Light" w:hAnsi="Calibri Light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ad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sé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z w:val="58"/>
          <w:szCs w:val="58"/>
        </w:rPr>
        <w:t>à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l</w:t>
      </w:r>
      <w:r>
        <w:rPr>
          <w:rFonts w:eastAsia="Calibri Light" w:cs="Calibri Light" w:ascii="Calibri Light" w:hAnsi="Calibri Light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6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m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s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œu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v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5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17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23"/>
          <w:sz w:val="58"/>
          <w:szCs w:val="58"/>
        </w:rPr>
        <w:t>f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is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15"/>
          <w:sz w:val="58"/>
          <w:szCs w:val="58"/>
        </w:rPr>
        <w:t>t</w:t>
      </w:r>
      <w:r>
        <w:rPr>
          <w:rFonts w:eastAsia="Calibri Light" w:cs="Calibri Light" w:ascii="Calibri Light" w:hAnsi="Calibri Light"/>
          <w:sz w:val="58"/>
          <w:szCs w:val="58"/>
        </w:rPr>
        <w:t xml:space="preserve">e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e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6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é</w:t>
      </w:r>
      <w:r>
        <w:rPr>
          <w:rFonts w:eastAsia="Calibri Light" w:cs="Calibri Light" w:ascii="Calibri Light" w:hAnsi="Calibri Light"/>
          <w:spacing w:val="-25"/>
          <w:sz w:val="58"/>
          <w:szCs w:val="58"/>
        </w:rPr>
        <w:t>f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m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6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9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v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g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ée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s</w:t>
      </w:r>
      <w:r>
        <w:rPr>
          <w:rFonts w:eastAsia="Calibri Light" w:cs="Calibri Light" w:ascii="Calibri Light" w:hAnsi="Calibri Light"/>
          <w:sz w:val="58"/>
          <w:szCs w:val="58"/>
        </w:rPr>
        <w:t>.</w:t>
      </w:r>
      <w:r>
        <w:rPr>
          <w:rFonts w:eastAsia="Calibri Light" w:cs="Calibri Light" w:ascii="Calibri Light" w:hAnsi="Calibri Light"/>
          <w:spacing w:val="3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22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u</w:t>
      </w:r>
      <w:r>
        <w:rPr>
          <w:rFonts w:eastAsia="Calibri Light" w:cs="Calibri Light" w:ascii="Calibri Light" w:hAnsi="Calibri Light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7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2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018</w:t>
      </w:r>
      <w:r>
        <w:rPr>
          <w:rFonts w:eastAsia="Calibri Light" w:cs="Calibri Light" w:ascii="Calibri Light" w:hAnsi="Calibri Light"/>
          <w:sz w:val="58"/>
          <w:szCs w:val="58"/>
        </w:rPr>
        <w:t>,</w:t>
      </w:r>
      <w:r>
        <w:rPr>
          <w:rFonts w:eastAsia="Calibri Light" w:cs="Calibri Light" w:ascii="Calibri Light" w:hAnsi="Calibri Light"/>
          <w:spacing w:val="5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i</w:t>
      </w:r>
      <w:r>
        <w:rPr>
          <w:rFonts w:eastAsia="Calibri Light" w:cs="Calibri Light" w:ascii="Calibri Light" w:hAnsi="Calibri Light"/>
          <w:sz w:val="58"/>
          <w:szCs w:val="58"/>
        </w:rPr>
        <w:t xml:space="preserve">l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8"/>
          <w:sz w:val="58"/>
          <w:szCs w:val="58"/>
        </w:rPr>
        <w:t>s</w:t>
      </w:r>
      <w:r>
        <w:rPr>
          <w:rFonts w:eastAsia="Calibri Light" w:cs="Calibri Light" w:ascii="Calibri Light" w:hAnsi="Calibri Light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5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21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nd</w:t>
      </w:r>
      <w:r>
        <w:rPr>
          <w:rFonts w:eastAsia="Calibri Light" w:cs="Calibri Light" w:ascii="Calibri Light" w:hAnsi="Calibri Light"/>
          <w:sz w:val="58"/>
          <w:szCs w:val="58"/>
        </w:rPr>
        <w:t>u</w:t>
      </w:r>
      <w:r>
        <w:rPr>
          <w:rFonts w:eastAsia="Calibri Light" w:cs="Calibri Light" w:ascii="Calibri Light" w:hAnsi="Calibri Light"/>
          <w:spacing w:val="5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a</w:t>
      </w:r>
      <w:r>
        <w:rPr>
          <w:rFonts w:eastAsia="Calibri Light" w:cs="Calibri Light" w:ascii="Calibri Light" w:hAnsi="Calibri Light"/>
          <w:sz w:val="58"/>
          <w:szCs w:val="58"/>
        </w:rPr>
        <w:t>u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4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esd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t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6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pui</w:t>
      </w:r>
      <w:r>
        <w:rPr>
          <w:rFonts w:eastAsia="Calibri Light" w:cs="Calibri Light" w:ascii="Calibri Light" w:hAnsi="Calibri Light"/>
          <w:sz w:val="58"/>
          <w:szCs w:val="58"/>
        </w:rPr>
        <w:t xml:space="preserve">s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un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2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4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i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z w:val="58"/>
          <w:szCs w:val="58"/>
        </w:rPr>
        <w:t>n</w:t>
      </w:r>
      <w:r>
        <w:rPr>
          <w:rFonts w:eastAsia="Calibri Light" w:cs="Calibri Light" w:ascii="Calibri Light" w:hAnsi="Calibri Light"/>
          <w:spacing w:val="-26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9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p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>r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è</w:t>
      </w:r>
      <w:r>
        <w:rPr>
          <w:rFonts w:eastAsia="Calibri Light" w:cs="Calibri Light" w:ascii="Calibri Light" w:hAnsi="Calibri Light"/>
          <w:sz w:val="58"/>
          <w:szCs w:val="58"/>
        </w:rPr>
        <w:t>s</w:t>
      </w:r>
      <w:r>
        <w:rPr>
          <w:rFonts w:eastAsia="Calibri Light" w:cs="Calibri Light" w:ascii="Calibri Light" w:hAnsi="Calibri Light"/>
          <w:spacing w:val="-19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2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8</w:t>
      </w:r>
      <w:r>
        <w:rPr>
          <w:rFonts w:eastAsia="Calibri Light" w:cs="Calibri Light" w:ascii="Calibri Light" w:hAnsi="Calibri Light"/>
          <w:sz w:val="58"/>
          <w:szCs w:val="58"/>
        </w:rPr>
        <w:t>%</w:t>
      </w:r>
      <w:r>
        <w:rPr>
          <w:rFonts w:eastAsia="Calibri Light" w:cs="Calibri Light" w:ascii="Calibri Light" w:hAnsi="Calibri Light"/>
          <w:spacing w:val="-23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z w:val="58"/>
          <w:szCs w:val="58"/>
        </w:rPr>
        <w:t>u</w:t>
      </w:r>
      <w:r>
        <w:rPr>
          <w:rFonts w:eastAsia="Calibri Light" w:cs="Calibri Light" w:ascii="Calibri Light" w:hAnsi="Calibri Light"/>
          <w:spacing w:val="-20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bud</w:t>
      </w:r>
      <w:r>
        <w:rPr>
          <w:rFonts w:eastAsia="Calibri Light" w:cs="Calibri Light" w:ascii="Calibri Light" w:hAnsi="Calibri Light"/>
          <w:spacing w:val="-16"/>
          <w:sz w:val="58"/>
          <w:szCs w:val="58"/>
        </w:rPr>
        <w:t>g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e</w:t>
      </w:r>
      <w:r>
        <w:rPr>
          <w:rFonts w:eastAsia="Calibri Light" w:cs="Calibri Light" w:ascii="Calibri Light" w:hAnsi="Calibri Light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22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o</w:t>
      </w:r>
      <w:r>
        <w:rPr>
          <w:rFonts w:eastAsia="Calibri Light" w:cs="Calibri Light" w:ascii="Calibri Light" w:hAnsi="Calibri Light"/>
          <w:spacing w:val="-1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a</w:t>
      </w:r>
      <w:r>
        <w:rPr>
          <w:rFonts w:eastAsia="Calibri Light" w:cs="Calibri Light" w:ascii="Calibri Light" w:hAnsi="Calibri Light"/>
          <w:sz w:val="58"/>
          <w:szCs w:val="58"/>
        </w:rPr>
        <w:t>l</w:t>
      </w:r>
      <w:r>
        <w:rPr>
          <w:rFonts w:eastAsia="Calibri Light" w:cs="Calibri Light" w:ascii="Calibri Light" w:hAnsi="Calibri Light"/>
          <w:spacing w:val="-29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9"/>
          <w:sz w:val="58"/>
          <w:szCs w:val="58"/>
        </w:rPr>
        <w:t>d</w:t>
      </w:r>
      <w:r>
        <w:rPr>
          <w:rFonts w:eastAsia="Calibri Light" w:cs="Calibri Light" w:ascii="Calibri Light" w:hAnsi="Calibri Light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9"/>
          <w:sz w:val="58"/>
          <w:szCs w:val="58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l</w:t>
      </w:r>
      <w:r>
        <w:rPr>
          <w:rFonts w:eastAsia="Calibri Light" w:cs="Calibri Light" w:ascii="Calibri Light" w:hAnsi="Calibri Light"/>
          <w:spacing w:val="-10"/>
          <w:sz w:val="58"/>
          <w:szCs w:val="58"/>
        </w:rPr>
        <w:t>’</w:t>
      </w:r>
      <w:r>
        <w:rPr>
          <w:rFonts w:eastAsia="Calibri Light" w:cs="Calibri Light" w:ascii="Calibri Light" w:hAnsi="Calibri Light"/>
          <w:spacing w:val="-15"/>
          <w:sz w:val="58"/>
          <w:szCs w:val="58"/>
        </w:rPr>
        <w:t>E</w:t>
      </w:r>
      <w:r>
        <w:rPr>
          <w:rFonts w:eastAsia="Calibri Light" w:cs="Calibri Light" w:ascii="Calibri Light" w:hAnsi="Calibri Light"/>
          <w:spacing w:val="-18"/>
          <w:sz w:val="58"/>
          <w:szCs w:val="58"/>
        </w:rPr>
        <w:t>t</w:t>
      </w:r>
      <w:r>
        <w:rPr>
          <w:rFonts w:eastAsia="Calibri Light" w:cs="Calibri Light" w:ascii="Calibri Light" w:hAnsi="Calibri Light"/>
          <w:spacing w:val="-15"/>
          <w:sz w:val="58"/>
          <w:szCs w:val="58"/>
        </w:rPr>
        <w:t>a</w:t>
      </w:r>
      <w:r>
        <w:rPr>
          <w:rFonts w:eastAsia="Calibri Light" w:cs="Calibri Light" w:ascii="Calibri Light" w:hAnsi="Calibri Light"/>
          <w:spacing w:val="-11"/>
          <w:sz w:val="58"/>
          <w:szCs w:val="58"/>
        </w:rPr>
        <w:t>t</w:t>
      </w:r>
      <w:r>
        <w:rPr>
          <w:rFonts w:eastAsia="Calibri Light" w:cs="Calibri Light" w:ascii="Calibri Light" w:hAnsi="Calibri Light"/>
          <w:sz w:val="58"/>
          <w:szCs w:val="58"/>
        </w:rPr>
        <w:t>.</w:t>
      </w:r>
    </w:p>
    <w:p>
      <w:pPr>
        <w:pStyle w:val="Normal"/>
        <w:spacing w:lineRule="exact" w:line="120" w:before="9" w:after="0"/>
        <w:rPr>
          <w:rFonts w:ascii="Calibri Light" w:hAnsi="Calibri Light" w:eastAsia="Calibri Light" w:cs="Calibri Light"/>
          <w:sz w:val="13"/>
          <w:szCs w:val="13"/>
        </w:rPr>
      </w:pPr>
      <w:r>
        <w:rPr>
          <w:rFonts w:eastAsia="Calibri Light" w:cs="Calibri Light" w:ascii="Calibri Light" w:hAnsi="Calibri Light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66"/>
          <w:type w:val="nextPage"/>
          <w:pgSz w:orient="landscape" w:w="19200" w:h="10800"/>
          <w:pgMar w:left="0" w:right="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/>
        <w:ind w:left="1365" w:right="876" w:hanging="0"/>
        <w:jc w:val="both"/>
        <w:rPr>
          <w:rFonts w:ascii="Calibri Light" w:hAnsi="Calibri Light" w:eastAsia="Calibri Light" w:cs="Calibri Light"/>
          <w:sz w:val="62"/>
          <w:szCs w:val="62"/>
        </w:rPr>
      </w:pPr>
      <w:r>
        <w:rPr>
          <w:rFonts w:eastAsia="Calibri Light" w:cs="Calibri Light" w:ascii="Calibri Light" w:hAnsi="Calibri Light"/>
          <w:spacing w:val="-10"/>
          <w:sz w:val="62"/>
          <w:szCs w:val="62"/>
        </w:rPr>
        <w:t>L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2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G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</w:t>
      </w:r>
      <w:r>
        <w:rPr>
          <w:rFonts w:eastAsia="Calibri Light" w:cs="Calibri Light" w:ascii="Calibri Light" w:hAnsi="Calibri Light"/>
          <w:spacing w:val="-15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n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 xml:space="preserve">t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22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2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28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q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u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z w:val="62"/>
          <w:szCs w:val="62"/>
        </w:rPr>
        <w:t>,</w:t>
      </w:r>
      <w:r>
        <w:rPr>
          <w:rFonts w:eastAsia="Calibri Light" w:cs="Calibri Light" w:ascii="Calibri Light" w:hAnsi="Calibri Light"/>
          <w:spacing w:val="3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2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24"/>
          <w:sz w:val="62"/>
          <w:szCs w:val="62"/>
        </w:rPr>
        <w:t>x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2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</w:t>
      </w:r>
      <w:r>
        <w:rPr>
          <w:rFonts w:eastAsia="Calibri Light" w:cs="Calibri Light" w:ascii="Calibri Light" w:hAnsi="Calibri Light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2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23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mb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 xml:space="preserve">e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1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22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6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s</w:t>
      </w:r>
      <w:r>
        <w:rPr>
          <w:rFonts w:eastAsia="Calibri Light" w:cs="Calibri Light" w:ascii="Calibri Light" w:hAnsi="Calibri Light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13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qu</w:t>
      </w:r>
      <w:r>
        <w:rPr>
          <w:rFonts w:eastAsia="Calibri Light" w:cs="Calibri Light" w:ascii="Calibri Light" w:hAnsi="Calibri Light"/>
          <w:spacing w:val="-25"/>
          <w:sz w:val="62"/>
          <w:szCs w:val="62"/>
        </w:rPr>
        <w:t>’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18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c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plin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5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24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,</w:t>
      </w:r>
      <w:r>
        <w:rPr>
          <w:rFonts w:eastAsia="Calibri Light" w:cs="Calibri Light" w:ascii="Calibri Light" w:hAnsi="Calibri Light"/>
          <w:spacing w:val="1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i</w:t>
      </w:r>
      <w:r>
        <w:rPr>
          <w:rFonts w:eastAsia="Calibri Light" w:cs="Calibri Light" w:ascii="Calibri Light" w:hAnsi="Calibri Light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1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8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l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 xml:space="preserve">t 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 xml:space="preserve">de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 xml:space="preserve">e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1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œ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u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1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l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10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25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m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5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2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5"/>
          <w:sz w:val="62"/>
          <w:szCs w:val="62"/>
        </w:rPr>
        <w:t>g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z w:val="62"/>
          <w:szCs w:val="62"/>
        </w:rPr>
        <w:t>,</w:t>
      </w:r>
      <w:r>
        <w:rPr>
          <w:rFonts w:eastAsia="Calibri Light" w:cs="Calibri Light" w:ascii="Calibri Light" w:hAnsi="Calibri Light"/>
          <w:spacing w:val="7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1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22"/>
          <w:sz w:val="62"/>
          <w:szCs w:val="62"/>
        </w:rPr>
        <w:t>g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l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 xml:space="preserve">t </w:t>
      </w:r>
      <w:r>
        <w:rPr>
          <w:rFonts w:eastAsia="Calibri Light" w:cs="Calibri Light" w:ascii="Calibri Light" w:hAnsi="Calibri Light"/>
          <w:spacing w:val="-5"/>
          <w:sz w:val="62"/>
          <w:szCs w:val="62"/>
        </w:rPr>
        <w:t xml:space="preserve">de </w:t>
      </w:r>
      <w:r>
        <w:rPr>
          <w:rFonts w:eastAsia="Calibri Light" w:cs="Calibri Light" w:ascii="Calibri Light" w:hAnsi="Calibri Light"/>
          <w:spacing w:val="-22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20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29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l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d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1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8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m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4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z w:val="62"/>
          <w:szCs w:val="62"/>
        </w:rPr>
        <w:t>u</w:t>
      </w:r>
      <w:r>
        <w:rPr>
          <w:rFonts w:eastAsia="Calibri Light" w:cs="Calibri Light" w:ascii="Calibri Light" w:hAnsi="Calibri Light"/>
          <w:spacing w:val="-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6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u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ri</w:t>
      </w:r>
      <w:r>
        <w:rPr>
          <w:rFonts w:eastAsia="Calibri Light" w:cs="Calibri Light" w:ascii="Calibri Light" w:hAnsi="Calibri Light"/>
          <w:spacing w:val="-15"/>
          <w:sz w:val="62"/>
          <w:szCs w:val="62"/>
        </w:rPr>
        <w:t>v</w:t>
      </w:r>
      <w:r>
        <w:rPr>
          <w:rFonts w:eastAsia="Calibri Light" w:cs="Calibri Light" w:ascii="Calibri Light" w:hAnsi="Calibri Light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d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d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z w:val="62"/>
          <w:szCs w:val="62"/>
        </w:rPr>
        <w:t xml:space="preserve">e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l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8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l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13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5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7"/>
          <w:sz w:val="62"/>
          <w:szCs w:val="62"/>
        </w:rPr>
        <w:t>l’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2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15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4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s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17"/>
          <w:sz w:val="62"/>
          <w:szCs w:val="62"/>
        </w:rPr>
        <w:t>n</w:t>
      </w:r>
      <w:r>
        <w:rPr>
          <w:rFonts w:eastAsia="Calibri Light" w:cs="Calibri Light" w:ascii="Calibri Light" w:hAnsi="Calibri Light"/>
          <w:sz w:val="62"/>
          <w:szCs w:val="62"/>
        </w:rPr>
        <w:t xml:space="preserve">t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ubli</w:t>
      </w:r>
      <w:r>
        <w:rPr>
          <w:rFonts w:eastAsia="Calibri Light" w:cs="Calibri Light" w:ascii="Calibri Light" w:hAnsi="Calibri Light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1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p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2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24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20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8"/>
          <w:sz w:val="62"/>
          <w:szCs w:val="62"/>
        </w:rPr>
        <w:t>v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2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s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6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un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5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24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ss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c</w:t>
      </w:r>
      <w:r>
        <w:rPr>
          <w:rFonts w:eastAsia="Calibri Light" w:cs="Calibri Light" w:ascii="Calibri Light" w:hAnsi="Calibri Light"/>
          <w:sz w:val="62"/>
          <w:szCs w:val="62"/>
        </w:rPr>
        <w:t xml:space="preserve">e 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é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c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n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9"/>
          <w:sz w:val="62"/>
          <w:szCs w:val="62"/>
        </w:rPr>
        <w:t>m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iqu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49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24"/>
          <w:sz w:val="62"/>
          <w:szCs w:val="62"/>
        </w:rPr>
        <w:t>f</w:t>
      </w:r>
      <w:r>
        <w:rPr>
          <w:rFonts w:eastAsia="Calibri Light" w:cs="Calibri Light" w:ascii="Calibri Light" w:hAnsi="Calibri Light"/>
          <w:spacing w:val="-8"/>
          <w:sz w:val="62"/>
          <w:szCs w:val="62"/>
        </w:rPr>
        <w:t>o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6"/>
          <w:sz w:val="62"/>
          <w:szCs w:val="62"/>
        </w:rPr>
        <w:t>t</w:t>
      </w:r>
      <w:r>
        <w:rPr>
          <w:rFonts w:eastAsia="Calibri Light" w:cs="Calibri Light" w:ascii="Calibri Light" w:hAnsi="Calibri Light"/>
          <w:sz w:val="62"/>
          <w:szCs w:val="62"/>
        </w:rPr>
        <w:t>e</w:t>
      </w:r>
      <w:r>
        <w:rPr>
          <w:rFonts w:eastAsia="Calibri Light" w:cs="Calibri Light" w:ascii="Calibri Light" w:hAnsi="Calibri Light"/>
          <w:spacing w:val="-29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62"/>
          <w:szCs w:val="62"/>
        </w:rPr>
        <w:t>e</w:t>
      </w:r>
      <w:r>
        <w:rPr>
          <w:rFonts w:eastAsia="Calibri Light" w:cs="Calibri Light" w:ascii="Calibri Light" w:hAnsi="Calibri Light"/>
          <w:sz w:val="62"/>
          <w:szCs w:val="62"/>
        </w:rPr>
        <w:t>t</w:t>
      </w:r>
      <w:r>
        <w:rPr>
          <w:rFonts w:eastAsia="Calibri Light" w:cs="Calibri Light" w:ascii="Calibri Light" w:hAnsi="Calibri Light"/>
          <w:spacing w:val="-25"/>
          <w:sz w:val="62"/>
          <w:szCs w:val="6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du</w:t>
      </w:r>
      <w:r>
        <w:rPr>
          <w:rFonts w:eastAsia="Calibri Light" w:cs="Calibri Light" w:ascii="Calibri Light" w:hAnsi="Calibri Light"/>
          <w:spacing w:val="-22"/>
          <w:sz w:val="62"/>
          <w:szCs w:val="62"/>
        </w:rPr>
        <w:t>r</w:t>
      </w:r>
      <w:r>
        <w:rPr>
          <w:rFonts w:eastAsia="Calibri Light" w:cs="Calibri Light" w:ascii="Calibri Light" w:hAnsi="Calibri Light"/>
          <w:spacing w:val="-11"/>
          <w:sz w:val="62"/>
          <w:szCs w:val="62"/>
        </w:rPr>
        <w:t>a</w:t>
      </w:r>
      <w:r>
        <w:rPr>
          <w:rFonts w:eastAsia="Calibri Light" w:cs="Calibri Light" w:ascii="Calibri Light" w:hAnsi="Calibri Light"/>
          <w:spacing w:val="-10"/>
          <w:sz w:val="62"/>
          <w:szCs w:val="62"/>
        </w:rPr>
        <w:t>ble</w:t>
      </w:r>
      <w:r>
        <w:rPr>
          <w:rFonts w:eastAsia="Calibri Light" w:cs="Calibri Light" w:ascii="Calibri Light" w:hAnsi="Calibri Light"/>
          <w:sz w:val="62"/>
          <w:szCs w:val="62"/>
        </w:rPr>
        <w:t>.</w:t>
      </w:r>
    </w:p>
    <w:p>
      <w:pPr>
        <w:pStyle w:val="Normal"/>
        <w:spacing w:lineRule="auto" w:line="199" w:before="79" w:after="0"/>
        <w:ind w:left="1432" w:right="1328" w:hanging="0"/>
        <w:rPr>
          <w:rFonts w:ascii="Calibri Light" w:hAnsi="Calibri Light" w:eastAsia="Calibri Light" w:cs="Calibri Light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93165</wp:posOffset>
                </wp:positionH>
                <wp:positionV relativeFrom="paragraph">
                  <wp:posOffset>1673860</wp:posOffset>
                </wp:positionV>
                <wp:extent cx="996696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2636"/>
                                </a:moveTo>
                                <a:lnTo>
                                  <a:pt x="17575" y="2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31.8pt;width:784.8pt;height:0.05pt" coordorigin="1879,2636" coordsize="15696,1">
                <v:shape id="shape_0" coordorigin="1879,2636" coordsize="15696,0" path="m1879,2636l17575,2636e" stroked="t" o:allowincell="f" style="position:absolute;left:1879;top:2636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2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à</w:t>
      </w:r>
      <w:r>
        <w:rPr>
          <w:rFonts w:eastAsia="Calibri Light" w:cs="Calibri Light" w:ascii="Calibri Light" w:hAnsi="Calibri Light"/>
          <w:spacing w:val="-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3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01</w:t>
      </w:r>
      <w:r>
        <w:rPr>
          <w:rFonts w:eastAsia="Calibri Light" w:cs="Calibri Light" w:ascii="Calibri Light" w:hAnsi="Calibri Light"/>
          <w:sz w:val="56"/>
          <w:szCs w:val="56"/>
        </w:rPr>
        <w:t>8</w:t>
      </w:r>
      <w:r>
        <w:rPr>
          <w:rFonts w:eastAsia="Calibri Light" w:cs="Calibri Light" w:ascii="Calibri Light" w:hAnsi="Calibri Light"/>
          <w:spacing w:val="-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3"/>
          <w:w w:val="9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21"/>
          <w:w w:val="9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6"/>
          <w:w w:val="99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w w:val="99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</w:rPr>
        <w:t>me</w:t>
      </w:r>
      <w:r>
        <w:rPr>
          <w:rFonts w:eastAsia="Calibri Light" w:cs="Calibri Light" w:ascii="Calibri Light" w:hAnsi="Calibri Light"/>
          <w:spacing w:val="-22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w w:val="99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26"/>
          <w:w w:val="9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4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è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4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or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3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4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œ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4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n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53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4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3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26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  <w:r>
        <w:rPr>
          <w:rFonts w:eastAsia="Calibri Light" w:cs="Calibri Light" w:ascii="Calibri Light" w:hAnsi="Calibri Light"/>
          <w:spacing w:val="-4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2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3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n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p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4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no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m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 xml:space="preserve">t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:</w:t>
      </w:r>
    </w:p>
    <w:p>
      <w:pPr>
        <w:pStyle w:val="Normal"/>
        <w:spacing w:lineRule="exact" w:line="100" w:before="8" w:after="0"/>
        <w:rPr>
          <w:rFonts w:ascii="Calibri Light" w:hAnsi="Calibri Light" w:eastAsia="Calibri Light" w:cs="Calibri Light"/>
          <w:sz w:val="11"/>
          <w:szCs w:val="11"/>
        </w:rPr>
      </w:pPr>
      <w:r>
        <w:rPr>
          <w:rFonts w:eastAsia="Calibri Light" w:cs="Calibri Light" w:ascii="Calibri Light" w:hAnsi="Calibri Light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29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Wingdings" w:cs="Wingdings" w:ascii="Wingdings" w:hAnsi="Wingdings"/>
          <w:color w:val="E38312"/>
          <w:sz w:val="56"/>
          <w:szCs w:val="56"/>
        </w:rPr>
        <w:t></w:t>
      </w:r>
      <w:r>
        <w:rPr>
          <w:color w:val="E38312"/>
          <w:spacing w:val="6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Le 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s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p</w:t>
      </w:r>
      <w:r>
        <w:rPr>
          <w:rFonts w:eastAsia="Calibri" w:cs="Calibri" w:ascii="Calibri" w:hAnsi="Calibri"/>
          <w:color w:val="000000"/>
          <w:sz w:val="56"/>
          <w:szCs w:val="56"/>
        </w:rPr>
        <w:t>ect</w:t>
      </w:r>
      <w:r>
        <w:rPr>
          <w:rFonts w:eastAsia="Calibri" w:cs="Calibri" w:ascii="Calibri" w:hAnsi="Calibri"/>
          <w:color w:val="000000"/>
          <w:spacing w:val="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 d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f</w:t>
      </w:r>
      <w:r>
        <w:rPr>
          <w:rFonts w:eastAsia="Calibri" w:cs="Calibri" w:ascii="Calibri" w:hAnsi="Calibri"/>
          <w:color w:val="000000"/>
          <w:spacing w:val="-15"/>
          <w:sz w:val="56"/>
          <w:szCs w:val="56"/>
        </w:rPr>
        <w:t>f</w:t>
      </w:r>
      <w:r>
        <w:rPr>
          <w:rFonts w:eastAsia="Calibri" w:cs="Calibri" w:ascii="Calibri" w:hAnsi="Calibri"/>
          <w:color w:val="000000"/>
          <w:sz w:val="56"/>
          <w:szCs w:val="56"/>
        </w:rPr>
        <w:t>é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ts</w:t>
      </w:r>
      <w:r>
        <w:rPr>
          <w:rFonts w:eastAsia="Calibri" w:cs="Calibri" w:ascii="Calibri" w:hAnsi="Calibri"/>
          <w:color w:val="000000"/>
          <w:spacing w:val="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cri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è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es 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 i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d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c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eu</w:t>
      </w:r>
      <w:r>
        <w:rPr>
          <w:rFonts w:eastAsia="Calibri" w:cs="Calibri" w:ascii="Calibri" w:hAnsi="Calibri"/>
          <w:color w:val="000000"/>
          <w:spacing w:val="-12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q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u</w:t>
      </w:r>
      <w:r>
        <w:rPr>
          <w:rFonts w:eastAsia="Calibri" w:cs="Calibri" w:ascii="Calibri" w:hAnsi="Calibri"/>
          <w:color w:val="000000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f</w:t>
      </w:r>
      <w:r>
        <w:rPr>
          <w:rFonts w:eastAsia="Calibri" w:cs="Calibri" w:ascii="Calibri" w:hAnsi="Calibri"/>
          <w:color w:val="000000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</w:t>
      </w:r>
    </w:p>
    <w:p>
      <w:pPr>
        <w:pStyle w:val="Normal"/>
        <w:spacing w:lineRule="exact" w:line="600"/>
        <w:ind w:left="1833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position w:val="3"/>
          <w:sz w:val="56"/>
          <w:szCs w:val="56"/>
        </w:rPr>
        <w:t>per</w:t>
      </w:r>
      <w:r>
        <w:rPr>
          <w:rFonts w:eastAsia="Calibri" w:cs="Calibri" w:ascii="Calibri" w:hAnsi="Calibri"/>
          <w:spacing w:val="-14"/>
          <w:position w:val="3"/>
          <w:sz w:val="56"/>
          <w:szCs w:val="56"/>
        </w:rPr>
        <w:t>f</w:t>
      </w:r>
      <w:r>
        <w:rPr>
          <w:rFonts w:eastAsia="Calibri" w:cs="Calibri" w:ascii="Calibri" w:hAnsi="Calibri"/>
          <w:position w:val="3"/>
          <w:sz w:val="56"/>
          <w:szCs w:val="56"/>
        </w:rPr>
        <w:t>ormance</w:t>
      </w:r>
      <w:r>
        <w:rPr>
          <w:rFonts w:eastAsia="Calibri" w:cs="Calibri" w:ascii="Calibri" w:hAnsi="Calibri"/>
          <w:spacing w:val="-27"/>
          <w:position w:val="3"/>
          <w:sz w:val="56"/>
          <w:szCs w:val="56"/>
        </w:rPr>
        <w:t xml:space="preserve"> </w:t>
      </w:r>
      <w:r>
        <w:rPr>
          <w:rFonts w:eastAsia="Calibri" w:cs="Calibri" w:ascii="Calibri" w:hAnsi="Calibri"/>
          <w:position w:val="3"/>
          <w:sz w:val="56"/>
          <w:szCs w:val="56"/>
        </w:rPr>
        <w:t>du</w:t>
      </w:r>
      <w:r>
        <w:rPr>
          <w:rFonts w:eastAsia="Calibri" w:cs="Calibri" w:ascii="Calibri" w:hAnsi="Calibri"/>
          <w:spacing w:val="-3"/>
          <w:position w:val="3"/>
          <w:sz w:val="56"/>
          <w:szCs w:val="56"/>
        </w:rPr>
        <w:t xml:space="preserve"> </w:t>
      </w:r>
      <w:r>
        <w:rPr>
          <w:rFonts w:eastAsia="Calibri" w:cs="Calibri" w:ascii="Calibri" w:hAnsi="Calibri"/>
          <w:position w:val="3"/>
          <w:sz w:val="56"/>
          <w:szCs w:val="56"/>
        </w:rPr>
        <w:t>p</w:t>
      </w:r>
      <w:r>
        <w:rPr>
          <w:rFonts w:eastAsia="Calibri" w:cs="Calibri" w:ascii="Calibri" w:hAnsi="Calibri"/>
          <w:spacing w:val="-11"/>
          <w:position w:val="3"/>
          <w:sz w:val="56"/>
          <w:szCs w:val="56"/>
        </w:rPr>
        <w:t>r</w:t>
      </w:r>
      <w:r>
        <w:rPr>
          <w:rFonts w:eastAsia="Calibri" w:cs="Calibri" w:ascii="Calibri" w:hAnsi="Calibri"/>
          <w:position w:val="3"/>
          <w:sz w:val="56"/>
          <w:szCs w:val="56"/>
        </w:rPr>
        <w:t>og</w:t>
      </w:r>
      <w:r>
        <w:rPr>
          <w:rFonts w:eastAsia="Calibri" w:cs="Calibri" w:ascii="Calibri" w:hAnsi="Calibri"/>
          <w:spacing w:val="-12"/>
          <w:position w:val="3"/>
          <w:sz w:val="56"/>
          <w:szCs w:val="56"/>
        </w:rPr>
        <w:t>r</w:t>
      </w:r>
      <w:r>
        <w:rPr>
          <w:rFonts w:eastAsia="Calibri" w:cs="Calibri" w:ascii="Calibri" w:hAnsi="Calibri"/>
          <w:position w:val="3"/>
          <w:sz w:val="56"/>
          <w:szCs w:val="56"/>
        </w:rPr>
        <w:t>amm</w:t>
      </w:r>
      <w:r>
        <w:rPr>
          <w:rFonts w:eastAsia="Calibri" w:cs="Calibri" w:ascii="Calibri" w:hAnsi="Calibri"/>
          <w:spacing w:val="2"/>
          <w:position w:val="3"/>
          <w:sz w:val="56"/>
          <w:szCs w:val="56"/>
        </w:rPr>
        <w:t>e</w:t>
      </w:r>
      <w:r>
        <w:rPr>
          <w:rFonts w:eastAsia="Calibri" w:cs="Calibri" w:ascii="Calibri" w:hAnsi="Calibri"/>
          <w:position w:val="3"/>
          <w:sz w:val="56"/>
          <w:szCs w:val="56"/>
        </w:rPr>
        <w:t>;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600"/>
        <w:ind w:left="1833" w:right="1100" w:hanging="704"/>
        <w:rPr>
          <w:rFonts w:ascii="Calibri" w:hAnsi="Calibri" w:eastAsia="Calibri" w:cs="Calibri"/>
          <w:sz w:val="56"/>
          <w:szCs w:val="56"/>
        </w:rPr>
      </w:pPr>
      <w:r>
        <w:rPr>
          <w:rFonts w:eastAsia="Wingdings" w:cs="Wingdings" w:ascii="Wingdings" w:hAnsi="Wingdings"/>
          <w:color w:val="E38312"/>
          <w:sz w:val="56"/>
          <w:szCs w:val="56"/>
        </w:rPr>
        <w:t></w:t>
      </w:r>
      <w:r>
        <w:rPr>
          <w:color w:val="E38312"/>
          <w:spacing w:val="6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f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nal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ion</w:t>
      </w:r>
      <w:r>
        <w:rPr>
          <w:rFonts w:eastAsia="Calibri" w:cs="Calibri" w:ascii="Calibri" w:hAnsi="Calibri"/>
          <w:color w:val="000000"/>
          <w:spacing w:val="-19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 l</w:t>
      </w:r>
      <w:r>
        <w:rPr>
          <w:rFonts w:eastAsia="Calibri" w:cs="Calibri" w:ascii="Calibri" w:hAnsi="Calibri"/>
          <w:color w:val="000000"/>
          <w:spacing w:val="-42"/>
          <w:sz w:val="56"/>
          <w:szCs w:val="56"/>
        </w:rPr>
        <w:t>’</w:t>
      </w:r>
      <w:r>
        <w:rPr>
          <w:rFonts w:eastAsia="Calibri" w:cs="Calibri" w:ascii="Calibri" w:hAnsi="Calibri"/>
          <w:color w:val="000000"/>
          <w:sz w:val="56"/>
          <w:szCs w:val="56"/>
        </w:rPr>
        <w:t>opé</w:t>
      </w:r>
      <w:r>
        <w:rPr>
          <w:rFonts w:eastAsia="Calibri" w:cs="Calibri" w:ascii="Calibri" w:hAnsi="Calibri"/>
          <w:color w:val="000000"/>
          <w:spacing w:val="-13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io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nal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ion</w:t>
      </w:r>
      <w:r>
        <w:rPr>
          <w:rFonts w:eastAsia="Calibri" w:cs="Calibri" w:ascii="Calibri" w:hAnsi="Calibri"/>
          <w:color w:val="000000"/>
          <w:spacing w:val="-36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’i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er</w:t>
      </w:r>
      <w:r>
        <w:rPr>
          <w:rFonts w:eastAsia="Calibri" w:cs="Calibri" w:ascii="Calibri" w:hAnsi="Calibri"/>
          <w:color w:val="000000"/>
          <w:spacing w:val="-13"/>
          <w:sz w:val="56"/>
          <w:szCs w:val="56"/>
        </w:rPr>
        <w:t>f</w:t>
      </w:r>
      <w:r>
        <w:rPr>
          <w:rFonts w:eastAsia="Calibri" w:cs="Calibri" w:ascii="Calibri" w:hAnsi="Calibri"/>
          <w:color w:val="000000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ç</w:t>
      </w:r>
      <w:r>
        <w:rPr>
          <w:rFonts w:eastAsia="Calibri" w:cs="Calibri" w:ascii="Calibri" w:hAnsi="Calibri"/>
          <w:color w:val="000000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g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d</w:t>
      </w:r>
      <w:r>
        <w:rPr>
          <w:rFonts w:eastAsia="Calibri" w:cs="Calibri" w:ascii="Calibri" w:hAnsi="Calibri"/>
          <w:color w:val="000000"/>
          <w:sz w:val="56"/>
          <w:szCs w:val="56"/>
        </w:rPr>
        <w:t>e la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base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 do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nées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de 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l</w:t>
      </w:r>
      <w:r>
        <w:rPr>
          <w:rFonts w:eastAsia="Calibri" w:cs="Calibri" w:ascii="Calibri" w:hAnsi="Calibri"/>
          <w:color w:val="000000"/>
          <w:spacing w:val="1"/>
          <w:sz w:val="56"/>
          <w:szCs w:val="56"/>
        </w:rPr>
        <w:t>’</w:t>
      </w:r>
      <w:r>
        <w:rPr>
          <w:rFonts w:eastAsia="Calibri" w:cs="Calibri" w:ascii="Calibri" w:hAnsi="Calibri"/>
          <w:color w:val="000000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m</w:t>
      </w:r>
      <w:r>
        <w:rPr>
          <w:rFonts w:eastAsia="Calibri" w:cs="Calibri" w:ascii="Calibri" w:hAnsi="Calibri"/>
          <w:color w:val="000000"/>
          <w:sz w:val="56"/>
          <w:szCs w:val="56"/>
        </w:rPr>
        <w:t>m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cu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l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on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des 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c</w:t>
      </w:r>
      <w:r>
        <w:rPr>
          <w:rFonts w:eastAsia="Calibri" w:cs="Calibri" w:ascii="Calibri" w:hAnsi="Calibri"/>
          <w:color w:val="000000"/>
          <w:sz w:val="56"/>
          <w:szCs w:val="56"/>
        </w:rPr>
        <w:t>o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b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u</w:t>
      </w:r>
      <w:r>
        <w:rPr>
          <w:rFonts w:eastAsia="Calibri" w:cs="Calibri" w:ascii="Calibri" w:hAnsi="Calibri"/>
          <w:color w:val="000000"/>
          <w:sz w:val="56"/>
          <w:szCs w:val="56"/>
        </w:rPr>
        <w:t>ab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l</w:t>
      </w:r>
      <w:r>
        <w:rPr>
          <w:rFonts w:eastAsia="Calibri" w:cs="Calibri" w:ascii="Calibri" w:hAnsi="Calibri"/>
          <w:color w:val="000000"/>
          <w:sz w:val="56"/>
          <w:szCs w:val="56"/>
        </w:rPr>
        <w:t>es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(NIU)</w:t>
      </w:r>
      <w:r>
        <w:rPr>
          <w:rFonts w:eastAsia="Calibri" w:cs="Calibri" w:ascii="Calibri" w:hAnsi="Calibri"/>
          <w:color w:val="000000"/>
          <w:spacing w:val="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v</w:t>
      </w:r>
      <w:r>
        <w:rPr>
          <w:rFonts w:eastAsia="Calibri" w:cs="Calibri" w:ascii="Calibri" w:hAnsi="Calibri"/>
          <w:color w:val="000000"/>
          <w:sz w:val="56"/>
          <w:szCs w:val="56"/>
        </w:rPr>
        <w:t>ec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l</w:t>
      </w:r>
      <w:r>
        <w:rPr>
          <w:rFonts w:eastAsia="Calibri" w:cs="Calibri" w:ascii="Calibri" w:hAnsi="Calibri"/>
          <w:color w:val="000000"/>
          <w:spacing w:val="-41"/>
          <w:sz w:val="56"/>
          <w:szCs w:val="56"/>
        </w:rPr>
        <w:t>’</w:t>
      </w:r>
      <w:r>
        <w:rPr>
          <w:rFonts w:eastAsia="Calibri" w:cs="Calibri" w:ascii="Calibri" w:hAnsi="Calibri"/>
          <w:color w:val="000000"/>
          <w:sz w:val="56"/>
          <w:szCs w:val="56"/>
        </w:rPr>
        <w:t>app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l</w:t>
      </w:r>
      <w:r>
        <w:rPr>
          <w:rFonts w:eastAsia="Calibri" w:cs="Calibri" w:ascii="Calibri" w:hAnsi="Calibri"/>
          <w:color w:val="000000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c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on de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g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z w:val="56"/>
          <w:szCs w:val="56"/>
        </w:rPr>
        <w:t>tion</w:t>
      </w:r>
      <w:r>
        <w:rPr>
          <w:rFonts w:eastAsia="Calibri" w:cs="Calibri" w:ascii="Calibri" w:hAnsi="Calibri"/>
          <w:color w:val="000000"/>
          <w:spacing w:val="-1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m</w:t>
      </w:r>
      <w:r>
        <w:rPr>
          <w:rFonts w:eastAsia="Calibri" w:cs="Calibri" w:ascii="Calibri" w:hAnsi="Calibri"/>
          <w:color w:val="000000"/>
          <w:sz w:val="56"/>
          <w:szCs w:val="56"/>
        </w:rPr>
        <w:t>pôts</w:t>
      </w:r>
      <w:r>
        <w:rPr>
          <w:rFonts w:eastAsia="Calibri" w:cs="Calibri" w:ascii="Calibri" w:hAnsi="Calibri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14"/>
          <w:sz w:val="56"/>
          <w:szCs w:val="56"/>
        </w:rPr>
        <w:t>x</w:t>
      </w:r>
      <w:r>
        <w:rPr>
          <w:rFonts w:eastAsia="Calibri" w:cs="Calibri" w:ascii="Calibri" w:hAnsi="Calibri"/>
          <w:color w:val="000000"/>
          <w:sz w:val="56"/>
          <w:szCs w:val="56"/>
        </w:rPr>
        <w:t>es;</w:t>
      </w:r>
    </w:p>
    <w:p>
      <w:pPr>
        <w:pStyle w:val="Normal"/>
        <w:spacing w:lineRule="exact" w:line="280"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600"/>
        <w:ind w:left="1833" w:right="1410" w:hanging="704"/>
        <w:rPr>
          <w:rFonts w:ascii="Calibri" w:hAnsi="Calibri" w:eastAsia="Calibri" w:cs="Calibri"/>
          <w:sz w:val="56"/>
          <w:szCs w:val="56"/>
        </w:rPr>
      </w:pPr>
      <w:r>
        <w:rPr>
          <w:rFonts w:eastAsia="Wingdings" w:cs="Wingdings" w:ascii="Wingdings" w:hAnsi="Wingdings"/>
          <w:color w:val="E38312"/>
          <w:sz w:val="56"/>
          <w:szCs w:val="56"/>
        </w:rPr>
        <w:t></w:t>
      </w:r>
      <w:r>
        <w:rPr>
          <w:color w:val="E38312"/>
          <w:spacing w:val="6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p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u</w:t>
      </w:r>
      <w:r>
        <w:rPr>
          <w:rFonts w:eastAsia="Calibri" w:cs="Calibri" w:ascii="Calibri" w:hAnsi="Calibri"/>
          <w:color w:val="000000"/>
          <w:sz w:val="56"/>
          <w:szCs w:val="56"/>
        </w:rPr>
        <w:t>b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l</w:t>
      </w:r>
      <w:r>
        <w:rPr>
          <w:rFonts w:eastAsia="Calibri" w:cs="Calibri" w:ascii="Calibri" w:hAnsi="Calibri"/>
          <w:color w:val="000000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c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z w:val="56"/>
          <w:szCs w:val="56"/>
        </w:rPr>
        <w:t>tion</w:t>
      </w:r>
      <w:r>
        <w:rPr>
          <w:rFonts w:eastAsia="Calibri" w:cs="Calibri" w:ascii="Calibri" w:hAnsi="Calibri"/>
          <w:color w:val="000000"/>
          <w:spacing w:val="-1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mani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è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égul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è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8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sur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e s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ern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12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u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m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n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è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 dans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es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journaux</w:t>
      </w:r>
      <w:r>
        <w:rPr>
          <w:rFonts w:eastAsia="Calibri" w:cs="Calibri" w:ascii="Calibri" w:hAnsi="Calibri"/>
          <w:color w:val="000000"/>
          <w:spacing w:val="-1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13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apports</w:t>
      </w:r>
      <w:r>
        <w:rPr>
          <w:rFonts w:eastAsia="Calibri" w:cs="Calibri" w:ascii="Calibri" w:hAnsi="Calibri"/>
          <w:color w:val="000000"/>
          <w:spacing w:val="-12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me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els</w:t>
      </w:r>
      <w:r>
        <w:rPr>
          <w:rFonts w:eastAsia="Calibri" w:cs="Calibri" w:ascii="Calibri" w:hAnsi="Calibri"/>
          <w:color w:val="000000"/>
          <w:spacing w:val="-12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'</w:t>
      </w:r>
      <w:r>
        <w:rPr>
          <w:rFonts w:eastAsia="Calibri" w:cs="Calibri" w:ascii="Calibri" w:hAnsi="Calibri"/>
          <w:color w:val="000000"/>
          <w:spacing w:val="-9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4"/>
          <w:sz w:val="56"/>
          <w:szCs w:val="56"/>
        </w:rPr>
        <w:t>x</w:t>
      </w:r>
      <w:r>
        <w:rPr>
          <w:rFonts w:eastAsia="Calibri" w:cs="Calibri" w:ascii="Calibri" w:hAnsi="Calibri"/>
          <w:color w:val="000000"/>
          <w:sz w:val="56"/>
          <w:szCs w:val="56"/>
        </w:rPr>
        <w:t>écution</w:t>
      </w:r>
      <w:r>
        <w:rPr>
          <w:rFonts w:eastAsia="Calibri" w:cs="Calibri" w:ascii="Calibri" w:hAnsi="Calibri"/>
          <w:color w:val="000000"/>
          <w:spacing w:val="-1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bu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>d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g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é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ai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;</w:t>
      </w:r>
    </w:p>
    <w:p>
      <w:pPr>
        <w:pStyle w:val="Normal"/>
        <w:spacing w:lineRule="exact" w:line="260" w:before="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sectPr>
          <w:footerReference w:type="default" r:id="rId367"/>
          <w:type w:val="nextPage"/>
          <w:pgSz w:orient="landscape" w:w="19200" w:h="10800"/>
          <w:pgMar w:left="0" w:right="0" w:gutter="0" w:header="0" w:top="100" w:footer="627" w:bottom="683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1833" w:right="2087" w:hanging="704"/>
        <w:rPr>
          <w:rFonts w:ascii="Calibri" w:hAnsi="Calibri" w:eastAsia="Calibri" w:cs="Calibri"/>
          <w:sz w:val="56"/>
          <w:szCs w:val="56"/>
        </w:rPr>
      </w:pPr>
      <w:r>
        <w:rPr>
          <w:rFonts w:eastAsia="Wingdings" w:cs="Wingdings" w:ascii="Wingdings" w:hAnsi="Wingdings"/>
          <w:color w:val="E38312"/>
          <w:sz w:val="56"/>
          <w:szCs w:val="56"/>
        </w:rPr>
        <w:t></w:t>
      </w:r>
      <w:r>
        <w:rPr>
          <w:color w:val="E38312"/>
          <w:spacing w:val="6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p</w:t>
      </w:r>
      <w:r>
        <w:rPr>
          <w:rFonts w:eastAsia="Calibri" w:cs="Calibri" w:ascii="Calibri" w:hAnsi="Calibri"/>
          <w:color w:val="000000"/>
          <w:spacing w:val="-11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oduction</w:t>
      </w:r>
      <w:r>
        <w:rPr>
          <w:rFonts w:eastAsia="Calibri" w:cs="Calibri" w:ascii="Calibri" w:hAnsi="Calibri"/>
          <w:color w:val="000000"/>
          <w:spacing w:val="-15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13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apports</w:t>
      </w:r>
      <w:r>
        <w:rPr>
          <w:rFonts w:eastAsia="Calibri" w:cs="Calibri" w:ascii="Calibri" w:hAnsi="Calibri"/>
          <w:color w:val="000000"/>
          <w:spacing w:val="-12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me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s</w:t>
      </w:r>
      <w:r>
        <w:rPr>
          <w:rFonts w:eastAsia="Calibri" w:cs="Calibri" w:ascii="Calibri" w:hAnsi="Calibri"/>
          <w:color w:val="000000"/>
          <w:sz w:val="56"/>
          <w:szCs w:val="56"/>
        </w:rPr>
        <w:t>t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els</w:t>
      </w:r>
      <w:r>
        <w:rPr>
          <w:rFonts w:eastAsia="Calibri" w:cs="Calibri" w:ascii="Calibri" w:hAnsi="Calibri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sur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es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soldes</w:t>
      </w:r>
      <w:r>
        <w:rPr>
          <w:rFonts w:eastAsia="Calibri" w:cs="Calibri" w:ascii="Calibri" w:hAnsi="Calibri"/>
          <w:color w:val="000000"/>
          <w:spacing w:val="-11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à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 xml:space="preserve">égler </w:t>
      </w:r>
      <w:r>
        <w:rPr>
          <w:rFonts w:eastAsia="Calibri" w:cs="Calibri" w:ascii="Calibri" w:hAnsi="Calibri"/>
          <w:color w:val="000000"/>
          <w:spacing w:val="-4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les ar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é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és</w:t>
      </w:r>
      <w:r>
        <w:rPr>
          <w:rFonts w:eastAsia="Calibri" w:cs="Calibri" w:ascii="Calibri" w:hAnsi="Calibri"/>
          <w:color w:val="000000"/>
          <w:spacing w:val="-18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au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ti</w:t>
      </w:r>
      <w:r>
        <w:rPr>
          <w:rFonts w:eastAsia="Calibri" w:cs="Calibri" w:ascii="Calibri" w:hAnsi="Calibri"/>
          <w:color w:val="000000"/>
          <w:spacing w:val="-1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3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des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14"/>
          <w:sz w:val="56"/>
          <w:szCs w:val="56"/>
        </w:rPr>
        <w:t>x</w:t>
      </w:r>
      <w:r>
        <w:rPr>
          <w:rFonts w:eastAsia="Calibri" w:cs="Calibri" w:ascii="Calibri" w:hAnsi="Calibri"/>
          <w:color w:val="000000"/>
          <w:sz w:val="56"/>
          <w:szCs w:val="56"/>
        </w:rPr>
        <w:t>e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cices</w:t>
      </w:r>
      <w:r>
        <w:rPr>
          <w:rFonts w:eastAsia="Calibri" w:cs="Calibri" w:ascii="Calibri" w:hAnsi="Calibri"/>
          <w:color w:val="000000"/>
          <w:spacing w:val="-10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bud</w:t>
      </w:r>
      <w:r>
        <w:rPr>
          <w:rFonts w:eastAsia="Calibri" w:cs="Calibri" w:ascii="Calibri" w:hAnsi="Calibri"/>
          <w:color w:val="000000"/>
          <w:spacing w:val="-6"/>
          <w:sz w:val="56"/>
          <w:szCs w:val="56"/>
        </w:rPr>
        <w:t>g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é</w:t>
      </w:r>
      <w:r>
        <w:rPr>
          <w:rFonts w:eastAsia="Calibri" w:cs="Calibri" w:ascii="Calibri" w:hAnsi="Calibri"/>
          <w:color w:val="000000"/>
          <w:spacing w:val="-7"/>
          <w:sz w:val="56"/>
          <w:szCs w:val="56"/>
        </w:rPr>
        <w:t>t</w:t>
      </w:r>
      <w:r>
        <w:rPr>
          <w:rFonts w:eastAsia="Calibri" w:cs="Calibri" w:ascii="Calibri" w:hAnsi="Calibri"/>
          <w:color w:val="000000"/>
          <w:sz w:val="56"/>
          <w:szCs w:val="56"/>
        </w:rPr>
        <w:t>ai</w:t>
      </w:r>
      <w:r>
        <w:rPr>
          <w:rFonts w:eastAsia="Calibri" w:cs="Calibri" w:ascii="Calibri" w:hAnsi="Calibri"/>
          <w:color w:val="000000"/>
          <w:spacing w:val="-8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es</w:t>
      </w:r>
      <w:r>
        <w:rPr>
          <w:rFonts w:eastAsia="Calibri" w:cs="Calibri" w:ascii="Calibri" w:hAnsi="Calibri"/>
          <w:color w:val="000000"/>
          <w:spacing w:val="-21"/>
          <w:sz w:val="56"/>
          <w:szCs w:val="56"/>
        </w:rPr>
        <w:t xml:space="preserve"> </w:t>
      </w:r>
      <w:r>
        <w:rPr>
          <w:rFonts w:eastAsia="Calibri" w:cs="Calibri" w:ascii="Calibri" w:hAnsi="Calibri"/>
          <w:color w:val="000000"/>
          <w:sz w:val="56"/>
          <w:szCs w:val="56"/>
        </w:rPr>
        <w:t>a</w:t>
      </w:r>
      <w:r>
        <w:rPr>
          <w:rFonts w:eastAsia="Calibri" w:cs="Calibri" w:ascii="Calibri" w:hAnsi="Calibri"/>
          <w:color w:val="000000"/>
          <w:spacing w:val="-5"/>
          <w:sz w:val="56"/>
          <w:szCs w:val="56"/>
        </w:rPr>
        <w:t>nt</w:t>
      </w:r>
      <w:r>
        <w:rPr>
          <w:rFonts w:eastAsia="Calibri" w:cs="Calibri" w:ascii="Calibri" w:hAnsi="Calibri"/>
          <w:color w:val="000000"/>
          <w:sz w:val="56"/>
          <w:szCs w:val="56"/>
        </w:rPr>
        <w:t>ér</w:t>
      </w:r>
      <w:r>
        <w:rPr>
          <w:rFonts w:eastAsia="Calibri" w:cs="Calibri" w:ascii="Calibri" w:hAnsi="Calibri"/>
          <w:color w:val="000000"/>
          <w:spacing w:val="-2"/>
          <w:sz w:val="56"/>
          <w:szCs w:val="56"/>
        </w:rPr>
        <w:t>i</w:t>
      </w:r>
      <w:r>
        <w:rPr>
          <w:rFonts w:eastAsia="Calibri" w:cs="Calibri" w:ascii="Calibri" w:hAnsi="Calibri"/>
          <w:color w:val="000000"/>
          <w:sz w:val="56"/>
          <w:szCs w:val="56"/>
        </w:rPr>
        <w:t>eu</w:t>
      </w:r>
      <w:r>
        <w:rPr>
          <w:rFonts w:eastAsia="Calibri" w:cs="Calibri" w:ascii="Calibri" w:hAnsi="Calibri"/>
          <w:color w:val="000000"/>
          <w:spacing w:val="-11"/>
          <w:sz w:val="56"/>
          <w:szCs w:val="56"/>
        </w:rPr>
        <w:t>r</w:t>
      </w:r>
      <w:r>
        <w:rPr>
          <w:rFonts w:eastAsia="Calibri" w:cs="Calibri" w:ascii="Calibri" w:hAnsi="Calibri"/>
          <w:color w:val="000000"/>
          <w:sz w:val="56"/>
          <w:szCs w:val="56"/>
        </w:rPr>
        <w:t>s;</w:t>
      </w:r>
    </w:p>
    <w:p>
      <w:pPr>
        <w:pStyle w:val="Normal"/>
        <w:spacing w:before="25" w:after="0"/>
        <w:ind w:left="1187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z w:val="48"/>
          <w:szCs w:val="48"/>
        </w:rPr>
        <w:t xml:space="preserve"> </w:t>
      </w:r>
      <w:r>
        <w:rPr>
          <w:color w:val="E38312"/>
          <w:spacing w:val="36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e m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a</w:t>
      </w:r>
      <w:r>
        <w:rPr>
          <w:rFonts w:eastAsia="Calibri" w:cs="Calibri" w:ascii="Calibri" w:hAnsi="Calibri"/>
          <w:color w:val="000000"/>
          <w:sz w:val="48"/>
          <w:szCs w:val="48"/>
        </w:rPr>
        <w:t>i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color w:val="000000"/>
          <w:sz w:val="48"/>
          <w:szCs w:val="48"/>
        </w:rPr>
        <w:t>tien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à deux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mois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au plus des délais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e t</w:t>
      </w:r>
      <w:r>
        <w:rPr>
          <w:rFonts w:eastAsia="Calibri" w:cs="Calibri" w:ascii="Calibri" w:hAnsi="Calibri"/>
          <w:color w:val="000000"/>
          <w:spacing w:val="-8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ai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m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color w:val="000000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des </w:t>
      </w:r>
      <w:r>
        <w:rPr>
          <w:rFonts w:eastAsia="Calibri" w:cs="Calibri" w:ascii="Calibri" w:hAnsi="Calibri"/>
          <w:color w:val="000000"/>
          <w:spacing w:val="-10"/>
          <w:sz w:val="48"/>
          <w:szCs w:val="48"/>
        </w:rPr>
        <w:t>f</w:t>
      </w:r>
      <w:r>
        <w:rPr>
          <w:rFonts w:eastAsia="Calibri" w:cs="Calibri" w:ascii="Calibri" w:hAnsi="Calibri"/>
          <w:color w:val="000000"/>
          <w:sz w:val="48"/>
          <w:szCs w:val="48"/>
        </w:rPr>
        <w:t>ac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u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s e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n</w:t>
      </w:r>
      <w:r>
        <w:rPr>
          <w:rFonts w:eastAsia="Calibri" w:cs="Calibri" w:ascii="Calibri" w:hAnsi="Calibri"/>
          <w:color w:val="000000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 la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at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</w:p>
    <w:p>
      <w:pPr>
        <w:pStyle w:val="Normal"/>
        <w:spacing w:lineRule="exact" w:line="500"/>
        <w:ind w:left="1890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position w:val="3"/>
          <w:sz w:val="48"/>
          <w:szCs w:val="48"/>
        </w:rPr>
        <w:t>d'en</w:t>
      </w:r>
      <w:r>
        <w:rPr>
          <w:rFonts w:eastAsia="Calibri" w:cs="Calibri" w:ascii="Calibri" w:hAnsi="Calibri"/>
          <w:spacing w:val="-10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position w:val="3"/>
          <w:sz w:val="48"/>
          <w:szCs w:val="48"/>
        </w:rPr>
        <w:t>a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position w:val="3"/>
          <w:sz w:val="48"/>
          <w:szCs w:val="48"/>
        </w:rPr>
        <w:t>em</w:t>
      </w:r>
      <w:r>
        <w:rPr>
          <w:rFonts w:eastAsia="Calibri" w:cs="Calibri" w:ascii="Calibri" w:hAnsi="Calibri"/>
          <w:spacing w:val="1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t la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prise en cha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par le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-30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ésor;</w:t>
      </w: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tabs>
          <w:tab w:val="clear" w:pos="708"/>
          <w:tab w:val="left" w:pos="17560" w:leader="none"/>
        </w:tabs>
        <w:ind w:left="1187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z w:val="48"/>
          <w:szCs w:val="48"/>
        </w:rPr>
        <w:t xml:space="preserve"> </w:t>
      </w:r>
      <w:r>
        <w:rPr>
          <w:color w:val="E38312"/>
          <w:spacing w:val="36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 xml:space="preserve">La 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  <w:u w:val="single" w:color="7E7E7E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é</w:t>
      </w:r>
      <w:r>
        <w:rPr>
          <w:rFonts w:eastAsia="Calibri" w:cs="Calibri" w:ascii="Calibri" w:hAnsi="Calibri"/>
          <w:color w:val="000000"/>
          <w:spacing w:val="1"/>
          <w:sz w:val="48"/>
          <w:szCs w:val="48"/>
          <w:u w:val="single" w:color="7E7E7E"/>
        </w:rPr>
        <w:t>a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lis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  <w:u w:val="single" w:color="7E7E7E"/>
        </w:rPr>
        <w:t>a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tion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d'un</w:t>
      </w:r>
      <w:r>
        <w:rPr>
          <w:rFonts w:eastAsia="Calibri" w:cs="Calibri" w:ascii="Calibri" w:hAnsi="Calibri"/>
          <w:color w:val="000000"/>
          <w:spacing w:val="1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audit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  <w:u w:val="single" w:color="7E7E7E"/>
        </w:rPr>
        <w:t>e</w:t>
      </w:r>
      <w:r>
        <w:rPr>
          <w:rFonts w:eastAsia="Calibri" w:cs="Calibri" w:ascii="Calibri" w:hAnsi="Calibri"/>
          <w:color w:val="000000"/>
          <w:spacing w:val="3"/>
          <w:sz w:val="48"/>
          <w:szCs w:val="48"/>
          <w:u w:val="single" w:color="7E7E7E"/>
        </w:rPr>
        <w:t>x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  <w:u w:val="single" w:color="7E7E7E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e</w:t>
      </w:r>
      <w:r>
        <w:rPr>
          <w:rFonts w:eastAsia="Calibri" w:cs="Calibri" w:ascii="Calibri" w:hAnsi="Calibri"/>
          <w:color w:val="000000"/>
          <w:spacing w:val="1"/>
          <w:sz w:val="48"/>
          <w:szCs w:val="48"/>
          <w:u w:val="single" w:color="7E7E7E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ne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du</w:t>
      </w:r>
      <w:r>
        <w:rPr>
          <w:rFonts w:eastAsia="Calibri" w:cs="Calibri" w:ascii="Calibri" w:hAnsi="Calibri"/>
          <w:color w:val="000000"/>
          <w:spacing w:val="1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  <w:u w:val="single" w:color="7E7E7E"/>
        </w:rPr>
        <w:t>st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ock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d'arri</w:t>
      </w:r>
      <w:r>
        <w:rPr>
          <w:rFonts w:eastAsia="Calibri" w:cs="Calibri" w:ascii="Calibri" w:hAnsi="Calibri"/>
          <w:color w:val="000000"/>
          <w:spacing w:val="2"/>
          <w:sz w:val="48"/>
          <w:szCs w:val="48"/>
          <w:u w:val="single" w:color="7E7E7E"/>
        </w:rPr>
        <w:t>é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  <w:u w:val="single" w:color="7E7E7E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és i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  <w:u w:val="single" w:color="7E7E7E"/>
        </w:rPr>
        <w:t>nt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é</w:t>
      </w:r>
      <w:r>
        <w:rPr>
          <w:rFonts w:eastAsia="Calibri" w:cs="Calibri" w:ascii="Calibri" w:hAnsi="Calibri"/>
          <w:color w:val="000000"/>
          <w:spacing w:val="1"/>
          <w:sz w:val="48"/>
          <w:szCs w:val="48"/>
          <w:u w:val="single" w:color="7E7E7E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ieu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  <w:u w:val="single" w:color="7E7E7E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s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 xml:space="preserve">à fin 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  <w:u w:val="single" w:color="7E7E7E"/>
        </w:rPr>
        <w:t>2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0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  <w:u w:val="single" w:color="7E7E7E"/>
        </w:rPr>
        <w:t>1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>6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  <w:u w:val="single" w:color="7E7E7E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  <w:u w:val="single" w:color="7E7E7E"/>
        </w:rPr>
        <w:t xml:space="preserve">et </w:t>
        <w:tab/>
      </w:r>
    </w:p>
    <w:p>
      <w:pPr>
        <w:pStyle w:val="Normal"/>
        <w:spacing w:lineRule="exact" w:line="500"/>
        <w:ind w:left="1890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position w:val="3"/>
          <w:sz w:val="48"/>
          <w:szCs w:val="48"/>
        </w:rPr>
        <w:t>l</w:t>
      </w:r>
      <w:r>
        <w:rPr>
          <w:rFonts w:eastAsia="Calibri" w:cs="Calibri" w:ascii="Calibri" w:hAnsi="Calibri"/>
          <w:spacing w:val="-36"/>
          <w:position w:val="3"/>
          <w:sz w:val="48"/>
          <w:szCs w:val="48"/>
        </w:rPr>
        <w:t>’</w:t>
      </w:r>
      <w:r>
        <w:rPr>
          <w:rFonts w:eastAsia="Calibri" w:cs="Calibri" w:ascii="Calibri" w:hAnsi="Calibri"/>
          <w:position w:val="3"/>
          <w:sz w:val="48"/>
          <w:szCs w:val="48"/>
        </w:rPr>
        <w:t>ado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>p</w:t>
      </w:r>
      <w:r>
        <w:rPr>
          <w:rFonts w:eastAsia="Calibri" w:cs="Calibri" w:ascii="Calibri" w:hAnsi="Calibri"/>
          <w:position w:val="3"/>
          <w:sz w:val="48"/>
          <w:szCs w:val="48"/>
        </w:rPr>
        <w:t>tion d</w:t>
      </w:r>
      <w:r>
        <w:rPr>
          <w:rFonts w:eastAsia="Calibri" w:cs="Calibri" w:ascii="Calibri" w:hAnsi="Calibri"/>
          <w:spacing w:val="-9"/>
          <w:position w:val="3"/>
          <w:sz w:val="48"/>
          <w:szCs w:val="48"/>
        </w:rPr>
        <w:t>’</w:t>
      </w:r>
      <w:r>
        <w:rPr>
          <w:rFonts w:eastAsia="Calibri" w:cs="Calibri" w:ascii="Calibri" w:hAnsi="Calibri"/>
          <w:position w:val="3"/>
          <w:sz w:val="48"/>
          <w:szCs w:val="48"/>
        </w:rPr>
        <w:t>un plan d'apu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m</w:t>
      </w:r>
      <w:r>
        <w:rPr>
          <w:rFonts w:eastAsia="Calibri" w:cs="Calibri" w:ascii="Calibri" w:hAnsi="Calibri"/>
          <w:spacing w:val="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p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o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ssif desdits arrié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és;</w:t>
      </w:r>
    </w:p>
    <w:p>
      <w:pPr>
        <w:pStyle w:val="Normal"/>
        <w:spacing w:lineRule="exact" w:line="200" w:before="13" w:after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1187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z w:val="48"/>
          <w:szCs w:val="48"/>
        </w:rPr>
        <w:t xml:space="preserve"> </w:t>
      </w:r>
      <w:r>
        <w:rPr>
          <w:color w:val="E38312"/>
          <w:spacing w:val="36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pacing w:val="-34"/>
          <w:sz w:val="48"/>
          <w:szCs w:val="48"/>
        </w:rPr>
        <w:t>L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>’</w:t>
      </w:r>
      <w:r>
        <w:rPr>
          <w:rFonts w:eastAsia="Calibri" w:cs="Calibri" w:ascii="Calibri" w:hAnsi="Calibri"/>
          <w:color w:val="000000"/>
          <w:sz w:val="48"/>
          <w:szCs w:val="48"/>
        </w:rPr>
        <w:t>i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nt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diction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de 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out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nou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v</w:t>
      </w:r>
      <w:r>
        <w:rPr>
          <w:rFonts w:eastAsia="Calibri" w:cs="Calibri" w:ascii="Calibri" w:hAnsi="Calibri"/>
          <w:color w:val="000000"/>
          <w:sz w:val="48"/>
          <w:szCs w:val="48"/>
        </w:rPr>
        <w:t>el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app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o</w:t>
      </w:r>
      <w:r>
        <w:rPr>
          <w:rFonts w:eastAsia="Calibri" w:cs="Calibri" w:ascii="Calibri" w:hAnsi="Calibri"/>
          <w:color w:val="000000"/>
          <w:sz w:val="48"/>
          <w:szCs w:val="48"/>
        </w:rPr>
        <w:t>vi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>s</w:t>
      </w:r>
      <w:r>
        <w:rPr>
          <w:rFonts w:eastAsia="Calibri" w:cs="Calibri" w:ascii="Calibri" w:hAnsi="Calibri"/>
          <w:color w:val="000000"/>
          <w:sz w:val="48"/>
          <w:szCs w:val="48"/>
        </w:rPr>
        <w:t>ionneme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n</w:t>
      </w:r>
      <w:r>
        <w:rPr>
          <w:rFonts w:eastAsia="Calibri" w:cs="Calibri" w:ascii="Calibri" w:hAnsi="Calibri"/>
          <w:color w:val="000000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des 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om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p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s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de 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or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sponda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n</w:t>
      </w:r>
      <w:r>
        <w:rPr>
          <w:rFonts w:eastAsia="Calibri" w:cs="Calibri" w:ascii="Calibri" w:hAnsi="Calibri"/>
          <w:color w:val="000000"/>
          <w:sz w:val="48"/>
          <w:szCs w:val="48"/>
        </w:rPr>
        <w:t>ts</w:t>
      </w:r>
    </w:p>
    <w:p>
      <w:pPr>
        <w:pStyle w:val="Normal"/>
        <w:spacing w:lineRule="exact" w:line="500"/>
        <w:ind w:left="1890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position w:val="3"/>
          <w:sz w:val="48"/>
          <w:szCs w:val="48"/>
        </w:rPr>
        <w:t>4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>5</w:t>
      </w:r>
      <w:r>
        <w:rPr>
          <w:rFonts w:eastAsia="Calibri" w:cs="Calibri" w:ascii="Calibri" w:hAnsi="Calibri"/>
          <w:position w:val="3"/>
          <w:sz w:val="48"/>
          <w:szCs w:val="48"/>
        </w:rPr>
        <w:t>0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à partir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des c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édits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bud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é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ai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s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t des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-4"/>
          <w:position w:val="3"/>
          <w:sz w:val="48"/>
          <w:szCs w:val="48"/>
        </w:rPr>
        <w:t>c</w:t>
      </w:r>
      <w:r>
        <w:rPr>
          <w:rFonts w:eastAsia="Calibri" w:cs="Calibri" w:ascii="Calibri" w:hAnsi="Calibri"/>
          <w:position w:val="3"/>
          <w:sz w:val="48"/>
          <w:szCs w:val="48"/>
        </w:rPr>
        <w:t>om</w:t>
      </w:r>
      <w:r>
        <w:rPr>
          <w:rFonts w:eastAsia="Calibri" w:cs="Calibri" w:ascii="Calibri" w:hAnsi="Calibri"/>
          <w:spacing w:val="-4"/>
          <w:position w:val="3"/>
          <w:sz w:val="48"/>
          <w:szCs w:val="48"/>
        </w:rPr>
        <w:t>p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es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4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>2</w:t>
      </w:r>
      <w:r>
        <w:rPr>
          <w:rFonts w:eastAsia="Calibri" w:cs="Calibri" w:ascii="Calibri" w:hAnsi="Calibri"/>
          <w:position w:val="3"/>
          <w:sz w:val="48"/>
          <w:szCs w:val="48"/>
        </w:rPr>
        <w:t>0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ne disp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>o</w:t>
      </w:r>
      <w:r>
        <w:rPr>
          <w:rFonts w:eastAsia="Calibri" w:cs="Calibri" w:ascii="Calibri" w:hAnsi="Calibri"/>
          <w:position w:val="3"/>
          <w:sz w:val="48"/>
          <w:szCs w:val="48"/>
        </w:rPr>
        <w:t>sa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position w:val="3"/>
          <w:sz w:val="48"/>
          <w:szCs w:val="48"/>
        </w:rPr>
        <w:t>t pas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d'un</w:t>
      </w:r>
    </w:p>
    <w:p>
      <w:pPr>
        <w:pStyle w:val="Normal"/>
        <w:spacing w:lineRule="exact" w:line="500"/>
        <w:ind w:left="1890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pacing w:val="-4"/>
          <w:position w:val="3"/>
          <w:sz w:val="48"/>
          <w:szCs w:val="48"/>
        </w:rPr>
        <w:t>c</w:t>
      </w:r>
      <w:r>
        <w:rPr>
          <w:rFonts w:eastAsia="Calibri" w:cs="Calibri" w:ascii="Calibri" w:hAnsi="Calibri"/>
          <w:position w:val="3"/>
          <w:sz w:val="48"/>
          <w:szCs w:val="48"/>
        </w:rPr>
        <w:t>om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>p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able</w:t>
      </w:r>
      <w:r>
        <w:rPr>
          <w:rFonts w:eastAsia="Calibri" w:cs="Calibri" w:ascii="Calibri" w:hAnsi="Calibri"/>
          <w:spacing w:val="-4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prin</w:t>
      </w:r>
      <w:r>
        <w:rPr>
          <w:rFonts w:eastAsia="Calibri" w:cs="Calibri" w:ascii="Calibri" w:hAnsi="Calibri"/>
          <w:spacing w:val="1"/>
          <w:position w:val="3"/>
          <w:sz w:val="48"/>
          <w:szCs w:val="48"/>
        </w:rPr>
        <w:t>c</w:t>
      </w:r>
      <w:r>
        <w:rPr>
          <w:rFonts w:eastAsia="Calibri" w:cs="Calibri" w:ascii="Calibri" w:hAnsi="Calibri"/>
          <w:position w:val="3"/>
          <w:sz w:val="48"/>
          <w:szCs w:val="48"/>
        </w:rPr>
        <w:t>ipal,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en soum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a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ous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les p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oj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ts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d'i</w:t>
      </w:r>
      <w:r>
        <w:rPr>
          <w:rFonts w:eastAsia="Calibri" w:cs="Calibri" w:ascii="Calibri" w:hAnsi="Calibri"/>
          <w:spacing w:val="-8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v</w:t>
      </w:r>
      <w:r>
        <w:rPr>
          <w:rFonts w:eastAsia="Calibri" w:cs="Calibri" w:ascii="Calibri" w:hAnsi="Calibri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4"/>
          <w:position w:val="3"/>
          <w:sz w:val="48"/>
          <w:szCs w:val="48"/>
        </w:rPr>
        <w:t>s</w:t>
      </w:r>
      <w:r>
        <w:rPr>
          <w:rFonts w:eastAsia="Calibri" w:cs="Calibri" w:ascii="Calibri" w:hAnsi="Calibri"/>
          <w:position w:val="3"/>
          <w:sz w:val="48"/>
          <w:szCs w:val="48"/>
        </w:rPr>
        <w:t>tissem</w:t>
      </w:r>
      <w:r>
        <w:rPr>
          <w:rFonts w:eastAsia="Calibri" w:cs="Calibri" w:ascii="Calibri" w:hAnsi="Calibri"/>
          <w:spacing w:val="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n</w:t>
      </w:r>
      <w:r>
        <w:rPr>
          <w:rFonts w:eastAsia="Calibri" w:cs="Calibri" w:ascii="Calibri" w:hAnsi="Calibri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aux p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océdu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s</w:t>
      </w:r>
    </w:p>
    <w:p>
      <w:pPr>
        <w:pStyle w:val="Normal"/>
        <w:spacing w:lineRule="exact" w:line="500"/>
        <w:ind w:left="1890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position w:val="3"/>
          <w:sz w:val="48"/>
          <w:szCs w:val="48"/>
        </w:rPr>
        <w:t>bud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position w:val="3"/>
          <w:sz w:val="48"/>
          <w:szCs w:val="48"/>
        </w:rPr>
        <w:t>é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ai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s o</w:t>
      </w:r>
      <w:r>
        <w:rPr>
          <w:rFonts w:eastAsia="Calibri" w:cs="Calibri" w:ascii="Calibri" w:hAnsi="Calibri"/>
          <w:spacing w:val="-8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dinai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1"/>
          <w:position w:val="3"/>
          <w:sz w:val="48"/>
          <w:szCs w:val="48"/>
        </w:rPr>
        <w:t>s</w:t>
      </w:r>
      <w:r>
        <w:rPr>
          <w:rFonts w:eastAsia="Calibri" w:cs="Calibri" w:ascii="Calibri" w:hAnsi="Calibri"/>
          <w:position w:val="3"/>
          <w:sz w:val="48"/>
          <w:szCs w:val="48"/>
        </w:rPr>
        <w:t>;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1187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pacing w:val="17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a p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oduction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</w:t>
      </w:r>
      <w:r>
        <w:rPr>
          <w:rFonts w:eastAsia="Calibri" w:cs="Calibri" w:ascii="Calibri" w:hAnsi="Calibri"/>
          <w:color w:val="000000"/>
          <w:spacing w:val="-10"/>
          <w:sz w:val="48"/>
          <w:szCs w:val="48"/>
        </w:rPr>
        <w:t>’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un </w:t>
      </w:r>
      <w:r>
        <w:rPr>
          <w:rFonts w:eastAsia="Calibri" w:cs="Calibri" w:ascii="Calibri" w:hAnsi="Calibri"/>
          <w:color w:val="000000"/>
          <w:spacing w:val="-10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apport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trim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s</w:t>
      </w:r>
      <w:r>
        <w:rPr>
          <w:rFonts w:eastAsia="Calibri" w:cs="Calibri" w:ascii="Calibri" w:hAnsi="Calibri"/>
          <w:color w:val="000000"/>
          <w:sz w:val="48"/>
          <w:szCs w:val="48"/>
        </w:rPr>
        <w:t>triel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(à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om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p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r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e juillet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2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>0</w:t>
      </w:r>
      <w:r>
        <w:rPr>
          <w:rFonts w:eastAsia="Calibri" w:cs="Calibri" w:ascii="Calibri" w:hAnsi="Calibri"/>
          <w:color w:val="000000"/>
          <w:sz w:val="48"/>
          <w:szCs w:val="48"/>
        </w:rPr>
        <w:t>1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>8</w:t>
      </w:r>
      <w:r>
        <w:rPr>
          <w:rFonts w:eastAsia="Calibri" w:cs="Calibri" w:ascii="Calibri" w:hAnsi="Calibri"/>
          <w:color w:val="000000"/>
          <w:sz w:val="48"/>
          <w:szCs w:val="48"/>
        </w:rPr>
        <w:t>) sur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es s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>o</w:t>
      </w:r>
      <w:r>
        <w:rPr>
          <w:rFonts w:eastAsia="Calibri" w:cs="Calibri" w:ascii="Calibri" w:hAnsi="Calibri"/>
          <w:color w:val="000000"/>
          <w:sz w:val="48"/>
          <w:szCs w:val="48"/>
        </w:rPr>
        <w:t>ldes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à</w:t>
      </w:r>
    </w:p>
    <w:p>
      <w:pPr>
        <w:pStyle w:val="Normal"/>
        <w:spacing w:lineRule="exact" w:line="500"/>
        <w:ind w:left="1751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 xml:space="preserve">égler 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t les</w:t>
      </w:r>
      <w:r>
        <w:rPr>
          <w:rFonts w:eastAsia="Calibri" w:cs="Calibri" w:ascii="Calibri" w:hAnsi="Calibri"/>
          <w:spacing w:val="-3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arri</w:t>
      </w:r>
      <w:r>
        <w:rPr>
          <w:rFonts w:eastAsia="Calibri" w:cs="Calibri" w:ascii="Calibri" w:hAnsi="Calibri"/>
          <w:spacing w:val="2"/>
          <w:position w:val="3"/>
          <w:sz w:val="48"/>
          <w:szCs w:val="48"/>
        </w:rPr>
        <w:t>é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és au ti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2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 xml:space="preserve">des 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11"/>
          <w:position w:val="3"/>
          <w:sz w:val="48"/>
          <w:szCs w:val="48"/>
        </w:rPr>
        <w:t>x</w:t>
      </w:r>
      <w:r>
        <w:rPr>
          <w:rFonts w:eastAsia="Calibri" w:cs="Calibri" w:ascii="Calibri" w:hAnsi="Calibri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cic</w:t>
      </w:r>
      <w:r>
        <w:rPr>
          <w:rFonts w:eastAsia="Calibri" w:cs="Calibri" w:ascii="Calibri" w:hAnsi="Calibri"/>
          <w:spacing w:val="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s</w:t>
      </w:r>
      <w:r>
        <w:rPr>
          <w:rFonts w:eastAsia="Calibri" w:cs="Calibri" w:ascii="Calibri" w:hAnsi="Calibri"/>
          <w:spacing w:val="-9"/>
          <w:position w:val="3"/>
          <w:sz w:val="48"/>
          <w:szCs w:val="48"/>
        </w:rPr>
        <w:t xml:space="preserve"> </w:t>
      </w:r>
      <w:r>
        <w:rPr>
          <w:rFonts w:eastAsia="Calibri" w:cs="Calibri" w:ascii="Calibri" w:hAnsi="Calibri"/>
          <w:position w:val="3"/>
          <w:sz w:val="48"/>
          <w:szCs w:val="48"/>
        </w:rPr>
        <w:t>bud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g</w:t>
      </w:r>
      <w:r>
        <w:rPr>
          <w:rFonts w:eastAsia="Calibri" w:cs="Calibri" w:ascii="Calibri" w:hAnsi="Calibri"/>
          <w:spacing w:val="-1"/>
          <w:position w:val="3"/>
          <w:sz w:val="48"/>
          <w:szCs w:val="48"/>
        </w:rPr>
        <w:t>é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t</w:t>
      </w:r>
      <w:r>
        <w:rPr>
          <w:rFonts w:eastAsia="Calibri" w:cs="Calibri" w:ascii="Calibri" w:hAnsi="Calibri"/>
          <w:position w:val="3"/>
          <w:sz w:val="48"/>
          <w:szCs w:val="48"/>
        </w:rPr>
        <w:t>ai</w:t>
      </w:r>
      <w:r>
        <w:rPr>
          <w:rFonts w:eastAsia="Calibri" w:cs="Calibri" w:ascii="Calibri" w:hAnsi="Calibri"/>
          <w:spacing w:val="-6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es a</w:t>
      </w:r>
      <w:r>
        <w:rPr>
          <w:rFonts w:eastAsia="Calibri" w:cs="Calibri" w:ascii="Calibri" w:hAnsi="Calibri"/>
          <w:spacing w:val="-5"/>
          <w:position w:val="3"/>
          <w:sz w:val="48"/>
          <w:szCs w:val="48"/>
        </w:rPr>
        <w:t>nt</w:t>
      </w:r>
      <w:r>
        <w:rPr>
          <w:rFonts w:eastAsia="Calibri" w:cs="Calibri" w:ascii="Calibri" w:hAnsi="Calibri"/>
          <w:position w:val="3"/>
          <w:sz w:val="48"/>
          <w:szCs w:val="48"/>
        </w:rPr>
        <w:t>éri</w:t>
      </w:r>
      <w:r>
        <w:rPr>
          <w:rFonts w:eastAsia="Calibri" w:cs="Calibri" w:ascii="Calibri" w:hAnsi="Calibri"/>
          <w:spacing w:val="2"/>
          <w:position w:val="3"/>
          <w:sz w:val="48"/>
          <w:szCs w:val="48"/>
        </w:rPr>
        <w:t>e</w:t>
      </w:r>
      <w:r>
        <w:rPr>
          <w:rFonts w:eastAsia="Calibri" w:cs="Calibri" w:ascii="Calibri" w:hAnsi="Calibri"/>
          <w:position w:val="3"/>
          <w:sz w:val="48"/>
          <w:szCs w:val="48"/>
        </w:rPr>
        <w:t>u</w:t>
      </w:r>
      <w:r>
        <w:rPr>
          <w:rFonts w:eastAsia="Calibri" w:cs="Calibri" w:ascii="Calibri" w:hAnsi="Calibri"/>
          <w:spacing w:val="-7"/>
          <w:position w:val="3"/>
          <w:sz w:val="48"/>
          <w:szCs w:val="48"/>
        </w:rPr>
        <w:t>r</w:t>
      </w:r>
      <w:r>
        <w:rPr>
          <w:rFonts w:eastAsia="Calibri" w:cs="Calibri" w:ascii="Calibri" w:hAnsi="Calibri"/>
          <w:position w:val="3"/>
          <w:sz w:val="48"/>
          <w:szCs w:val="48"/>
        </w:rPr>
        <w:t>s;</w:t>
      </w:r>
    </w:p>
    <w:p>
      <w:pPr>
        <w:pStyle w:val="Normal"/>
        <w:spacing w:lineRule="exact" w:line="240" w:before="1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left="1751" w:right="773" w:hanging="564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pacing w:val="17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e</w:t>
      </w:r>
      <w:r>
        <w:rPr>
          <w:rFonts w:eastAsia="Calibri" w:cs="Calibri" w:ascii="Calibri" w:hAnsi="Calibri"/>
          <w:color w:val="000000"/>
          <w:spacing w:val="108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spe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e la p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é</w:t>
      </w:r>
      <w:r>
        <w:rPr>
          <w:rFonts w:eastAsia="Calibri" w:cs="Calibri" w:ascii="Calibri" w:hAnsi="Calibri"/>
          <w:color w:val="000000"/>
          <w:sz w:val="48"/>
          <w:szCs w:val="48"/>
        </w:rPr>
        <w:t>riode bud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g</w:t>
      </w:r>
      <w:r>
        <w:rPr>
          <w:rFonts w:eastAsia="Calibri" w:cs="Calibri" w:ascii="Calibri" w:hAnsi="Calibri"/>
          <w:color w:val="000000"/>
          <w:sz w:val="48"/>
          <w:szCs w:val="48"/>
        </w:rPr>
        <w:t>é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ai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omplém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nt</w:t>
      </w:r>
      <w:r>
        <w:rPr>
          <w:rFonts w:eastAsia="Calibri" w:cs="Calibri" w:ascii="Calibri" w:hAnsi="Calibri"/>
          <w:color w:val="000000"/>
          <w:sz w:val="48"/>
          <w:szCs w:val="48"/>
        </w:rPr>
        <w:t>ai</w:t>
      </w:r>
      <w:r>
        <w:rPr>
          <w:rFonts w:eastAsia="Calibri" w:cs="Calibri" w:ascii="Calibri" w:hAnsi="Calibri"/>
          <w:color w:val="000000"/>
          <w:spacing w:val="-6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de d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z w:val="48"/>
          <w:szCs w:val="48"/>
        </w:rPr>
        <w:t>ux mois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p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é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>v</w:t>
      </w:r>
      <w:r>
        <w:rPr>
          <w:rFonts w:eastAsia="Calibri" w:cs="Calibri" w:ascii="Calibri" w:hAnsi="Calibri"/>
          <w:color w:val="000000"/>
          <w:sz w:val="48"/>
          <w:szCs w:val="48"/>
        </w:rPr>
        <w:t>ue</w:t>
      </w:r>
      <w:r>
        <w:rPr>
          <w:rFonts w:eastAsia="Calibri" w:cs="Calibri" w:ascii="Calibri" w:hAnsi="Calibri"/>
          <w:color w:val="000000"/>
          <w:spacing w:val="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par la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oi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à 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om</w:t>
      </w:r>
      <w:r>
        <w:rPr>
          <w:rFonts w:eastAsia="Calibri" w:cs="Calibri" w:ascii="Calibri" w:hAnsi="Calibri"/>
          <w:color w:val="000000"/>
          <w:spacing w:val="-3"/>
          <w:sz w:val="48"/>
          <w:szCs w:val="48"/>
        </w:rPr>
        <w:t>p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r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de 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8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ann</w:t>
      </w: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>é</w:t>
      </w:r>
      <w:r>
        <w:rPr>
          <w:rFonts w:eastAsia="Calibri" w:cs="Calibri" w:ascii="Calibri" w:hAnsi="Calibri"/>
          <w:color w:val="000000"/>
          <w:sz w:val="48"/>
          <w:szCs w:val="48"/>
        </w:rPr>
        <w:t>e;</w:t>
      </w:r>
    </w:p>
    <w:p>
      <w:pPr>
        <w:pStyle w:val="Normal"/>
        <w:spacing w:lineRule="exact" w:line="220" w:before="19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footerReference w:type="default" r:id="rId368"/>
          <w:type w:val="nextPage"/>
          <w:pgSz w:orient="landscape" w:w="19200" w:h="10800"/>
          <w:pgMar w:left="0" w:right="0" w:gutter="0" w:header="0" w:top="78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7" w:hanging="0"/>
        <w:rPr>
          <w:rFonts w:ascii="Calibri" w:hAnsi="Calibri" w:eastAsia="Calibri" w:cs="Calibri"/>
          <w:sz w:val="48"/>
          <w:szCs w:val="48"/>
        </w:rPr>
      </w:pPr>
      <w:r>
        <w:rPr>
          <w:rFonts w:eastAsia="Wingdings" w:cs="Wingdings" w:ascii="Wingdings" w:hAnsi="Wingdings"/>
          <w:color w:val="E38312"/>
          <w:sz w:val="48"/>
          <w:szCs w:val="48"/>
        </w:rPr>
        <w:t></w:t>
      </w:r>
      <w:r>
        <w:rPr>
          <w:color w:val="E38312"/>
          <w:spacing w:val="16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La </w:t>
      </w:r>
      <w:r>
        <w:rPr>
          <w:rFonts w:eastAsia="Calibri" w:cs="Calibri" w:ascii="Calibri" w:hAnsi="Calibri"/>
          <w:color w:val="000000"/>
          <w:spacing w:val="-7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>é</w:t>
      </w:r>
      <w:r>
        <w:rPr>
          <w:rFonts w:eastAsia="Calibri" w:cs="Calibri" w:ascii="Calibri" w:hAnsi="Calibri"/>
          <w:color w:val="000000"/>
          <w:sz w:val="48"/>
          <w:szCs w:val="48"/>
        </w:rPr>
        <w:t>vi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>s</w:t>
      </w:r>
      <w:r>
        <w:rPr>
          <w:rFonts w:eastAsia="Calibri" w:cs="Calibri" w:ascii="Calibri" w:hAnsi="Calibri"/>
          <w:color w:val="000000"/>
          <w:sz w:val="48"/>
          <w:szCs w:val="48"/>
        </w:rPr>
        <w:t>ion du p</w:t>
      </w: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>l</w:t>
      </w:r>
      <w:r>
        <w:rPr>
          <w:rFonts w:eastAsia="Calibri" w:cs="Calibri" w:ascii="Calibri" w:hAnsi="Calibri"/>
          <w:color w:val="000000"/>
          <w:sz w:val="48"/>
          <w:szCs w:val="48"/>
        </w:rPr>
        <w:t>an p</w:t>
      </w:r>
      <w:r>
        <w:rPr>
          <w:rFonts w:eastAsia="Calibri" w:cs="Calibri" w:ascii="Calibri" w:hAnsi="Calibri"/>
          <w:color w:val="000000"/>
          <w:spacing w:val="-2"/>
          <w:sz w:val="48"/>
          <w:szCs w:val="48"/>
        </w:rPr>
        <w:t>o</w:t>
      </w:r>
      <w:r>
        <w:rPr>
          <w:rFonts w:eastAsia="Calibri" w:cs="Calibri" w:ascii="Calibri" w:hAnsi="Calibri"/>
          <w:color w:val="000000"/>
          <w:sz w:val="48"/>
          <w:szCs w:val="48"/>
        </w:rPr>
        <w:t>ur t</w:t>
      </w:r>
      <w:r>
        <w:rPr>
          <w:rFonts w:eastAsia="Calibri" w:cs="Calibri" w:ascii="Calibri" w:hAnsi="Calibri"/>
          <w:color w:val="000000"/>
          <w:spacing w:val="-10"/>
          <w:sz w:val="48"/>
          <w:szCs w:val="48"/>
        </w:rPr>
        <w:t>r</w:t>
      </w:r>
      <w:r>
        <w:rPr>
          <w:rFonts w:eastAsia="Calibri" w:cs="Calibri" w:ascii="Calibri" w:hAnsi="Calibri"/>
          <w:color w:val="000000"/>
          <w:sz w:val="48"/>
          <w:szCs w:val="48"/>
        </w:rPr>
        <w:t>ai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er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 xml:space="preserve"> </w:t>
      </w:r>
      <w:r>
        <w:rPr>
          <w:rFonts w:eastAsia="Calibri" w:cs="Calibri" w:ascii="Calibri" w:hAnsi="Calibri"/>
          <w:color w:val="000000"/>
          <w:sz w:val="48"/>
          <w:szCs w:val="48"/>
        </w:rPr>
        <w:t>les banques en di</w:t>
      </w:r>
      <w:r>
        <w:rPr>
          <w:rFonts w:eastAsia="Calibri" w:cs="Calibri" w:ascii="Calibri" w:hAnsi="Calibri"/>
          <w:color w:val="000000"/>
          <w:spacing w:val="-5"/>
          <w:sz w:val="48"/>
          <w:szCs w:val="48"/>
        </w:rPr>
        <w:t>f</w:t>
      </w:r>
      <w:r>
        <w:rPr>
          <w:rFonts w:eastAsia="Calibri" w:cs="Calibri" w:ascii="Calibri" w:hAnsi="Calibri"/>
          <w:color w:val="000000"/>
          <w:sz w:val="48"/>
          <w:szCs w:val="48"/>
        </w:rPr>
        <w:t>ficul</w:t>
      </w:r>
      <w:r>
        <w:rPr>
          <w:rFonts w:eastAsia="Calibri" w:cs="Calibri" w:ascii="Calibri" w:hAnsi="Calibri"/>
          <w:color w:val="000000"/>
          <w:spacing w:val="-4"/>
          <w:sz w:val="48"/>
          <w:szCs w:val="48"/>
        </w:rPr>
        <w:t>t</w:t>
      </w:r>
      <w:r>
        <w:rPr>
          <w:rFonts w:eastAsia="Calibri" w:cs="Calibri" w:ascii="Calibri" w:hAnsi="Calibri"/>
          <w:color w:val="000000"/>
          <w:sz w:val="48"/>
          <w:szCs w:val="48"/>
        </w:rPr>
        <w:t>é.</w:t>
      </w:r>
    </w:p>
    <w:p>
      <w:pPr>
        <w:pStyle w:val="Normal"/>
        <w:tabs>
          <w:tab w:val="clear" w:pos="708"/>
          <w:tab w:val="left" w:pos="17560" w:leader="none"/>
        </w:tabs>
        <w:spacing w:lineRule="exact" w:line="600" w:before="35" w:after="0"/>
        <w:ind w:left="1553" w:right="1522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z w:val="56"/>
          <w:szCs w:val="56"/>
        </w:rPr>
        <w:t xml:space="preserve">A </w:t>
      </w:r>
      <w:r>
        <w:rPr>
          <w:rFonts w:eastAsia="Calibri Light" w:cs="Calibri Light" w:ascii="Calibri Light" w:hAnsi="Calibri Light"/>
          <w:spacing w:val="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ô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12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c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d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i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10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 xml:space="preserve">e 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b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e</w:t>
      </w:r>
      <w:r>
        <w:rPr>
          <w:rFonts w:eastAsia="Calibri Light" w:cs="Calibri Light" w:ascii="Calibri Light" w:hAnsi="Calibri Light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o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2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ê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œ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d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2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u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la </w:t>
      </w:r>
      <w:r>
        <w:rPr>
          <w:rFonts w:eastAsia="Calibri Light" w:cs="Calibri Light" w:ascii="Calibri Light" w:hAnsi="Calibri Light"/>
          <w:spacing w:val="-11"/>
          <w:w w:val="99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  <w:u w:val="single" w:color="7E7E7E"/>
        </w:rPr>
        <w:t>nqu</w:t>
      </w:r>
      <w:r>
        <w:rPr>
          <w:rFonts w:eastAsia="Calibri Light" w:cs="Calibri Light" w:ascii="Calibri Light" w:hAnsi="Calibri Light"/>
          <w:w w:val="99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34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7"/>
          <w:w w:val="99"/>
          <w:sz w:val="56"/>
          <w:szCs w:val="56"/>
          <w:u w:val="single" w:color="7E7E7E"/>
        </w:rPr>
        <w:t>M</w:t>
      </w:r>
      <w:r>
        <w:rPr>
          <w:rFonts w:eastAsia="Calibri Light" w:cs="Calibri Light" w:ascii="Calibri Light" w:hAnsi="Calibri Light"/>
          <w:spacing w:val="-13"/>
          <w:w w:val="99"/>
          <w:sz w:val="56"/>
          <w:szCs w:val="56"/>
          <w:u w:val="single" w:color="7E7E7E"/>
        </w:rPr>
        <w:t>o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  <w:u w:val="single" w:color="7E7E7E"/>
        </w:rPr>
        <w:t>d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i</w:t>
      </w:r>
      <w:r>
        <w:rPr>
          <w:rFonts w:eastAsia="Calibri Light" w:cs="Calibri Light" w:ascii="Calibri Light" w:hAnsi="Calibri Light"/>
          <w:spacing w:val="-16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l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,</w:t>
      </w:r>
      <w:r>
        <w:rPr>
          <w:rFonts w:eastAsia="Calibri Light" w:cs="Calibri Light" w:ascii="Calibri Light" w:hAnsi="Calibri Light"/>
          <w:spacing w:val="-30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de</w:t>
      </w:r>
      <w:r>
        <w:rPr>
          <w:rFonts w:eastAsia="Calibri Light" w:cs="Calibri Light" w:ascii="Calibri Light" w:hAnsi="Calibri Light"/>
          <w:spacing w:val="-18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  <w:u w:val="single" w:color="7E7E7E"/>
        </w:rPr>
        <w:t>l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’</w:t>
      </w:r>
      <w:r>
        <w:rPr>
          <w:rFonts w:eastAsia="Calibri Light" w:cs="Calibri Light" w:ascii="Calibri Light" w:hAnsi="Calibri Light"/>
          <w:spacing w:val="-12"/>
          <w:sz w:val="56"/>
          <w:szCs w:val="56"/>
          <w:u w:val="single" w:color="7E7E7E"/>
        </w:rPr>
        <w:t>U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spacing w:val="-11"/>
          <w:sz w:val="56"/>
          <w:szCs w:val="56"/>
          <w:u w:val="single" w:color="7E7E7E"/>
        </w:rPr>
        <w:t>i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  <w:u w:val="single" w:color="7E7E7E"/>
        </w:rPr>
        <w:t>o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34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u</w:t>
      </w:r>
      <w:r>
        <w:rPr>
          <w:rFonts w:eastAsia="Calibri Light" w:cs="Calibri Light" w:ascii="Calibri Light" w:hAnsi="Calibri Light"/>
          <w:spacing w:val="-25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  <w:u w:val="single" w:color="7E7E7E"/>
        </w:rPr>
        <w:t>o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  <w:u w:val="single" w:color="7E7E7E"/>
        </w:rPr>
        <w:t>p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é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spacing w:val="-17"/>
          <w:w w:val="99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,</w:t>
      </w:r>
      <w:r>
        <w:rPr>
          <w:rFonts w:eastAsia="Calibri Light" w:cs="Calibri Light" w:ascii="Calibri Light" w:hAnsi="Calibri Light"/>
          <w:spacing w:val="-30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de</w:t>
      </w:r>
      <w:r>
        <w:rPr>
          <w:rFonts w:eastAsia="Calibri Light" w:cs="Calibri Light" w:ascii="Calibri Light" w:hAnsi="Calibri Light"/>
          <w:spacing w:val="-16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  <w:u w:val="single" w:color="7E7E7E"/>
        </w:rPr>
        <w:t>la</w:t>
      </w:r>
      <w:r>
        <w:rPr>
          <w:rFonts w:eastAsia="Calibri Light" w:cs="Calibri Light" w:ascii="Calibri Light" w:hAnsi="Calibri Light"/>
          <w:spacing w:val="-21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6"/>
          <w:w w:val="99"/>
          <w:sz w:val="56"/>
          <w:szCs w:val="56"/>
          <w:u w:val="single" w:color="7E7E7E"/>
        </w:rPr>
        <w:t>B</w:t>
      </w:r>
      <w:r>
        <w:rPr>
          <w:rFonts w:eastAsia="Calibri Light" w:cs="Calibri Light" w:ascii="Calibri Light" w:hAnsi="Calibri Light"/>
          <w:spacing w:val="-13"/>
          <w:w w:val="99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D</w:t>
      </w:r>
      <w:r>
        <w:rPr>
          <w:rFonts w:eastAsia="Calibri Light" w:cs="Calibri Light" w:ascii="Calibri Light" w:hAnsi="Calibri Light"/>
          <w:spacing w:val="-33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  <w:u w:val="single" w:color="7E7E7E"/>
        </w:rPr>
        <w:t>et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 xml:space="preserve"> de</w:t>
      </w:r>
      <w:r>
        <w:rPr>
          <w:rFonts w:eastAsia="Calibri Light" w:cs="Calibri Light" w:ascii="Calibri Light" w:hAnsi="Calibri Light"/>
          <w:spacing w:val="-16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8"/>
          <w:sz w:val="56"/>
          <w:szCs w:val="56"/>
          <w:u w:val="single" w:color="7E7E7E"/>
        </w:rPr>
        <w:t>l</w:t>
      </w:r>
      <w:r>
        <w:rPr>
          <w:rFonts w:eastAsia="Calibri Light" w:cs="Calibri Light" w:ascii="Calibri Light" w:hAnsi="Calibri Light"/>
          <w:spacing w:val="-84"/>
          <w:sz w:val="56"/>
          <w:szCs w:val="56"/>
          <w:u w:val="single" w:color="7E7E7E"/>
        </w:rPr>
        <w:t>’</w:t>
      </w:r>
      <w:r>
        <w:rPr>
          <w:rFonts w:eastAsia="Calibri Light" w:cs="Calibri Light" w:ascii="Calibri Light" w:hAnsi="Calibri Light"/>
          <w:spacing w:val="-12"/>
          <w:w w:val="99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F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D</w:t>
      </w:r>
      <w:r>
        <w:rPr>
          <w:rFonts w:eastAsia="Calibri Light" w:cs="Calibri Light" w:ascii="Calibri Light" w:hAnsi="Calibri Light"/>
          <w:w w:val="99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ab/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z w:val="56"/>
          <w:szCs w:val="56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left="780" w:hanging="0"/>
        <w:rPr>
          <w:sz w:val="44"/>
          <w:szCs w:val="44"/>
        </w:rPr>
      </w:pPr>
      <w:r>
        <w:rPr>
          <w:b/>
          <w:color w:val="001F5F"/>
          <w:sz w:val="44"/>
          <w:szCs w:val="44"/>
        </w:rPr>
        <w:t>MESURES</w:t>
      </w:r>
      <w:r>
        <w:rPr>
          <w:b/>
          <w:color w:val="001F5F"/>
          <w:spacing w:val="-21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PREALABLES</w:t>
      </w:r>
      <w:r>
        <w:rPr>
          <w:b/>
          <w:color w:val="001F5F"/>
          <w:spacing w:val="-27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POUR</w:t>
      </w:r>
      <w:r>
        <w:rPr>
          <w:b/>
          <w:color w:val="001F5F"/>
          <w:spacing w:val="-8"/>
          <w:sz w:val="44"/>
          <w:szCs w:val="44"/>
        </w:rPr>
        <w:t xml:space="preserve"> </w:t>
      </w:r>
      <w:r>
        <w:rPr>
          <w:b/>
          <w:color w:val="001F5F"/>
          <w:spacing w:val="-41"/>
          <w:sz w:val="44"/>
          <w:szCs w:val="44"/>
        </w:rPr>
        <w:t>L</w:t>
      </w:r>
      <w:r>
        <w:rPr>
          <w:b/>
          <w:color w:val="001F5F"/>
          <w:sz w:val="44"/>
          <w:szCs w:val="44"/>
        </w:rPr>
        <w:t>’APPUI</w:t>
      </w:r>
      <w:r>
        <w:rPr>
          <w:b/>
          <w:color w:val="001F5F"/>
          <w:spacing w:val="-13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UD</w:t>
      </w:r>
      <w:r>
        <w:rPr>
          <w:b/>
          <w:color w:val="001F5F"/>
          <w:spacing w:val="-2"/>
          <w:sz w:val="44"/>
          <w:szCs w:val="44"/>
        </w:rPr>
        <w:t>G</w:t>
      </w:r>
      <w:r>
        <w:rPr>
          <w:b/>
          <w:color w:val="001F5F"/>
          <w:sz w:val="44"/>
          <w:szCs w:val="44"/>
        </w:rPr>
        <w:t>E</w:t>
      </w:r>
      <w:r>
        <w:rPr>
          <w:b/>
          <w:color w:val="001F5F"/>
          <w:spacing w:val="-34"/>
          <w:sz w:val="44"/>
          <w:szCs w:val="44"/>
        </w:rPr>
        <w:t>T</w:t>
      </w:r>
      <w:r>
        <w:rPr>
          <w:b/>
          <w:color w:val="001F5F"/>
          <w:sz w:val="44"/>
          <w:szCs w:val="44"/>
        </w:rPr>
        <w:t>AIRE</w:t>
      </w:r>
      <w:r>
        <w:rPr>
          <w:b/>
          <w:color w:val="001F5F"/>
          <w:spacing w:val="-26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DE</w:t>
      </w:r>
      <w:r>
        <w:rPr>
          <w:b/>
          <w:color w:val="001F5F"/>
          <w:spacing w:val="-6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LA</w:t>
      </w:r>
      <w:r>
        <w:rPr>
          <w:b/>
          <w:color w:val="001F5F"/>
          <w:spacing w:val="-31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ANQ</w:t>
      </w:r>
      <w:r>
        <w:rPr>
          <w:b/>
          <w:color w:val="001F5F"/>
          <w:spacing w:val="-1"/>
          <w:sz w:val="44"/>
          <w:szCs w:val="44"/>
        </w:rPr>
        <w:t>U</w:t>
      </w:r>
      <w:r>
        <w:rPr>
          <w:b/>
          <w:color w:val="001F5F"/>
          <w:sz w:val="44"/>
          <w:szCs w:val="44"/>
        </w:rPr>
        <w:t>E</w:t>
      </w:r>
      <w:r>
        <w:rPr>
          <w:b/>
          <w:color w:val="001F5F"/>
          <w:spacing w:val="-17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MOND</w:t>
      </w:r>
      <w:r>
        <w:rPr>
          <w:b/>
          <w:color w:val="001F5F"/>
          <w:spacing w:val="-1"/>
          <w:sz w:val="44"/>
          <w:szCs w:val="44"/>
        </w:rPr>
        <w:t>I</w:t>
      </w:r>
      <w:r>
        <w:rPr>
          <w:b/>
          <w:color w:val="001F5F"/>
          <w:sz w:val="44"/>
          <w:szCs w:val="44"/>
        </w:rPr>
        <w:t>ALE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3" w:hanging="0"/>
        <w:rPr>
          <w:sz w:val="40"/>
          <w:szCs w:val="40"/>
        </w:rPr>
      </w:pPr>
      <w:r>
        <w:rPr>
          <w:b/>
          <w:sz w:val="40"/>
          <w:szCs w:val="40"/>
        </w:rPr>
        <w:t>Ac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ion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préala</w:t>
      </w:r>
      <w:r>
        <w:rPr>
          <w:b/>
          <w:spacing w:val="1"/>
          <w:sz w:val="40"/>
          <w:szCs w:val="40"/>
        </w:rPr>
        <w:t>b</w:t>
      </w:r>
      <w:r>
        <w:rPr>
          <w:b/>
          <w:sz w:val="40"/>
          <w:szCs w:val="40"/>
        </w:rPr>
        <w:t>le</w:t>
      </w:r>
      <w:r>
        <w:rPr>
          <w:b/>
          <w:spacing w:val="-7"/>
          <w:sz w:val="40"/>
          <w:szCs w:val="40"/>
        </w:rPr>
        <w:t xml:space="preserve"> </w:t>
      </w:r>
      <w:r>
        <w:rPr>
          <w:b/>
          <w:sz w:val="40"/>
          <w:szCs w:val="40"/>
        </w:rPr>
        <w:t>1 sur</w:t>
      </w:r>
      <w:r>
        <w:rPr>
          <w:b/>
          <w:spacing w:val="-9"/>
          <w:sz w:val="40"/>
          <w:szCs w:val="40"/>
        </w:rPr>
        <w:t xml:space="preserve"> </w:t>
      </w:r>
      <w:r>
        <w:rPr>
          <w:b/>
          <w:spacing w:val="-1"/>
          <w:sz w:val="40"/>
          <w:szCs w:val="40"/>
        </w:rPr>
        <w:t>l</w:t>
      </w:r>
      <w:r>
        <w:rPr>
          <w:b/>
          <w:sz w:val="40"/>
          <w:szCs w:val="40"/>
        </w:rPr>
        <w:t>a mo</w:t>
      </w:r>
      <w:r>
        <w:rPr>
          <w:b/>
          <w:spacing w:val="1"/>
          <w:sz w:val="40"/>
          <w:szCs w:val="40"/>
        </w:rPr>
        <w:t>b</w:t>
      </w:r>
      <w:r>
        <w:rPr>
          <w:b/>
          <w:sz w:val="40"/>
          <w:szCs w:val="40"/>
        </w:rPr>
        <w:t>i</w:t>
      </w:r>
      <w:r>
        <w:rPr>
          <w:b/>
          <w:spacing w:val="-2"/>
          <w:sz w:val="40"/>
          <w:szCs w:val="40"/>
        </w:rPr>
        <w:t>l</w:t>
      </w:r>
      <w:r>
        <w:rPr>
          <w:b/>
          <w:sz w:val="40"/>
          <w:szCs w:val="40"/>
        </w:rPr>
        <w:t>isat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on</w:t>
      </w:r>
      <w:r>
        <w:rPr>
          <w:b/>
          <w:spacing w:val="-8"/>
          <w:sz w:val="40"/>
          <w:szCs w:val="40"/>
        </w:rPr>
        <w:t xml:space="preserve"> </w:t>
      </w:r>
      <w:r>
        <w:rPr>
          <w:b/>
          <w:sz w:val="40"/>
          <w:szCs w:val="40"/>
        </w:rPr>
        <w:t>des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pacing w:val="-8"/>
          <w:sz w:val="40"/>
          <w:szCs w:val="40"/>
        </w:rPr>
        <w:t>r</w:t>
      </w:r>
      <w:r>
        <w:rPr>
          <w:b/>
          <w:sz w:val="40"/>
          <w:szCs w:val="40"/>
        </w:rPr>
        <w:t>ecettes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23" w:hanging="0"/>
        <w:rPr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-   </w:t>
      </w:r>
      <w:r>
        <w:rPr>
          <w:rFonts w:eastAsia="Calibri" w:cs="Calibri" w:ascii="Calibri" w:hAnsi="Calibri"/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inc</w:t>
      </w:r>
      <w:r>
        <w:rPr>
          <w:spacing w:val="-4"/>
          <w:sz w:val="40"/>
          <w:szCs w:val="40"/>
        </w:rPr>
        <w:t>l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re</w:t>
      </w:r>
      <w:r>
        <w:rPr>
          <w:spacing w:val="47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45"/>
          <w:sz w:val="40"/>
          <w:szCs w:val="40"/>
        </w:rPr>
        <w:t xml:space="preserve"> 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nn</w:t>
      </w:r>
      <w:r>
        <w:rPr>
          <w:sz w:val="40"/>
          <w:szCs w:val="40"/>
        </w:rPr>
        <w:t>exe</w:t>
      </w:r>
      <w:r>
        <w:rPr>
          <w:spacing w:val="46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46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43"/>
          <w:sz w:val="40"/>
          <w:szCs w:val="40"/>
        </w:rPr>
        <w:t xml:space="preserve"> </w:t>
      </w:r>
      <w:r>
        <w:rPr>
          <w:sz w:val="40"/>
          <w:szCs w:val="40"/>
        </w:rPr>
        <w:t>loi</w:t>
      </w:r>
      <w:r>
        <w:rPr>
          <w:spacing w:val="43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43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na</w:t>
      </w:r>
      <w:r>
        <w:rPr>
          <w:spacing w:val="1"/>
          <w:sz w:val="40"/>
          <w:szCs w:val="40"/>
        </w:rPr>
        <w:t>n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e</w:t>
      </w:r>
      <w:r>
        <w:rPr>
          <w:spacing w:val="47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20</w:t>
      </w:r>
      <w:r>
        <w:rPr>
          <w:sz w:val="40"/>
          <w:szCs w:val="40"/>
        </w:rPr>
        <w:t>19,</w:t>
      </w:r>
      <w:r>
        <w:rPr>
          <w:spacing w:val="44"/>
          <w:sz w:val="40"/>
          <w:szCs w:val="40"/>
        </w:rPr>
        <w:t xml:space="preserve"> </w:t>
      </w:r>
      <w:r>
        <w:rPr>
          <w:sz w:val="40"/>
          <w:szCs w:val="40"/>
        </w:rPr>
        <w:t>l’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va</w:t>
      </w:r>
      <w:r>
        <w:rPr>
          <w:spacing w:val="-3"/>
          <w:sz w:val="40"/>
          <w:szCs w:val="40"/>
        </w:rPr>
        <w:t>l</w:t>
      </w:r>
      <w:r>
        <w:rPr>
          <w:sz w:val="40"/>
          <w:szCs w:val="40"/>
        </w:rPr>
        <w:t>ua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46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d</w:t>
      </w:r>
      <w:r>
        <w:rPr>
          <w:sz w:val="40"/>
          <w:szCs w:val="40"/>
        </w:rPr>
        <w:t>es</w:t>
      </w:r>
      <w:r>
        <w:rPr>
          <w:spacing w:val="46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s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6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f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sc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l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p</w:t>
      </w:r>
      <w:r>
        <w:rPr>
          <w:sz w:val="40"/>
          <w:szCs w:val="40"/>
        </w:rPr>
        <w:t>rov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t</w:t>
      </w:r>
      <w:r>
        <w:rPr>
          <w:spacing w:val="4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46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a</w:t>
      </w:r>
    </w:p>
    <w:p>
      <w:pPr>
        <w:pStyle w:val="Normal"/>
        <w:spacing w:before="33" w:after="0"/>
        <w:ind w:left="1763" w:hanging="0"/>
        <w:rPr>
          <w:sz w:val="40"/>
          <w:szCs w:val="40"/>
        </w:rPr>
      </w:pPr>
      <w:r>
        <w:rPr>
          <w:sz w:val="40"/>
          <w:szCs w:val="40"/>
        </w:rPr>
        <w:t>fisca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é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directe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1760" w:leader="none"/>
        </w:tabs>
        <w:spacing w:lineRule="auto" w:line="254" w:before="46" w:after="0"/>
        <w:ind w:left="1763" w:right="1879" w:hanging="540"/>
        <w:rPr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-</w:t>
        <w:tab/>
      </w:r>
      <w:r>
        <w:rPr>
          <w:sz w:val="40"/>
          <w:szCs w:val="40"/>
        </w:rPr>
        <w:t>pre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dre</w:t>
      </w:r>
      <w:r>
        <w:rPr>
          <w:spacing w:val="51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53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s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res</w:t>
      </w:r>
      <w:r>
        <w:rPr>
          <w:spacing w:val="5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péc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ques</w:t>
      </w:r>
      <w:r>
        <w:rPr>
          <w:spacing w:val="51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ur</w:t>
      </w:r>
      <w:r>
        <w:rPr>
          <w:spacing w:val="51"/>
          <w:sz w:val="40"/>
          <w:szCs w:val="40"/>
        </w:rPr>
        <w:t xml:space="preserve"> </w:t>
      </w:r>
      <w:r>
        <w:rPr>
          <w:sz w:val="40"/>
          <w:szCs w:val="40"/>
        </w:rPr>
        <w:t>rédu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re</w:t>
      </w:r>
      <w:r>
        <w:rPr>
          <w:spacing w:val="5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51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0</w:t>
      </w:r>
      <w:r>
        <w:rPr>
          <w:spacing w:val="-2"/>
          <w:sz w:val="40"/>
          <w:szCs w:val="40"/>
        </w:rPr>
        <w:t>,</w:t>
      </w:r>
      <w:r>
        <w:rPr>
          <w:sz w:val="40"/>
          <w:szCs w:val="40"/>
        </w:rPr>
        <w:t>2</w:t>
      </w:r>
      <w:r>
        <w:rPr>
          <w:spacing w:val="52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51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0</w:t>
      </w:r>
      <w:r>
        <w:rPr>
          <w:spacing w:val="-2"/>
          <w:sz w:val="40"/>
          <w:szCs w:val="40"/>
        </w:rPr>
        <w:t>,</w:t>
      </w:r>
      <w:r>
        <w:rPr>
          <w:spacing w:val="1"/>
          <w:sz w:val="40"/>
          <w:szCs w:val="40"/>
        </w:rPr>
        <w:t>3</w:t>
      </w:r>
      <w:r>
        <w:rPr>
          <w:sz w:val="40"/>
          <w:szCs w:val="40"/>
        </w:rPr>
        <w:t>%</w:t>
      </w:r>
      <w:r>
        <w:rPr>
          <w:spacing w:val="5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52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1"/>
          <w:sz w:val="40"/>
          <w:szCs w:val="40"/>
        </w:rPr>
        <w:t>I</w:t>
      </w:r>
      <w:r>
        <w:rPr>
          <w:sz w:val="40"/>
          <w:szCs w:val="40"/>
        </w:rPr>
        <w:t>B</w:t>
      </w:r>
      <w:r>
        <w:rPr>
          <w:spacing w:val="5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51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o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t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nt</w:t>
      </w:r>
      <w:r>
        <w:rPr>
          <w:spacing w:val="52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51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penses fisca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s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rel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ves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aux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i</w:t>
      </w:r>
      <w:r>
        <w:rPr>
          <w:spacing w:val="-6"/>
          <w:sz w:val="40"/>
          <w:szCs w:val="40"/>
        </w:rPr>
        <w:t>m</w:t>
      </w:r>
      <w:r>
        <w:rPr>
          <w:sz w:val="40"/>
          <w:szCs w:val="40"/>
        </w:rPr>
        <w:t>p</w:t>
      </w:r>
      <w:r>
        <w:rPr>
          <w:spacing w:val="2"/>
          <w:sz w:val="40"/>
          <w:szCs w:val="40"/>
        </w:rPr>
        <w:t>ô</w:t>
      </w:r>
      <w:r>
        <w:rPr>
          <w:sz w:val="40"/>
          <w:szCs w:val="40"/>
        </w:rPr>
        <w:t>ts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directs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e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,</w:t>
      </w:r>
      <w:r>
        <w:rPr>
          <w:spacing w:val="-1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0,8</w:t>
      </w:r>
      <w:r>
        <w:rPr>
          <w:sz w:val="40"/>
          <w:szCs w:val="40"/>
        </w:rPr>
        <w:t>%</w:t>
      </w:r>
      <w:r>
        <w:rPr>
          <w:spacing w:val="-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1"/>
          <w:sz w:val="40"/>
          <w:szCs w:val="40"/>
        </w:rPr>
        <w:t>I</w:t>
      </w:r>
      <w:r>
        <w:rPr>
          <w:sz w:val="40"/>
          <w:szCs w:val="40"/>
        </w:rPr>
        <w:t>B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ce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rel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ves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aux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i</w:t>
      </w:r>
      <w:r>
        <w:rPr>
          <w:spacing w:val="-6"/>
          <w:sz w:val="40"/>
          <w:szCs w:val="40"/>
        </w:rPr>
        <w:t>m</w:t>
      </w:r>
      <w:r>
        <w:rPr>
          <w:sz w:val="40"/>
          <w:szCs w:val="40"/>
        </w:rPr>
        <w:t>p</w:t>
      </w:r>
      <w:r>
        <w:rPr>
          <w:spacing w:val="2"/>
          <w:sz w:val="40"/>
          <w:szCs w:val="40"/>
        </w:rPr>
        <w:t>ô</w:t>
      </w:r>
      <w:r>
        <w:rPr>
          <w:sz w:val="40"/>
          <w:szCs w:val="40"/>
        </w:rPr>
        <w:t>ts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in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irec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1760" w:leader="none"/>
        </w:tabs>
        <w:spacing w:lineRule="auto" w:line="254" w:before="16" w:after="0"/>
        <w:ind w:left="1763" w:right="1880" w:hanging="540"/>
        <w:rPr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-</w:t>
        <w:tab/>
      </w:r>
      <w:r>
        <w:rPr>
          <w:sz w:val="40"/>
          <w:szCs w:val="40"/>
        </w:rPr>
        <w:t>réal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ser</w:t>
      </w:r>
      <w:r>
        <w:rPr>
          <w:spacing w:val="69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’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va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u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69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68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68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oi</w:t>
      </w:r>
      <w:r>
        <w:rPr>
          <w:spacing w:val="68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67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1</w:t>
      </w:r>
      <w:r>
        <w:rPr>
          <w:sz w:val="40"/>
          <w:szCs w:val="40"/>
        </w:rPr>
        <w:t>8</w:t>
      </w:r>
      <w:r>
        <w:rPr>
          <w:spacing w:val="69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vr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l</w:t>
      </w:r>
      <w:r>
        <w:rPr>
          <w:spacing w:val="67"/>
          <w:sz w:val="40"/>
          <w:szCs w:val="40"/>
        </w:rPr>
        <w:t xml:space="preserve"> </w:t>
      </w:r>
      <w:r>
        <w:rPr>
          <w:sz w:val="40"/>
          <w:szCs w:val="40"/>
        </w:rPr>
        <w:t>2013</w:t>
      </w:r>
      <w:r>
        <w:rPr>
          <w:spacing w:val="68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ur</w:t>
      </w:r>
      <w:r>
        <w:rPr>
          <w:spacing w:val="68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68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c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s</w:t>
      </w:r>
      <w:r>
        <w:rPr>
          <w:spacing w:val="69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68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’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ves</w:t>
      </w:r>
      <w:r>
        <w:rPr>
          <w:spacing w:val="-1"/>
          <w:sz w:val="40"/>
          <w:szCs w:val="40"/>
        </w:rPr>
        <w:t>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sse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nt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pr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vé</w:t>
      </w:r>
      <w:r>
        <w:rPr>
          <w:spacing w:val="69"/>
          <w:sz w:val="40"/>
          <w:szCs w:val="40"/>
        </w:rPr>
        <w:t xml:space="preserve"> </w:t>
      </w:r>
      <w:r>
        <w:rPr>
          <w:sz w:val="40"/>
          <w:szCs w:val="40"/>
        </w:rPr>
        <w:t>et inc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ure</w:t>
      </w:r>
      <w:r>
        <w:rPr>
          <w:spacing w:val="63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6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m</w:t>
      </w:r>
      <w:r>
        <w:rPr>
          <w:sz w:val="40"/>
          <w:szCs w:val="40"/>
        </w:rPr>
        <w:t>es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res</w:t>
      </w:r>
      <w:r>
        <w:rPr>
          <w:spacing w:val="6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péc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ques</w:t>
      </w:r>
      <w:r>
        <w:rPr>
          <w:spacing w:val="63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ur</w:t>
      </w:r>
      <w:r>
        <w:rPr>
          <w:spacing w:val="65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63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c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s</w:t>
      </w:r>
      <w:r>
        <w:rPr>
          <w:spacing w:val="62"/>
          <w:sz w:val="40"/>
          <w:szCs w:val="40"/>
        </w:rPr>
        <w:t xml:space="preserve"> </w:t>
      </w:r>
      <w:r>
        <w:rPr>
          <w:sz w:val="40"/>
          <w:szCs w:val="40"/>
        </w:rPr>
        <w:t>fisc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66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65"/>
          <w:sz w:val="40"/>
          <w:szCs w:val="40"/>
        </w:rPr>
        <w:t xml:space="preserve"> </w:t>
      </w:r>
      <w:r>
        <w:rPr>
          <w:sz w:val="40"/>
          <w:szCs w:val="40"/>
        </w:rPr>
        <w:t>é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6"/>
          <w:sz w:val="40"/>
          <w:szCs w:val="40"/>
        </w:rPr>
        <w:t>m</w:t>
      </w:r>
      <w:r>
        <w:rPr>
          <w:sz w:val="40"/>
          <w:szCs w:val="40"/>
        </w:rPr>
        <w:t>iner</w:t>
      </w:r>
      <w:r>
        <w:rPr>
          <w:spacing w:val="64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s</w:t>
      </w:r>
      <w:r>
        <w:rPr>
          <w:spacing w:val="65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65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oi</w:t>
      </w:r>
      <w:r>
        <w:rPr>
          <w:spacing w:val="6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63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f</w:t>
      </w:r>
      <w:r>
        <w:rPr>
          <w:sz w:val="40"/>
          <w:szCs w:val="40"/>
        </w:rPr>
        <w:t>in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ces</w:t>
      </w:r>
    </w:p>
    <w:p>
      <w:pPr>
        <w:sectPr>
          <w:footerReference w:type="default" r:id="rId369"/>
          <w:type w:val="nextPage"/>
          <w:pgSz w:orient="landscape" w:w="19200" w:h="10800"/>
          <w:pgMar w:left="0" w:right="0" w:gutter="0" w:header="0" w:top="88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1763" w:hanging="0"/>
        <w:rPr>
          <w:sz w:val="40"/>
          <w:szCs w:val="40"/>
        </w:rPr>
      </w:pPr>
      <w:r>
        <w:rPr>
          <w:spacing w:val="1"/>
          <w:sz w:val="40"/>
          <w:szCs w:val="40"/>
        </w:rPr>
        <w:t>2019</w:t>
      </w:r>
      <w:r>
        <w:rPr>
          <w:sz w:val="40"/>
          <w:szCs w:val="40"/>
        </w:rPr>
        <w:t>.</w:t>
      </w:r>
    </w:p>
    <w:p>
      <w:pPr>
        <w:pStyle w:val="Normal"/>
        <w:spacing w:lineRule="exact" w:line="460" w:before="55" w:after="0"/>
        <w:ind w:left="452" w:hanging="0"/>
        <w:rPr>
          <w:sz w:val="42"/>
          <w:szCs w:val="42"/>
        </w:rPr>
      </w:pPr>
      <w:r>
        <w:rPr>
          <w:b/>
          <w:color w:val="001F5F"/>
          <w:position w:val="-1"/>
          <w:sz w:val="42"/>
          <w:szCs w:val="42"/>
        </w:rPr>
        <w:t>MES</w:t>
      </w:r>
      <w:r>
        <w:rPr>
          <w:b/>
          <w:color w:val="001F5F"/>
          <w:spacing w:val="-1"/>
          <w:position w:val="-1"/>
          <w:sz w:val="42"/>
          <w:szCs w:val="42"/>
        </w:rPr>
        <w:t>U</w:t>
      </w:r>
      <w:r>
        <w:rPr>
          <w:b/>
          <w:color w:val="001F5F"/>
          <w:position w:val="-1"/>
          <w:sz w:val="42"/>
          <w:szCs w:val="42"/>
        </w:rPr>
        <w:t>RES PREAL</w:t>
      </w:r>
      <w:r>
        <w:rPr>
          <w:b/>
          <w:color w:val="001F5F"/>
          <w:spacing w:val="-1"/>
          <w:position w:val="-1"/>
          <w:sz w:val="42"/>
          <w:szCs w:val="42"/>
        </w:rPr>
        <w:t>A</w:t>
      </w:r>
      <w:r>
        <w:rPr>
          <w:b/>
          <w:color w:val="001F5F"/>
          <w:position w:val="-1"/>
          <w:sz w:val="42"/>
          <w:szCs w:val="42"/>
        </w:rPr>
        <w:t>B</w:t>
      </w:r>
      <w:r>
        <w:rPr>
          <w:b/>
          <w:color w:val="001F5F"/>
          <w:spacing w:val="1"/>
          <w:position w:val="-1"/>
          <w:sz w:val="42"/>
          <w:szCs w:val="42"/>
        </w:rPr>
        <w:t>L</w:t>
      </w:r>
      <w:r>
        <w:rPr>
          <w:b/>
          <w:color w:val="001F5F"/>
          <w:position w:val="-1"/>
          <w:sz w:val="42"/>
          <w:szCs w:val="42"/>
        </w:rPr>
        <w:t>ES</w:t>
      </w:r>
      <w:r>
        <w:rPr>
          <w:b/>
          <w:color w:val="001F5F"/>
          <w:spacing w:val="-4"/>
          <w:position w:val="-1"/>
          <w:sz w:val="42"/>
          <w:szCs w:val="42"/>
        </w:rPr>
        <w:t xml:space="preserve"> </w:t>
      </w:r>
      <w:r>
        <w:rPr>
          <w:b/>
          <w:color w:val="001F5F"/>
          <w:position w:val="-1"/>
          <w:sz w:val="42"/>
          <w:szCs w:val="42"/>
        </w:rPr>
        <w:t xml:space="preserve">POUR </w:t>
      </w:r>
      <w:r>
        <w:rPr>
          <w:b/>
          <w:color w:val="001F5F"/>
          <w:spacing w:val="-38"/>
          <w:position w:val="-1"/>
          <w:sz w:val="42"/>
          <w:szCs w:val="42"/>
        </w:rPr>
        <w:t>L</w:t>
      </w:r>
      <w:r>
        <w:rPr>
          <w:b/>
          <w:color w:val="001F5F"/>
          <w:position w:val="-1"/>
          <w:sz w:val="42"/>
          <w:szCs w:val="42"/>
        </w:rPr>
        <w:t>’</w:t>
      </w:r>
      <w:r>
        <w:rPr>
          <w:b/>
          <w:color w:val="001F5F"/>
          <w:spacing w:val="-2"/>
          <w:position w:val="-1"/>
          <w:sz w:val="42"/>
          <w:szCs w:val="42"/>
        </w:rPr>
        <w:t>A</w:t>
      </w:r>
      <w:r>
        <w:rPr>
          <w:b/>
          <w:color w:val="001F5F"/>
          <w:position w:val="-1"/>
          <w:sz w:val="42"/>
          <w:szCs w:val="42"/>
        </w:rPr>
        <w:t>PPUI BUD</w:t>
      </w:r>
      <w:r>
        <w:rPr>
          <w:b/>
          <w:color w:val="001F5F"/>
          <w:spacing w:val="-1"/>
          <w:position w:val="-1"/>
          <w:sz w:val="42"/>
          <w:szCs w:val="42"/>
        </w:rPr>
        <w:t>G</w:t>
      </w:r>
      <w:r>
        <w:rPr>
          <w:b/>
          <w:color w:val="001F5F"/>
          <w:position w:val="-1"/>
          <w:sz w:val="42"/>
          <w:szCs w:val="42"/>
        </w:rPr>
        <w:t>E</w:t>
      </w:r>
      <w:r>
        <w:rPr>
          <w:b/>
          <w:color w:val="001F5F"/>
          <w:spacing w:val="-30"/>
          <w:position w:val="-1"/>
          <w:sz w:val="42"/>
          <w:szCs w:val="42"/>
        </w:rPr>
        <w:t>T</w:t>
      </w:r>
      <w:r>
        <w:rPr>
          <w:b/>
          <w:color w:val="001F5F"/>
          <w:position w:val="-1"/>
          <w:sz w:val="42"/>
          <w:szCs w:val="42"/>
        </w:rPr>
        <w:t>AI</w:t>
      </w:r>
      <w:r>
        <w:rPr>
          <w:b/>
          <w:color w:val="001F5F"/>
          <w:spacing w:val="-2"/>
          <w:position w:val="-1"/>
          <w:sz w:val="42"/>
          <w:szCs w:val="42"/>
        </w:rPr>
        <w:t>R</w:t>
      </w:r>
      <w:r>
        <w:rPr>
          <w:b/>
          <w:color w:val="001F5F"/>
          <w:position w:val="-1"/>
          <w:sz w:val="42"/>
          <w:szCs w:val="42"/>
        </w:rPr>
        <w:t>E</w:t>
      </w:r>
      <w:r>
        <w:rPr>
          <w:b/>
          <w:color w:val="001F5F"/>
          <w:spacing w:val="-3"/>
          <w:position w:val="-1"/>
          <w:sz w:val="42"/>
          <w:szCs w:val="42"/>
        </w:rPr>
        <w:t xml:space="preserve"> </w:t>
      </w:r>
      <w:r>
        <w:rPr>
          <w:b/>
          <w:color w:val="001F5F"/>
          <w:position w:val="-1"/>
          <w:sz w:val="42"/>
          <w:szCs w:val="42"/>
        </w:rPr>
        <w:t>DE LA</w:t>
      </w:r>
      <w:r>
        <w:rPr>
          <w:b/>
          <w:color w:val="001F5F"/>
          <w:spacing w:val="-24"/>
          <w:position w:val="-1"/>
          <w:sz w:val="42"/>
          <w:szCs w:val="42"/>
        </w:rPr>
        <w:t xml:space="preserve"> </w:t>
      </w:r>
      <w:r>
        <w:rPr>
          <w:b/>
          <w:color w:val="001F5F"/>
          <w:position w:val="-1"/>
          <w:sz w:val="42"/>
          <w:szCs w:val="42"/>
        </w:rPr>
        <w:t>BANQ</w:t>
      </w:r>
      <w:r>
        <w:rPr>
          <w:b/>
          <w:color w:val="001F5F"/>
          <w:spacing w:val="-2"/>
          <w:position w:val="-1"/>
          <w:sz w:val="42"/>
          <w:szCs w:val="42"/>
        </w:rPr>
        <w:t>U</w:t>
      </w:r>
      <w:r>
        <w:rPr>
          <w:b/>
          <w:color w:val="001F5F"/>
          <w:position w:val="-1"/>
          <w:sz w:val="42"/>
          <w:szCs w:val="42"/>
        </w:rPr>
        <w:t xml:space="preserve">E </w:t>
      </w:r>
      <w:r>
        <w:rPr>
          <w:b/>
          <w:color w:val="001F5F"/>
          <w:spacing w:val="-2"/>
          <w:position w:val="-1"/>
          <w:sz w:val="42"/>
          <w:szCs w:val="42"/>
        </w:rPr>
        <w:t>M</w:t>
      </w:r>
      <w:r>
        <w:rPr>
          <w:b/>
          <w:color w:val="001F5F"/>
          <w:position w:val="-1"/>
          <w:sz w:val="42"/>
          <w:szCs w:val="42"/>
        </w:rPr>
        <w:t>ON</w:t>
      </w:r>
      <w:r>
        <w:rPr>
          <w:b/>
          <w:color w:val="001F5F"/>
          <w:spacing w:val="-2"/>
          <w:position w:val="-1"/>
          <w:sz w:val="42"/>
          <w:szCs w:val="42"/>
        </w:rPr>
        <w:t>D</w:t>
      </w:r>
      <w:r>
        <w:rPr>
          <w:b/>
          <w:color w:val="001F5F"/>
          <w:position w:val="-1"/>
          <w:sz w:val="42"/>
          <w:szCs w:val="42"/>
        </w:rPr>
        <w:t>IALE (S</w:t>
      </w:r>
      <w:r>
        <w:rPr>
          <w:b/>
          <w:color w:val="001F5F"/>
          <w:spacing w:val="-1"/>
          <w:position w:val="-1"/>
          <w:sz w:val="42"/>
          <w:szCs w:val="42"/>
        </w:rPr>
        <w:t>U</w:t>
      </w:r>
      <w:r>
        <w:rPr>
          <w:b/>
          <w:color w:val="001F5F"/>
          <w:position w:val="-1"/>
          <w:sz w:val="42"/>
          <w:szCs w:val="42"/>
        </w:rPr>
        <w:t>ITE)</w:t>
      </w:r>
    </w:p>
    <w:p>
      <w:pPr>
        <w:pStyle w:val="Normal"/>
        <w:spacing w:lineRule="exact" w:line="20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ind w:left="529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ble 2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s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fo</w:t>
      </w:r>
      <w:r>
        <w:rPr>
          <w:b/>
          <w:spacing w:val="1"/>
          <w:sz w:val="36"/>
          <w:szCs w:val="36"/>
        </w:rPr>
        <w:t>r</w:t>
      </w:r>
      <w:r>
        <w:rPr>
          <w:b/>
          <w:sz w:val="36"/>
          <w:szCs w:val="36"/>
        </w:rPr>
        <w:t>m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des ma</w:t>
      </w:r>
      <w:r>
        <w:rPr>
          <w:b/>
          <w:spacing w:val="-6"/>
          <w:sz w:val="36"/>
          <w:szCs w:val="36"/>
        </w:rPr>
        <w:t>r</w:t>
      </w:r>
      <w:r>
        <w:rPr>
          <w:b/>
          <w:sz w:val="36"/>
          <w:szCs w:val="36"/>
        </w:rPr>
        <w:t>chés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p</w:t>
      </w:r>
      <w:r>
        <w:rPr>
          <w:b/>
          <w:spacing w:val="-2"/>
          <w:sz w:val="36"/>
          <w:szCs w:val="36"/>
        </w:rPr>
        <w:t>u</w:t>
      </w:r>
      <w:r>
        <w:rPr>
          <w:b/>
          <w:sz w:val="36"/>
          <w:szCs w:val="36"/>
        </w:rPr>
        <w:t>bli</w:t>
      </w:r>
      <w:r>
        <w:rPr>
          <w:b/>
          <w:spacing w:val="1"/>
          <w:sz w:val="36"/>
          <w:szCs w:val="36"/>
        </w:rPr>
        <w:t>c</w:t>
      </w:r>
      <w:r>
        <w:rPr>
          <w:b/>
          <w:sz w:val="36"/>
          <w:szCs w:val="36"/>
        </w:rPr>
        <w:t>s 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37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ér</w:t>
      </w:r>
      <w:r>
        <w:rPr>
          <w:spacing w:val="2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ro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ssu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in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tis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ements pub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cs de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èr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opt</w:t>
      </w:r>
      <w:r>
        <w:rPr>
          <w:spacing w:val="1"/>
          <w:sz w:val="36"/>
          <w:szCs w:val="36"/>
        </w:rPr>
        <w:t>i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259"/>
        <w:ind w:left="1069" w:right="619" w:hanging="540"/>
        <w:jc w:val="both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z w:val="36"/>
          <w:szCs w:val="36"/>
        </w:rPr>
        <w:t>pro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éd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15"/>
          <w:sz w:val="36"/>
          <w:szCs w:val="36"/>
        </w:rPr>
        <w:t xml:space="preserve"> </w:t>
      </w:r>
      <w:r>
        <w:rPr>
          <w:sz w:val="36"/>
          <w:szCs w:val="36"/>
        </w:rPr>
        <w:t>à</w:t>
      </w:r>
      <w:r>
        <w:rPr>
          <w:spacing w:val="1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17"/>
          <w:sz w:val="36"/>
          <w:szCs w:val="36"/>
        </w:rPr>
        <w:t xml:space="preserve"> </w:t>
      </w:r>
      <w:r>
        <w:rPr>
          <w:sz w:val="36"/>
          <w:szCs w:val="36"/>
        </w:rPr>
        <w:t>ré</w:t>
      </w:r>
      <w:r>
        <w:rPr>
          <w:spacing w:val="-1"/>
          <w:sz w:val="36"/>
          <w:szCs w:val="36"/>
        </w:rPr>
        <w:t>v</w:t>
      </w:r>
      <w:r>
        <w:rPr>
          <w:sz w:val="36"/>
          <w:szCs w:val="36"/>
        </w:rPr>
        <w:t>ision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Code</w:t>
      </w:r>
      <w:r>
        <w:rPr>
          <w:spacing w:val="17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s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Mar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és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Pub</w:t>
      </w:r>
      <w:r>
        <w:rPr>
          <w:spacing w:val="-3"/>
          <w:sz w:val="36"/>
          <w:szCs w:val="36"/>
        </w:rPr>
        <w:t>l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s</w:t>
      </w:r>
      <w:r>
        <w:rPr>
          <w:spacing w:val="15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tre</w:t>
      </w:r>
      <w:r>
        <w:rPr>
          <w:spacing w:val="17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-1"/>
          <w:sz w:val="36"/>
          <w:szCs w:val="36"/>
        </w:rPr>
        <w:t>u</w:t>
      </w:r>
      <w:r>
        <w:rPr>
          <w:sz w:val="36"/>
          <w:szCs w:val="36"/>
        </w:rPr>
        <w:t>t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,</w:t>
      </w:r>
      <w:r>
        <w:rPr>
          <w:spacing w:val="16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ri</w:t>
      </w:r>
      <w:r>
        <w:rPr>
          <w:spacing w:val="-1"/>
          <w:sz w:val="36"/>
          <w:szCs w:val="36"/>
        </w:rPr>
        <w:t>f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14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responsab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lités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ties</w:t>
      </w:r>
      <w:r>
        <w:rPr>
          <w:spacing w:val="16"/>
          <w:sz w:val="36"/>
          <w:szCs w:val="36"/>
        </w:rPr>
        <w:t xml:space="preserve"> </w:t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n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, l’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ndép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i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6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g</w:t>
      </w:r>
      <w:r>
        <w:rPr>
          <w:sz w:val="36"/>
          <w:szCs w:val="36"/>
        </w:rPr>
        <w:t>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es p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ntes,</w:t>
      </w:r>
      <w:r>
        <w:rPr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a</w:t>
      </w:r>
      <w:r>
        <w:rPr>
          <w:spacing w:val="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s</w:t>
      </w:r>
      <w:r>
        <w:rPr>
          <w:sz w:val="36"/>
          <w:szCs w:val="36"/>
        </w:rPr>
        <w:t>ép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ration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tr</w:t>
      </w:r>
      <w:r>
        <w:rPr>
          <w:spacing w:val="-1"/>
          <w:sz w:val="36"/>
          <w:szCs w:val="36"/>
        </w:rPr>
        <w:t>o</w:t>
      </w:r>
      <w:r>
        <w:rPr>
          <w:sz w:val="36"/>
          <w:szCs w:val="36"/>
        </w:rPr>
        <w:t>is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rô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es</w:t>
      </w:r>
      <w:r>
        <w:rPr>
          <w:spacing w:val="5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ns</w:t>
      </w:r>
      <w:r>
        <w:rPr>
          <w:spacing w:val="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r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hés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publics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la </w:t>
      </w:r>
      <w:r>
        <w:rPr>
          <w:sz w:val="36"/>
          <w:szCs w:val="36"/>
        </w:rPr>
        <w:t>régu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,</w:t>
      </w:r>
      <w:r>
        <w:rPr>
          <w:spacing w:val="-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contrô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rocess</w:t>
      </w:r>
      <w:r>
        <w:rPr>
          <w:spacing w:val="-1"/>
          <w:sz w:val="36"/>
          <w:szCs w:val="36"/>
        </w:rPr>
        <w:t>u</w:t>
      </w:r>
      <w:r>
        <w:rPr>
          <w:sz w:val="36"/>
          <w:szCs w:val="36"/>
        </w:rPr>
        <w:t>s de pas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-2"/>
          <w:sz w:val="36"/>
          <w:szCs w:val="36"/>
        </w:rPr>
        <w:t xml:space="preserve"> m</w:t>
      </w:r>
      <w:r>
        <w:rPr>
          <w:sz w:val="36"/>
          <w:szCs w:val="36"/>
        </w:rPr>
        <w:t>ar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hé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; </w:t>
      </w:r>
      <w:r>
        <w:rPr>
          <w:spacing w:val="1"/>
          <w:sz w:val="36"/>
          <w:szCs w:val="36"/>
        </w:rPr>
        <w:t>et</w:t>
      </w:r>
    </w:p>
    <w:p>
      <w:pPr>
        <w:pStyle w:val="Normal"/>
        <w:tabs>
          <w:tab w:val="clear" w:pos="708"/>
          <w:tab w:val="left" w:pos="1060" w:leader="none"/>
        </w:tabs>
        <w:spacing w:lineRule="auto" w:line="259" w:before="6" w:after="0"/>
        <w:ind w:left="1069" w:right="623" w:hanging="540"/>
        <w:jc w:val="both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dr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ar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êté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con</w:t>
      </w:r>
      <w:r>
        <w:rPr>
          <w:spacing w:val="1"/>
          <w:sz w:val="36"/>
          <w:szCs w:val="36"/>
        </w:rPr>
        <w:t>j</w:t>
      </w:r>
      <w:r>
        <w:rPr>
          <w:sz w:val="36"/>
          <w:szCs w:val="36"/>
        </w:rPr>
        <w:t>oi</w:t>
      </w:r>
      <w:r>
        <w:rPr>
          <w:spacing w:val="-2"/>
          <w:sz w:val="36"/>
          <w:szCs w:val="36"/>
        </w:rPr>
        <w:t>n</w:t>
      </w:r>
      <w:r>
        <w:rPr>
          <w:sz w:val="36"/>
          <w:szCs w:val="36"/>
        </w:rPr>
        <w:t>t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MI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-34"/>
          <w:sz w:val="36"/>
          <w:szCs w:val="36"/>
        </w:rPr>
        <w:t>P</w:t>
      </w:r>
      <w:r>
        <w:rPr>
          <w:spacing w:val="-4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/</w:t>
      </w:r>
      <w:r>
        <w:rPr>
          <w:sz w:val="36"/>
          <w:szCs w:val="36"/>
        </w:rPr>
        <w:t>MI</w:t>
      </w:r>
      <w:r>
        <w:rPr>
          <w:spacing w:val="-1"/>
          <w:sz w:val="36"/>
          <w:szCs w:val="36"/>
        </w:rPr>
        <w:t>N</w:t>
      </w:r>
      <w:r>
        <w:rPr>
          <w:spacing w:val="1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-40"/>
          <w:sz w:val="36"/>
          <w:szCs w:val="36"/>
        </w:rPr>
        <w:t>P</w:t>
      </w:r>
      <w:r>
        <w:rPr>
          <w:sz w:val="36"/>
          <w:szCs w:val="36"/>
        </w:rPr>
        <w:t>,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fix</w:t>
      </w:r>
      <w:r>
        <w:rPr>
          <w:spacing w:val="1"/>
          <w:sz w:val="36"/>
          <w:szCs w:val="36"/>
        </w:rPr>
        <w:t>a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t</w:t>
      </w:r>
      <w:r>
        <w:rPr>
          <w:spacing w:val="1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rémunér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1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s</w:t>
      </w:r>
      <w:r>
        <w:rPr>
          <w:spacing w:val="1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mbre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2"/>
          <w:sz w:val="36"/>
          <w:szCs w:val="36"/>
        </w:rPr>
        <w:t>mm</w:t>
      </w:r>
      <w:r>
        <w:rPr>
          <w:spacing w:val="3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s</w:t>
      </w:r>
      <w:r>
        <w:rPr>
          <w:sz w:val="36"/>
          <w:szCs w:val="36"/>
        </w:rPr>
        <w:t>ion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passation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 xml:space="preserve">de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r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hés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s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sou</w:t>
      </w:r>
      <w:r>
        <w:rPr>
          <w:spacing w:val="-2"/>
          <w:sz w:val="36"/>
          <w:szCs w:val="36"/>
        </w:rPr>
        <w:t>s</w:t>
      </w:r>
      <w:r>
        <w:rPr>
          <w:sz w:val="36"/>
          <w:szCs w:val="36"/>
        </w:rPr>
        <w:t>-com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i</w:t>
      </w:r>
      <w:r>
        <w:rPr>
          <w:spacing w:val="2"/>
          <w:sz w:val="36"/>
          <w:szCs w:val="36"/>
        </w:rPr>
        <w:t>s</w:t>
      </w:r>
      <w:r>
        <w:rPr>
          <w:sz w:val="36"/>
          <w:szCs w:val="36"/>
        </w:rPr>
        <w:t>sions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al</w:t>
      </w:r>
      <w:r>
        <w:rPr>
          <w:spacing w:val="1"/>
          <w:sz w:val="36"/>
          <w:szCs w:val="36"/>
        </w:rPr>
        <w:t>y</w:t>
      </w:r>
      <w:r>
        <w:rPr>
          <w:sz w:val="36"/>
          <w:szCs w:val="36"/>
        </w:rPr>
        <w:t>s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sur un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bas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-2"/>
          <w:sz w:val="36"/>
          <w:szCs w:val="36"/>
        </w:rPr>
        <w:t>f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re</w:t>
      </w:r>
      <w:r>
        <w:rPr>
          <w:spacing w:val="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(</w:t>
      </w:r>
      <w:r>
        <w:rPr>
          <w:sz w:val="36"/>
          <w:szCs w:val="36"/>
        </w:rPr>
        <w:t>et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non</w:t>
      </w:r>
      <w:r>
        <w:rPr>
          <w:spacing w:val="1"/>
          <w:sz w:val="36"/>
          <w:szCs w:val="36"/>
        </w:rPr>
        <w:t xml:space="preserve"> e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f</w:t>
      </w:r>
      <w:r>
        <w:rPr>
          <w:sz w:val="36"/>
          <w:szCs w:val="36"/>
        </w:rPr>
        <w:t>onc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r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é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s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e a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ment</w:t>
      </w:r>
      <w:r>
        <w:rPr>
          <w:spacing w:val="1"/>
          <w:sz w:val="36"/>
          <w:szCs w:val="36"/>
        </w:rPr>
        <w:t>)</w:t>
      </w:r>
      <w:r>
        <w:rPr>
          <w:sz w:val="36"/>
          <w:szCs w:val="36"/>
        </w:rPr>
        <w:t>,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coup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é,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é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ment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à u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ment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 xml:space="preserve">assis su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pe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pacing w:val="2"/>
          <w:sz w:val="36"/>
          <w:szCs w:val="36"/>
        </w:rPr>
        <w:t>e</w:t>
      </w:r>
      <w:r>
        <w:rPr>
          <w:sz w:val="36"/>
          <w:szCs w:val="36"/>
        </w:rPr>
        <w:t>.</w:t>
      </w:r>
    </w:p>
    <w:p>
      <w:pPr>
        <w:pStyle w:val="Normal"/>
        <w:spacing w:lineRule="exact" w:line="200" w:before="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9" w:hanging="0"/>
        <w:rPr>
          <w:sz w:val="36"/>
          <w:szCs w:val="36"/>
        </w:rPr>
      </w:pPr>
      <w:r>
        <w:rPr>
          <w:b/>
          <w:sz w:val="36"/>
          <w:szCs w:val="36"/>
        </w:rPr>
        <w:t>Acti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p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ala</w:t>
      </w:r>
      <w:r>
        <w:rPr>
          <w:b/>
          <w:spacing w:val="-1"/>
          <w:sz w:val="36"/>
          <w:szCs w:val="36"/>
        </w:rPr>
        <w:t>b</w:t>
      </w:r>
      <w:r>
        <w:rPr>
          <w:b/>
          <w:sz w:val="36"/>
          <w:szCs w:val="36"/>
        </w:rPr>
        <w:t>le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s</w:t>
      </w:r>
      <w:r>
        <w:rPr>
          <w:b/>
          <w:spacing w:val="-2"/>
          <w:sz w:val="36"/>
          <w:szCs w:val="36"/>
        </w:rPr>
        <w:t>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form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 xml:space="preserve">e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Foncti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u</w:t>
      </w:r>
      <w:r>
        <w:rPr>
          <w:b/>
          <w:spacing w:val="-2"/>
          <w:sz w:val="36"/>
          <w:szCs w:val="36"/>
        </w:rPr>
        <w:t>b</w:t>
      </w:r>
      <w:r>
        <w:rPr>
          <w:b/>
          <w:sz w:val="36"/>
          <w:szCs w:val="36"/>
        </w:rPr>
        <w:t>l</w:t>
      </w:r>
      <w:r>
        <w:rPr>
          <w:b/>
          <w:spacing w:val="1"/>
          <w:sz w:val="36"/>
          <w:szCs w:val="36"/>
        </w:rPr>
        <w:t>i</w:t>
      </w:r>
      <w:r>
        <w:rPr>
          <w:b/>
          <w:spacing w:val="-1"/>
          <w:sz w:val="36"/>
          <w:szCs w:val="36"/>
        </w:rPr>
        <w:t>qu</w:t>
      </w:r>
      <w:r>
        <w:rPr>
          <w:b/>
          <w:sz w:val="36"/>
          <w:szCs w:val="36"/>
        </w:rPr>
        <w:t>e 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37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tr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spa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nce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l’</w:t>
      </w:r>
      <w:r>
        <w:rPr>
          <w:spacing w:val="1"/>
          <w:sz w:val="36"/>
          <w:szCs w:val="36"/>
        </w:rPr>
        <w:t>e</w:t>
      </w:r>
      <w:r>
        <w:rPr>
          <w:spacing w:val="-7"/>
          <w:sz w:val="36"/>
          <w:szCs w:val="36"/>
        </w:rPr>
        <w:t>f</w:t>
      </w:r>
      <w:r>
        <w:rPr>
          <w:sz w:val="36"/>
          <w:szCs w:val="36"/>
        </w:rPr>
        <w:t>f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dans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a 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sold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co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ô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ss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sa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ri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29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dre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x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por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t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sur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oda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tés</w:t>
      </w:r>
      <w:r>
        <w:rPr>
          <w:spacing w:val="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cr</w:t>
      </w:r>
      <w:r>
        <w:rPr>
          <w:spacing w:val="2"/>
          <w:sz w:val="36"/>
          <w:szCs w:val="36"/>
        </w:rPr>
        <w:t>é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tion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com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ission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>,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comi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és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5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g</w:t>
      </w:r>
      <w:r>
        <w:rPr>
          <w:sz w:val="36"/>
          <w:szCs w:val="36"/>
        </w:rPr>
        <w:t>roup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av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>l</w:t>
      </w:r>
      <w:r>
        <w:rPr>
          <w:spacing w:val="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èg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men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ant</w:t>
      </w:r>
      <w:r>
        <w:rPr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a</w:t>
      </w:r>
    </w:p>
    <w:p>
      <w:pPr>
        <w:pStyle w:val="Normal"/>
        <w:spacing w:before="28" w:after="0"/>
        <w:ind w:left="1069" w:hanging="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ue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ur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se</w:t>
      </w:r>
      <w:r>
        <w:rPr>
          <w:spacing w:val="-1"/>
          <w:sz w:val="36"/>
          <w:szCs w:val="36"/>
        </w:rPr>
        <w:t>s</w:t>
      </w:r>
      <w:r>
        <w:rPr>
          <w:sz w:val="36"/>
          <w:szCs w:val="36"/>
        </w:rPr>
        <w:t xml:space="preserve">sions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ré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unér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 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ur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br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;</w:t>
      </w:r>
    </w:p>
    <w:p>
      <w:pPr>
        <w:sectPr>
          <w:footerReference w:type="default" r:id="rId370"/>
          <w:type w:val="nextPage"/>
          <w:pgSz w:orient="landscape" w:w="19200" w:h="10800"/>
          <w:pgMar w:left="0" w:right="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529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tre</w:t>
      </w:r>
      <w:r>
        <w:rPr>
          <w:spacing w:val="1"/>
          <w:sz w:val="36"/>
          <w:szCs w:val="36"/>
        </w:rPr>
        <w:t xml:space="preserve"> e</w:t>
      </w:r>
      <w:r>
        <w:rPr>
          <w:sz w:val="36"/>
          <w:szCs w:val="36"/>
        </w:rPr>
        <w:t xml:space="preserve">n œuvre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nouve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 s</w:t>
      </w:r>
      <w:r>
        <w:rPr>
          <w:spacing w:val="4"/>
          <w:sz w:val="36"/>
          <w:szCs w:val="36"/>
        </w:rPr>
        <w:t>y</w:t>
      </w:r>
      <w:r>
        <w:rPr>
          <w:sz w:val="36"/>
          <w:szCs w:val="36"/>
        </w:rPr>
        <w:t>stème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 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on de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solde,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I</w:t>
      </w:r>
      <w:r>
        <w:rPr>
          <w:spacing w:val="-1"/>
          <w:sz w:val="36"/>
          <w:szCs w:val="36"/>
        </w:rPr>
        <w:t>G</w:t>
      </w:r>
      <w:r>
        <w:rPr>
          <w:sz w:val="36"/>
          <w:szCs w:val="36"/>
        </w:rPr>
        <w:t>IPES II, d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ix (1</w:t>
      </w:r>
      <w:r>
        <w:rPr>
          <w:spacing w:val="1"/>
          <w:sz w:val="36"/>
          <w:szCs w:val="36"/>
        </w:rPr>
        <w:t>0</w:t>
      </w:r>
      <w:r>
        <w:rPr>
          <w:sz w:val="36"/>
          <w:szCs w:val="36"/>
        </w:rPr>
        <w:t>)</w:t>
      </w:r>
      <w:r>
        <w:rPr>
          <w:spacing w:val="-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tè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.</w:t>
      </w:r>
    </w:p>
    <w:p>
      <w:pPr>
        <w:pStyle w:val="Normal"/>
        <w:spacing w:before="55" w:after="0"/>
        <w:ind w:left="452" w:hanging="0"/>
        <w:rPr>
          <w:sz w:val="42"/>
          <w:szCs w:val="42"/>
        </w:rPr>
      </w:pPr>
      <w:r>
        <w:rPr>
          <w:b/>
          <w:color w:val="001F5F"/>
          <w:sz w:val="42"/>
          <w:szCs w:val="42"/>
        </w:rPr>
        <w:t>ME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RES PREAL</w:t>
      </w:r>
      <w:r>
        <w:rPr>
          <w:b/>
          <w:color w:val="001F5F"/>
          <w:spacing w:val="-1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B</w:t>
      </w:r>
      <w:r>
        <w:rPr>
          <w:b/>
          <w:color w:val="001F5F"/>
          <w:spacing w:val="1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ES</w:t>
      </w:r>
      <w:r>
        <w:rPr>
          <w:b/>
          <w:color w:val="001F5F"/>
          <w:spacing w:val="-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 xml:space="preserve">POUR </w:t>
      </w:r>
      <w:r>
        <w:rPr>
          <w:b/>
          <w:color w:val="001F5F"/>
          <w:spacing w:val="-38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’</w:t>
      </w:r>
      <w:r>
        <w:rPr>
          <w:b/>
          <w:color w:val="001F5F"/>
          <w:spacing w:val="-2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PPUI BUD</w:t>
      </w:r>
      <w:r>
        <w:rPr>
          <w:b/>
          <w:color w:val="001F5F"/>
          <w:spacing w:val="-1"/>
          <w:sz w:val="42"/>
          <w:szCs w:val="42"/>
        </w:rPr>
        <w:t>G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0"/>
          <w:sz w:val="42"/>
          <w:szCs w:val="42"/>
        </w:rPr>
        <w:t>T</w:t>
      </w:r>
      <w:r>
        <w:rPr>
          <w:b/>
          <w:color w:val="001F5F"/>
          <w:sz w:val="42"/>
          <w:szCs w:val="42"/>
        </w:rPr>
        <w:t>AI</w:t>
      </w:r>
      <w:r>
        <w:rPr>
          <w:b/>
          <w:color w:val="001F5F"/>
          <w:spacing w:val="-2"/>
          <w:sz w:val="42"/>
          <w:szCs w:val="42"/>
        </w:rPr>
        <w:t>R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DE LA</w:t>
      </w:r>
      <w:r>
        <w:rPr>
          <w:b/>
          <w:color w:val="001F5F"/>
          <w:spacing w:val="-2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BANQ</w:t>
      </w:r>
      <w:r>
        <w:rPr>
          <w:b/>
          <w:color w:val="001F5F"/>
          <w:spacing w:val="-2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 xml:space="preserve">E </w:t>
      </w:r>
      <w:r>
        <w:rPr>
          <w:b/>
          <w:color w:val="001F5F"/>
          <w:spacing w:val="-2"/>
          <w:sz w:val="42"/>
          <w:szCs w:val="42"/>
        </w:rPr>
        <w:t>M</w:t>
      </w:r>
      <w:r>
        <w:rPr>
          <w:b/>
          <w:color w:val="001F5F"/>
          <w:sz w:val="42"/>
          <w:szCs w:val="42"/>
        </w:rPr>
        <w:t>ON</w:t>
      </w:r>
      <w:r>
        <w:rPr>
          <w:b/>
          <w:color w:val="001F5F"/>
          <w:spacing w:val="-2"/>
          <w:sz w:val="42"/>
          <w:szCs w:val="42"/>
        </w:rPr>
        <w:t>D</w:t>
      </w:r>
      <w:r>
        <w:rPr>
          <w:b/>
          <w:color w:val="001F5F"/>
          <w:sz w:val="42"/>
          <w:szCs w:val="42"/>
        </w:rPr>
        <w:t>IALE (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ITE)</w:t>
      </w:r>
    </w:p>
    <w:p>
      <w:pPr>
        <w:pStyle w:val="Normal"/>
        <w:spacing w:lineRule="exact" w:line="20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0"/>
        <w:rPr>
          <w:sz w:val="36"/>
          <w:szCs w:val="36"/>
        </w:rPr>
      </w:pPr>
      <w:r>
        <w:rPr>
          <w:b/>
          <w:sz w:val="36"/>
          <w:szCs w:val="36"/>
        </w:rPr>
        <w:t>Acti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p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ala</w:t>
      </w:r>
      <w:r>
        <w:rPr>
          <w:b/>
          <w:spacing w:val="-1"/>
          <w:sz w:val="36"/>
          <w:szCs w:val="36"/>
        </w:rPr>
        <w:t>b</w:t>
      </w:r>
      <w:r>
        <w:rPr>
          <w:b/>
          <w:sz w:val="36"/>
          <w:szCs w:val="36"/>
        </w:rPr>
        <w:t>le 4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s</w:t>
      </w:r>
      <w:r>
        <w:rPr>
          <w:b/>
          <w:spacing w:val="-2"/>
          <w:sz w:val="36"/>
          <w:szCs w:val="36"/>
        </w:rPr>
        <w:t>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gestion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es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E</w:t>
      </w:r>
      <w:r>
        <w:rPr>
          <w:b/>
          <w:spacing w:val="-2"/>
          <w:sz w:val="36"/>
          <w:szCs w:val="36"/>
        </w:rPr>
        <w:t>n</w:t>
      </w:r>
      <w:r>
        <w:rPr>
          <w:b/>
          <w:sz w:val="36"/>
          <w:szCs w:val="36"/>
        </w:rPr>
        <w:t>t</w:t>
      </w:r>
      <w:r>
        <w:rPr>
          <w:b/>
          <w:spacing w:val="-6"/>
          <w:sz w:val="36"/>
          <w:szCs w:val="36"/>
        </w:rPr>
        <w:t>r</w:t>
      </w:r>
      <w:r>
        <w:rPr>
          <w:b/>
          <w:sz w:val="36"/>
          <w:szCs w:val="36"/>
        </w:rPr>
        <w:t>eprises Pu</w:t>
      </w:r>
      <w:r>
        <w:rPr>
          <w:b/>
          <w:spacing w:val="-2"/>
          <w:sz w:val="36"/>
          <w:szCs w:val="36"/>
        </w:rPr>
        <w:t>b</w:t>
      </w:r>
      <w:r>
        <w:rPr>
          <w:b/>
          <w:sz w:val="36"/>
          <w:szCs w:val="36"/>
        </w:rPr>
        <w:t>l</w:t>
      </w:r>
      <w:r>
        <w:rPr>
          <w:b/>
          <w:spacing w:val="1"/>
          <w:sz w:val="36"/>
          <w:szCs w:val="36"/>
        </w:rPr>
        <w:t>i</w:t>
      </w:r>
      <w:r>
        <w:rPr>
          <w:b/>
          <w:spacing w:val="-1"/>
          <w:sz w:val="36"/>
          <w:szCs w:val="36"/>
        </w:rPr>
        <w:t>qu</w:t>
      </w:r>
      <w:r>
        <w:rPr>
          <w:b/>
          <w:sz w:val="36"/>
          <w:szCs w:val="36"/>
        </w:rPr>
        <w:t>es :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gouve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n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prise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 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>p</w:t>
      </w:r>
      <w:r>
        <w:rPr>
          <w:sz w:val="36"/>
          <w:szCs w:val="36"/>
        </w:rPr>
        <w:t>rises pub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s,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64"/>
        <w:ind w:left="988" w:right="132" w:hanging="540"/>
        <w:jc w:val="both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dr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ex</w:t>
      </w:r>
      <w:r>
        <w:rPr>
          <w:spacing w:val="1"/>
          <w:sz w:val="36"/>
          <w:szCs w:val="36"/>
        </w:rPr>
        <w:t>t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pp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ation</w:t>
      </w:r>
      <w:r>
        <w:rPr>
          <w:spacing w:val="1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nouv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>i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dé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ill</w:t>
      </w:r>
      <w:r>
        <w:rPr>
          <w:spacing w:val="1"/>
          <w:sz w:val="36"/>
          <w:szCs w:val="36"/>
        </w:rPr>
        <w:t>a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t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pon</w:t>
      </w:r>
      <w:r>
        <w:rPr>
          <w:spacing w:val="-2"/>
          <w:sz w:val="36"/>
          <w:szCs w:val="36"/>
        </w:rPr>
        <w:t>s</w:t>
      </w:r>
      <w:r>
        <w:rPr>
          <w:sz w:val="36"/>
          <w:szCs w:val="36"/>
        </w:rPr>
        <w:t>ab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b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iss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Publ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t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pris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 publiques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par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pacing w:val="-2"/>
          <w:sz w:val="36"/>
          <w:szCs w:val="36"/>
        </w:rPr>
        <w:t>a</w:t>
      </w:r>
      <w:r>
        <w:rPr>
          <w:sz w:val="36"/>
          <w:szCs w:val="36"/>
        </w:rPr>
        <w:t>pport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aux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inst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-2"/>
          <w:sz w:val="36"/>
          <w:szCs w:val="36"/>
        </w:rPr>
        <w:t>u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s</w:t>
      </w:r>
      <w:r>
        <w:rPr>
          <w:spacing w:val="5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contrô</w:t>
      </w:r>
      <w:r>
        <w:rPr>
          <w:spacing w:val="-1"/>
          <w:sz w:val="36"/>
          <w:szCs w:val="36"/>
        </w:rPr>
        <w:t>l</w:t>
      </w:r>
      <w:r>
        <w:rPr>
          <w:spacing w:val="-2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n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ent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)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-3"/>
          <w:sz w:val="36"/>
          <w:szCs w:val="36"/>
        </w:rPr>
        <w:t>r</w:t>
      </w:r>
      <w:r>
        <w:rPr>
          <w:sz w:val="36"/>
          <w:szCs w:val="36"/>
        </w:rPr>
        <w:t xml:space="preserve">ésentation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pub</w:t>
      </w:r>
      <w:r>
        <w:rPr>
          <w:spacing w:val="-3"/>
          <w:sz w:val="36"/>
          <w:szCs w:val="36"/>
        </w:rPr>
        <w:t>l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c</w:t>
      </w:r>
      <w:r>
        <w:rPr>
          <w:spacing w:val="-2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on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5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f</w:t>
      </w:r>
      <w:r>
        <w:rPr>
          <w:sz w:val="36"/>
          <w:szCs w:val="36"/>
        </w:rPr>
        <w:t>in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nc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è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et </w:t>
      </w:r>
      <w:r>
        <w:rPr>
          <w:sz w:val="36"/>
          <w:szCs w:val="36"/>
        </w:rPr>
        <w:t>opé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-2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l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es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;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b)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itè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es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sé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c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ion,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émunér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,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2"/>
          <w:sz w:val="36"/>
          <w:szCs w:val="36"/>
        </w:rPr>
        <w:t>’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>va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uation</w:t>
      </w:r>
      <w:r>
        <w:rPr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empla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ment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i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g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;</w:t>
      </w:r>
      <w:r>
        <w:rPr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) 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pacing w:val="-1"/>
          <w:sz w:val="36"/>
          <w:szCs w:val="36"/>
        </w:rPr>
        <w:t>d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 fi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c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r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; d)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e ni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au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 dé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ision</w:t>
      </w:r>
      <w:r>
        <w:rPr>
          <w:spacing w:val="1"/>
          <w:sz w:val="36"/>
          <w:szCs w:val="36"/>
        </w:rPr>
        <w:t>/</w:t>
      </w:r>
      <w:r>
        <w:rPr>
          <w:sz w:val="36"/>
          <w:szCs w:val="36"/>
        </w:rPr>
        <w:t>app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ob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sur 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qu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opé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n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s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str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g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s de l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pris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 xml:space="preserve">; </w:t>
      </w:r>
      <w:r>
        <w:rPr>
          <w:spacing w:val="1"/>
          <w:sz w:val="36"/>
          <w:szCs w:val="36"/>
        </w:rPr>
        <w:t>et</w:t>
      </w:r>
    </w:p>
    <w:p>
      <w:pPr>
        <w:pStyle w:val="Normal"/>
        <w:spacing w:before="2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pp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 xml:space="preserve">ouve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str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g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-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a ré</w:t>
      </w:r>
      <w:r>
        <w:rPr>
          <w:spacing w:val="1"/>
          <w:sz w:val="36"/>
          <w:szCs w:val="36"/>
        </w:rPr>
        <w:t>f</w:t>
      </w:r>
      <w:r>
        <w:rPr>
          <w:sz w:val="36"/>
          <w:szCs w:val="36"/>
        </w:rPr>
        <w:t>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e 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>p</w:t>
      </w:r>
      <w:r>
        <w:rPr>
          <w:sz w:val="36"/>
          <w:szCs w:val="36"/>
        </w:rPr>
        <w:t>rises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pub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s con</w:t>
      </w:r>
      <w:r>
        <w:rPr>
          <w:spacing w:val="1"/>
          <w:sz w:val="36"/>
          <w:szCs w:val="36"/>
        </w:rPr>
        <w:t>f</w:t>
      </w:r>
      <w:r>
        <w:rPr>
          <w:sz w:val="36"/>
          <w:szCs w:val="36"/>
        </w:rPr>
        <w:t>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ément aux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nouv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lo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.</w:t>
      </w:r>
    </w:p>
    <w:p>
      <w:pPr>
        <w:pStyle w:val="Normal"/>
        <w:spacing w:lineRule="exact" w:line="200" w:before="1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48" w:hanging="0"/>
        <w:rPr>
          <w:sz w:val="36"/>
          <w:szCs w:val="36"/>
        </w:rPr>
      </w:pPr>
      <w:r>
        <w:rPr>
          <w:b/>
          <w:sz w:val="36"/>
          <w:szCs w:val="36"/>
        </w:rPr>
        <w:t>Acti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p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ala</w:t>
      </w:r>
      <w:r>
        <w:rPr>
          <w:b/>
          <w:spacing w:val="-1"/>
          <w:sz w:val="36"/>
          <w:szCs w:val="36"/>
        </w:rPr>
        <w:t>b</w:t>
      </w:r>
      <w:r>
        <w:rPr>
          <w:b/>
          <w:sz w:val="36"/>
          <w:szCs w:val="36"/>
        </w:rPr>
        <w:t>le 5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s</w:t>
      </w:r>
      <w:r>
        <w:rPr>
          <w:b/>
          <w:spacing w:val="-2"/>
          <w:sz w:val="36"/>
          <w:szCs w:val="36"/>
        </w:rPr>
        <w:t>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form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u sect</w:t>
      </w:r>
      <w:r>
        <w:rPr>
          <w:b/>
          <w:spacing w:val="1"/>
          <w:sz w:val="36"/>
          <w:szCs w:val="36"/>
        </w:rPr>
        <w:t>e</w:t>
      </w:r>
      <w:r>
        <w:rPr>
          <w:b/>
          <w:spacing w:val="-1"/>
          <w:sz w:val="36"/>
          <w:szCs w:val="36"/>
        </w:rPr>
        <w:t>u</w:t>
      </w:r>
      <w:r>
        <w:rPr>
          <w:b/>
          <w:sz w:val="36"/>
          <w:szCs w:val="36"/>
        </w:rPr>
        <w:t>r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e</w:t>
      </w:r>
      <w:r>
        <w:rPr>
          <w:b/>
          <w:spacing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l’</w:t>
      </w:r>
      <w:r>
        <w:rPr>
          <w:b/>
          <w:spacing w:val="1"/>
          <w:sz w:val="36"/>
          <w:szCs w:val="36"/>
        </w:rPr>
        <w:t>é</w:t>
      </w:r>
      <w:r>
        <w:rPr>
          <w:b/>
          <w:spacing w:val="-1"/>
          <w:sz w:val="36"/>
          <w:szCs w:val="36"/>
        </w:rPr>
        <w:t>n</w:t>
      </w:r>
      <w:r>
        <w:rPr>
          <w:b/>
          <w:sz w:val="36"/>
          <w:szCs w:val="36"/>
        </w:rPr>
        <w:t>e</w:t>
      </w:r>
      <w:r>
        <w:rPr>
          <w:b/>
          <w:spacing w:val="1"/>
          <w:sz w:val="36"/>
          <w:szCs w:val="36"/>
        </w:rPr>
        <w:t>r</w:t>
      </w:r>
      <w:r>
        <w:rPr>
          <w:b/>
          <w:sz w:val="36"/>
          <w:szCs w:val="36"/>
        </w:rPr>
        <w:t>gi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56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vi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bi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fi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c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ère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assurer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ment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a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tu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ne</w:t>
      </w:r>
      <w:r>
        <w:rPr>
          <w:spacing w:val="-6"/>
          <w:sz w:val="36"/>
          <w:szCs w:val="36"/>
        </w:rPr>
        <w:t>r</w:t>
      </w:r>
      <w:r>
        <w:rPr>
          <w:sz w:val="36"/>
          <w:szCs w:val="36"/>
        </w:rPr>
        <w:t>gi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se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ur pub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,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 xml:space="preserve">tre </w:t>
      </w:r>
      <w:r>
        <w:rPr>
          <w:spacing w:val="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u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 xml:space="preserve">point 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 xml:space="preserve">un 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 xml:space="preserve">e 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 xml:space="preserve">robuste </w:t>
      </w:r>
      <w:r>
        <w:rPr>
          <w:spacing w:val="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f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a</w:t>
      </w:r>
      <w:r>
        <w:rPr>
          <w:spacing w:val="-3"/>
          <w:sz w:val="36"/>
          <w:szCs w:val="36"/>
        </w:rPr>
        <w:t>b</w:t>
      </w:r>
      <w:r>
        <w:rPr>
          <w:sz w:val="36"/>
          <w:szCs w:val="36"/>
        </w:rPr>
        <w:t xml:space="preserve">le 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 xml:space="preserve">pour 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 xml:space="preserve">e 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pai</w:t>
      </w:r>
      <w:r>
        <w:rPr>
          <w:spacing w:val="-2"/>
          <w:sz w:val="36"/>
          <w:szCs w:val="36"/>
        </w:rPr>
        <w:t>em</w:t>
      </w:r>
      <w:r>
        <w:rPr>
          <w:sz w:val="36"/>
          <w:szCs w:val="36"/>
        </w:rPr>
        <w:t xml:space="preserve">ent 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 xml:space="preserve">des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factu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 xml:space="preserve">es 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é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c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 xml:space="preserve">té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 xml:space="preserve">par </w:t>
      </w:r>
      <w:r>
        <w:rPr>
          <w:spacing w:val="6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 xml:space="preserve">es 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admi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tr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s</w:t>
      </w:r>
    </w:p>
    <w:p>
      <w:pPr>
        <w:pStyle w:val="Normal"/>
        <w:spacing w:before="28" w:after="0"/>
        <w:ind w:left="988" w:hanging="0"/>
        <w:rPr>
          <w:sz w:val="36"/>
          <w:szCs w:val="36"/>
        </w:rPr>
      </w:pPr>
      <w:r>
        <w:rPr>
          <w:sz w:val="36"/>
          <w:szCs w:val="36"/>
        </w:rPr>
        <w:t>publiqu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;</w:t>
      </w:r>
    </w:p>
    <w:p>
      <w:pPr>
        <w:pStyle w:val="Normal"/>
        <w:spacing w:before="43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o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r</w:t>
      </w:r>
      <w:r>
        <w:rPr>
          <w:spacing w:val="2"/>
          <w:sz w:val="36"/>
          <w:szCs w:val="36"/>
        </w:rPr>
        <w:t>é</w:t>
      </w:r>
      <w:r>
        <w:rPr>
          <w:sz w:val="36"/>
          <w:szCs w:val="36"/>
        </w:rPr>
        <w:t>d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su</w:t>
      </w:r>
      <w:r>
        <w:rPr>
          <w:spacing w:val="-8"/>
          <w:sz w:val="36"/>
          <w:szCs w:val="36"/>
        </w:rPr>
        <w:t>f</w:t>
      </w:r>
      <w:r>
        <w:rPr>
          <w:sz w:val="36"/>
          <w:szCs w:val="36"/>
        </w:rPr>
        <w:t>fisa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 dans</w:t>
      </w:r>
      <w:r>
        <w:rPr>
          <w:spacing w:val="-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budget de 2019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couv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 xml:space="preserve">i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ment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ann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 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ar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rés desd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s fa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tu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 xml:space="preserve">; </w:t>
      </w:r>
      <w:r>
        <w:rPr>
          <w:spacing w:val="1"/>
          <w:sz w:val="36"/>
          <w:szCs w:val="36"/>
        </w:rPr>
        <w:t>et</w:t>
      </w:r>
    </w:p>
    <w:p>
      <w:pPr>
        <w:sectPr>
          <w:footerReference w:type="default" r:id="rId371"/>
          <w:type w:val="nextPage"/>
          <w:pgSz w:orient="landscape" w:w="19200" w:h="10800"/>
          <w:pgMar w:left="0" w:right="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r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ê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r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rif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’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i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ité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>pour l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né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2019</w:t>
      </w:r>
      <w:r>
        <w:rPr>
          <w:spacing w:val="1"/>
          <w:sz w:val="36"/>
          <w:szCs w:val="36"/>
        </w:rPr>
        <w:t xml:space="preserve"> e</w:t>
      </w:r>
      <w:r>
        <w:rPr>
          <w:sz w:val="36"/>
          <w:szCs w:val="36"/>
        </w:rPr>
        <w:t>t pr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voir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to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 subven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 compens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ir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ans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a loi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ce 2019.</w:t>
      </w:r>
    </w:p>
    <w:p>
      <w:pPr>
        <w:pStyle w:val="Normal"/>
        <w:spacing w:before="55" w:after="0"/>
        <w:ind w:left="452" w:hanging="0"/>
        <w:rPr>
          <w:sz w:val="42"/>
          <w:szCs w:val="42"/>
        </w:rPr>
      </w:pPr>
      <w:r>
        <w:rPr>
          <w:b/>
          <w:color w:val="001F5F"/>
          <w:sz w:val="42"/>
          <w:szCs w:val="42"/>
        </w:rPr>
        <w:t>ME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RES PREAL</w:t>
      </w:r>
      <w:r>
        <w:rPr>
          <w:b/>
          <w:color w:val="001F5F"/>
          <w:spacing w:val="-1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B</w:t>
      </w:r>
      <w:r>
        <w:rPr>
          <w:b/>
          <w:color w:val="001F5F"/>
          <w:spacing w:val="1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ES</w:t>
      </w:r>
      <w:r>
        <w:rPr>
          <w:b/>
          <w:color w:val="001F5F"/>
          <w:spacing w:val="-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 xml:space="preserve">POUR </w:t>
      </w:r>
      <w:r>
        <w:rPr>
          <w:b/>
          <w:color w:val="001F5F"/>
          <w:spacing w:val="-38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’</w:t>
      </w:r>
      <w:r>
        <w:rPr>
          <w:b/>
          <w:color w:val="001F5F"/>
          <w:spacing w:val="-2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PPUI BUD</w:t>
      </w:r>
      <w:r>
        <w:rPr>
          <w:b/>
          <w:color w:val="001F5F"/>
          <w:spacing w:val="-1"/>
          <w:sz w:val="42"/>
          <w:szCs w:val="42"/>
        </w:rPr>
        <w:t>G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0"/>
          <w:sz w:val="42"/>
          <w:szCs w:val="42"/>
        </w:rPr>
        <w:t>T</w:t>
      </w:r>
      <w:r>
        <w:rPr>
          <w:b/>
          <w:color w:val="001F5F"/>
          <w:sz w:val="42"/>
          <w:szCs w:val="42"/>
        </w:rPr>
        <w:t>AI</w:t>
      </w:r>
      <w:r>
        <w:rPr>
          <w:b/>
          <w:color w:val="001F5F"/>
          <w:spacing w:val="-2"/>
          <w:sz w:val="42"/>
          <w:szCs w:val="42"/>
        </w:rPr>
        <w:t>R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DE LA</w:t>
      </w:r>
      <w:r>
        <w:rPr>
          <w:b/>
          <w:color w:val="001F5F"/>
          <w:spacing w:val="-2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BANQ</w:t>
      </w:r>
      <w:r>
        <w:rPr>
          <w:b/>
          <w:color w:val="001F5F"/>
          <w:spacing w:val="-2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 xml:space="preserve">E </w:t>
      </w:r>
      <w:r>
        <w:rPr>
          <w:b/>
          <w:color w:val="001F5F"/>
          <w:spacing w:val="-2"/>
          <w:sz w:val="42"/>
          <w:szCs w:val="42"/>
        </w:rPr>
        <w:t>M</w:t>
      </w:r>
      <w:r>
        <w:rPr>
          <w:b/>
          <w:color w:val="001F5F"/>
          <w:sz w:val="42"/>
          <w:szCs w:val="42"/>
        </w:rPr>
        <w:t>ON</w:t>
      </w:r>
      <w:r>
        <w:rPr>
          <w:b/>
          <w:color w:val="001F5F"/>
          <w:spacing w:val="-2"/>
          <w:sz w:val="42"/>
          <w:szCs w:val="42"/>
        </w:rPr>
        <w:t>D</w:t>
      </w:r>
      <w:r>
        <w:rPr>
          <w:b/>
          <w:color w:val="001F5F"/>
          <w:sz w:val="42"/>
          <w:szCs w:val="42"/>
        </w:rPr>
        <w:t>IALE (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ITE)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ble 6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s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fo</w:t>
      </w:r>
      <w:r>
        <w:rPr>
          <w:b/>
          <w:spacing w:val="1"/>
          <w:sz w:val="36"/>
          <w:szCs w:val="36"/>
        </w:rPr>
        <w:t>r</w:t>
      </w:r>
      <w:r>
        <w:rPr>
          <w:b/>
          <w:sz w:val="36"/>
          <w:szCs w:val="36"/>
        </w:rPr>
        <w:t>m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u se</w:t>
      </w:r>
      <w:r>
        <w:rPr>
          <w:b/>
          <w:spacing w:val="1"/>
          <w:sz w:val="36"/>
          <w:szCs w:val="36"/>
        </w:rPr>
        <w:t>c</w:t>
      </w:r>
      <w:r>
        <w:rPr>
          <w:b/>
          <w:sz w:val="36"/>
          <w:szCs w:val="36"/>
        </w:rPr>
        <w:t>teur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des tr</w:t>
      </w:r>
      <w:r>
        <w:rPr>
          <w:b/>
          <w:spacing w:val="1"/>
          <w:sz w:val="36"/>
          <w:szCs w:val="36"/>
        </w:rPr>
        <w:t>a</w:t>
      </w:r>
      <w:r>
        <w:rPr>
          <w:b/>
          <w:sz w:val="36"/>
          <w:szCs w:val="36"/>
        </w:rPr>
        <w:t>n</w:t>
      </w:r>
      <w:r>
        <w:rPr>
          <w:b/>
          <w:spacing w:val="-2"/>
          <w:sz w:val="36"/>
          <w:szCs w:val="36"/>
        </w:rPr>
        <w:t>s</w:t>
      </w:r>
      <w:r>
        <w:rPr>
          <w:b/>
          <w:sz w:val="36"/>
          <w:szCs w:val="36"/>
        </w:rPr>
        <w:t>ports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 l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rou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 xml:space="preserve">er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 du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imoine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rou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r :</w:t>
      </w:r>
    </w:p>
    <w:p>
      <w:pPr>
        <w:pStyle w:val="Normal"/>
        <w:spacing w:before="42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dop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r</w:t>
      </w:r>
      <w:r>
        <w:rPr>
          <w:spacing w:val="2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re</w:t>
      </w:r>
      <w:r>
        <w:rPr>
          <w:spacing w:val="2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compte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ns</w:t>
      </w:r>
      <w:r>
        <w:rPr>
          <w:spacing w:val="2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progr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e</w:t>
      </w:r>
      <w:r>
        <w:rPr>
          <w:spacing w:val="27"/>
          <w:sz w:val="36"/>
          <w:szCs w:val="36"/>
        </w:rPr>
        <w:t xml:space="preserve"> </w:t>
      </w:r>
      <w:r>
        <w:rPr>
          <w:sz w:val="36"/>
          <w:szCs w:val="36"/>
        </w:rPr>
        <w:t>budg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2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r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2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ou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25"/>
          <w:sz w:val="36"/>
          <w:szCs w:val="36"/>
        </w:rPr>
        <w:t xml:space="preserve"> </w:t>
      </w:r>
      <w:r>
        <w:rPr>
          <w:sz w:val="36"/>
          <w:szCs w:val="36"/>
        </w:rPr>
        <w:t>2018</w:t>
      </w:r>
      <w:r>
        <w:rPr>
          <w:spacing w:val="1"/>
          <w:sz w:val="36"/>
          <w:szCs w:val="36"/>
        </w:rPr>
        <w:t>/</w:t>
      </w:r>
      <w:r>
        <w:rPr>
          <w:sz w:val="36"/>
          <w:szCs w:val="36"/>
        </w:rPr>
        <w:t>201</w:t>
      </w:r>
      <w:r>
        <w:rPr>
          <w:spacing w:val="-2"/>
          <w:sz w:val="36"/>
          <w:szCs w:val="36"/>
        </w:rPr>
        <w:t>9</w:t>
      </w:r>
      <w:r>
        <w:rPr>
          <w:sz w:val="36"/>
          <w:szCs w:val="36"/>
        </w:rPr>
        <w:t>,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l’u</w:t>
      </w:r>
      <w:r>
        <w:rPr>
          <w:spacing w:val="1"/>
          <w:sz w:val="36"/>
          <w:szCs w:val="36"/>
        </w:rPr>
        <w:t>t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a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2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co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ats</w:t>
      </w:r>
    </w:p>
    <w:p>
      <w:pPr>
        <w:pStyle w:val="Normal"/>
        <w:spacing w:before="28" w:after="0"/>
        <w:ind w:left="988" w:hanging="0"/>
        <w:rPr>
          <w:sz w:val="36"/>
          <w:szCs w:val="36"/>
        </w:rPr>
      </w:pPr>
      <w:r>
        <w:rPr>
          <w:sz w:val="36"/>
          <w:szCs w:val="36"/>
        </w:rPr>
        <w:t>pluri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nuels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tr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-6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grands ax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rout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s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corridor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;</w:t>
      </w:r>
    </w:p>
    <w:p>
      <w:pPr>
        <w:pStyle w:val="Normal"/>
        <w:spacing w:before="43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blir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’a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l’</w:t>
      </w:r>
      <w:r>
        <w:rPr>
          <w:spacing w:val="1"/>
          <w:sz w:val="36"/>
          <w:szCs w:val="36"/>
        </w:rPr>
        <w:t>e</w:t>
      </w:r>
      <w:r>
        <w:rPr>
          <w:spacing w:val="-3"/>
          <w:sz w:val="36"/>
          <w:szCs w:val="36"/>
        </w:rPr>
        <w:t>x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sion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s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œuvr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de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po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</w:t>
      </w:r>
      <w:r>
        <w:rPr>
          <w:spacing w:val="-3"/>
          <w:sz w:val="36"/>
          <w:szCs w:val="36"/>
        </w:rPr>
        <w:t>u</w:t>
      </w:r>
      <w:r>
        <w:rPr>
          <w:sz w:val="36"/>
          <w:szCs w:val="36"/>
        </w:rPr>
        <w:t>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1"/>
          <w:sz w:val="36"/>
          <w:szCs w:val="36"/>
        </w:rPr>
        <w:t>n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rôl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h</w:t>
      </w:r>
      <w:r>
        <w:rPr>
          <w:spacing w:val="1"/>
          <w:sz w:val="36"/>
          <w:szCs w:val="36"/>
        </w:rPr>
        <w:t>a</w:t>
      </w:r>
      <w:r>
        <w:rPr>
          <w:spacing w:val="-7"/>
          <w:sz w:val="36"/>
          <w:szCs w:val="36"/>
        </w:rPr>
        <w:t>r</w:t>
      </w:r>
      <w:r>
        <w:rPr>
          <w:sz w:val="36"/>
          <w:szCs w:val="36"/>
        </w:rPr>
        <w:t>ges à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s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u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sur l’é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endue</w:t>
      </w:r>
    </w:p>
    <w:p>
      <w:pPr>
        <w:pStyle w:val="Normal"/>
        <w:spacing w:before="28" w:after="0"/>
        <w:ind w:left="988" w:hanging="0"/>
        <w:rPr>
          <w:sz w:val="36"/>
          <w:szCs w:val="36"/>
        </w:rPr>
      </w:pPr>
      <w:r>
        <w:rPr>
          <w:sz w:val="36"/>
          <w:szCs w:val="36"/>
        </w:rPr>
        <w:t>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rou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b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u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es que 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rou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ré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em</w:t>
      </w:r>
      <w:r>
        <w:rPr>
          <w:spacing w:val="-3"/>
          <w:sz w:val="36"/>
          <w:szCs w:val="36"/>
        </w:rPr>
        <w:t>m</w:t>
      </w:r>
      <w:r>
        <w:rPr>
          <w:sz w:val="36"/>
          <w:szCs w:val="36"/>
        </w:rPr>
        <w:t>ent ré</w:t>
      </w:r>
      <w:r>
        <w:rPr>
          <w:spacing w:val="1"/>
          <w:sz w:val="36"/>
          <w:szCs w:val="36"/>
        </w:rPr>
        <w:t>h</w:t>
      </w:r>
      <w:r>
        <w:rPr>
          <w:sz w:val="36"/>
          <w:szCs w:val="36"/>
        </w:rPr>
        <w:t>ab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ble 7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s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fo</w:t>
      </w:r>
      <w:r>
        <w:rPr>
          <w:b/>
          <w:spacing w:val="1"/>
          <w:sz w:val="36"/>
          <w:szCs w:val="36"/>
        </w:rPr>
        <w:t>r</w:t>
      </w:r>
      <w:r>
        <w:rPr>
          <w:b/>
          <w:sz w:val="36"/>
          <w:szCs w:val="36"/>
        </w:rPr>
        <w:t>m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u se</w:t>
      </w:r>
      <w:r>
        <w:rPr>
          <w:b/>
          <w:spacing w:val="1"/>
          <w:sz w:val="36"/>
          <w:szCs w:val="36"/>
        </w:rPr>
        <w:t>c</w:t>
      </w:r>
      <w:r>
        <w:rPr>
          <w:b/>
          <w:sz w:val="36"/>
          <w:szCs w:val="36"/>
        </w:rPr>
        <w:t>teur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portuai</w:t>
      </w:r>
      <w:r>
        <w:rPr>
          <w:b/>
          <w:spacing w:val="-6"/>
          <w:sz w:val="36"/>
          <w:szCs w:val="36"/>
        </w:rPr>
        <w:t>r</w:t>
      </w:r>
      <w:r>
        <w:rPr>
          <w:b/>
          <w:sz w:val="36"/>
          <w:szCs w:val="36"/>
        </w:rPr>
        <w:t>e 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09" w:right="2782" w:hanging="0"/>
        <w:jc w:val="center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compé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v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ports</w:t>
      </w:r>
      <w:r>
        <w:rPr>
          <w:spacing w:val="-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pe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p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-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es</w:t>
      </w:r>
      <w:r>
        <w:rPr>
          <w:spacing w:val="-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de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h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în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log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tiq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,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tre</w:t>
      </w:r>
      <w:r>
        <w:rPr>
          <w:spacing w:val="1"/>
          <w:sz w:val="36"/>
          <w:szCs w:val="36"/>
        </w:rPr>
        <w:t xml:space="preserve"> e</w:t>
      </w:r>
      <w:r>
        <w:rPr>
          <w:sz w:val="36"/>
          <w:szCs w:val="36"/>
        </w:rPr>
        <w:t xml:space="preserve">n œuvre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p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2"/>
          <w:sz w:val="36"/>
          <w:szCs w:val="36"/>
        </w:rPr>
        <w:t>e</w:t>
      </w:r>
      <w:r>
        <w:rPr>
          <w:sz w:val="36"/>
          <w:szCs w:val="36"/>
        </w:rPr>
        <w:t>-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e de p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ement 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ro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pour re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ouv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 tou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fr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s, dro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xes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;</w:t>
      </w:r>
    </w:p>
    <w:p>
      <w:pPr>
        <w:pStyle w:val="Normal"/>
        <w:spacing w:before="21" w:after="0"/>
        <w:ind w:left="448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ser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32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re</w:t>
      </w:r>
      <w:r>
        <w:rPr>
          <w:spacing w:val="38"/>
          <w:sz w:val="36"/>
          <w:szCs w:val="36"/>
        </w:rPr>
        <w:t xml:space="preserve"> </w:t>
      </w:r>
      <w:r>
        <w:rPr>
          <w:sz w:val="36"/>
          <w:szCs w:val="36"/>
        </w:rPr>
        <w:t>supplémen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6"/>
          <w:sz w:val="36"/>
          <w:szCs w:val="36"/>
        </w:rPr>
        <w:t xml:space="preserve"> </w:t>
      </w:r>
      <w:r>
        <w:rPr>
          <w:sz w:val="36"/>
          <w:szCs w:val="36"/>
        </w:rPr>
        <w:t>pro</w:t>
      </w:r>
      <w:r>
        <w:rPr>
          <w:spacing w:val="1"/>
          <w:sz w:val="36"/>
          <w:szCs w:val="36"/>
        </w:rPr>
        <w:t>c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>du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37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8"/>
          <w:sz w:val="36"/>
          <w:szCs w:val="36"/>
        </w:rPr>
        <w:t xml:space="preserve"> </w:t>
      </w:r>
      <w:r>
        <w:rPr>
          <w:sz w:val="36"/>
          <w:szCs w:val="36"/>
        </w:rPr>
        <w:t>dédo</w:t>
      </w:r>
      <w:r>
        <w:rPr>
          <w:spacing w:val="-1"/>
          <w:sz w:val="36"/>
          <w:szCs w:val="36"/>
        </w:rPr>
        <w:t>ua</w:t>
      </w:r>
      <w:r>
        <w:rPr>
          <w:sz w:val="36"/>
          <w:szCs w:val="36"/>
        </w:rPr>
        <w:t>nement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37"/>
          <w:sz w:val="36"/>
          <w:szCs w:val="36"/>
        </w:rPr>
        <w:t xml:space="preserve"> </w:t>
      </w:r>
      <w:r>
        <w:rPr>
          <w:sz w:val="36"/>
          <w:szCs w:val="36"/>
        </w:rPr>
        <w:t>G</w:t>
      </w:r>
      <w:r>
        <w:rPr>
          <w:spacing w:val="-1"/>
          <w:sz w:val="36"/>
          <w:szCs w:val="36"/>
        </w:rPr>
        <w:t>U</w:t>
      </w:r>
      <w:r>
        <w:rPr>
          <w:sz w:val="36"/>
          <w:szCs w:val="36"/>
        </w:rPr>
        <w:t>CE,</w:t>
      </w:r>
      <w:r>
        <w:rPr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por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>ant</w:t>
      </w:r>
      <w:r>
        <w:rPr>
          <w:spacing w:val="36"/>
          <w:sz w:val="36"/>
          <w:szCs w:val="36"/>
        </w:rPr>
        <w:t xml:space="preserve"> </w:t>
      </w:r>
      <w:r>
        <w:rPr>
          <w:sz w:val="36"/>
          <w:szCs w:val="36"/>
        </w:rPr>
        <w:t>à</w:t>
      </w:r>
      <w:r>
        <w:rPr>
          <w:spacing w:val="38"/>
          <w:sz w:val="36"/>
          <w:szCs w:val="36"/>
        </w:rPr>
        <w:t xml:space="preserve"> </w:t>
      </w:r>
      <w:r>
        <w:rPr>
          <w:sz w:val="36"/>
          <w:szCs w:val="36"/>
        </w:rPr>
        <w:t>65</w:t>
      </w:r>
      <w:r>
        <w:rPr>
          <w:spacing w:val="3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38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bre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</w:p>
    <w:p>
      <w:pPr>
        <w:sectPr>
          <w:footerReference w:type="default" r:id="rId372"/>
          <w:type w:val="nextPage"/>
          <w:pgSz w:orient="landscape" w:w="19200" w:h="10800"/>
          <w:pgMar w:left="0" w:right="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988" w:hanging="0"/>
        <w:rPr>
          <w:sz w:val="36"/>
          <w:szCs w:val="36"/>
        </w:rPr>
      </w:pPr>
      <w:r>
        <w:rPr>
          <w:sz w:val="36"/>
          <w:szCs w:val="36"/>
        </w:rPr>
        <w:t>procédu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o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sées</w:t>
      </w:r>
      <w:r>
        <w:rPr>
          <w:spacing w:val="-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epte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bre 2018.</w:t>
      </w:r>
    </w:p>
    <w:p>
      <w:pPr>
        <w:pStyle w:val="Normal"/>
        <w:spacing w:before="55" w:after="0"/>
        <w:ind w:left="452" w:hanging="0"/>
        <w:rPr>
          <w:sz w:val="42"/>
          <w:szCs w:val="42"/>
        </w:rPr>
      </w:pPr>
      <w:r>
        <w:rPr>
          <w:b/>
          <w:color w:val="001F5F"/>
          <w:sz w:val="42"/>
          <w:szCs w:val="42"/>
        </w:rPr>
        <w:t>ME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RES PREAL</w:t>
      </w:r>
      <w:r>
        <w:rPr>
          <w:b/>
          <w:color w:val="001F5F"/>
          <w:spacing w:val="-1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B</w:t>
      </w:r>
      <w:r>
        <w:rPr>
          <w:b/>
          <w:color w:val="001F5F"/>
          <w:spacing w:val="1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ES</w:t>
      </w:r>
      <w:r>
        <w:rPr>
          <w:b/>
          <w:color w:val="001F5F"/>
          <w:spacing w:val="-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 xml:space="preserve">POUR </w:t>
      </w:r>
      <w:r>
        <w:rPr>
          <w:b/>
          <w:color w:val="001F5F"/>
          <w:spacing w:val="-38"/>
          <w:sz w:val="42"/>
          <w:szCs w:val="42"/>
        </w:rPr>
        <w:t>L</w:t>
      </w:r>
      <w:r>
        <w:rPr>
          <w:b/>
          <w:color w:val="001F5F"/>
          <w:sz w:val="42"/>
          <w:szCs w:val="42"/>
        </w:rPr>
        <w:t>’</w:t>
      </w:r>
      <w:r>
        <w:rPr>
          <w:b/>
          <w:color w:val="001F5F"/>
          <w:spacing w:val="-2"/>
          <w:sz w:val="42"/>
          <w:szCs w:val="42"/>
        </w:rPr>
        <w:t>A</w:t>
      </w:r>
      <w:r>
        <w:rPr>
          <w:b/>
          <w:color w:val="001F5F"/>
          <w:sz w:val="42"/>
          <w:szCs w:val="42"/>
        </w:rPr>
        <w:t>PPUI BUD</w:t>
      </w:r>
      <w:r>
        <w:rPr>
          <w:b/>
          <w:color w:val="001F5F"/>
          <w:spacing w:val="-1"/>
          <w:sz w:val="42"/>
          <w:szCs w:val="42"/>
        </w:rPr>
        <w:t>G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0"/>
          <w:sz w:val="42"/>
          <w:szCs w:val="42"/>
        </w:rPr>
        <w:t>T</w:t>
      </w:r>
      <w:r>
        <w:rPr>
          <w:b/>
          <w:color w:val="001F5F"/>
          <w:sz w:val="42"/>
          <w:szCs w:val="42"/>
        </w:rPr>
        <w:t>AI</w:t>
      </w:r>
      <w:r>
        <w:rPr>
          <w:b/>
          <w:color w:val="001F5F"/>
          <w:spacing w:val="-2"/>
          <w:sz w:val="42"/>
          <w:szCs w:val="42"/>
        </w:rPr>
        <w:t>R</w:t>
      </w:r>
      <w:r>
        <w:rPr>
          <w:b/>
          <w:color w:val="001F5F"/>
          <w:sz w:val="42"/>
          <w:szCs w:val="42"/>
        </w:rPr>
        <w:t>E</w:t>
      </w:r>
      <w:r>
        <w:rPr>
          <w:b/>
          <w:color w:val="001F5F"/>
          <w:spacing w:val="-3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DE LA</w:t>
      </w:r>
      <w:r>
        <w:rPr>
          <w:b/>
          <w:color w:val="001F5F"/>
          <w:spacing w:val="-24"/>
          <w:sz w:val="42"/>
          <w:szCs w:val="42"/>
        </w:rPr>
        <w:t xml:space="preserve"> </w:t>
      </w:r>
      <w:r>
        <w:rPr>
          <w:b/>
          <w:color w:val="001F5F"/>
          <w:sz w:val="42"/>
          <w:szCs w:val="42"/>
        </w:rPr>
        <w:t>BANQ</w:t>
      </w:r>
      <w:r>
        <w:rPr>
          <w:b/>
          <w:color w:val="001F5F"/>
          <w:spacing w:val="-2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 xml:space="preserve">E </w:t>
      </w:r>
      <w:r>
        <w:rPr>
          <w:b/>
          <w:color w:val="001F5F"/>
          <w:spacing w:val="-2"/>
          <w:sz w:val="42"/>
          <w:szCs w:val="42"/>
        </w:rPr>
        <w:t>M</w:t>
      </w:r>
      <w:r>
        <w:rPr>
          <w:b/>
          <w:color w:val="001F5F"/>
          <w:sz w:val="42"/>
          <w:szCs w:val="42"/>
        </w:rPr>
        <w:t>ON</w:t>
      </w:r>
      <w:r>
        <w:rPr>
          <w:b/>
          <w:color w:val="001F5F"/>
          <w:spacing w:val="-2"/>
          <w:sz w:val="42"/>
          <w:szCs w:val="42"/>
        </w:rPr>
        <w:t>D</w:t>
      </w:r>
      <w:r>
        <w:rPr>
          <w:b/>
          <w:color w:val="001F5F"/>
          <w:sz w:val="42"/>
          <w:szCs w:val="42"/>
        </w:rPr>
        <w:t>IALE (S</w:t>
      </w:r>
      <w:r>
        <w:rPr>
          <w:b/>
          <w:color w:val="001F5F"/>
          <w:spacing w:val="-1"/>
          <w:sz w:val="42"/>
          <w:szCs w:val="42"/>
        </w:rPr>
        <w:t>U</w:t>
      </w:r>
      <w:r>
        <w:rPr>
          <w:b/>
          <w:color w:val="001F5F"/>
          <w:sz w:val="42"/>
          <w:szCs w:val="42"/>
        </w:rPr>
        <w:t>ITE)</w:t>
      </w:r>
    </w:p>
    <w:p>
      <w:pPr>
        <w:pStyle w:val="Normal"/>
        <w:spacing w:lineRule="exact" w:line="20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ble 8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s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e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se</w:t>
      </w:r>
      <w:r>
        <w:rPr>
          <w:b/>
          <w:spacing w:val="1"/>
          <w:sz w:val="36"/>
          <w:szCs w:val="36"/>
        </w:rPr>
        <w:t>c</w:t>
      </w:r>
      <w:r>
        <w:rPr>
          <w:b/>
          <w:sz w:val="36"/>
          <w:szCs w:val="36"/>
        </w:rPr>
        <w:t>teu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 xml:space="preserve">e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 sa</w:t>
      </w:r>
      <w:r>
        <w:rPr>
          <w:b/>
          <w:spacing w:val="-2"/>
          <w:sz w:val="36"/>
          <w:szCs w:val="36"/>
        </w:rPr>
        <w:t>n</w:t>
      </w:r>
      <w:r>
        <w:rPr>
          <w:b/>
          <w:sz w:val="36"/>
          <w:szCs w:val="36"/>
        </w:rPr>
        <w:t>té</w:t>
      </w:r>
      <w:r>
        <w:rPr>
          <w:b/>
          <w:spacing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0" w:hanging="0"/>
        <w:rPr>
          <w:sz w:val="36"/>
          <w:szCs w:val="36"/>
        </w:rPr>
      </w:pPr>
      <w:r>
        <w:rPr>
          <w:sz w:val="36"/>
          <w:szCs w:val="36"/>
        </w:rPr>
        <w:t>Afin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g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r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e ni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au de fi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nc</w:t>
      </w:r>
      <w:r>
        <w:rPr>
          <w:spacing w:val="1"/>
          <w:sz w:val="36"/>
          <w:szCs w:val="36"/>
        </w:rPr>
        <w:t>e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-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c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pa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e ges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 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b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ss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 de sant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,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61"/>
        <w:ind w:left="988" w:right="438" w:hanging="540"/>
        <w:jc w:val="both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budg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santé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pu</w:t>
      </w:r>
      <w:r>
        <w:rPr>
          <w:spacing w:val="-3"/>
          <w:sz w:val="36"/>
          <w:szCs w:val="36"/>
        </w:rPr>
        <w:t>b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2018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ap</w:t>
      </w:r>
      <w:r>
        <w:rPr>
          <w:spacing w:val="-1"/>
          <w:sz w:val="36"/>
          <w:szCs w:val="36"/>
        </w:rPr>
        <w:t>p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é</w:t>
      </w:r>
      <w:r>
        <w:rPr>
          <w:spacing w:val="5"/>
          <w:sz w:val="36"/>
          <w:szCs w:val="36"/>
        </w:rPr>
        <w:t xml:space="preserve"> </w:t>
      </w:r>
      <w:r>
        <w:rPr>
          <w:sz w:val="36"/>
          <w:szCs w:val="36"/>
        </w:rPr>
        <w:t>une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ule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ocation</w:t>
      </w:r>
      <w:r>
        <w:rPr>
          <w:spacing w:val="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res</w:t>
      </w:r>
      <w:r>
        <w:rPr>
          <w:spacing w:val="-3"/>
          <w:sz w:val="36"/>
          <w:szCs w:val="36"/>
        </w:rPr>
        <w:t>s</w:t>
      </w:r>
      <w:r>
        <w:rPr>
          <w:sz w:val="36"/>
          <w:szCs w:val="36"/>
        </w:rPr>
        <w:t>our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s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qui</w:t>
      </w:r>
      <w:r>
        <w:rPr>
          <w:spacing w:val="7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g</w:t>
      </w:r>
      <w:r>
        <w:rPr>
          <w:sz w:val="36"/>
          <w:szCs w:val="36"/>
        </w:rPr>
        <w:t>ar</w:t>
      </w:r>
      <w:r>
        <w:rPr>
          <w:spacing w:val="2"/>
          <w:sz w:val="36"/>
          <w:szCs w:val="36"/>
        </w:rPr>
        <w:t>a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qu</w:t>
      </w:r>
      <w:r>
        <w:rPr>
          <w:spacing w:val="-2"/>
          <w:sz w:val="36"/>
          <w:szCs w:val="36"/>
        </w:rPr>
        <w:t>’</w:t>
      </w:r>
      <w:r>
        <w:rPr>
          <w:sz w:val="36"/>
          <w:szCs w:val="36"/>
        </w:rPr>
        <w:t>au</w:t>
      </w:r>
      <w:r>
        <w:rPr>
          <w:spacing w:val="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ins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15%</w:t>
      </w:r>
      <w:r>
        <w:rPr>
          <w:spacing w:val="6"/>
          <w:sz w:val="36"/>
          <w:szCs w:val="36"/>
        </w:rPr>
        <w:t xml:space="preserve"> </w:t>
      </w:r>
      <w:r>
        <w:rPr>
          <w:sz w:val="36"/>
          <w:szCs w:val="36"/>
        </w:rPr>
        <w:t>du budget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pub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ic</w:t>
      </w:r>
      <w:r>
        <w:rPr>
          <w:spacing w:val="42"/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pacing w:val="-2"/>
          <w:sz w:val="36"/>
          <w:szCs w:val="36"/>
        </w:rPr>
        <w:t>s</w:t>
      </w:r>
      <w:r>
        <w:rPr>
          <w:sz w:val="36"/>
          <w:szCs w:val="36"/>
        </w:rPr>
        <w:t>t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alloué</w:t>
      </w:r>
      <w:r>
        <w:rPr>
          <w:spacing w:val="4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exé</w:t>
      </w:r>
      <w:r>
        <w:rPr>
          <w:spacing w:val="-2"/>
          <w:sz w:val="36"/>
          <w:szCs w:val="36"/>
        </w:rPr>
        <w:t>c</w:t>
      </w:r>
      <w:r>
        <w:rPr>
          <w:sz w:val="36"/>
          <w:szCs w:val="36"/>
        </w:rPr>
        <w:t>uté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aux</w:t>
      </w:r>
      <w:r>
        <w:rPr>
          <w:spacing w:val="41"/>
          <w:sz w:val="36"/>
          <w:szCs w:val="36"/>
        </w:rPr>
        <w:t xml:space="preserve"> </w:t>
      </w:r>
      <w:r>
        <w:rPr>
          <w:sz w:val="36"/>
          <w:szCs w:val="36"/>
        </w:rPr>
        <w:t>ni</w:t>
      </w:r>
      <w:r>
        <w:rPr>
          <w:spacing w:val="-2"/>
          <w:sz w:val="36"/>
          <w:szCs w:val="36"/>
        </w:rPr>
        <w:t>v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x</w:t>
      </w:r>
      <w:r>
        <w:rPr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primaire</w:t>
      </w:r>
      <w:r>
        <w:rPr>
          <w:spacing w:val="4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se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ond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re</w:t>
      </w:r>
      <w:r>
        <w:rPr>
          <w:spacing w:val="4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utili</w:t>
      </w:r>
      <w:r>
        <w:rPr>
          <w:spacing w:val="-3"/>
          <w:sz w:val="36"/>
          <w:szCs w:val="36"/>
        </w:rPr>
        <w:t>s</w:t>
      </w:r>
      <w:r>
        <w:rPr>
          <w:sz w:val="36"/>
          <w:szCs w:val="36"/>
        </w:rPr>
        <w:t>e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4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a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is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s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-1"/>
          <w:sz w:val="36"/>
          <w:szCs w:val="36"/>
        </w:rPr>
        <w:t>a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42"/>
          <w:sz w:val="36"/>
          <w:szCs w:val="36"/>
        </w:rPr>
        <w:t xml:space="preserve"> </w:t>
      </w:r>
      <w:r>
        <w:rPr>
          <w:sz w:val="36"/>
          <w:szCs w:val="36"/>
        </w:rPr>
        <w:t>f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xibles bas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sur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>a pe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 da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ré</w:t>
      </w:r>
      <w:r>
        <w:rPr>
          <w:spacing w:val="1"/>
          <w:sz w:val="36"/>
          <w:szCs w:val="36"/>
        </w:rPr>
        <w:t>g</w:t>
      </w:r>
      <w:r>
        <w:rPr>
          <w:sz w:val="36"/>
          <w:szCs w:val="36"/>
        </w:rPr>
        <w:t xml:space="preserve">ions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distr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de santé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cou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ts par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P</w:t>
      </w:r>
      <w:r>
        <w:rPr>
          <w:spacing w:val="-1"/>
          <w:sz w:val="36"/>
          <w:szCs w:val="36"/>
        </w:rPr>
        <w:t>B</w:t>
      </w:r>
      <w:r>
        <w:rPr>
          <w:sz w:val="36"/>
          <w:szCs w:val="36"/>
        </w:rPr>
        <w:t xml:space="preserve">F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;</w:t>
      </w:r>
    </w:p>
    <w:p>
      <w:pPr>
        <w:pStyle w:val="Normal"/>
        <w:tabs>
          <w:tab w:val="clear" w:pos="708"/>
          <w:tab w:val="left" w:pos="980" w:leader="none"/>
        </w:tabs>
        <w:spacing w:lineRule="auto" w:line="254" w:before="2" w:after="0"/>
        <w:ind w:left="988" w:right="437" w:hanging="540"/>
        <w:jc w:val="both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9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 xml:space="preserve">ions 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san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 xml:space="preserve">es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cerné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 xml:space="preserve">sont </w:t>
      </w:r>
      <w:r>
        <w:rPr>
          <w:spacing w:val="7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pacing w:val="1"/>
          <w:sz w:val="36"/>
          <w:szCs w:val="36"/>
        </w:rPr>
        <w:t>t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risé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 xml:space="preserve">à 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c</w:t>
      </w:r>
      <w:r>
        <w:rPr>
          <w:spacing w:val="-3"/>
          <w:sz w:val="36"/>
          <w:szCs w:val="36"/>
        </w:rPr>
        <w:t>h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 xml:space="preserve">er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 xml:space="preserve">des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produ</w:t>
      </w:r>
      <w:r>
        <w:rPr>
          <w:spacing w:val="-1"/>
          <w:sz w:val="36"/>
          <w:szCs w:val="36"/>
        </w:rPr>
        <w:t>i</w:t>
      </w:r>
      <w:r>
        <w:rPr>
          <w:sz w:val="36"/>
          <w:szCs w:val="36"/>
        </w:rPr>
        <w:t xml:space="preserve">ts </w:t>
      </w:r>
      <w:r>
        <w:rPr>
          <w:spacing w:val="9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p</w:t>
      </w:r>
      <w:r>
        <w:rPr>
          <w:sz w:val="36"/>
          <w:szCs w:val="36"/>
        </w:rPr>
        <w:t>ha</w:t>
      </w:r>
      <w:r>
        <w:rPr>
          <w:spacing w:val="1"/>
          <w:sz w:val="36"/>
          <w:szCs w:val="36"/>
        </w:rPr>
        <w:t>r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q</w:t>
      </w:r>
      <w:r>
        <w:rPr>
          <w:spacing w:val="-2"/>
          <w:sz w:val="36"/>
          <w:szCs w:val="36"/>
        </w:rPr>
        <w:t>u</w:t>
      </w:r>
      <w:r>
        <w:rPr>
          <w:sz w:val="36"/>
          <w:szCs w:val="36"/>
        </w:rPr>
        <w:t xml:space="preserve">es </w:t>
      </w:r>
      <w:r>
        <w:rPr>
          <w:spacing w:val="9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t 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d</w:t>
      </w:r>
      <w:r>
        <w:rPr>
          <w:spacing w:val="-2"/>
          <w:sz w:val="36"/>
          <w:szCs w:val="36"/>
        </w:rPr>
        <w:t>’</w:t>
      </w:r>
      <w:r>
        <w:rPr>
          <w:sz w:val="36"/>
          <w:szCs w:val="36"/>
        </w:rPr>
        <w:t>au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 xml:space="preserve">res 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fou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n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u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d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di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ment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aup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è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fournisseur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(pub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s ou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priv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s).</w:t>
      </w:r>
    </w:p>
    <w:p>
      <w:pPr>
        <w:pStyle w:val="Normal"/>
        <w:spacing w:lineRule="exact" w:line="20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ble 9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73"/>
          <w:type w:val="nextPage"/>
          <w:pgSz w:orient="landscape" w:w="19200" w:h="10800"/>
          <w:pgMar w:left="0" w:right="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540" w:right="529" w:firstLine="708"/>
        <w:jc w:val="both"/>
        <w:rPr>
          <w:sz w:val="36"/>
          <w:szCs w:val="36"/>
        </w:rPr>
      </w:pPr>
      <w:r>
        <w:rPr>
          <w:sz w:val="36"/>
          <w:szCs w:val="36"/>
        </w:rPr>
        <w:t>Afin  d’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orer  l’</w:t>
      </w:r>
      <w:r>
        <w:rPr>
          <w:spacing w:val="1"/>
          <w:sz w:val="36"/>
          <w:szCs w:val="36"/>
        </w:rPr>
        <w:t>e</w:t>
      </w:r>
      <w:r>
        <w:rPr>
          <w:spacing w:val="-7"/>
          <w:sz w:val="36"/>
          <w:szCs w:val="36"/>
        </w:rPr>
        <w:t>f</w:t>
      </w:r>
      <w:r>
        <w:rPr>
          <w:sz w:val="36"/>
          <w:szCs w:val="36"/>
        </w:rPr>
        <w:t>fi</w:t>
      </w:r>
      <w:r>
        <w:rPr>
          <w:spacing w:val="1"/>
          <w:sz w:val="36"/>
          <w:szCs w:val="36"/>
        </w:rPr>
        <w:t>c</w:t>
      </w:r>
      <w:r>
        <w:rPr>
          <w:spacing w:val="-2"/>
          <w:sz w:val="36"/>
          <w:szCs w:val="36"/>
        </w:rPr>
        <w:t>i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 xml:space="preserve">e </w:t>
      </w:r>
      <w:r>
        <w:rPr>
          <w:spacing w:val="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s  dép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ses  du  se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ur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89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s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t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 xml:space="preserve">, 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 xml:space="preserve">e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Mi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 xml:space="preserve">istère  de </w:t>
      </w:r>
      <w:r>
        <w:rPr>
          <w:spacing w:val="1"/>
          <w:sz w:val="36"/>
          <w:szCs w:val="36"/>
        </w:rPr>
        <w:t xml:space="preserve"> l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Sa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 xml:space="preserve">té  Publique 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 xml:space="preserve">a 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a</w:t>
      </w:r>
      <w:r>
        <w:rPr>
          <w:spacing w:val="-9"/>
          <w:sz w:val="36"/>
          <w:szCs w:val="36"/>
        </w:rPr>
        <w:t>r</w:t>
      </w:r>
      <w:r>
        <w:rPr>
          <w:sz w:val="36"/>
          <w:szCs w:val="36"/>
        </w:rPr>
        <w:t xml:space="preserve">gi  </w:t>
      </w:r>
      <w:r>
        <w:rPr>
          <w:spacing w:val="1"/>
          <w:sz w:val="36"/>
          <w:szCs w:val="36"/>
        </w:rPr>
        <w:t xml:space="preserve">la </w:t>
      </w:r>
      <w:r>
        <w:rPr>
          <w:sz w:val="36"/>
          <w:szCs w:val="36"/>
        </w:rPr>
        <w:t>cou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rture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adm</w:t>
      </w:r>
      <w:r>
        <w:rPr>
          <w:spacing w:val="-3"/>
          <w:sz w:val="36"/>
          <w:szCs w:val="36"/>
        </w:rPr>
        <w:t>i</w:t>
      </w:r>
      <w:r>
        <w:rPr>
          <w:sz w:val="36"/>
          <w:szCs w:val="36"/>
        </w:rPr>
        <w:t>nistr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pacing w:val="-3"/>
          <w:sz w:val="36"/>
          <w:szCs w:val="36"/>
        </w:rPr>
        <w:t>v</w:t>
      </w:r>
      <w:r>
        <w:rPr>
          <w:sz w:val="36"/>
          <w:szCs w:val="36"/>
        </w:rPr>
        <w:t>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pr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>gr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e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-1"/>
          <w:sz w:val="36"/>
          <w:szCs w:val="36"/>
        </w:rPr>
        <w:t>B</w:t>
      </w:r>
      <w:r>
        <w:rPr>
          <w:sz w:val="36"/>
          <w:szCs w:val="36"/>
        </w:rPr>
        <w:t>F</w:t>
      </w:r>
      <w:r>
        <w:rPr>
          <w:spacing w:val="1"/>
          <w:sz w:val="36"/>
          <w:szCs w:val="36"/>
        </w:rPr>
        <w:t xml:space="preserve"> e</w:t>
      </w:r>
      <w:r>
        <w:rPr>
          <w:sz w:val="36"/>
          <w:szCs w:val="36"/>
        </w:rPr>
        <w:t>n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i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oduisa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t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u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i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uit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>con</w:t>
      </w:r>
      <w:r>
        <w:rPr>
          <w:spacing w:val="1"/>
          <w:sz w:val="36"/>
          <w:szCs w:val="36"/>
        </w:rPr>
        <w:t>t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p</w:t>
      </w:r>
      <w:r>
        <w:rPr>
          <w:sz w:val="36"/>
          <w:szCs w:val="36"/>
        </w:rPr>
        <w:t>er</w:t>
      </w:r>
      <w:r>
        <w:rPr>
          <w:spacing w:val="1"/>
          <w:sz w:val="36"/>
          <w:szCs w:val="36"/>
        </w:rPr>
        <w:t>f</w:t>
      </w:r>
      <w:r>
        <w:rPr>
          <w:sz w:val="36"/>
          <w:szCs w:val="36"/>
        </w:rPr>
        <w:t>or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a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e</w:t>
      </w:r>
      <w:r>
        <w:rPr>
          <w:spacing w:val="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 niveau</w:t>
      </w:r>
      <w:r>
        <w:rPr>
          <w:spacing w:val="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al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du Minist</w:t>
      </w:r>
      <w:r>
        <w:rPr>
          <w:spacing w:val="1"/>
          <w:sz w:val="36"/>
          <w:szCs w:val="36"/>
        </w:rPr>
        <w:t>è</w:t>
      </w:r>
      <w:r>
        <w:rPr>
          <w:sz w:val="36"/>
          <w:szCs w:val="36"/>
        </w:rPr>
        <w:t>re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Santé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Pub</w:t>
      </w:r>
      <w:r>
        <w:rPr>
          <w:spacing w:val="-3"/>
          <w:sz w:val="36"/>
          <w:szCs w:val="36"/>
        </w:rPr>
        <w:t>l</w:t>
      </w:r>
      <w:r>
        <w:rPr>
          <w:sz w:val="36"/>
          <w:szCs w:val="36"/>
        </w:rPr>
        <w:t>iq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y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compris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in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ux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hôp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ux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Ce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a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x/Gé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é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aux</w:t>
      </w:r>
      <w:r>
        <w:rPr>
          <w:spacing w:val="4"/>
          <w:sz w:val="36"/>
          <w:szCs w:val="36"/>
        </w:rPr>
        <w:t xml:space="preserve"> </w:t>
      </w:r>
      <w:r>
        <w:rPr>
          <w:sz w:val="36"/>
          <w:szCs w:val="36"/>
        </w:rPr>
        <w:t xml:space="preserve">(et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fi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ance</w:t>
      </w:r>
      <w:r>
        <w:rPr>
          <w:spacing w:val="-1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d’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i</w:t>
      </w:r>
      <w:r>
        <w:rPr>
          <w:spacing w:val="-2"/>
          <w:sz w:val="36"/>
          <w:szCs w:val="36"/>
        </w:rPr>
        <w:t>n</w:t>
      </w:r>
      <w:r>
        <w:rPr>
          <w:sz w:val="36"/>
          <w:szCs w:val="36"/>
        </w:rPr>
        <w:t>s 50%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e 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ur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budg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par</w:t>
      </w:r>
      <w:r>
        <w:rPr>
          <w:spacing w:val="2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ce</w:t>
      </w:r>
      <w:r>
        <w:rPr>
          <w:sz w:val="36"/>
          <w:szCs w:val="36"/>
        </w:rPr>
        <w:t>s</w:t>
      </w:r>
      <w:r>
        <w:rPr>
          <w:spacing w:val="22"/>
          <w:sz w:val="36"/>
          <w:szCs w:val="36"/>
        </w:rPr>
        <w:t xml:space="preserve"> </w:t>
      </w:r>
      <w:r>
        <w:rPr>
          <w:sz w:val="36"/>
          <w:szCs w:val="36"/>
        </w:rPr>
        <w:t>con</w:t>
      </w:r>
      <w:r>
        <w:rPr>
          <w:spacing w:val="1"/>
          <w:sz w:val="36"/>
          <w:szCs w:val="36"/>
        </w:rPr>
        <w:t>t</w:t>
      </w:r>
      <w:r>
        <w:rPr>
          <w:spacing w:val="-2"/>
          <w:sz w:val="36"/>
          <w:szCs w:val="36"/>
        </w:rPr>
        <w:t>r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s)</w:t>
      </w:r>
      <w:r>
        <w:rPr>
          <w:spacing w:val="2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21"/>
          <w:sz w:val="36"/>
          <w:szCs w:val="36"/>
        </w:rPr>
        <w:t xml:space="preserve"> </w:t>
      </w:r>
      <w:r>
        <w:rPr>
          <w:sz w:val="36"/>
          <w:szCs w:val="36"/>
        </w:rPr>
        <w:t>une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extension</w:t>
      </w:r>
      <w:r>
        <w:rPr>
          <w:spacing w:val="2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u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progr</w:t>
      </w:r>
      <w:r>
        <w:rPr>
          <w:spacing w:val="1"/>
          <w:sz w:val="36"/>
          <w:szCs w:val="36"/>
        </w:rPr>
        <w:t>a</w:t>
      </w:r>
      <w:r>
        <w:rPr>
          <w:spacing w:val="-2"/>
          <w:sz w:val="36"/>
          <w:szCs w:val="36"/>
        </w:rPr>
        <w:t>mm</w:t>
      </w:r>
      <w:r>
        <w:rPr>
          <w:sz w:val="36"/>
          <w:szCs w:val="36"/>
        </w:rPr>
        <w:t>e</w:t>
      </w:r>
      <w:r>
        <w:rPr>
          <w:spacing w:val="25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-1"/>
          <w:sz w:val="36"/>
          <w:szCs w:val="36"/>
        </w:rPr>
        <w:t>B</w:t>
      </w:r>
      <w:r>
        <w:rPr>
          <w:sz w:val="36"/>
          <w:szCs w:val="36"/>
        </w:rPr>
        <w:t>F</w:t>
      </w:r>
      <w:r>
        <w:rPr>
          <w:spacing w:val="2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ni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au</w:t>
      </w:r>
      <w:r>
        <w:rPr>
          <w:spacing w:val="22"/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>
          <w:spacing w:val="-3"/>
          <w:sz w:val="36"/>
          <w:szCs w:val="36"/>
        </w:rPr>
        <w:t>p</w:t>
      </w:r>
      <w:r>
        <w:rPr>
          <w:sz w:val="36"/>
          <w:szCs w:val="36"/>
        </w:rPr>
        <w:t>ér</w:t>
      </w:r>
      <w:r>
        <w:rPr>
          <w:spacing w:val="2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el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à</w:t>
      </w:r>
      <w:r>
        <w:rPr>
          <w:spacing w:val="2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u</w:t>
      </w:r>
      <w:r>
        <w:rPr>
          <w:spacing w:val="20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oins</w:t>
      </w:r>
      <w:r>
        <w:rPr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75%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4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24"/>
          <w:sz w:val="36"/>
          <w:szCs w:val="36"/>
        </w:rPr>
        <w:t xml:space="preserve"> </w:t>
      </w:r>
      <w:r>
        <w:rPr>
          <w:sz w:val="36"/>
          <w:szCs w:val="36"/>
        </w:rPr>
        <w:t>population du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pa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a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c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es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ag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c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e con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ra</w:t>
      </w:r>
      <w:r>
        <w:rPr>
          <w:spacing w:val="2"/>
          <w:sz w:val="36"/>
          <w:szCs w:val="36"/>
        </w:rPr>
        <w:t>c</w:t>
      </w:r>
      <w:r>
        <w:rPr>
          <w:sz w:val="36"/>
          <w:szCs w:val="36"/>
        </w:rPr>
        <w:t>tu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ation</w:t>
      </w:r>
      <w:r>
        <w:rPr>
          <w:spacing w:val="-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de vé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if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(AC</w:t>
      </w:r>
      <w:r>
        <w:rPr>
          <w:spacing w:val="-1"/>
          <w:sz w:val="36"/>
          <w:szCs w:val="36"/>
        </w:rPr>
        <w:t>V</w:t>
      </w:r>
      <w:r>
        <w:rPr>
          <w:sz w:val="36"/>
          <w:szCs w:val="36"/>
        </w:rPr>
        <w:t>)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é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ab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dans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dix ré</w:t>
      </w:r>
      <w:r>
        <w:rPr>
          <w:spacing w:val="1"/>
          <w:sz w:val="36"/>
          <w:szCs w:val="36"/>
        </w:rPr>
        <w:t>g</w:t>
      </w:r>
      <w:r>
        <w:rPr>
          <w:sz w:val="36"/>
          <w:szCs w:val="36"/>
        </w:rPr>
        <w:t>ions.</w:t>
      </w:r>
    </w:p>
    <w:p>
      <w:pPr>
        <w:pStyle w:val="Normal"/>
        <w:spacing w:before="54" w:after="0"/>
        <w:ind w:left="595" w:right="654" w:hanging="0"/>
        <w:jc w:val="center"/>
        <w:rPr>
          <w:sz w:val="38"/>
          <w:szCs w:val="38"/>
        </w:rPr>
      </w:pPr>
      <w:r>
        <w:rPr>
          <w:b/>
          <w:color w:val="001F5F"/>
          <w:sz w:val="38"/>
          <w:szCs w:val="38"/>
        </w:rPr>
        <w:t>M</w:t>
      </w:r>
      <w:r>
        <w:rPr>
          <w:b/>
          <w:color w:val="001F5F"/>
          <w:spacing w:val="-1"/>
          <w:sz w:val="38"/>
          <w:szCs w:val="38"/>
        </w:rPr>
        <w:t>E</w:t>
      </w:r>
      <w:r>
        <w:rPr>
          <w:b/>
          <w:color w:val="001F5F"/>
          <w:sz w:val="38"/>
          <w:szCs w:val="38"/>
        </w:rPr>
        <w:t>SURES</w:t>
      </w:r>
      <w:r>
        <w:rPr>
          <w:b/>
          <w:color w:val="001F5F"/>
          <w:spacing w:val="-13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PREAL</w:t>
      </w:r>
      <w:r>
        <w:rPr>
          <w:b/>
          <w:color w:val="001F5F"/>
          <w:spacing w:val="-1"/>
          <w:sz w:val="38"/>
          <w:szCs w:val="38"/>
        </w:rPr>
        <w:t>A</w:t>
      </w:r>
      <w:r>
        <w:rPr>
          <w:b/>
          <w:color w:val="001F5F"/>
          <w:sz w:val="38"/>
          <w:szCs w:val="38"/>
        </w:rPr>
        <w:t>B</w:t>
      </w:r>
      <w:r>
        <w:rPr>
          <w:b/>
          <w:color w:val="001F5F"/>
          <w:spacing w:val="-2"/>
          <w:sz w:val="38"/>
          <w:szCs w:val="38"/>
        </w:rPr>
        <w:t>L</w:t>
      </w:r>
      <w:r>
        <w:rPr>
          <w:b/>
          <w:color w:val="001F5F"/>
          <w:sz w:val="38"/>
          <w:szCs w:val="38"/>
        </w:rPr>
        <w:t>ES</w:t>
      </w:r>
      <w:r>
        <w:rPr>
          <w:b/>
          <w:color w:val="001F5F"/>
          <w:spacing w:val="-18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P</w:t>
      </w:r>
      <w:r>
        <w:rPr>
          <w:b/>
          <w:color w:val="001F5F"/>
          <w:spacing w:val="1"/>
          <w:sz w:val="38"/>
          <w:szCs w:val="38"/>
        </w:rPr>
        <w:t>O</w:t>
      </w:r>
      <w:r>
        <w:rPr>
          <w:b/>
          <w:color w:val="001F5F"/>
          <w:sz w:val="38"/>
          <w:szCs w:val="38"/>
        </w:rPr>
        <w:t>UR</w:t>
      </w:r>
      <w:r>
        <w:rPr>
          <w:b/>
          <w:color w:val="001F5F"/>
          <w:spacing w:val="-8"/>
          <w:sz w:val="38"/>
          <w:szCs w:val="38"/>
        </w:rPr>
        <w:t xml:space="preserve"> </w:t>
      </w:r>
      <w:r>
        <w:rPr>
          <w:b/>
          <w:color w:val="001F5F"/>
          <w:spacing w:val="-37"/>
          <w:sz w:val="38"/>
          <w:szCs w:val="38"/>
        </w:rPr>
        <w:t>L</w:t>
      </w:r>
      <w:r>
        <w:rPr>
          <w:b/>
          <w:color w:val="001F5F"/>
          <w:sz w:val="38"/>
          <w:szCs w:val="38"/>
        </w:rPr>
        <w:t>’A</w:t>
      </w:r>
      <w:r>
        <w:rPr>
          <w:b/>
          <w:color w:val="001F5F"/>
          <w:spacing w:val="2"/>
          <w:sz w:val="38"/>
          <w:szCs w:val="38"/>
        </w:rPr>
        <w:t>P</w:t>
      </w:r>
      <w:r>
        <w:rPr>
          <w:b/>
          <w:color w:val="001F5F"/>
          <w:sz w:val="38"/>
          <w:szCs w:val="38"/>
        </w:rPr>
        <w:t>PUI</w:t>
      </w:r>
      <w:r>
        <w:rPr>
          <w:b/>
          <w:color w:val="001F5F"/>
          <w:spacing w:val="-12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BU</w:t>
      </w:r>
      <w:r>
        <w:rPr>
          <w:b/>
          <w:color w:val="001F5F"/>
          <w:spacing w:val="-1"/>
          <w:sz w:val="38"/>
          <w:szCs w:val="38"/>
        </w:rPr>
        <w:t>D</w:t>
      </w:r>
      <w:r>
        <w:rPr>
          <w:b/>
          <w:color w:val="001F5F"/>
          <w:sz w:val="38"/>
          <w:szCs w:val="38"/>
        </w:rPr>
        <w:t>GE</w:t>
      </w:r>
      <w:r>
        <w:rPr>
          <w:b/>
          <w:color w:val="001F5F"/>
          <w:spacing w:val="-30"/>
          <w:sz w:val="38"/>
          <w:szCs w:val="38"/>
        </w:rPr>
        <w:t>T</w:t>
      </w:r>
      <w:r>
        <w:rPr>
          <w:b/>
          <w:color w:val="001F5F"/>
          <w:sz w:val="38"/>
          <w:szCs w:val="38"/>
        </w:rPr>
        <w:t>A</w:t>
      </w:r>
      <w:r>
        <w:rPr>
          <w:b/>
          <w:color w:val="001F5F"/>
          <w:spacing w:val="-1"/>
          <w:sz w:val="38"/>
          <w:szCs w:val="38"/>
        </w:rPr>
        <w:t>I</w:t>
      </w:r>
      <w:r>
        <w:rPr>
          <w:b/>
          <w:color w:val="001F5F"/>
          <w:sz w:val="38"/>
          <w:szCs w:val="38"/>
        </w:rPr>
        <w:t>RE</w:t>
      </w:r>
      <w:r>
        <w:rPr>
          <w:b/>
          <w:color w:val="001F5F"/>
          <w:spacing w:val="-17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DE</w:t>
      </w:r>
      <w:r>
        <w:rPr>
          <w:b/>
          <w:color w:val="001F5F"/>
          <w:spacing w:val="-5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LA</w:t>
      </w:r>
      <w:r>
        <w:rPr>
          <w:b/>
          <w:color w:val="001F5F"/>
          <w:spacing w:val="-25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BA</w:t>
      </w:r>
      <w:r>
        <w:rPr>
          <w:b/>
          <w:color w:val="001F5F"/>
          <w:spacing w:val="-1"/>
          <w:sz w:val="38"/>
          <w:szCs w:val="38"/>
        </w:rPr>
        <w:t>N</w:t>
      </w:r>
      <w:r>
        <w:rPr>
          <w:b/>
          <w:color w:val="001F5F"/>
          <w:sz w:val="38"/>
          <w:szCs w:val="38"/>
        </w:rPr>
        <w:t>QUE</w:t>
      </w:r>
      <w:r>
        <w:rPr>
          <w:b/>
          <w:color w:val="001F5F"/>
          <w:spacing w:val="-14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MOND</w:t>
      </w:r>
      <w:r>
        <w:rPr>
          <w:b/>
          <w:color w:val="001F5F"/>
          <w:spacing w:val="-2"/>
          <w:sz w:val="38"/>
          <w:szCs w:val="38"/>
        </w:rPr>
        <w:t>I</w:t>
      </w:r>
      <w:r>
        <w:rPr>
          <w:b/>
          <w:color w:val="001F5F"/>
          <w:sz w:val="38"/>
          <w:szCs w:val="38"/>
        </w:rPr>
        <w:t>ALE</w:t>
      </w:r>
      <w:r>
        <w:rPr>
          <w:b/>
          <w:color w:val="001F5F"/>
          <w:spacing w:val="-17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(</w:t>
      </w:r>
      <w:r>
        <w:rPr>
          <w:b/>
          <w:color w:val="001F5F"/>
          <w:spacing w:val="1"/>
          <w:sz w:val="38"/>
          <w:szCs w:val="38"/>
        </w:rPr>
        <w:t>S</w:t>
      </w:r>
      <w:r>
        <w:rPr>
          <w:b/>
          <w:color w:val="001F5F"/>
          <w:sz w:val="38"/>
          <w:szCs w:val="38"/>
        </w:rPr>
        <w:t>U</w:t>
      </w:r>
      <w:r>
        <w:rPr>
          <w:b/>
          <w:color w:val="001F5F"/>
          <w:spacing w:val="-1"/>
          <w:sz w:val="38"/>
          <w:szCs w:val="38"/>
        </w:rPr>
        <w:t>I</w:t>
      </w:r>
      <w:r>
        <w:rPr>
          <w:b/>
          <w:color w:val="001F5F"/>
          <w:sz w:val="38"/>
          <w:szCs w:val="38"/>
        </w:rPr>
        <w:t>TE</w:t>
      </w:r>
      <w:r>
        <w:rPr>
          <w:b/>
          <w:color w:val="001F5F"/>
          <w:spacing w:val="-9"/>
          <w:sz w:val="38"/>
          <w:szCs w:val="38"/>
        </w:rPr>
        <w:t xml:space="preserve"> </w:t>
      </w:r>
      <w:r>
        <w:rPr>
          <w:b/>
          <w:color w:val="001F5F"/>
          <w:sz w:val="38"/>
          <w:szCs w:val="38"/>
        </w:rPr>
        <w:t>ET</w:t>
      </w:r>
      <w:r>
        <w:rPr>
          <w:b/>
          <w:color w:val="001F5F"/>
          <w:spacing w:val="-14"/>
          <w:sz w:val="38"/>
          <w:szCs w:val="38"/>
        </w:rPr>
        <w:t xml:space="preserve"> </w:t>
      </w:r>
      <w:r>
        <w:rPr>
          <w:b/>
          <w:color w:val="001F5F"/>
          <w:w w:val="99"/>
          <w:sz w:val="38"/>
          <w:szCs w:val="38"/>
        </w:rPr>
        <w:t>FIN)</w:t>
      </w:r>
    </w:p>
    <w:p>
      <w:pPr>
        <w:pStyle w:val="Normal"/>
        <w:spacing w:lineRule="exact" w:line="20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7" w:hanging="0"/>
        <w:rPr>
          <w:sz w:val="36"/>
          <w:szCs w:val="36"/>
        </w:rPr>
      </w:pPr>
      <w:r>
        <w:rPr>
          <w:b/>
          <w:sz w:val="36"/>
          <w:szCs w:val="36"/>
        </w:rPr>
        <w:t>Acti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p</w:t>
      </w:r>
      <w:r>
        <w:rPr>
          <w:b/>
          <w:sz w:val="36"/>
          <w:szCs w:val="36"/>
        </w:rPr>
        <w:t>r</w:t>
      </w:r>
      <w:r>
        <w:rPr>
          <w:b/>
          <w:spacing w:val="1"/>
          <w:sz w:val="36"/>
          <w:szCs w:val="36"/>
        </w:rPr>
        <w:t>é</w:t>
      </w:r>
      <w:r>
        <w:rPr>
          <w:b/>
          <w:sz w:val="36"/>
          <w:szCs w:val="36"/>
        </w:rPr>
        <w:t>ala</w:t>
      </w:r>
      <w:r>
        <w:rPr>
          <w:b/>
          <w:spacing w:val="-1"/>
          <w:sz w:val="36"/>
          <w:szCs w:val="36"/>
        </w:rPr>
        <w:t>b</w:t>
      </w:r>
      <w:r>
        <w:rPr>
          <w:b/>
          <w:sz w:val="36"/>
          <w:szCs w:val="36"/>
        </w:rPr>
        <w:t>le 10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s</w:t>
      </w:r>
      <w:r>
        <w:rPr>
          <w:b/>
          <w:spacing w:val="-2"/>
          <w:sz w:val="36"/>
          <w:szCs w:val="36"/>
        </w:rPr>
        <w:t>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l’</w:t>
      </w:r>
      <w:r>
        <w:rPr>
          <w:b/>
          <w:spacing w:val="1"/>
          <w:sz w:val="36"/>
          <w:szCs w:val="36"/>
        </w:rPr>
        <w:t>é</w:t>
      </w:r>
      <w:r>
        <w:rPr>
          <w:b/>
          <w:spacing w:val="-1"/>
          <w:sz w:val="36"/>
          <w:szCs w:val="36"/>
        </w:rPr>
        <w:t>du</w:t>
      </w:r>
      <w:r>
        <w:rPr>
          <w:b/>
          <w:sz w:val="36"/>
          <w:szCs w:val="36"/>
        </w:rPr>
        <w:t>cation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7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dre fon</w:t>
      </w:r>
      <w:r>
        <w:rPr>
          <w:spacing w:val="1"/>
          <w:sz w:val="36"/>
          <w:szCs w:val="36"/>
        </w:rPr>
        <w:t>c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onn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e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l’u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té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chn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que</w:t>
      </w:r>
      <w:r>
        <w:rPr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ch</w:t>
      </w:r>
      <w:r>
        <w:rPr>
          <w:spacing w:val="1"/>
          <w:sz w:val="36"/>
          <w:szCs w:val="36"/>
        </w:rPr>
        <w:t>a</w:t>
      </w:r>
      <w:r>
        <w:rPr>
          <w:spacing w:val="-7"/>
          <w:sz w:val="36"/>
          <w:szCs w:val="36"/>
        </w:rPr>
        <w:t>r</w:t>
      </w:r>
      <w:r>
        <w:rPr>
          <w:sz w:val="36"/>
          <w:szCs w:val="36"/>
        </w:rPr>
        <w:t>gée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r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io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ser</w:t>
      </w:r>
      <w:r>
        <w:rPr>
          <w:spacing w:val="-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 c</w:t>
      </w:r>
      <w:r>
        <w:rPr>
          <w:spacing w:val="5"/>
          <w:sz w:val="36"/>
          <w:szCs w:val="36"/>
        </w:rPr>
        <w:t>y</w:t>
      </w:r>
      <w:r>
        <w:rPr>
          <w:sz w:val="36"/>
          <w:szCs w:val="36"/>
        </w:rPr>
        <w:t>c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e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de dé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opp</w:t>
      </w:r>
      <w:r>
        <w:rPr>
          <w:spacing w:val="1"/>
          <w:sz w:val="36"/>
          <w:szCs w:val="36"/>
        </w:rPr>
        <w:t>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 des</w:t>
      </w:r>
      <w:r>
        <w:rPr>
          <w:spacing w:val="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nu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ls scol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r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,</w:t>
      </w:r>
      <w:r>
        <w:rPr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 ;</w:t>
      </w:r>
    </w:p>
    <w:p>
      <w:pPr>
        <w:pStyle w:val="Normal"/>
        <w:spacing w:before="23" w:after="0"/>
        <w:ind w:left="377" w:hanging="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-    </w:t>
      </w:r>
      <w:r>
        <w:rPr>
          <w:rFonts w:eastAsia="Calibri" w:cs="Calibri" w:ascii="Calibri" w:hAnsi="Calibri"/>
          <w:spacing w:val="23"/>
          <w:sz w:val="36"/>
          <w:szCs w:val="36"/>
        </w:rPr>
        <w:t xml:space="preserve"> </w:t>
      </w:r>
      <w:r>
        <w:rPr>
          <w:sz w:val="36"/>
          <w:szCs w:val="36"/>
        </w:rPr>
        <w:t>adop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r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une</w:t>
      </w:r>
      <w:r>
        <w:rPr>
          <w:spacing w:val="45"/>
          <w:sz w:val="36"/>
          <w:szCs w:val="36"/>
        </w:rPr>
        <w:t xml:space="preserve"> </w:t>
      </w:r>
      <w:r>
        <w:rPr>
          <w:sz w:val="36"/>
          <w:szCs w:val="36"/>
        </w:rPr>
        <w:t>no</w:t>
      </w:r>
      <w:r>
        <w:rPr>
          <w:spacing w:val="-3"/>
          <w:sz w:val="36"/>
          <w:szCs w:val="36"/>
        </w:rPr>
        <w:t>u</w:t>
      </w:r>
      <w:r>
        <w:rPr>
          <w:sz w:val="36"/>
          <w:szCs w:val="36"/>
        </w:rPr>
        <w:t>ve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e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pacing w:val="-3"/>
          <w:sz w:val="36"/>
          <w:szCs w:val="36"/>
        </w:rPr>
        <w:t>o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pacing w:val="-2"/>
          <w:sz w:val="36"/>
          <w:szCs w:val="36"/>
        </w:rPr>
        <w:t>t</w:t>
      </w:r>
      <w:r>
        <w:rPr>
          <w:sz w:val="36"/>
          <w:szCs w:val="36"/>
        </w:rPr>
        <w:t>ique</w:t>
      </w:r>
      <w:r>
        <w:rPr>
          <w:spacing w:val="4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d</w:t>
      </w:r>
      <w:r>
        <w:rPr>
          <w:sz w:val="36"/>
          <w:szCs w:val="36"/>
        </w:rPr>
        <w:t>u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vre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sco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re</w:t>
      </w:r>
      <w:r>
        <w:rPr>
          <w:spacing w:val="43"/>
          <w:sz w:val="36"/>
          <w:szCs w:val="36"/>
        </w:rPr>
        <w:t xml:space="preserve"> </w:t>
      </w:r>
      <w:r>
        <w:rPr>
          <w:sz w:val="36"/>
          <w:szCs w:val="36"/>
        </w:rPr>
        <w:t>pour</w:t>
      </w:r>
      <w:r>
        <w:rPr>
          <w:spacing w:val="45"/>
          <w:sz w:val="36"/>
          <w:szCs w:val="36"/>
        </w:rPr>
        <w:t xml:space="preserve"> </w:t>
      </w:r>
      <w:r>
        <w:rPr>
          <w:sz w:val="36"/>
          <w:szCs w:val="36"/>
        </w:rPr>
        <w:t>l’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nseigne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nt</w:t>
      </w:r>
      <w:r>
        <w:rPr>
          <w:spacing w:val="4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a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er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el,</w:t>
      </w:r>
      <w:r>
        <w:rPr>
          <w:spacing w:val="44"/>
          <w:sz w:val="36"/>
          <w:szCs w:val="36"/>
        </w:rPr>
        <w:t xml:space="preserve"> </w:t>
      </w:r>
      <w:r>
        <w:rPr>
          <w:sz w:val="36"/>
          <w:szCs w:val="36"/>
        </w:rPr>
        <w:t>primaire</w:t>
      </w:r>
      <w:r>
        <w:rPr>
          <w:spacing w:val="4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t</w:t>
      </w:r>
      <w:r>
        <w:rPr>
          <w:spacing w:val="45"/>
          <w:sz w:val="36"/>
          <w:szCs w:val="36"/>
        </w:rPr>
        <w:t xml:space="preserve"> </w:t>
      </w:r>
      <w:r>
        <w:rPr>
          <w:sz w:val="36"/>
          <w:szCs w:val="36"/>
        </w:rPr>
        <w:t>s</w:t>
      </w:r>
      <w:r>
        <w:rPr>
          <w:spacing w:val="-2"/>
          <w:sz w:val="36"/>
          <w:szCs w:val="36"/>
        </w:rPr>
        <w:t>e</w:t>
      </w:r>
      <w:r>
        <w:rPr>
          <w:sz w:val="36"/>
          <w:szCs w:val="36"/>
        </w:rPr>
        <w:t>c</w:t>
      </w:r>
      <w:r>
        <w:rPr>
          <w:spacing w:val="-1"/>
          <w:sz w:val="36"/>
          <w:szCs w:val="36"/>
        </w:rPr>
        <w:t>o</w:t>
      </w:r>
      <w:r>
        <w:rPr>
          <w:sz w:val="36"/>
          <w:szCs w:val="36"/>
        </w:rPr>
        <w:t>nda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r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,</w:t>
      </w:r>
      <w:r>
        <w:rPr>
          <w:spacing w:val="46"/>
          <w:sz w:val="36"/>
          <w:szCs w:val="36"/>
        </w:rPr>
        <w:t xml:space="preserve"> </w:t>
      </w:r>
      <w:r>
        <w:rPr>
          <w:sz w:val="36"/>
          <w:szCs w:val="36"/>
        </w:rPr>
        <w:t>puis</w:t>
      </w:r>
      <w:r>
        <w:rPr>
          <w:spacing w:val="44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4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e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tre</w:t>
      </w:r>
      <w:r>
        <w:rPr>
          <w:spacing w:val="47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en</w:t>
      </w:r>
    </w:p>
    <w:p>
      <w:pPr>
        <w:pStyle w:val="Normal"/>
        <w:spacing w:before="28" w:after="0"/>
        <w:ind w:left="870" w:right="13904" w:hanging="0"/>
        <w:jc w:val="center"/>
        <w:rPr>
          <w:sz w:val="36"/>
          <w:szCs w:val="36"/>
        </w:rPr>
      </w:pPr>
      <w:r>
        <w:rPr>
          <w:sz w:val="36"/>
          <w:szCs w:val="36"/>
        </w:rPr>
        <w:t>œuvre à</w:t>
      </w:r>
      <w:r>
        <w:rPr>
          <w:spacing w:val="3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re</w:t>
      </w:r>
      <w:r>
        <w:rPr>
          <w:spacing w:val="1"/>
          <w:sz w:val="36"/>
          <w:szCs w:val="36"/>
        </w:rPr>
        <w:t>n</w:t>
      </w:r>
      <w:r>
        <w:rPr>
          <w:sz w:val="36"/>
          <w:szCs w:val="36"/>
        </w:rPr>
        <w:t>tr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e 2018-201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7" w:hanging="0"/>
        <w:rPr>
          <w:sz w:val="36"/>
          <w:szCs w:val="36"/>
        </w:rPr>
      </w:pPr>
      <w:r>
        <w:rPr>
          <w:b/>
          <w:sz w:val="36"/>
          <w:szCs w:val="36"/>
        </w:rPr>
        <w:t>A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pré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 xml:space="preserve">able </w:t>
      </w:r>
      <w:r>
        <w:rPr>
          <w:b/>
          <w:spacing w:val="-19"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pacing w:val="-1"/>
          <w:sz w:val="36"/>
          <w:szCs w:val="36"/>
        </w:rPr>
        <w:t xml:space="preserve"> su</w:t>
      </w:r>
      <w:r>
        <w:rPr>
          <w:b/>
          <w:sz w:val="36"/>
          <w:szCs w:val="36"/>
        </w:rPr>
        <w:t>r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a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p</w:t>
      </w:r>
      <w:r>
        <w:rPr>
          <w:b/>
          <w:spacing w:val="-7"/>
          <w:sz w:val="36"/>
          <w:szCs w:val="36"/>
        </w:rPr>
        <w:t>r</w:t>
      </w:r>
      <w:r>
        <w:rPr>
          <w:b/>
          <w:sz w:val="36"/>
          <w:szCs w:val="36"/>
        </w:rPr>
        <w:t>ot</w:t>
      </w:r>
      <w:r>
        <w:rPr>
          <w:b/>
          <w:spacing w:val="1"/>
          <w:sz w:val="36"/>
          <w:szCs w:val="36"/>
        </w:rPr>
        <w:t>e</w:t>
      </w:r>
      <w:r>
        <w:rPr>
          <w:b/>
          <w:sz w:val="36"/>
          <w:szCs w:val="36"/>
        </w:rPr>
        <w:t>ct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>on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socia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74"/>
          <w:type w:val="nextPage"/>
          <w:pgSz w:orient="landscape" w:w="19200" w:h="10800"/>
          <w:pgMar w:left="0" w:right="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54"/>
        <w:ind w:left="917" w:right="369" w:hanging="540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-</w:t>
        <w:tab/>
      </w:r>
      <w:r>
        <w:rPr>
          <w:sz w:val="36"/>
          <w:szCs w:val="36"/>
        </w:rPr>
        <w:t>pr</w:t>
      </w:r>
      <w:r>
        <w:rPr>
          <w:spacing w:val="1"/>
          <w:sz w:val="36"/>
          <w:szCs w:val="36"/>
        </w:rPr>
        <w:t>é</w:t>
      </w:r>
      <w:r>
        <w:rPr>
          <w:sz w:val="36"/>
          <w:szCs w:val="36"/>
        </w:rPr>
        <w:t>voir</w:t>
      </w:r>
      <w:r>
        <w:rPr>
          <w:spacing w:val="13"/>
          <w:sz w:val="36"/>
          <w:szCs w:val="36"/>
        </w:rPr>
        <w:t xml:space="preserve"> </w:t>
      </w:r>
      <w:r>
        <w:rPr>
          <w:sz w:val="36"/>
          <w:szCs w:val="36"/>
        </w:rPr>
        <w:t>u</w:t>
      </w:r>
      <w:r>
        <w:rPr>
          <w:spacing w:val="-3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1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ig</w:t>
      </w:r>
      <w:r>
        <w:rPr>
          <w:spacing w:val="-2"/>
          <w:sz w:val="36"/>
          <w:szCs w:val="36"/>
        </w:rPr>
        <w:t>n</w:t>
      </w:r>
      <w:r>
        <w:rPr>
          <w:sz w:val="36"/>
          <w:szCs w:val="36"/>
        </w:rPr>
        <w:t>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budg</w:t>
      </w:r>
      <w:r>
        <w:rPr>
          <w:spacing w:val="-1"/>
          <w:sz w:val="36"/>
          <w:szCs w:val="36"/>
        </w:rPr>
        <w:t>é</w:t>
      </w:r>
      <w:r>
        <w:rPr>
          <w:sz w:val="36"/>
          <w:szCs w:val="36"/>
        </w:rPr>
        <w:t>t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i</w:t>
      </w:r>
      <w:r>
        <w:rPr>
          <w:spacing w:val="-1"/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po</w:t>
      </w:r>
      <w:r>
        <w:rPr>
          <w:spacing w:val="-3"/>
          <w:sz w:val="36"/>
          <w:szCs w:val="36"/>
        </w:rPr>
        <w:t>u</w:t>
      </w:r>
      <w:r>
        <w:rPr>
          <w:sz w:val="36"/>
          <w:szCs w:val="36"/>
        </w:rPr>
        <w:t>r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l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f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l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ts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9"/>
          <w:sz w:val="36"/>
          <w:szCs w:val="36"/>
        </w:rPr>
        <w:t xml:space="preserve"> </w:t>
      </w:r>
      <w:r>
        <w:rPr>
          <w:sz w:val="36"/>
          <w:szCs w:val="36"/>
        </w:rPr>
        <w:t>sé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uri</w:t>
      </w:r>
      <w:r>
        <w:rPr>
          <w:spacing w:val="1"/>
          <w:sz w:val="36"/>
          <w:szCs w:val="36"/>
        </w:rPr>
        <w:t>t</w:t>
      </w:r>
      <w:r>
        <w:rPr>
          <w:sz w:val="36"/>
          <w:szCs w:val="36"/>
        </w:rPr>
        <w:t>é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sociale</w:t>
      </w:r>
      <w:r>
        <w:rPr>
          <w:spacing w:val="1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d</w:t>
      </w:r>
      <w:r>
        <w:rPr>
          <w:sz w:val="36"/>
          <w:szCs w:val="36"/>
        </w:rPr>
        <w:t>a</w:t>
      </w:r>
      <w:r>
        <w:rPr>
          <w:spacing w:val="-1"/>
          <w:sz w:val="36"/>
          <w:szCs w:val="36"/>
        </w:rPr>
        <w:t>n</w:t>
      </w:r>
      <w:r>
        <w:rPr>
          <w:sz w:val="36"/>
          <w:szCs w:val="36"/>
        </w:rPr>
        <w:t>s</w:t>
      </w:r>
      <w:r>
        <w:rPr>
          <w:spacing w:val="10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</w:t>
      </w:r>
      <w:r>
        <w:rPr>
          <w:spacing w:val="9"/>
          <w:sz w:val="36"/>
          <w:szCs w:val="36"/>
        </w:rPr>
        <w:t xml:space="preserve"> </w:t>
      </w:r>
      <w:r>
        <w:rPr>
          <w:sz w:val="36"/>
          <w:szCs w:val="36"/>
        </w:rPr>
        <w:t>loi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9"/>
          <w:sz w:val="36"/>
          <w:szCs w:val="36"/>
        </w:rPr>
        <w:t xml:space="preserve"> </w:t>
      </w:r>
      <w:r>
        <w:rPr>
          <w:sz w:val="36"/>
          <w:szCs w:val="36"/>
        </w:rPr>
        <w:t>fin</w:t>
      </w:r>
      <w:r>
        <w:rPr>
          <w:spacing w:val="1"/>
          <w:sz w:val="36"/>
          <w:szCs w:val="36"/>
        </w:rPr>
        <w:t>a</w:t>
      </w:r>
      <w:r>
        <w:rPr>
          <w:spacing w:val="-3"/>
          <w:sz w:val="36"/>
          <w:szCs w:val="36"/>
        </w:rPr>
        <w:t>n</w:t>
      </w:r>
      <w:r>
        <w:rPr>
          <w:spacing w:val="-1"/>
          <w:sz w:val="36"/>
          <w:szCs w:val="36"/>
        </w:rPr>
        <w:t>c</w:t>
      </w:r>
      <w:r>
        <w:rPr>
          <w:sz w:val="36"/>
          <w:szCs w:val="36"/>
        </w:rPr>
        <w:t>es</w:t>
      </w:r>
      <w:r>
        <w:rPr>
          <w:spacing w:val="12"/>
          <w:sz w:val="36"/>
          <w:szCs w:val="36"/>
        </w:rPr>
        <w:t xml:space="preserve"> </w:t>
      </w:r>
      <w:r>
        <w:rPr>
          <w:sz w:val="36"/>
          <w:szCs w:val="36"/>
        </w:rPr>
        <w:t>2019,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avec</w:t>
      </w:r>
      <w:r>
        <w:rPr>
          <w:spacing w:val="11"/>
          <w:sz w:val="36"/>
          <w:szCs w:val="36"/>
        </w:rPr>
        <w:t xml:space="preserve"> </w:t>
      </w:r>
      <w:r>
        <w:rPr>
          <w:sz w:val="36"/>
          <w:szCs w:val="36"/>
        </w:rPr>
        <w:t>un</w:t>
      </w:r>
      <w:r>
        <w:rPr>
          <w:spacing w:val="8"/>
          <w:sz w:val="36"/>
          <w:szCs w:val="36"/>
        </w:rPr>
        <w:t xml:space="preserve"> </w:t>
      </w:r>
      <w:r>
        <w:rPr>
          <w:sz w:val="36"/>
          <w:szCs w:val="36"/>
        </w:rPr>
        <w:t>budget</w:t>
      </w:r>
      <w:r>
        <w:rPr>
          <w:spacing w:val="10"/>
          <w:sz w:val="36"/>
          <w:szCs w:val="36"/>
        </w:rPr>
        <w:t xml:space="preserve"> </w:t>
      </w:r>
      <w:r>
        <w:rPr>
          <w:sz w:val="36"/>
          <w:szCs w:val="36"/>
        </w:rPr>
        <w:t>de</w:t>
      </w:r>
      <w:r>
        <w:rPr>
          <w:spacing w:val="9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pacing w:val="1"/>
          <w:sz w:val="36"/>
          <w:szCs w:val="36"/>
        </w:rPr>
        <w:t>,</w:t>
      </w:r>
      <w:r>
        <w:rPr>
          <w:sz w:val="36"/>
          <w:szCs w:val="36"/>
        </w:rPr>
        <w:t>5</w:t>
      </w:r>
      <w:r>
        <w:rPr>
          <w:spacing w:val="8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i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liards de F</w:t>
      </w:r>
      <w:r>
        <w:rPr>
          <w:spacing w:val="-1"/>
          <w:sz w:val="36"/>
          <w:szCs w:val="36"/>
        </w:rPr>
        <w:t>C</w:t>
      </w:r>
      <w:r>
        <w:rPr>
          <w:spacing w:val="-27"/>
          <w:sz w:val="36"/>
          <w:szCs w:val="36"/>
        </w:rPr>
        <w:t>F</w:t>
      </w:r>
      <w:r>
        <w:rPr>
          <w:sz w:val="36"/>
          <w:szCs w:val="36"/>
        </w:rPr>
        <w:t>A,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co</w:t>
      </w:r>
      <w:r>
        <w:rPr>
          <w:spacing w:val="1"/>
          <w:sz w:val="36"/>
          <w:szCs w:val="36"/>
        </w:rPr>
        <w:t>r</w:t>
      </w:r>
      <w:r>
        <w:rPr>
          <w:sz w:val="36"/>
          <w:szCs w:val="36"/>
        </w:rPr>
        <w:t>respond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nt à </w:t>
      </w:r>
      <w:r>
        <w:rPr>
          <w:spacing w:val="1"/>
          <w:sz w:val="36"/>
          <w:szCs w:val="36"/>
        </w:rPr>
        <w:t>l</w:t>
      </w:r>
      <w:r>
        <w:rPr>
          <w:sz w:val="36"/>
          <w:szCs w:val="36"/>
        </w:rPr>
        <w:t>a couv</w:t>
      </w:r>
      <w:r>
        <w:rPr>
          <w:spacing w:val="1"/>
          <w:sz w:val="36"/>
          <w:szCs w:val="36"/>
        </w:rPr>
        <w:t>e</w:t>
      </w:r>
      <w:r>
        <w:rPr>
          <w:sz w:val="36"/>
          <w:szCs w:val="36"/>
        </w:rPr>
        <w:t xml:space="preserve">rture de </w:t>
      </w:r>
      <w:r>
        <w:rPr>
          <w:spacing w:val="-14"/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pacing w:val="1"/>
          <w:sz w:val="36"/>
          <w:szCs w:val="36"/>
        </w:rPr>
        <w:t>,</w:t>
      </w:r>
      <w:r>
        <w:rPr>
          <w:sz w:val="36"/>
          <w:szCs w:val="36"/>
        </w:rPr>
        <w:t>250</w:t>
      </w:r>
      <w:r>
        <w:rPr>
          <w:spacing w:val="-1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m</w:t>
      </w:r>
      <w:r>
        <w:rPr>
          <w:sz w:val="36"/>
          <w:szCs w:val="36"/>
        </w:rPr>
        <w:t>én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>ge</w:t>
      </w:r>
      <w:r>
        <w:rPr>
          <w:spacing w:val="1"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Normal"/>
        <w:spacing w:before="46" w:after="0"/>
        <w:ind w:left="1361" w:hanging="0"/>
        <w:rPr>
          <w:sz w:val="48"/>
          <w:szCs w:val="48"/>
        </w:rPr>
      </w:pPr>
      <w:r>
        <w:rPr>
          <w:b/>
          <w:color w:val="001F5F"/>
          <w:sz w:val="48"/>
          <w:szCs w:val="48"/>
        </w:rPr>
        <w:t>M</w:t>
      </w:r>
      <w:r>
        <w:rPr>
          <w:b/>
          <w:color w:val="001F5F"/>
          <w:spacing w:val="-36"/>
          <w:sz w:val="48"/>
          <w:szCs w:val="48"/>
        </w:rPr>
        <w:t>A</w:t>
      </w:r>
      <w:r>
        <w:rPr>
          <w:b/>
          <w:color w:val="001F5F"/>
          <w:sz w:val="48"/>
          <w:szCs w:val="48"/>
        </w:rPr>
        <w:t>T</w:t>
      </w:r>
      <w:r>
        <w:rPr>
          <w:b/>
          <w:color w:val="001F5F"/>
          <w:spacing w:val="-2"/>
          <w:sz w:val="48"/>
          <w:szCs w:val="48"/>
        </w:rPr>
        <w:t>R</w:t>
      </w:r>
      <w:r>
        <w:rPr>
          <w:b/>
          <w:color w:val="001F5F"/>
          <w:sz w:val="48"/>
          <w:szCs w:val="48"/>
        </w:rPr>
        <w:t>ICE</w:t>
      </w:r>
      <w:r>
        <w:rPr>
          <w:b/>
          <w:color w:val="001F5F"/>
          <w:spacing w:val="5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D</w:t>
      </w:r>
      <w:r>
        <w:rPr>
          <w:b/>
          <w:color w:val="001F5F"/>
          <w:spacing w:val="-2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S</w:t>
      </w:r>
      <w:r>
        <w:rPr>
          <w:b/>
          <w:color w:val="001F5F"/>
          <w:spacing w:val="1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R</w:t>
      </w:r>
      <w:r>
        <w:rPr>
          <w:b/>
          <w:color w:val="001F5F"/>
          <w:spacing w:val="-2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FORMES</w:t>
      </w:r>
      <w:r>
        <w:rPr>
          <w:b/>
          <w:color w:val="001F5F"/>
          <w:spacing w:val="3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 xml:space="preserve">DE </w:t>
      </w:r>
      <w:r>
        <w:rPr>
          <w:b/>
          <w:color w:val="001F5F"/>
          <w:spacing w:val="-44"/>
          <w:sz w:val="48"/>
          <w:szCs w:val="48"/>
        </w:rPr>
        <w:t>L</w:t>
      </w:r>
      <w:r>
        <w:rPr>
          <w:b/>
          <w:color w:val="001F5F"/>
          <w:sz w:val="48"/>
          <w:szCs w:val="48"/>
        </w:rPr>
        <w:t>’UNION</w:t>
      </w:r>
      <w:r>
        <w:rPr>
          <w:b/>
          <w:color w:val="001F5F"/>
          <w:spacing w:val="1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E</w:t>
      </w:r>
      <w:r>
        <w:rPr>
          <w:b/>
          <w:color w:val="001F5F"/>
          <w:spacing w:val="-2"/>
          <w:sz w:val="48"/>
          <w:szCs w:val="48"/>
        </w:rPr>
        <w:t>U</w:t>
      </w:r>
      <w:r>
        <w:rPr>
          <w:b/>
          <w:color w:val="001F5F"/>
          <w:sz w:val="48"/>
          <w:szCs w:val="48"/>
        </w:rPr>
        <w:t>ROP</w:t>
      </w:r>
      <w:r>
        <w:rPr>
          <w:b/>
          <w:color w:val="001F5F"/>
          <w:spacing w:val="-1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E</w:t>
      </w:r>
      <w:r>
        <w:rPr>
          <w:b/>
          <w:color w:val="001F5F"/>
          <w:spacing w:val="-2"/>
          <w:sz w:val="48"/>
          <w:szCs w:val="48"/>
        </w:rPr>
        <w:t>N</w:t>
      </w:r>
      <w:r>
        <w:rPr>
          <w:b/>
          <w:color w:val="001F5F"/>
          <w:sz w:val="48"/>
          <w:szCs w:val="48"/>
        </w:rPr>
        <w:t>NE</w:t>
      </w:r>
      <w:r>
        <w:rPr>
          <w:b/>
          <w:color w:val="001F5F"/>
          <w:spacing w:val="7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POUR 2018</w:t>
      </w:r>
    </w:p>
    <w:p>
      <w:pPr>
        <w:pStyle w:val="Normal"/>
        <w:spacing w:lineRule="exac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4661" w:hanging="0"/>
        <w:rPr>
          <w:sz w:val="40"/>
          <w:szCs w:val="40"/>
        </w:rPr>
      </w:pPr>
      <w:r>
        <w:rPr>
          <w:b/>
          <w:position w:val="-1"/>
          <w:sz w:val="40"/>
          <w:szCs w:val="40"/>
          <w:u w:val="thick" w:color="000000"/>
        </w:rPr>
        <w:t>C</w:t>
      </w:r>
      <w:r>
        <w:rPr>
          <w:b/>
          <w:spacing w:val="2"/>
          <w:position w:val="-1"/>
          <w:sz w:val="40"/>
          <w:szCs w:val="40"/>
          <w:u w:val="thick" w:color="000000"/>
        </w:rPr>
        <w:t>o</w:t>
      </w:r>
      <w:r>
        <w:rPr>
          <w:b/>
          <w:position w:val="-1"/>
          <w:sz w:val="40"/>
          <w:szCs w:val="40"/>
          <w:u w:val="thick" w:color="000000"/>
        </w:rPr>
        <w:t>nditio</w:t>
      </w:r>
      <w:r>
        <w:rPr>
          <w:b/>
          <w:spacing w:val="-1"/>
          <w:position w:val="-1"/>
          <w:sz w:val="40"/>
          <w:szCs w:val="40"/>
          <w:u w:val="thick" w:color="000000"/>
        </w:rPr>
        <w:t>n</w:t>
      </w:r>
      <w:r>
        <w:rPr>
          <w:b/>
          <w:position w:val="-1"/>
          <w:sz w:val="40"/>
          <w:szCs w:val="40"/>
          <w:u w:val="thick" w:color="000000"/>
        </w:rPr>
        <w:t>s</w:t>
      </w:r>
      <w:r>
        <w:rPr>
          <w:b/>
          <w:spacing w:val="-6"/>
          <w:position w:val="-1"/>
          <w:sz w:val="40"/>
          <w:szCs w:val="40"/>
          <w:u w:val="thick" w:color="000000"/>
        </w:rPr>
        <w:t xml:space="preserve"> </w:t>
      </w:r>
      <w:r>
        <w:rPr>
          <w:b/>
          <w:position w:val="-1"/>
          <w:sz w:val="40"/>
          <w:szCs w:val="40"/>
          <w:u w:val="thick" w:color="000000"/>
        </w:rPr>
        <w:t>génér</w:t>
      </w:r>
      <w:r>
        <w:rPr>
          <w:b/>
          <w:spacing w:val="1"/>
          <w:position w:val="-1"/>
          <w:sz w:val="40"/>
          <w:szCs w:val="40"/>
          <w:u w:val="thick" w:color="000000"/>
        </w:rPr>
        <w:t>a</w:t>
      </w:r>
      <w:r>
        <w:rPr>
          <w:b/>
          <w:position w:val="-1"/>
          <w:sz w:val="40"/>
          <w:szCs w:val="40"/>
          <w:u w:val="thick" w:color="000000"/>
        </w:rPr>
        <w:t>l</w:t>
      </w:r>
      <w:r>
        <w:rPr>
          <w:b/>
          <w:spacing w:val="-1"/>
          <w:position w:val="-1"/>
          <w:sz w:val="40"/>
          <w:szCs w:val="40"/>
          <w:u w:val="thick" w:color="000000"/>
        </w:rPr>
        <w:t>e</w:t>
      </w:r>
      <w:r>
        <w:rPr>
          <w:b/>
          <w:position w:val="-1"/>
          <w:sz w:val="40"/>
          <w:szCs w:val="40"/>
          <w:u w:val="thick" w:color="000000"/>
        </w:rPr>
        <w:t>s</w:t>
      </w:r>
      <w:r>
        <w:rPr>
          <w:b/>
          <w:spacing w:val="-6"/>
          <w:position w:val="-1"/>
          <w:sz w:val="40"/>
          <w:szCs w:val="40"/>
          <w:u w:val="thick" w:color="000000"/>
        </w:rPr>
        <w:t xml:space="preserve"> </w:t>
      </w:r>
      <w:r>
        <w:rPr>
          <w:b/>
          <w:position w:val="-1"/>
          <w:sz w:val="40"/>
          <w:szCs w:val="40"/>
          <w:u w:val="thick" w:color="000000"/>
        </w:rPr>
        <w:t>de</w:t>
      </w:r>
      <w:r>
        <w:rPr>
          <w:b/>
          <w:spacing w:val="-2"/>
          <w:position w:val="-1"/>
          <w:sz w:val="40"/>
          <w:szCs w:val="40"/>
          <w:u w:val="thick" w:color="000000"/>
        </w:rPr>
        <w:t xml:space="preserve"> </w:t>
      </w:r>
      <w:r>
        <w:rPr>
          <w:b/>
          <w:position w:val="-1"/>
          <w:sz w:val="40"/>
          <w:szCs w:val="40"/>
          <w:u w:val="thick" w:color="000000"/>
        </w:rPr>
        <w:t>décaissement</w:t>
      </w:r>
      <w:r>
        <w:rPr>
          <w:b/>
          <w:spacing w:val="-9"/>
          <w:position w:val="-1"/>
          <w:sz w:val="40"/>
          <w:szCs w:val="40"/>
          <w:u w:val="thick" w:color="000000"/>
        </w:rPr>
        <w:t xml:space="preserve"> </w:t>
      </w:r>
      <w:r>
        <w:rPr>
          <w:b/>
          <w:position w:val="-1"/>
          <w:sz w:val="40"/>
          <w:szCs w:val="40"/>
          <w:u w:val="thick" w:color="000000"/>
        </w:rPr>
        <w:t>de ch</w:t>
      </w:r>
      <w:r>
        <w:rPr>
          <w:b/>
          <w:spacing w:val="1"/>
          <w:position w:val="-1"/>
          <w:sz w:val="40"/>
          <w:szCs w:val="40"/>
          <w:u w:val="thick" w:color="000000"/>
        </w:rPr>
        <w:t>a</w:t>
      </w:r>
      <w:r>
        <w:rPr>
          <w:b/>
          <w:position w:val="-1"/>
          <w:sz w:val="40"/>
          <w:szCs w:val="40"/>
          <w:u w:val="thick" w:color="000000"/>
        </w:rPr>
        <w:t>que</w:t>
      </w:r>
      <w:r>
        <w:rPr>
          <w:b/>
          <w:spacing w:val="-4"/>
          <w:position w:val="-1"/>
          <w:sz w:val="40"/>
          <w:szCs w:val="40"/>
          <w:u w:val="thick" w:color="000000"/>
        </w:rPr>
        <w:t xml:space="preserve"> </w:t>
      </w:r>
      <w:r>
        <w:rPr>
          <w:b/>
          <w:position w:val="-1"/>
          <w:sz w:val="40"/>
          <w:szCs w:val="40"/>
          <w:u w:val="thick" w:color="000000"/>
        </w:rPr>
        <w:t>tr</w:t>
      </w:r>
      <w:r>
        <w:rPr>
          <w:b/>
          <w:spacing w:val="1"/>
          <w:position w:val="-1"/>
          <w:sz w:val="40"/>
          <w:szCs w:val="40"/>
          <w:u w:val="thick" w:color="000000"/>
        </w:rPr>
        <w:t>a</w:t>
      </w:r>
      <w:r>
        <w:rPr>
          <w:b/>
          <w:position w:val="-1"/>
          <w:sz w:val="40"/>
          <w:szCs w:val="40"/>
          <w:u w:val="thick" w:color="000000"/>
        </w:rPr>
        <w:t>nch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9" w:after="0"/>
        <w:ind w:left="854" w:hanging="0"/>
        <w:rPr>
          <w:sz w:val="40"/>
          <w:szCs w:val="40"/>
        </w:rPr>
      </w:pPr>
      <w:r>
        <w:rPr>
          <w:b/>
          <w:sz w:val="40"/>
          <w:szCs w:val="40"/>
        </w:rPr>
        <w:t>Politique</w:t>
      </w:r>
      <w:r>
        <w:rPr>
          <w:b/>
          <w:spacing w:val="-7"/>
          <w:sz w:val="40"/>
          <w:szCs w:val="40"/>
        </w:rPr>
        <w:t xml:space="preserve"> </w:t>
      </w:r>
      <w:r>
        <w:rPr>
          <w:b/>
          <w:sz w:val="40"/>
          <w:szCs w:val="40"/>
        </w:rPr>
        <w:t>Publ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que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66"/>
        <w:ind w:left="1394" w:right="1018" w:hanging="54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exis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enc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,</w:t>
      </w:r>
      <w:r>
        <w:rPr>
          <w:spacing w:val="57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bil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té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53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ence</w:t>
      </w:r>
      <w:r>
        <w:rPr>
          <w:spacing w:val="5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53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53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t</w:t>
      </w:r>
      <w:r>
        <w:rPr>
          <w:spacing w:val="-1"/>
          <w:sz w:val="40"/>
          <w:szCs w:val="40"/>
        </w:rPr>
        <w:t>é</w:t>
      </w:r>
      <w:r>
        <w:rPr>
          <w:sz w:val="40"/>
          <w:szCs w:val="40"/>
        </w:rPr>
        <w:t>gie</w:t>
      </w:r>
      <w:r>
        <w:rPr>
          <w:spacing w:val="54"/>
          <w:sz w:val="40"/>
          <w:szCs w:val="40"/>
        </w:rPr>
        <w:t xml:space="preserve"> </w:t>
      </w:r>
      <w:r>
        <w:rPr>
          <w:sz w:val="40"/>
          <w:szCs w:val="40"/>
        </w:rPr>
        <w:t>sec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or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e</w:t>
      </w:r>
      <w:r>
        <w:rPr>
          <w:spacing w:val="-1"/>
          <w:sz w:val="40"/>
          <w:szCs w:val="40"/>
        </w:rPr>
        <w:t>l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56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(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rat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gie</w:t>
      </w:r>
      <w:r>
        <w:rPr>
          <w:spacing w:val="5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53"/>
          <w:sz w:val="40"/>
          <w:szCs w:val="40"/>
        </w:rPr>
        <w:t xml:space="preserve"> </w:t>
      </w:r>
      <w:r>
        <w:rPr>
          <w:sz w:val="40"/>
          <w:szCs w:val="40"/>
        </w:rPr>
        <w:t>Dé</w:t>
      </w:r>
      <w:r>
        <w:rPr>
          <w:spacing w:val="2"/>
          <w:sz w:val="40"/>
          <w:szCs w:val="40"/>
        </w:rPr>
        <w:t>v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l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ppe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nt</w:t>
      </w:r>
      <w:r>
        <w:rPr>
          <w:spacing w:val="5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58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ec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r Rural</w:t>
      </w:r>
      <w:r>
        <w:rPr>
          <w:spacing w:val="56"/>
          <w:sz w:val="40"/>
          <w:szCs w:val="40"/>
        </w:rPr>
        <w:t xml:space="preserve"> </w:t>
      </w:r>
      <w:r>
        <w:rPr>
          <w:sz w:val="40"/>
          <w:szCs w:val="40"/>
        </w:rPr>
        <w:t>/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SDSR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Pl</w:t>
      </w:r>
      <w:r>
        <w:rPr>
          <w:spacing w:val="-4"/>
          <w:sz w:val="40"/>
          <w:szCs w:val="40"/>
        </w:rPr>
        <w:t>a</w:t>
      </w:r>
      <w:r>
        <w:rPr>
          <w:sz w:val="40"/>
          <w:szCs w:val="40"/>
        </w:rPr>
        <w:t>n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Na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al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3"/>
          <w:sz w:val="40"/>
          <w:szCs w:val="40"/>
        </w:rPr>
        <w:t>’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2"/>
          <w:sz w:val="40"/>
          <w:szCs w:val="40"/>
        </w:rPr>
        <w:t>v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t</w:t>
      </w:r>
      <w:r>
        <w:rPr>
          <w:spacing w:val="-2"/>
          <w:sz w:val="40"/>
          <w:szCs w:val="40"/>
        </w:rPr>
        <w:t>iss</w:t>
      </w:r>
      <w:r>
        <w:rPr>
          <w:sz w:val="40"/>
          <w:szCs w:val="40"/>
        </w:rPr>
        <w:t>e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nt</w:t>
      </w:r>
      <w:r>
        <w:rPr>
          <w:spacing w:val="60"/>
          <w:sz w:val="40"/>
          <w:szCs w:val="40"/>
        </w:rPr>
        <w:t xml:space="preserve"> </w:t>
      </w:r>
      <w:r>
        <w:rPr>
          <w:sz w:val="40"/>
          <w:szCs w:val="40"/>
        </w:rPr>
        <w:t>Agri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o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z w:val="40"/>
          <w:szCs w:val="40"/>
        </w:rPr>
        <w:t>/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PNI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)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pr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grès</w:t>
      </w:r>
      <w:r>
        <w:rPr>
          <w:spacing w:val="56"/>
          <w:sz w:val="40"/>
          <w:szCs w:val="40"/>
        </w:rPr>
        <w:t xml:space="preserve"> </w:t>
      </w:r>
      <w:r>
        <w:rPr>
          <w:sz w:val="40"/>
          <w:szCs w:val="40"/>
        </w:rPr>
        <w:t>sa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3"/>
          <w:sz w:val="40"/>
          <w:szCs w:val="40"/>
        </w:rPr>
        <w:t>s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is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acco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s da</w:t>
      </w:r>
      <w:r>
        <w:rPr>
          <w:spacing w:val="1"/>
          <w:sz w:val="40"/>
          <w:szCs w:val="40"/>
        </w:rPr>
        <w:t>n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cadre</w:t>
      </w:r>
      <w:r>
        <w:rPr>
          <w:spacing w:val="-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 xml:space="preserve">a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s</w:t>
      </w:r>
      <w:r>
        <w:rPr>
          <w:sz w:val="40"/>
          <w:szCs w:val="40"/>
        </w:rPr>
        <w:t xml:space="preserve">e 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n œ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v</w:t>
      </w:r>
      <w:r>
        <w:rPr>
          <w:spacing w:val="1"/>
          <w:sz w:val="40"/>
          <w:szCs w:val="40"/>
        </w:rPr>
        <w:t>r</w:t>
      </w:r>
      <w:r>
        <w:rPr>
          <w:sz w:val="40"/>
          <w:szCs w:val="40"/>
        </w:rPr>
        <w:t>e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spacing w:before="2" w:after="0"/>
        <w:ind w:left="854" w:hanging="0"/>
        <w:rPr>
          <w:sz w:val="40"/>
          <w:szCs w:val="40"/>
        </w:rPr>
      </w:pPr>
      <w:r>
        <w:rPr>
          <w:sz w:val="40"/>
          <w:szCs w:val="40"/>
        </w:rPr>
        <w:t xml:space="preserve">-   </w:t>
      </w:r>
      <w:r>
        <w:rPr>
          <w:spacing w:val="7"/>
          <w:sz w:val="40"/>
          <w:szCs w:val="40"/>
        </w:rPr>
        <w:t xml:space="preserve"> </w:t>
      </w:r>
      <w:r>
        <w:rPr>
          <w:sz w:val="40"/>
          <w:szCs w:val="40"/>
        </w:rPr>
        <w:t>exist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ce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2"/>
          <w:sz w:val="40"/>
          <w:szCs w:val="40"/>
        </w:rPr>
        <w:t>’</w:t>
      </w:r>
      <w:r>
        <w:rPr>
          <w:sz w:val="40"/>
          <w:szCs w:val="40"/>
        </w:rPr>
        <w:t>un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cad</w:t>
      </w:r>
      <w:r>
        <w:rPr>
          <w:spacing w:val="1"/>
          <w:sz w:val="40"/>
          <w:szCs w:val="40"/>
        </w:rPr>
        <w:t>r</w:t>
      </w:r>
      <w:r>
        <w:rPr>
          <w:sz w:val="40"/>
          <w:szCs w:val="40"/>
        </w:rPr>
        <w:t>e</w:t>
      </w:r>
      <w:r>
        <w:rPr>
          <w:spacing w:val="-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pilotage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sec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o</w:t>
      </w:r>
      <w:r>
        <w:rPr>
          <w:spacing w:val="2"/>
          <w:sz w:val="40"/>
          <w:szCs w:val="40"/>
        </w:rPr>
        <w:t>r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l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yna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iq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e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basé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r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anal</w:t>
      </w:r>
      <w:r>
        <w:rPr>
          <w:spacing w:val="-2"/>
          <w:sz w:val="40"/>
          <w:szCs w:val="40"/>
        </w:rPr>
        <w:t>y</w:t>
      </w:r>
      <w:r>
        <w:rPr>
          <w:sz w:val="40"/>
          <w:szCs w:val="40"/>
        </w:rPr>
        <w:t>ses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factuel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s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54" w:hanging="0"/>
        <w:rPr>
          <w:sz w:val="40"/>
          <w:szCs w:val="40"/>
        </w:rPr>
      </w:pPr>
      <w:r>
        <w:rPr>
          <w:b/>
          <w:sz w:val="40"/>
          <w:szCs w:val="40"/>
        </w:rPr>
        <w:t>S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a</w:t>
      </w:r>
      <w:r>
        <w:rPr>
          <w:b/>
          <w:spacing w:val="1"/>
          <w:sz w:val="40"/>
          <w:szCs w:val="40"/>
        </w:rPr>
        <w:t>b</w:t>
      </w:r>
      <w:r>
        <w:rPr>
          <w:b/>
          <w:sz w:val="40"/>
          <w:szCs w:val="40"/>
        </w:rPr>
        <w:t>i</w:t>
      </w:r>
      <w:r>
        <w:rPr>
          <w:b/>
          <w:spacing w:val="-2"/>
          <w:sz w:val="40"/>
          <w:szCs w:val="40"/>
        </w:rPr>
        <w:t>l</w:t>
      </w:r>
      <w:r>
        <w:rPr>
          <w:b/>
          <w:sz w:val="40"/>
          <w:szCs w:val="40"/>
        </w:rPr>
        <w:t>ité</w:t>
      </w:r>
      <w:r>
        <w:rPr>
          <w:b/>
          <w:spacing w:val="-8"/>
          <w:sz w:val="40"/>
          <w:szCs w:val="40"/>
        </w:rPr>
        <w:t xml:space="preserve"> </w:t>
      </w:r>
      <w:r>
        <w:rPr>
          <w:b/>
          <w:sz w:val="40"/>
          <w:szCs w:val="40"/>
        </w:rPr>
        <w:t>mac</w:t>
      </w:r>
      <w:r>
        <w:rPr>
          <w:b/>
          <w:spacing w:val="-7"/>
          <w:sz w:val="40"/>
          <w:szCs w:val="40"/>
        </w:rPr>
        <w:t>r</w:t>
      </w:r>
      <w:r>
        <w:rPr>
          <w:b/>
          <w:sz w:val="40"/>
          <w:szCs w:val="40"/>
        </w:rPr>
        <w:t>oéc</w:t>
      </w:r>
      <w:r>
        <w:rPr>
          <w:b/>
          <w:spacing w:val="1"/>
          <w:sz w:val="40"/>
          <w:szCs w:val="40"/>
        </w:rPr>
        <w:t>o</w:t>
      </w:r>
      <w:r>
        <w:rPr>
          <w:b/>
          <w:sz w:val="40"/>
          <w:szCs w:val="40"/>
        </w:rPr>
        <w:t>n</w:t>
      </w:r>
      <w:r>
        <w:rPr>
          <w:b/>
          <w:spacing w:val="1"/>
          <w:sz w:val="40"/>
          <w:szCs w:val="40"/>
        </w:rPr>
        <w:t>o</w:t>
      </w:r>
      <w:r>
        <w:rPr>
          <w:b/>
          <w:spacing w:val="-3"/>
          <w:sz w:val="40"/>
          <w:szCs w:val="40"/>
        </w:rPr>
        <w:t>m</w:t>
      </w:r>
      <w:r>
        <w:rPr>
          <w:b/>
          <w:sz w:val="40"/>
          <w:szCs w:val="40"/>
        </w:rPr>
        <w:t>ique</w:t>
      </w:r>
      <w:r>
        <w:rPr>
          <w:b/>
          <w:spacing w:val="-9"/>
          <w:sz w:val="40"/>
          <w:szCs w:val="40"/>
        </w:rPr>
        <w:t xml:space="preserve"> 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75"/>
          <w:type w:val="nextPage"/>
          <w:pgSz w:orient="landscape" w:w="19200" w:h="10800"/>
          <w:pgMar w:left="0" w:right="0" w:gutter="0" w:header="0" w:top="56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lineRule="auto" w:line="266"/>
        <w:ind w:left="1394" w:right="1019" w:hanging="54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ntien</w:t>
      </w:r>
      <w:r>
        <w:rPr>
          <w:spacing w:val="25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3"/>
          <w:sz w:val="40"/>
          <w:szCs w:val="40"/>
        </w:rPr>
        <w:t>’</w:t>
      </w:r>
      <w:r>
        <w:rPr>
          <w:sz w:val="40"/>
          <w:szCs w:val="40"/>
        </w:rPr>
        <w:t>une</w:t>
      </w:r>
      <w:r>
        <w:rPr>
          <w:spacing w:val="22"/>
          <w:sz w:val="40"/>
          <w:szCs w:val="40"/>
        </w:rPr>
        <w:t xml:space="preserve"> </w:t>
      </w:r>
      <w:r>
        <w:rPr>
          <w:sz w:val="40"/>
          <w:szCs w:val="40"/>
        </w:rPr>
        <w:t>po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q</w:t>
      </w:r>
      <w:r>
        <w:rPr>
          <w:spacing w:val="2"/>
          <w:sz w:val="40"/>
          <w:szCs w:val="40"/>
        </w:rPr>
        <w:t>u</w:t>
      </w:r>
      <w:r>
        <w:rPr>
          <w:sz w:val="40"/>
          <w:szCs w:val="40"/>
        </w:rPr>
        <w:t>e</w:t>
      </w:r>
      <w:r>
        <w:rPr>
          <w:spacing w:val="25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acro</w:t>
      </w:r>
      <w:r>
        <w:rPr>
          <w:spacing w:val="-1"/>
          <w:sz w:val="40"/>
          <w:szCs w:val="40"/>
        </w:rPr>
        <w:t>é</w:t>
      </w:r>
      <w:r>
        <w:rPr>
          <w:sz w:val="40"/>
          <w:szCs w:val="40"/>
        </w:rPr>
        <w:t>c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o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iq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e</w:t>
      </w:r>
      <w:r>
        <w:rPr>
          <w:spacing w:val="22"/>
          <w:sz w:val="40"/>
          <w:szCs w:val="40"/>
        </w:rPr>
        <w:t xml:space="preserve"> </w:t>
      </w:r>
      <w:r>
        <w:rPr>
          <w:sz w:val="40"/>
          <w:szCs w:val="40"/>
        </w:rPr>
        <w:t>basée</w:t>
      </w:r>
      <w:r>
        <w:rPr>
          <w:spacing w:val="23"/>
          <w:sz w:val="40"/>
          <w:szCs w:val="40"/>
        </w:rPr>
        <w:t xml:space="preserve"> </w:t>
      </w:r>
      <w:r>
        <w:rPr>
          <w:sz w:val="40"/>
          <w:szCs w:val="40"/>
        </w:rPr>
        <w:t>sur</w:t>
      </w:r>
      <w:r>
        <w:rPr>
          <w:spacing w:val="25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22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abi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t</w:t>
      </w:r>
      <w:r>
        <w:rPr>
          <w:spacing w:val="-4"/>
          <w:sz w:val="40"/>
          <w:szCs w:val="40"/>
        </w:rPr>
        <w:t>é</w:t>
      </w:r>
      <w:r>
        <w:rPr>
          <w:sz w:val="40"/>
          <w:szCs w:val="40"/>
        </w:rPr>
        <w:t>,</w:t>
      </w:r>
      <w:r>
        <w:rPr>
          <w:spacing w:val="25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ré</w:t>
      </w:r>
      <w:r>
        <w:rPr>
          <w:spacing w:val="1"/>
          <w:sz w:val="40"/>
          <w:szCs w:val="40"/>
        </w:rPr>
        <w:t>d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26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r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en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e,</w:t>
      </w:r>
      <w:r>
        <w:rPr>
          <w:spacing w:val="23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o</w:t>
      </w:r>
      <w:r>
        <w:rPr>
          <w:sz w:val="40"/>
          <w:szCs w:val="40"/>
        </w:rPr>
        <w:t>u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3"/>
          <w:sz w:val="40"/>
          <w:szCs w:val="40"/>
        </w:rPr>
        <w:t>r</w:t>
      </w:r>
      <w:r>
        <w:rPr>
          <w:sz w:val="40"/>
          <w:szCs w:val="40"/>
        </w:rPr>
        <w:t>ogr</w:t>
      </w:r>
      <w:r>
        <w:rPr>
          <w:spacing w:val="-2"/>
          <w:sz w:val="40"/>
          <w:szCs w:val="40"/>
        </w:rPr>
        <w:t>è</w:t>
      </w:r>
      <w:r>
        <w:rPr>
          <w:sz w:val="40"/>
          <w:szCs w:val="40"/>
        </w:rPr>
        <w:t>s acco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plis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 xml:space="preserve">vue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 rét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bl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r</w:t>
      </w:r>
      <w:r>
        <w:rPr>
          <w:spacing w:val="4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es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q</w:t>
      </w:r>
      <w:r>
        <w:rPr>
          <w:spacing w:val="2"/>
          <w:sz w:val="40"/>
          <w:szCs w:val="40"/>
        </w:rPr>
        <w:t>u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br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és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2"/>
          <w:sz w:val="40"/>
          <w:szCs w:val="40"/>
        </w:rPr>
        <w:t>h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se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v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c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é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nts</w:t>
      </w:r>
      <w:r>
        <w:rPr>
          <w:spacing w:val="1"/>
          <w:sz w:val="40"/>
          <w:szCs w:val="40"/>
        </w:rPr>
        <w:t xml:space="preserve"> d</w:t>
      </w:r>
      <w:r>
        <w:rPr>
          <w:sz w:val="40"/>
          <w:szCs w:val="40"/>
        </w:rPr>
        <w:t>e vu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né</w:t>
      </w:r>
      <w:r>
        <w:rPr>
          <w:spacing w:val="1"/>
          <w:sz w:val="40"/>
          <w:szCs w:val="40"/>
        </w:rPr>
        <w:t>r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bi</w:t>
      </w:r>
      <w:r>
        <w:rPr>
          <w:spacing w:val="-3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é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id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t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fi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r 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ins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tu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s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fina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c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ères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interna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a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.</w:t>
      </w:r>
    </w:p>
    <w:p>
      <w:pPr>
        <w:pStyle w:val="Normal"/>
        <w:spacing w:before="46" w:after="0"/>
        <w:ind w:left="672" w:hanging="0"/>
        <w:rPr>
          <w:sz w:val="48"/>
          <w:szCs w:val="48"/>
        </w:rPr>
      </w:pPr>
      <w:r>
        <w:rPr>
          <w:b/>
          <w:color w:val="001F5F"/>
          <w:sz w:val="48"/>
          <w:szCs w:val="48"/>
        </w:rPr>
        <w:t>M</w:t>
      </w:r>
      <w:r>
        <w:rPr>
          <w:b/>
          <w:color w:val="001F5F"/>
          <w:spacing w:val="-36"/>
          <w:sz w:val="48"/>
          <w:szCs w:val="48"/>
        </w:rPr>
        <w:t>A</w:t>
      </w:r>
      <w:r>
        <w:rPr>
          <w:b/>
          <w:color w:val="001F5F"/>
          <w:sz w:val="48"/>
          <w:szCs w:val="48"/>
        </w:rPr>
        <w:t>T</w:t>
      </w:r>
      <w:r>
        <w:rPr>
          <w:b/>
          <w:color w:val="001F5F"/>
          <w:spacing w:val="-2"/>
          <w:sz w:val="48"/>
          <w:szCs w:val="48"/>
        </w:rPr>
        <w:t>R</w:t>
      </w:r>
      <w:r>
        <w:rPr>
          <w:b/>
          <w:color w:val="001F5F"/>
          <w:sz w:val="48"/>
          <w:szCs w:val="48"/>
        </w:rPr>
        <w:t>ICE</w:t>
      </w:r>
      <w:r>
        <w:rPr>
          <w:b/>
          <w:color w:val="001F5F"/>
          <w:spacing w:val="5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D</w:t>
      </w:r>
      <w:r>
        <w:rPr>
          <w:b/>
          <w:color w:val="001F5F"/>
          <w:spacing w:val="-2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S</w:t>
      </w:r>
      <w:r>
        <w:rPr>
          <w:b/>
          <w:color w:val="001F5F"/>
          <w:spacing w:val="1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R</w:t>
      </w:r>
      <w:r>
        <w:rPr>
          <w:b/>
          <w:color w:val="001F5F"/>
          <w:spacing w:val="-2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FORMES</w:t>
      </w:r>
      <w:r>
        <w:rPr>
          <w:b/>
          <w:color w:val="001F5F"/>
          <w:spacing w:val="3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 xml:space="preserve">DE </w:t>
      </w:r>
      <w:r>
        <w:rPr>
          <w:b/>
          <w:color w:val="001F5F"/>
          <w:spacing w:val="-44"/>
          <w:sz w:val="48"/>
          <w:szCs w:val="48"/>
        </w:rPr>
        <w:t>L</w:t>
      </w:r>
      <w:r>
        <w:rPr>
          <w:b/>
          <w:color w:val="001F5F"/>
          <w:sz w:val="48"/>
          <w:szCs w:val="48"/>
        </w:rPr>
        <w:t>’UNION</w:t>
      </w:r>
      <w:r>
        <w:rPr>
          <w:b/>
          <w:color w:val="001F5F"/>
          <w:spacing w:val="1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E</w:t>
      </w:r>
      <w:r>
        <w:rPr>
          <w:b/>
          <w:color w:val="001F5F"/>
          <w:spacing w:val="-2"/>
          <w:sz w:val="48"/>
          <w:szCs w:val="48"/>
        </w:rPr>
        <w:t>U</w:t>
      </w:r>
      <w:r>
        <w:rPr>
          <w:b/>
          <w:color w:val="001F5F"/>
          <w:sz w:val="48"/>
          <w:szCs w:val="48"/>
        </w:rPr>
        <w:t>ROP</w:t>
      </w:r>
      <w:r>
        <w:rPr>
          <w:b/>
          <w:color w:val="001F5F"/>
          <w:spacing w:val="-1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E</w:t>
      </w:r>
      <w:r>
        <w:rPr>
          <w:b/>
          <w:color w:val="001F5F"/>
          <w:spacing w:val="-2"/>
          <w:sz w:val="48"/>
          <w:szCs w:val="48"/>
        </w:rPr>
        <w:t>N</w:t>
      </w:r>
      <w:r>
        <w:rPr>
          <w:b/>
          <w:color w:val="001F5F"/>
          <w:sz w:val="48"/>
          <w:szCs w:val="48"/>
        </w:rPr>
        <w:t>NE</w:t>
      </w:r>
      <w:r>
        <w:rPr>
          <w:b/>
          <w:color w:val="001F5F"/>
          <w:spacing w:val="7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POUR</w:t>
      </w:r>
      <w:r>
        <w:rPr>
          <w:b/>
          <w:color w:val="001F5F"/>
          <w:spacing w:val="6"/>
          <w:sz w:val="48"/>
          <w:szCs w:val="48"/>
        </w:rPr>
        <w:t xml:space="preserve"> </w:t>
      </w:r>
      <w:r>
        <w:rPr>
          <w:b/>
          <w:color w:val="001F5F"/>
          <w:sz w:val="48"/>
          <w:szCs w:val="48"/>
        </w:rPr>
        <w:t>2018 (SUIT</w:t>
      </w:r>
      <w:r>
        <w:rPr>
          <w:b/>
          <w:color w:val="001F5F"/>
          <w:spacing w:val="-2"/>
          <w:sz w:val="48"/>
          <w:szCs w:val="48"/>
        </w:rPr>
        <w:t>E</w:t>
      </w:r>
      <w:r>
        <w:rPr>
          <w:b/>
          <w:color w:val="001F5F"/>
          <w:sz w:val="48"/>
          <w:szCs w:val="48"/>
        </w:rPr>
        <w:t>)</w:t>
      </w:r>
    </w:p>
    <w:p>
      <w:pPr>
        <w:pStyle w:val="Normal"/>
        <w:spacing w:lineRule="exac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>
          <w:sz w:val="40"/>
          <w:szCs w:val="40"/>
        </w:rPr>
      </w:pPr>
      <w:r>
        <w:rPr>
          <w:b/>
          <w:sz w:val="40"/>
          <w:szCs w:val="40"/>
        </w:rPr>
        <w:t>Gestion</w:t>
      </w:r>
      <w:r>
        <w:rPr>
          <w:b/>
          <w:spacing w:val="-7"/>
          <w:sz w:val="40"/>
          <w:szCs w:val="40"/>
        </w:rPr>
        <w:t xml:space="preserve"> </w:t>
      </w:r>
      <w:r>
        <w:rPr>
          <w:b/>
          <w:sz w:val="40"/>
          <w:szCs w:val="40"/>
        </w:rPr>
        <w:t>des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z w:val="40"/>
          <w:szCs w:val="40"/>
        </w:rPr>
        <w:t>fin</w:t>
      </w:r>
      <w:r>
        <w:rPr>
          <w:b/>
          <w:spacing w:val="1"/>
          <w:sz w:val="40"/>
          <w:szCs w:val="40"/>
        </w:rPr>
        <w:t>a</w:t>
      </w:r>
      <w:r>
        <w:rPr>
          <w:b/>
          <w:sz w:val="40"/>
          <w:szCs w:val="40"/>
        </w:rPr>
        <w:t>nces</w:t>
      </w:r>
      <w:r>
        <w:rPr>
          <w:b/>
          <w:spacing w:val="-6"/>
          <w:sz w:val="40"/>
          <w:szCs w:val="40"/>
        </w:rPr>
        <w:t xml:space="preserve"> </w:t>
      </w:r>
      <w:r>
        <w:rPr>
          <w:b/>
          <w:sz w:val="40"/>
          <w:szCs w:val="40"/>
        </w:rPr>
        <w:t>publiques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4" w:hanging="0"/>
        <w:rPr>
          <w:sz w:val="40"/>
          <w:szCs w:val="40"/>
        </w:rPr>
      </w:pPr>
      <w:r>
        <w:rPr>
          <w:sz w:val="40"/>
          <w:szCs w:val="40"/>
        </w:rPr>
        <w:t xml:space="preserve">-   </w:t>
      </w:r>
      <w:r>
        <w:rPr>
          <w:spacing w:val="7"/>
          <w:sz w:val="40"/>
          <w:szCs w:val="40"/>
        </w:rPr>
        <w:t xml:space="preserve"> </w:t>
      </w:r>
      <w:r>
        <w:rPr>
          <w:sz w:val="40"/>
          <w:szCs w:val="40"/>
        </w:rPr>
        <w:t>trans</w:t>
      </w:r>
      <w:r>
        <w:rPr>
          <w:spacing w:val="2"/>
          <w:sz w:val="40"/>
          <w:szCs w:val="40"/>
        </w:rPr>
        <w:t>p</w:t>
      </w:r>
      <w:r>
        <w:rPr>
          <w:sz w:val="40"/>
          <w:szCs w:val="40"/>
        </w:rPr>
        <w:t>os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-3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ise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 xml:space="preserve">en </w:t>
      </w:r>
      <w:r>
        <w:rPr>
          <w:spacing w:val="1"/>
          <w:sz w:val="40"/>
          <w:szCs w:val="40"/>
        </w:rPr>
        <w:t>œuvr</w:t>
      </w:r>
      <w:r>
        <w:rPr>
          <w:sz w:val="40"/>
          <w:szCs w:val="40"/>
        </w:rPr>
        <w:t>e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des direc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ves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CE</w:t>
      </w:r>
      <w:r>
        <w:rPr>
          <w:spacing w:val="-2"/>
          <w:sz w:val="40"/>
          <w:szCs w:val="40"/>
        </w:rPr>
        <w:t>M</w:t>
      </w:r>
      <w:r>
        <w:rPr>
          <w:sz w:val="40"/>
          <w:szCs w:val="40"/>
        </w:rPr>
        <w:t>AC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rel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ves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-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 gestion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fina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ces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2"/>
          <w:sz w:val="40"/>
          <w:szCs w:val="40"/>
        </w:rPr>
        <w:t>u</w:t>
      </w:r>
      <w:r>
        <w:rPr>
          <w:sz w:val="40"/>
          <w:szCs w:val="40"/>
        </w:rPr>
        <w:t>bliques</w:t>
      </w:r>
      <w:r>
        <w:rPr>
          <w:spacing w:val="-9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680" w:leader="none"/>
        </w:tabs>
        <w:spacing w:lineRule="auto" w:line="266" w:before="53" w:after="0"/>
        <w:ind w:left="684" w:right="976" w:hanging="54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pr</w:t>
      </w:r>
      <w:r>
        <w:rPr>
          <w:spacing w:val="-2"/>
          <w:sz w:val="40"/>
          <w:szCs w:val="40"/>
        </w:rPr>
        <w:t>og</w:t>
      </w:r>
      <w:r>
        <w:rPr>
          <w:sz w:val="40"/>
          <w:szCs w:val="40"/>
        </w:rPr>
        <w:t>rès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s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4"/>
          <w:sz w:val="40"/>
          <w:szCs w:val="40"/>
        </w:rPr>
        <w:t>s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s</w:t>
      </w:r>
      <w:r>
        <w:rPr>
          <w:sz w:val="40"/>
          <w:szCs w:val="40"/>
        </w:rPr>
        <w:t>an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58"/>
          <w:sz w:val="40"/>
          <w:szCs w:val="40"/>
        </w:rPr>
        <w:t xml:space="preserve"> </w:t>
      </w:r>
      <w:r>
        <w:rPr>
          <w:sz w:val="40"/>
          <w:szCs w:val="40"/>
        </w:rPr>
        <w:t>ac</w:t>
      </w:r>
      <w:r>
        <w:rPr>
          <w:spacing w:val="-4"/>
          <w:sz w:val="40"/>
          <w:szCs w:val="40"/>
        </w:rPr>
        <w:t>c</w:t>
      </w:r>
      <w:r>
        <w:rPr>
          <w:sz w:val="40"/>
          <w:szCs w:val="40"/>
        </w:rPr>
        <w:t>o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s</w:t>
      </w:r>
      <w:r>
        <w:rPr>
          <w:spacing w:val="57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d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s</w:t>
      </w:r>
      <w:r>
        <w:rPr>
          <w:spacing w:val="58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pacing w:val="-4"/>
          <w:sz w:val="40"/>
          <w:szCs w:val="40"/>
        </w:rPr>
        <w:t>a</w:t>
      </w:r>
      <w:r>
        <w:rPr>
          <w:spacing w:val="-2"/>
          <w:sz w:val="40"/>
          <w:szCs w:val="40"/>
        </w:rPr>
        <w:t>dr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58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s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59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œ</w:t>
      </w:r>
      <w:r>
        <w:rPr>
          <w:sz w:val="40"/>
          <w:szCs w:val="40"/>
        </w:rPr>
        <w:t>uvre</w:t>
      </w:r>
      <w:r>
        <w:rPr>
          <w:spacing w:val="56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d</w:t>
      </w:r>
      <w:r>
        <w:rPr>
          <w:sz w:val="40"/>
          <w:szCs w:val="40"/>
        </w:rPr>
        <w:t>’un</w:t>
      </w:r>
      <w:r>
        <w:rPr>
          <w:spacing w:val="57"/>
          <w:sz w:val="40"/>
          <w:szCs w:val="40"/>
        </w:rPr>
        <w:t xml:space="preserve"> </w:t>
      </w:r>
      <w:r>
        <w:rPr>
          <w:sz w:val="40"/>
          <w:szCs w:val="40"/>
        </w:rPr>
        <w:t>pr</w:t>
      </w:r>
      <w:r>
        <w:rPr>
          <w:spacing w:val="-2"/>
          <w:sz w:val="40"/>
          <w:szCs w:val="40"/>
        </w:rPr>
        <w:t>og</w:t>
      </w:r>
      <w:r>
        <w:rPr>
          <w:sz w:val="40"/>
          <w:szCs w:val="40"/>
        </w:rPr>
        <w:t>ra</w:t>
      </w:r>
      <w:r>
        <w:rPr>
          <w:spacing w:val="-2"/>
          <w:sz w:val="40"/>
          <w:szCs w:val="40"/>
        </w:rPr>
        <w:t>m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</w:t>
      </w:r>
      <w:r>
        <w:rPr>
          <w:spacing w:val="58"/>
          <w:sz w:val="40"/>
          <w:szCs w:val="40"/>
        </w:rPr>
        <w:t xml:space="preserve"> </w:t>
      </w:r>
      <w:r>
        <w:rPr>
          <w:sz w:val="40"/>
          <w:szCs w:val="40"/>
        </w:rPr>
        <w:t>visant</w:t>
      </w:r>
      <w:r>
        <w:rPr>
          <w:spacing w:val="55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58"/>
          <w:sz w:val="40"/>
          <w:szCs w:val="40"/>
        </w:rPr>
        <w:t xml:space="preserve"> </w:t>
      </w:r>
      <w:r>
        <w:rPr>
          <w:sz w:val="40"/>
          <w:szCs w:val="40"/>
        </w:rPr>
        <w:t>a</w:t>
      </w:r>
      <w:r>
        <w:rPr>
          <w:spacing w:val="-6"/>
          <w:sz w:val="40"/>
          <w:szCs w:val="40"/>
        </w:rPr>
        <w:t>m</w:t>
      </w:r>
      <w:r>
        <w:rPr>
          <w:sz w:val="40"/>
          <w:szCs w:val="40"/>
        </w:rPr>
        <w:t>é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o</w:t>
      </w:r>
      <w:r>
        <w:rPr>
          <w:spacing w:val="-2"/>
          <w:sz w:val="40"/>
          <w:szCs w:val="40"/>
        </w:rPr>
        <w:t>r</w:t>
      </w:r>
      <w:r>
        <w:rPr>
          <w:sz w:val="40"/>
          <w:szCs w:val="40"/>
        </w:rPr>
        <w:t>er</w:t>
      </w:r>
      <w:r>
        <w:rPr>
          <w:spacing w:val="59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 xml:space="preserve">la </w:t>
      </w:r>
      <w:r>
        <w:rPr>
          <w:sz w:val="40"/>
          <w:szCs w:val="40"/>
        </w:rPr>
        <w:t>ges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21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20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ces</w:t>
      </w:r>
      <w:r>
        <w:rPr>
          <w:spacing w:val="21"/>
          <w:sz w:val="40"/>
          <w:szCs w:val="40"/>
        </w:rPr>
        <w:t xml:space="preserve"> </w:t>
      </w:r>
      <w:r>
        <w:rPr>
          <w:sz w:val="40"/>
          <w:szCs w:val="40"/>
        </w:rPr>
        <w:t>pu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q</w:t>
      </w:r>
      <w:r>
        <w:rPr>
          <w:sz w:val="40"/>
          <w:szCs w:val="40"/>
        </w:rPr>
        <w:t>u</w:t>
      </w:r>
      <w:r>
        <w:rPr>
          <w:spacing w:val="-2"/>
          <w:sz w:val="40"/>
          <w:szCs w:val="40"/>
        </w:rPr>
        <w:t>es</w:t>
      </w:r>
      <w:r>
        <w:rPr>
          <w:sz w:val="40"/>
          <w:szCs w:val="40"/>
        </w:rPr>
        <w:t>,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cr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ble</w:t>
      </w:r>
      <w:r>
        <w:rPr>
          <w:spacing w:val="22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t</w:t>
      </w:r>
      <w:r>
        <w:rPr>
          <w:spacing w:val="19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r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1"/>
          <w:sz w:val="40"/>
          <w:szCs w:val="40"/>
        </w:rPr>
        <w:t>t</w:t>
      </w:r>
      <w:r>
        <w:rPr>
          <w:sz w:val="40"/>
          <w:szCs w:val="40"/>
        </w:rPr>
        <w:t>.</w:t>
      </w:r>
      <w:r>
        <w:rPr>
          <w:spacing w:val="23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N</w:t>
      </w:r>
      <w:r>
        <w:rPr>
          <w:sz w:val="40"/>
          <w:szCs w:val="40"/>
        </w:rPr>
        <w:t>ota</w:t>
      </w:r>
      <w:r>
        <w:rPr>
          <w:spacing w:val="-5"/>
          <w:sz w:val="40"/>
          <w:szCs w:val="40"/>
        </w:rPr>
        <w:t>mm</w:t>
      </w:r>
      <w:r>
        <w:rPr>
          <w:sz w:val="40"/>
          <w:szCs w:val="40"/>
        </w:rPr>
        <w:t>ent</w:t>
      </w:r>
      <w:r>
        <w:rPr>
          <w:spacing w:val="22"/>
          <w:sz w:val="40"/>
          <w:szCs w:val="40"/>
        </w:rPr>
        <w:t xml:space="preserve"> </w:t>
      </w:r>
      <w:r>
        <w:rPr>
          <w:sz w:val="40"/>
          <w:szCs w:val="40"/>
        </w:rPr>
        <w:t>pr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grès</w:t>
      </w:r>
      <w:r>
        <w:rPr>
          <w:spacing w:val="20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3"/>
          <w:sz w:val="40"/>
          <w:szCs w:val="40"/>
        </w:rPr>
        <w:t>s</w:t>
      </w:r>
      <w:r>
        <w:rPr>
          <w:sz w:val="40"/>
          <w:szCs w:val="40"/>
        </w:rPr>
        <w:t>fais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23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s</w:t>
      </w:r>
      <w:r>
        <w:rPr>
          <w:spacing w:val="2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22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ise</w:t>
      </w:r>
      <w:r>
        <w:rPr>
          <w:spacing w:val="21"/>
          <w:sz w:val="40"/>
          <w:szCs w:val="40"/>
        </w:rPr>
        <w:t xml:space="preserve"> </w:t>
      </w:r>
      <w:r>
        <w:rPr>
          <w:sz w:val="40"/>
          <w:szCs w:val="40"/>
        </w:rPr>
        <w:t>en</w:t>
      </w:r>
      <w:r>
        <w:rPr>
          <w:spacing w:val="21"/>
          <w:sz w:val="40"/>
          <w:szCs w:val="40"/>
        </w:rPr>
        <w:t xml:space="preserve"> </w:t>
      </w:r>
      <w:r>
        <w:rPr>
          <w:sz w:val="40"/>
          <w:szCs w:val="40"/>
        </w:rPr>
        <w:t>œuv</w:t>
      </w:r>
      <w:r>
        <w:rPr>
          <w:spacing w:val="2"/>
          <w:sz w:val="40"/>
          <w:szCs w:val="40"/>
        </w:rPr>
        <w:t>r</w:t>
      </w:r>
      <w:r>
        <w:rPr>
          <w:sz w:val="40"/>
          <w:szCs w:val="40"/>
        </w:rPr>
        <w:t xml:space="preserve">e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2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ir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ula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re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x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t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pr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c</w:t>
      </w:r>
      <w:r>
        <w:rPr>
          <w:sz w:val="40"/>
          <w:szCs w:val="40"/>
        </w:rPr>
        <w:t>ipa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or</w:t>
      </w:r>
      <w:r>
        <w:rPr>
          <w:spacing w:val="-1"/>
          <w:sz w:val="40"/>
          <w:szCs w:val="40"/>
        </w:rPr>
        <w:t>i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ta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s</w:t>
      </w:r>
      <w:r>
        <w:rPr>
          <w:spacing w:val="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3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 r</w:t>
      </w:r>
      <w:r>
        <w:rPr>
          <w:spacing w:val="-2"/>
          <w:sz w:val="40"/>
          <w:szCs w:val="40"/>
        </w:rPr>
        <w:t>éf</w:t>
      </w:r>
      <w:r>
        <w:rPr>
          <w:sz w:val="40"/>
          <w:szCs w:val="40"/>
        </w:rPr>
        <w:t>o</w:t>
      </w:r>
      <w:r>
        <w:rPr>
          <w:spacing w:val="-3"/>
          <w:sz w:val="40"/>
          <w:szCs w:val="40"/>
        </w:rPr>
        <w:t>r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c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bl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q</w:t>
      </w:r>
      <w:r>
        <w:rPr>
          <w:spacing w:val="2"/>
          <w:sz w:val="40"/>
          <w:szCs w:val="40"/>
        </w:rPr>
        <w:t>u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2016</w:t>
      </w:r>
      <w:r>
        <w:rPr>
          <w:spacing w:val="-1"/>
          <w:sz w:val="40"/>
          <w:szCs w:val="40"/>
        </w:rPr>
        <w:t>-</w:t>
      </w:r>
      <w:r>
        <w:rPr>
          <w:sz w:val="40"/>
          <w:szCs w:val="40"/>
        </w:rPr>
        <w:t>2018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u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 xml:space="preserve">vant 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n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plan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2"/>
          <w:sz w:val="40"/>
          <w:szCs w:val="40"/>
        </w:rPr>
        <w:t>’</w:t>
      </w:r>
      <w:r>
        <w:rPr>
          <w:sz w:val="40"/>
          <w:szCs w:val="40"/>
        </w:rPr>
        <w:t>ac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on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ad</w:t>
      </w:r>
      <w:r>
        <w:rPr>
          <w:spacing w:val="2"/>
          <w:sz w:val="40"/>
          <w:szCs w:val="40"/>
        </w:rPr>
        <w:t>o</w:t>
      </w:r>
      <w:r>
        <w:rPr>
          <w:sz w:val="40"/>
          <w:szCs w:val="40"/>
        </w:rPr>
        <w:t>pté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680" w:leader="none"/>
        </w:tabs>
        <w:spacing w:lineRule="auto" w:line="266" w:before="2" w:after="0"/>
        <w:ind w:left="684" w:right="977" w:hanging="54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é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b</w:t>
      </w:r>
      <w:r>
        <w:rPr>
          <w:sz w:val="40"/>
          <w:szCs w:val="40"/>
        </w:rPr>
        <w:t>o</w:t>
      </w:r>
      <w:r>
        <w:rPr>
          <w:spacing w:val="2"/>
          <w:sz w:val="40"/>
          <w:szCs w:val="40"/>
        </w:rPr>
        <w:t>r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83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77"/>
          <w:sz w:val="40"/>
          <w:szCs w:val="40"/>
        </w:rPr>
        <w:t xml:space="preserve"> </w:t>
      </w:r>
      <w:r>
        <w:rPr>
          <w:sz w:val="40"/>
          <w:szCs w:val="40"/>
        </w:rPr>
        <w:t>val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da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d’</w:t>
      </w:r>
      <w:r>
        <w:rPr>
          <w:spacing w:val="-1"/>
          <w:sz w:val="40"/>
          <w:szCs w:val="40"/>
        </w:rPr>
        <w:t>i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i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81"/>
          <w:sz w:val="40"/>
          <w:szCs w:val="40"/>
        </w:rPr>
        <w:t xml:space="preserve"> </w:t>
      </w:r>
      <w:r>
        <w:rPr>
          <w:sz w:val="40"/>
          <w:szCs w:val="40"/>
        </w:rPr>
        <w:t>2018</w:t>
      </w:r>
      <w:r>
        <w:rPr>
          <w:spacing w:val="80"/>
          <w:sz w:val="40"/>
          <w:szCs w:val="40"/>
        </w:rPr>
        <w:t xml:space="preserve"> </w:t>
      </w:r>
      <w:r>
        <w:rPr>
          <w:sz w:val="40"/>
          <w:szCs w:val="40"/>
        </w:rPr>
        <w:t>d’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ne</w:t>
      </w:r>
      <w:r>
        <w:rPr>
          <w:spacing w:val="83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rat</w:t>
      </w:r>
      <w:r>
        <w:rPr>
          <w:spacing w:val="-3"/>
          <w:sz w:val="40"/>
          <w:szCs w:val="40"/>
        </w:rPr>
        <w:t>é</w:t>
      </w:r>
      <w:r>
        <w:rPr>
          <w:sz w:val="40"/>
          <w:szCs w:val="40"/>
        </w:rPr>
        <w:t>gie</w:t>
      </w:r>
      <w:r>
        <w:rPr>
          <w:spacing w:val="80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é</w:t>
      </w:r>
      <w:r>
        <w:rPr>
          <w:sz w:val="40"/>
          <w:szCs w:val="40"/>
        </w:rPr>
        <w:t>for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e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a</w:t>
      </w:r>
      <w:r>
        <w:rPr>
          <w:spacing w:val="2"/>
          <w:sz w:val="40"/>
          <w:szCs w:val="40"/>
        </w:rPr>
        <w:t>n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es</w:t>
      </w:r>
      <w:r>
        <w:rPr>
          <w:spacing w:val="80"/>
          <w:sz w:val="40"/>
          <w:szCs w:val="40"/>
        </w:rPr>
        <w:t xml:space="preserve"> </w:t>
      </w:r>
      <w:r>
        <w:rPr>
          <w:sz w:val="40"/>
          <w:szCs w:val="40"/>
        </w:rPr>
        <w:t>pu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q</w:t>
      </w:r>
      <w:r>
        <w:rPr>
          <w:sz w:val="40"/>
          <w:szCs w:val="40"/>
        </w:rPr>
        <w:t>ues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ho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s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q</w:t>
      </w:r>
      <w:r>
        <w:rPr>
          <w:spacing w:val="-2"/>
          <w:sz w:val="40"/>
          <w:szCs w:val="40"/>
        </w:rPr>
        <w:t>u</w:t>
      </w:r>
      <w:r>
        <w:rPr>
          <w:sz w:val="40"/>
          <w:szCs w:val="40"/>
        </w:rPr>
        <w:t>e</w:t>
      </w:r>
      <w:r>
        <w:rPr>
          <w:spacing w:val="82"/>
          <w:sz w:val="40"/>
          <w:szCs w:val="40"/>
        </w:rPr>
        <w:t xml:space="preserve"> </w:t>
      </w:r>
      <w:r>
        <w:rPr>
          <w:sz w:val="40"/>
          <w:szCs w:val="40"/>
        </w:rPr>
        <w:t>en su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v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t</w:t>
      </w:r>
      <w:r>
        <w:rPr>
          <w:spacing w:val="42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41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c</w:t>
      </w:r>
      <w:r>
        <w:rPr>
          <w:spacing w:val="-2"/>
          <w:sz w:val="40"/>
          <w:szCs w:val="40"/>
        </w:rPr>
        <w:t>on</w:t>
      </w:r>
      <w:r>
        <w:rPr>
          <w:sz w:val="40"/>
          <w:szCs w:val="40"/>
        </w:rPr>
        <w:t>s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39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39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’év</w:t>
      </w:r>
      <w:r>
        <w:rPr>
          <w:spacing w:val="-2"/>
          <w:sz w:val="40"/>
          <w:szCs w:val="40"/>
        </w:rPr>
        <w:t>a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ua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42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-3"/>
          <w:sz w:val="40"/>
          <w:szCs w:val="40"/>
        </w:rPr>
        <w:t>E</w:t>
      </w:r>
      <w:r>
        <w:rPr>
          <w:spacing w:val="-29"/>
          <w:sz w:val="40"/>
          <w:szCs w:val="40"/>
        </w:rPr>
        <w:t>F</w:t>
      </w:r>
      <w:r>
        <w:rPr>
          <w:sz w:val="40"/>
          <w:szCs w:val="40"/>
        </w:rPr>
        <w:t>A</w:t>
      </w:r>
      <w:r>
        <w:rPr>
          <w:spacing w:val="19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(</w:t>
      </w:r>
      <w:r>
        <w:rPr>
          <w:sz w:val="40"/>
          <w:szCs w:val="40"/>
        </w:rPr>
        <w:t>P</w:t>
      </w:r>
      <w:r>
        <w:rPr>
          <w:spacing w:val="-1"/>
          <w:sz w:val="40"/>
          <w:szCs w:val="40"/>
        </w:rPr>
        <w:t>u</w:t>
      </w:r>
      <w:r>
        <w:rPr>
          <w:sz w:val="40"/>
          <w:szCs w:val="40"/>
        </w:rPr>
        <w:t>bl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c</w:t>
      </w:r>
      <w:r>
        <w:rPr>
          <w:spacing w:val="41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pacing w:val="-2"/>
          <w:sz w:val="40"/>
          <w:szCs w:val="40"/>
        </w:rPr>
        <w:t>x</w:t>
      </w:r>
      <w:r>
        <w:rPr>
          <w:sz w:val="40"/>
          <w:szCs w:val="40"/>
        </w:rPr>
        <w:t>pen</w:t>
      </w:r>
      <w:r>
        <w:rPr>
          <w:spacing w:val="-2"/>
          <w:sz w:val="40"/>
          <w:szCs w:val="40"/>
        </w:rPr>
        <w:t>d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tu</w:t>
      </w:r>
      <w:r>
        <w:rPr>
          <w:sz w:val="40"/>
          <w:szCs w:val="40"/>
        </w:rPr>
        <w:t>re</w:t>
      </w:r>
      <w:r>
        <w:rPr>
          <w:spacing w:val="42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d</w:t>
      </w:r>
      <w:r>
        <w:rPr>
          <w:spacing w:val="43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nci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l</w:t>
      </w:r>
      <w:r>
        <w:rPr>
          <w:spacing w:val="39"/>
          <w:sz w:val="40"/>
          <w:szCs w:val="40"/>
        </w:rPr>
        <w:t xml:space="preserve"> </w:t>
      </w:r>
      <w:r>
        <w:rPr>
          <w:sz w:val="40"/>
          <w:szCs w:val="40"/>
        </w:rPr>
        <w:t>Acc</w:t>
      </w:r>
      <w:r>
        <w:rPr>
          <w:spacing w:val="-2"/>
          <w:sz w:val="40"/>
          <w:szCs w:val="40"/>
        </w:rPr>
        <w:t>ou</w:t>
      </w:r>
      <w:r>
        <w:rPr>
          <w:sz w:val="40"/>
          <w:szCs w:val="40"/>
        </w:rPr>
        <w:t>nt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bi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t</w:t>
      </w:r>
      <w:r>
        <w:rPr>
          <w:spacing w:val="-4"/>
          <w:sz w:val="40"/>
          <w:szCs w:val="40"/>
        </w:rPr>
        <w:t>y</w:t>
      </w:r>
      <w:r>
        <w:rPr>
          <w:spacing w:val="1"/>
          <w:sz w:val="40"/>
          <w:szCs w:val="40"/>
        </w:rPr>
        <w:t>)</w:t>
      </w:r>
      <w:r>
        <w:rPr>
          <w:sz w:val="40"/>
          <w:szCs w:val="40"/>
        </w:rPr>
        <w:t>,</w:t>
      </w:r>
      <w:r>
        <w:rPr>
          <w:spacing w:val="40"/>
          <w:sz w:val="40"/>
          <w:szCs w:val="40"/>
        </w:rPr>
        <w:t xml:space="preserve"> 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f</w:t>
      </w:r>
      <w:r>
        <w:rPr>
          <w:sz w:val="40"/>
          <w:szCs w:val="40"/>
        </w:rPr>
        <w:t>in</w:t>
      </w:r>
      <w:r>
        <w:rPr>
          <w:spacing w:val="39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39"/>
          <w:sz w:val="40"/>
          <w:szCs w:val="40"/>
        </w:rPr>
        <w:t xml:space="preserve"> </w:t>
      </w:r>
      <w:r>
        <w:rPr>
          <w:sz w:val="40"/>
          <w:szCs w:val="40"/>
        </w:rPr>
        <w:t>v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 xml:space="preserve">ser </w:t>
      </w:r>
      <w:r>
        <w:rPr>
          <w:spacing w:val="1"/>
          <w:sz w:val="40"/>
          <w:szCs w:val="40"/>
        </w:rPr>
        <w:t>un</w:t>
      </w:r>
      <w:r>
        <w:rPr>
          <w:sz w:val="40"/>
          <w:szCs w:val="40"/>
        </w:rPr>
        <w:t>e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a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é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iorat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b</w:t>
      </w:r>
      <w:r>
        <w:rPr>
          <w:spacing w:val="1"/>
          <w:sz w:val="40"/>
          <w:szCs w:val="40"/>
        </w:rPr>
        <w:t>s</w:t>
      </w:r>
      <w:r>
        <w:rPr>
          <w:sz w:val="40"/>
          <w:szCs w:val="40"/>
        </w:rPr>
        <w:t>t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l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et d</w:t>
      </w:r>
      <w:r>
        <w:rPr>
          <w:spacing w:val="2"/>
          <w:sz w:val="40"/>
          <w:szCs w:val="40"/>
        </w:rPr>
        <w:t>u</w:t>
      </w:r>
      <w:r>
        <w:rPr>
          <w:sz w:val="40"/>
          <w:szCs w:val="40"/>
        </w:rPr>
        <w:t>ra</w:t>
      </w:r>
      <w:r>
        <w:rPr>
          <w:spacing w:val="1"/>
          <w:sz w:val="40"/>
          <w:szCs w:val="40"/>
        </w:rPr>
        <w:t>b</w:t>
      </w:r>
      <w:r>
        <w:rPr>
          <w:sz w:val="40"/>
          <w:szCs w:val="40"/>
        </w:rPr>
        <w:t>le</w:t>
      </w:r>
      <w:r>
        <w:rPr>
          <w:spacing w:val="-7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sys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è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 xml:space="preserve">e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gestion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es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fina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ces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p</w:t>
      </w:r>
      <w:r>
        <w:rPr>
          <w:spacing w:val="2"/>
          <w:sz w:val="40"/>
          <w:szCs w:val="40"/>
        </w:rPr>
        <w:t>u</w:t>
      </w:r>
      <w:r>
        <w:rPr>
          <w:sz w:val="40"/>
          <w:szCs w:val="40"/>
        </w:rPr>
        <w:t>bliques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sectPr>
          <w:footerReference w:type="default" r:id="rId376"/>
          <w:type w:val="nextPage"/>
          <w:pgSz w:orient="landscape" w:w="19200" w:h="10800"/>
          <w:pgMar w:left="0" w:right="0" w:gutter="0" w:header="0" w:top="56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4" w:hanging="0"/>
        <w:rPr>
          <w:sz w:val="40"/>
          <w:szCs w:val="40"/>
        </w:rPr>
      </w:pPr>
      <w:r>
        <w:rPr>
          <w:sz w:val="40"/>
          <w:szCs w:val="40"/>
        </w:rPr>
        <w:t xml:space="preserve">-   </w:t>
      </w:r>
      <w:r>
        <w:rPr>
          <w:spacing w:val="7"/>
          <w:sz w:val="40"/>
          <w:szCs w:val="40"/>
        </w:rPr>
        <w:t xml:space="preserve"> </w:t>
      </w:r>
      <w:r>
        <w:rPr>
          <w:sz w:val="40"/>
          <w:szCs w:val="40"/>
        </w:rPr>
        <w:t>exist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ce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2"/>
          <w:sz w:val="40"/>
          <w:szCs w:val="40"/>
        </w:rPr>
        <w:t>’</w:t>
      </w:r>
      <w:r>
        <w:rPr>
          <w:sz w:val="40"/>
          <w:szCs w:val="40"/>
        </w:rPr>
        <w:t>un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cad</w:t>
      </w:r>
      <w:r>
        <w:rPr>
          <w:spacing w:val="1"/>
          <w:sz w:val="40"/>
          <w:szCs w:val="40"/>
        </w:rPr>
        <w:t>r</w:t>
      </w:r>
      <w:r>
        <w:rPr>
          <w:sz w:val="40"/>
          <w:szCs w:val="40"/>
        </w:rPr>
        <w:t>e</w:t>
      </w:r>
      <w:r>
        <w:rPr>
          <w:spacing w:val="-4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pilotage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sec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o</w:t>
      </w:r>
      <w:r>
        <w:rPr>
          <w:spacing w:val="2"/>
          <w:sz w:val="40"/>
          <w:szCs w:val="40"/>
        </w:rPr>
        <w:t>r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l</w:t>
      </w:r>
      <w:r>
        <w:rPr>
          <w:spacing w:val="-5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pou</w:t>
      </w:r>
      <w:r>
        <w:rPr>
          <w:sz w:val="40"/>
          <w:szCs w:val="40"/>
        </w:rPr>
        <w:t>r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 fina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ces</w:t>
      </w:r>
      <w:r>
        <w:rPr>
          <w:spacing w:val="-9"/>
          <w:sz w:val="40"/>
          <w:szCs w:val="40"/>
        </w:rPr>
        <w:t xml:space="preserve"> </w:t>
      </w:r>
      <w:r>
        <w:rPr>
          <w:sz w:val="40"/>
          <w:szCs w:val="40"/>
        </w:rPr>
        <w:t>dyna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iq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ré</w:t>
      </w:r>
      <w:r>
        <w:rPr>
          <w:spacing w:val="1"/>
          <w:sz w:val="40"/>
          <w:szCs w:val="40"/>
        </w:rPr>
        <w:t>g</w:t>
      </w:r>
      <w:r>
        <w:rPr>
          <w:sz w:val="40"/>
          <w:szCs w:val="40"/>
        </w:rPr>
        <w:t>ulie</w:t>
      </w:r>
      <w:r>
        <w:rPr>
          <w:spacing w:val="-21"/>
          <w:sz w:val="40"/>
          <w:szCs w:val="40"/>
        </w:rPr>
        <w:t>r</w:t>
      </w:r>
      <w:r>
        <w:rPr>
          <w:sz w:val="40"/>
          <w:szCs w:val="40"/>
        </w:rPr>
        <w:t>.</w:t>
      </w:r>
    </w:p>
    <w:p>
      <w:pPr>
        <w:pStyle w:val="Normal"/>
        <w:spacing w:lineRule="exact" w:line="480" w:before="47" w:after="0"/>
        <w:ind w:left="960" w:hanging="0"/>
        <w:rPr>
          <w:sz w:val="44"/>
          <w:szCs w:val="44"/>
        </w:rPr>
      </w:pPr>
      <w:r>
        <w:rPr>
          <w:b/>
          <w:color w:val="001F5F"/>
          <w:position w:val="-1"/>
          <w:sz w:val="44"/>
          <w:szCs w:val="44"/>
        </w:rPr>
        <w:t>M</w:t>
      </w:r>
      <w:r>
        <w:rPr>
          <w:b/>
          <w:color w:val="001F5F"/>
          <w:spacing w:val="-33"/>
          <w:position w:val="-1"/>
          <w:sz w:val="44"/>
          <w:szCs w:val="44"/>
        </w:rPr>
        <w:t>A</w:t>
      </w:r>
      <w:r>
        <w:rPr>
          <w:b/>
          <w:color w:val="001F5F"/>
          <w:position w:val="-1"/>
          <w:sz w:val="44"/>
          <w:szCs w:val="44"/>
        </w:rPr>
        <w:t>TRICE</w:t>
      </w:r>
      <w:r>
        <w:rPr>
          <w:b/>
          <w:color w:val="001F5F"/>
          <w:spacing w:val="-20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DES</w:t>
      </w:r>
      <w:r>
        <w:rPr>
          <w:b/>
          <w:color w:val="001F5F"/>
          <w:spacing w:val="-9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REFORMES</w:t>
      </w:r>
      <w:r>
        <w:rPr>
          <w:b/>
          <w:color w:val="001F5F"/>
          <w:spacing w:val="-22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DE</w:t>
      </w:r>
      <w:r>
        <w:rPr>
          <w:b/>
          <w:color w:val="001F5F"/>
          <w:spacing w:val="-6"/>
          <w:position w:val="-1"/>
          <w:sz w:val="44"/>
          <w:szCs w:val="44"/>
        </w:rPr>
        <w:t xml:space="preserve"> </w:t>
      </w:r>
      <w:r>
        <w:rPr>
          <w:b/>
          <w:color w:val="001F5F"/>
          <w:spacing w:val="-41"/>
          <w:position w:val="-1"/>
          <w:sz w:val="44"/>
          <w:szCs w:val="44"/>
        </w:rPr>
        <w:t>L</w:t>
      </w:r>
      <w:r>
        <w:rPr>
          <w:b/>
          <w:color w:val="001F5F"/>
          <w:position w:val="-1"/>
          <w:sz w:val="44"/>
          <w:szCs w:val="44"/>
        </w:rPr>
        <w:t>’UNI</w:t>
      </w:r>
      <w:r>
        <w:rPr>
          <w:b/>
          <w:color w:val="001F5F"/>
          <w:spacing w:val="-2"/>
          <w:position w:val="-1"/>
          <w:sz w:val="44"/>
          <w:szCs w:val="44"/>
        </w:rPr>
        <w:t>O</w:t>
      </w:r>
      <w:r>
        <w:rPr>
          <w:b/>
          <w:color w:val="001F5F"/>
          <w:position w:val="-1"/>
          <w:sz w:val="44"/>
          <w:szCs w:val="44"/>
        </w:rPr>
        <w:t>N</w:t>
      </w:r>
      <w:r>
        <w:rPr>
          <w:b/>
          <w:color w:val="001F5F"/>
          <w:spacing w:val="-14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EUR</w:t>
      </w:r>
      <w:r>
        <w:rPr>
          <w:b/>
          <w:color w:val="001F5F"/>
          <w:spacing w:val="-2"/>
          <w:position w:val="-1"/>
          <w:sz w:val="44"/>
          <w:szCs w:val="44"/>
        </w:rPr>
        <w:t>O</w:t>
      </w:r>
      <w:r>
        <w:rPr>
          <w:b/>
          <w:color w:val="001F5F"/>
          <w:position w:val="-1"/>
          <w:sz w:val="44"/>
          <w:szCs w:val="44"/>
        </w:rPr>
        <w:t>PEENNE</w:t>
      </w:r>
      <w:r>
        <w:rPr>
          <w:b/>
          <w:color w:val="001F5F"/>
          <w:spacing w:val="-27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POUR</w:t>
      </w:r>
      <w:r>
        <w:rPr>
          <w:b/>
          <w:color w:val="001F5F"/>
          <w:spacing w:val="-7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2</w:t>
      </w:r>
      <w:r>
        <w:rPr>
          <w:b/>
          <w:color w:val="001F5F"/>
          <w:spacing w:val="2"/>
          <w:position w:val="-1"/>
          <w:sz w:val="44"/>
          <w:szCs w:val="44"/>
        </w:rPr>
        <w:t>0</w:t>
      </w:r>
      <w:r>
        <w:rPr>
          <w:b/>
          <w:color w:val="001F5F"/>
          <w:position w:val="-1"/>
          <w:sz w:val="44"/>
          <w:szCs w:val="44"/>
        </w:rPr>
        <w:t>18</w:t>
      </w:r>
      <w:r>
        <w:rPr>
          <w:b/>
          <w:color w:val="001F5F"/>
          <w:spacing w:val="-9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(SUITE</w:t>
      </w:r>
      <w:r>
        <w:rPr>
          <w:b/>
          <w:color w:val="001F5F"/>
          <w:spacing w:val="95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ET</w:t>
      </w:r>
      <w:r>
        <w:rPr>
          <w:b/>
          <w:color w:val="001F5F"/>
          <w:spacing w:val="-15"/>
          <w:position w:val="-1"/>
          <w:sz w:val="44"/>
          <w:szCs w:val="44"/>
        </w:rPr>
        <w:t xml:space="preserve"> </w:t>
      </w:r>
      <w:r>
        <w:rPr>
          <w:b/>
          <w:color w:val="001F5F"/>
          <w:position w:val="-1"/>
          <w:sz w:val="44"/>
          <w:szCs w:val="44"/>
        </w:rPr>
        <w:t>FIN)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ind w:left="529" w:hanging="0"/>
        <w:rPr>
          <w:sz w:val="40"/>
          <w:szCs w:val="40"/>
        </w:rPr>
      </w:pPr>
      <w:r>
        <w:rPr>
          <w:b/>
          <w:spacing w:val="-30"/>
          <w:sz w:val="40"/>
          <w:szCs w:val="40"/>
        </w:rPr>
        <w:t>T</w:t>
      </w:r>
      <w:r>
        <w:rPr>
          <w:b/>
          <w:sz w:val="40"/>
          <w:szCs w:val="40"/>
        </w:rPr>
        <w:t>ran</w:t>
      </w:r>
      <w:r>
        <w:rPr>
          <w:b/>
          <w:spacing w:val="1"/>
          <w:sz w:val="40"/>
          <w:szCs w:val="40"/>
        </w:rPr>
        <w:t>s</w:t>
      </w:r>
      <w:r>
        <w:rPr>
          <w:b/>
          <w:sz w:val="40"/>
          <w:szCs w:val="40"/>
        </w:rPr>
        <w:t>p</w:t>
      </w:r>
      <w:r>
        <w:rPr>
          <w:b/>
          <w:spacing w:val="1"/>
          <w:sz w:val="40"/>
          <w:szCs w:val="40"/>
        </w:rPr>
        <w:t>a</w:t>
      </w:r>
      <w:r>
        <w:rPr>
          <w:b/>
          <w:spacing w:val="-8"/>
          <w:sz w:val="40"/>
          <w:szCs w:val="40"/>
        </w:rPr>
        <w:t>r</w:t>
      </w:r>
      <w:r>
        <w:rPr>
          <w:b/>
          <w:sz w:val="40"/>
          <w:szCs w:val="40"/>
        </w:rPr>
        <w:t>ence</w:t>
      </w:r>
      <w:r>
        <w:rPr>
          <w:b/>
          <w:spacing w:val="-6"/>
          <w:sz w:val="40"/>
          <w:szCs w:val="40"/>
        </w:rPr>
        <w:t xml:space="preserve"> </w:t>
      </w:r>
      <w:r>
        <w:rPr>
          <w:b/>
          <w:sz w:val="40"/>
          <w:szCs w:val="40"/>
        </w:rPr>
        <w:t>bud</w:t>
      </w:r>
      <w:r>
        <w:rPr>
          <w:b/>
          <w:spacing w:val="2"/>
          <w:sz w:val="40"/>
          <w:szCs w:val="40"/>
        </w:rPr>
        <w:t>g</w:t>
      </w:r>
      <w:r>
        <w:rPr>
          <w:b/>
          <w:sz w:val="40"/>
          <w:szCs w:val="40"/>
        </w:rPr>
        <w:t>ét</w:t>
      </w:r>
      <w:r>
        <w:rPr>
          <w:b/>
          <w:spacing w:val="1"/>
          <w:sz w:val="40"/>
          <w:szCs w:val="40"/>
        </w:rPr>
        <w:t>a</w:t>
      </w:r>
      <w:r>
        <w:rPr>
          <w:b/>
          <w:sz w:val="40"/>
          <w:szCs w:val="40"/>
        </w:rPr>
        <w:t>i</w:t>
      </w:r>
      <w:r>
        <w:rPr>
          <w:b/>
          <w:spacing w:val="-8"/>
          <w:sz w:val="40"/>
          <w:szCs w:val="40"/>
        </w:rPr>
        <w:t>r</w:t>
      </w:r>
      <w:r>
        <w:rPr>
          <w:b/>
          <w:sz w:val="40"/>
          <w:szCs w:val="40"/>
        </w:rPr>
        <w:t>e</w:t>
      </w:r>
      <w:r>
        <w:rPr>
          <w:b/>
          <w:spacing w:val="-8"/>
          <w:sz w:val="40"/>
          <w:szCs w:val="40"/>
        </w:rPr>
        <w:t xml:space="preserve"> 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266"/>
        <w:ind w:left="1069" w:right="1303" w:hanging="54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pr</w:t>
      </w:r>
      <w:r>
        <w:rPr>
          <w:spacing w:val="-2"/>
          <w:sz w:val="40"/>
          <w:szCs w:val="40"/>
        </w:rPr>
        <w:t>og</w:t>
      </w:r>
      <w:r>
        <w:rPr>
          <w:sz w:val="40"/>
          <w:szCs w:val="40"/>
        </w:rPr>
        <w:t>rès</w:t>
      </w:r>
      <w:r>
        <w:rPr>
          <w:spacing w:val="23"/>
          <w:sz w:val="40"/>
          <w:szCs w:val="40"/>
        </w:rPr>
        <w:t xml:space="preserve"> </w:t>
      </w:r>
      <w:r>
        <w:rPr>
          <w:sz w:val="40"/>
          <w:szCs w:val="40"/>
        </w:rPr>
        <w:t>sa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4"/>
          <w:sz w:val="40"/>
          <w:szCs w:val="40"/>
        </w:rPr>
        <w:t>s</w:t>
      </w:r>
      <w:r>
        <w:rPr>
          <w:sz w:val="40"/>
          <w:szCs w:val="40"/>
        </w:rPr>
        <w:t>fa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san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>s</w:t>
      </w:r>
      <w:r>
        <w:rPr>
          <w:spacing w:val="25"/>
          <w:sz w:val="40"/>
          <w:szCs w:val="40"/>
        </w:rPr>
        <w:t xml:space="preserve"> </w:t>
      </w:r>
      <w:r>
        <w:rPr>
          <w:sz w:val="40"/>
          <w:szCs w:val="40"/>
        </w:rPr>
        <w:t>ac</w:t>
      </w:r>
      <w:r>
        <w:rPr>
          <w:spacing w:val="-4"/>
          <w:sz w:val="40"/>
          <w:szCs w:val="40"/>
        </w:rPr>
        <w:t>c</w:t>
      </w:r>
      <w:r>
        <w:rPr>
          <w:sz w:val="40"/>
          <w:szCs w:val="40"/>
        </w:rPr>
        <w:t>o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pl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s</w:t>
      </w:r>
      <w:r>
        <w:rPr>
          <w:spacing w:val="25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26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c</w:t>
      </w:r>
      <w:r>
        <w:rPr>
          <w:sz w:val="40"/>
          <w:szCs w:val="40"/>
        </w:rPr>
        <w:t>e</w:t>
      </w:r>
      <w:r>
        <w:rPr>
          <w:spacing w:val="2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q</w:t>
      </w:r>
      <w:r>
        <w:rPr>
          <w:sz w:val="40"/>
          <w:szCs w:val="40"/>
        </w:rPr>
        <w:t>ui</w:t>
      </w:r>
      <w:r>
        <w:rPr>
          <w:spacing w:val="25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c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c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r</w:t>
      </w:r>
      <w:r>
        <w:rPr>
          <w:spacing w:val="1"/>
          <w:sz w:val="40"/>
          <w:szCs w:val="40"/>
        </w:rPr>
        <w:t>n</w:t>
      </w:r>
      <w:r>
        <w:rPr>
          <w:sz w:val="40"/>
          <w:szCs w:val="40"/>
        </w:rPr>
        <w:t>e</w:t>
      </w:r>
      <w:r>
        <w:rPr>
          <w:spacing w:val="2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25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s</w:t>
      </w:r>
      <w:r>
        <w:rPr>
          <w:sz w:val="40"/>
          <w:szCs w:val="40"/>
        </w:rPr>
        <w:t>e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à</w:t>
      </w:r>
      <w:r>
        <w:rPr>
          <w:spacing w:val="24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s</w:t>
      </w:r>
      <w:r>
        <w:rPr>
          <w:spacing w:val="-2"/>
          <w:sz w:val="40"/>
          <w:szCs w:val="40"/>
        </w:rPr>
        <w:t>p</w:t>
      </w:r>
      <w:r>
        <w:rPr>
          <w:sz w:val="40"/>
          <w:szCs w:val="40"/>
        </w:rPr>
        <w:t>os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o</w:t>
      </w:r>
      <w:r>
        <w:rPr>
          <w:sz w:val="40"/>
          <w:szCs w:val="40"/>
        </w:rPr>
        <w:t xml:space="preserve">n </w:t>
      </w:r>
      <w:r>
        <w:rPr>
          <w:spacing w:val="48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u</w:t>
      </w:r>
      <w:r>
        <w:rPr>
          <w:spacing w:val="2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p</w:t>
      </w:r>
      <w:r>
        <w:rPr>
          <w:sz w:val="40"/>
          <w:szCs w:val="40"/>
        </w:rPr>
        <w:t>u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c</w:t>
      </w:r>
      <w:r>
        <w:rPr>
          <w:sz w:val="40"/>
          <w:szCs w:val="40"/>
        </w:rPr>
        <w:t>,</w:t>
      </w:r>
      <w:r>
        <w:rPr>
          <w:spacing w:val="25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</w:t>
      </w:r>
      <w:r>
        <w:rPr>
          <w:spacing w:val="26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e</w:t>
      </w:r>
      <w:r>
        <w:rPr>
          <w:spacing w:val="-6"/>
          <w:sz w:val="40"/>
          <w:szCs w:val="40"/>
        </w:rPr>
        <w:t>m</w:t>
      </w:r>
      <w:r>
        <w:rPr>
          <w:sz w:val="40"/>
          <w:szCs w:val="40"/>
        </w:rPr>
        <w:t>ps</w:t>
      </w:r>
      <w:r>
        <w:rPr>
          <w:spacing w:val="26"/>
          <w:sz w:val="40"/>
          <w:szCs w:val="40"/>
        </w:rPr>
        <w:t xml:space="preserve"> </w:t>
      </w:r>
      <w:r>
        <w:rPr>
          <w:sz w:val="40"/>
          <w:szCs w:val="40"/>
        </w:rPr>
        <w:t>op</w:t>
      </w:r>
      <w:r>
        <w:rPr>
          <w:spacing w:val="-2"/>
          <w:sz w:val="40"/>
          <w:szCs w:val="40"/>
        </w:rPr>
        <w:t>po</w:t>
      </w:r>
      <w:r>
        <w:rPr>
          <w:sz w:val="40"/>
          <w:szCs w:val="40"/>
        </w:rPr>
        <w:t>r</w:t>
      </w:r>
      <w:r>
        <w:rPr>
          <w:spacing w:val="-3"/>
          <w:sz w:val="40"/>
          <w:szCs w:val="40"/>
        </w:rPr>
        <w:t>t</w:t>
      </w:r>
      <w:r>
        <w:rPr>
          <w:spacing w:val="-2"/>
          <w:sz w:val="40"/>
          <w:szCs w:val="40"/>
        </w:rPr>
        <w:t>un</w:t>
      </w:r>
      <w:r>
        <w:rPr>
          <w:sz w:val="40"/>
          <w:szCs w:val="40"/>
        </w:rPr>
        <w:t>, d’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-3"/>
          <w:sz w:val="40"/>
          <w:szCs w:val="40"/>
        </w:rPr>
        <w:t>f</w:t>
      </w:r>
      <w:r>
        <w:rPr>
          <w:sz w:val="40"/>
          <w:szCs w:val="40"/>
        </w:rPr>
        <w:t>or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ions</w:t>
      </w:r>
      <w:r>
        <w:rPr>
          <w:spacing w:val="17"/>
          <w:sz w:val="40"/>
          <w:szCs w:val="40"/>
        </w:rPr>
        <w:t xml:space="preserve"> </w:t>
      </w:r>
      <w:r>
        <w:rPr>
          <w:sz w:val="40"/>
          <w:szCs w:val="40"/>
        </w:rPr>
        <w:t>budgé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a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res</w:t>
      </w:r>
      <w:r>
        <w:rPr>
          <w:spacing w:val="18"/>
          <w:sz w:val="40"/>
          <w:szCs w:val="40"/>
        </w:rPr>
        <w:t xml:space="preserve"> </w:t>
      </w:r>
      <w:r>
        <w:rPr>
          <w:sz w:val="40"/>
          <w:szCs w:val="40"/>
        </w:rPr>
        <w:t>ex</w:t>
      </w:r>
      <w:r>
        <w:rPr>
          <w:spacing w:val="2"/>
          <w:sz w:val="40"/>
          <w:szCs w:val="40"/>
        </w:rPr>
        <w:t>h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us</w:t>
      </w:r>
      <w:r>
        <w:rPr>
          <w:spacing w:val="-2"/>
          <w:sz w:val="40"/>
          <w:szCs w:val="40"/>
        </w:rPr>
        <w:t>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ves</w:t>
      </w:r>
      <w:r>
        <w:rPr>
          <w:spacing w:val="22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17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20"/>
          <w:sz w:val="40"/>
          <w:szCs w:val="40"/>
        </w:rPr>
        <w:t xml:space="preserve"> </w:t>
      </w:r>
      <w:r>
        <w:rPr>
          <w:sz w:val="40"/>
          <w:szCs w:val="40"/>
        </w:rPr>
        <w:t>qua</w:t>
      </w:r>
      <w:r>
        <w:rPr>
          <w:spacing w:val="-1"/>
          <w:sz w:val="40"/>
          <w:szCs w:val="40"/>
        </w:rPr>
        <w:t>l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té</w:t>
      </w:r>
      <w:r>
        <w:rPr>
          <w:spacing w:val="19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ccess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ble.</w:t>
      </w:r>
      <w:r>
        <w:rPr>
          <w:spacing w:val="18"/>
          <w:sz w:val="40"/>
          <w:szCs w:val="40"/>
        </w:rPr>
        <w:t xml:space="preserve"> </w:t>
      </w:r>
      <w:r>
        <w:rPr>
          <w:sz w:val="40"/>
          <w:szCs w:val="40"/>
        </w:rPr>
        <w:t xml:space="preserve">A 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et</w:t>
      </w:r>
      <w:r>
        <w:rPr>
          <w:spacing w:val="19"/>
          <w:sz w:val="40"/>
          <w:szCs w:val="40"/>
        </w:rPr>
        <w:t xml:space="preserve"> </w:t>
      </w:r>
      <w:r>
        <w:rPr>
          <w:sz w:val="40"/>
          <w:szCs w:val="40"/>
        </w:rPr>
        <w:t>ég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rd,</w:t>
      </w:r>
      <w:r>
        <w:rPr>
          <w:spacing w:val="2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17"/>
          <w:sz w:val="40"/>
          <w:szCs w:val="40"/>
        </w:rPr>
        <w:t xml:space="preserve"> </w:t>
      </w:r>
      <w:r>
        <w:rPr>
          <w:sz w:val="40"/>
          <w:szCs w:val="40"/>
        </w:rPr>
        <w:t>pu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c</w:t>
      </w:r>
      <w:r>
        <w:rPr>
          <w:sz w:val="40"/>
          <w:szCs w:val="40"/>
        </w:rPr>
        <w:t>a</w:t>
      </w:r>
      <w:r>
        <w:rPr>
          <w:spacing w:val="-1"/>
          <w:sz w:val="40"/>
          <w:szCs w:val="40"/>
        </w:rPr>
        <w:t>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21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3"/>
          <w:sz w:val="40"/>
          <w:szCs w:val="40"/>
        </w:rPr>
        <w:t>’</w:t>
      </w:r>
      <w:r>
        <w:rPr>
          <w:sz w:val="40"/>
          <w:szCs w:val="40"/>
        </w:rPr>
        <w:t>un ca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dr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er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st</w:t>
      </w:r>
      <w:r>
        <w:rPr>
          <w:spacing w:val="-1"/>
          <w:sz w:val="40"/>
          <w:szCs w:val="40"/>
        </w:rPr>
        <w:t>a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s</w:t>
      </w:r>
      <w:r>
        <w:rPr>
          <w:sz w:val="40"/>
          <w:szCs w:val="40"/>
        </w:rPr>
        <w:t>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qu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a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c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pub</w:t>
      </w:r>
      <w:r>
        <w:rPr>
          <w:spacing w:val="-2"/>
          <w:sz w:val="40"/>
          <w:szCs w:val="40"/>
        </w:rPr>
        <w:t>l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q</w:t>
      </w:r>
      <w:r>
        <w:rPr>
          <w:sz w:val="40"/>
          <w:szCs w:val="40"/>
        </w:rPr>
        <w:t>ues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et son</w:t>
      </w:r>
      <w:r>
        <w:rPr>
          <w:spacing w:val="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pp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ca</w:t>
      </w:r>
      <w:r>
        <w:rPr>
          <w:spacing w:val="-2"/>
          <w:sz w:val="40"/>
          <w:szCs w:val="40"/>
        </w:rPr>
        <w:t>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ra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>u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vie</w:t>
      </w:r>
      <w:r>
        <w:rPr>
          <w:spacing w:val="4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f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n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3"/>
          <w:sz w:val="40"/>
          <w:szCs w:val="40"/>
        </w:rPr>
        <w:t>’</w:t>
      </w:r>
      <w:r>
        <w:rPr>
          <w:sz w:val="40"/>
          <w:szCs w:val="40"/>
        </w:rPr>
        <w:t>as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u</w:t>
      </w:r>
      <w:r>
        <w:rPr>
          <w:spacing w:val="2"/>
          <w:sz w:val="40"/>
          <w:szCs w:val="40"/>
        </w:rPr>
        <w:t>r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r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que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 d</w:t>
      </w:r>
      <w:r>
        <w:rPr>
          <w:spacing w:val="2"/>
          <w:sz w:val="40"/>
          <w:szCs w:val="40"/>
        </w:rPr>
        <w:t>o</w:t>
      </w:r>
      <w:r>
        <w:rPr>
          <w:spacing w:val="-3"/>
          <w:sz w:val="40"/>
          <w:szCs w:val="40"/>
        </w:rPr>
        <w:t>c</w:t>
      </w:r>
      <w:r>
        <w:rPr>
          <w:sz w:val="40"/>
          <w:szCs w:val="40"/>
        </w:rPr>
        <w:t>u</w:t>
      </w:r>
      <w:r>
        <w:rPr>
          <w:spacing w:val="-4"/>
          <w:sz w:val="40"/>
          <w:szCs w:val="40"/>
        </w:rPr>
        <w:t>m</w:t>
      </w:r>
      <w:r>
        <w:rPr>
          <w:sz w:val="40"/>
          <w:szCs w:val="40"/>
        </w:rPr>
        <w:t>ents</w:t>
      </w:r>
      <w:r>
        <w:rPr>
          <w:spacing w:val="4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tr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t</w:t>
      </w:r>
      <w:r>
        <w:rPr>
          <w:spacing w:val="-1"/>
          <w:sz w:val="40"/>
          <w:szCs w:val="40"/>
        </w:rPr>
        <w:t>é</w:t>
      </w:r>
      <w:r>
        <w:rPr>
          <w:sz w:val="40"/>
          <w:szCs w:val="40"/>
        </w:rPr>
        <w:t>g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q</w:t>
      </w:r>
      <w:r>
        <w:rPr>
          <w:spacing w:val="2"/>
          <w:sz w:val="40"/>
          <w:szCs w:val="40"/>
        </w:rPr>
        <w:t>u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s,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t</w:t>
      </w:r>
      <w:r>
        <w:rPr>
          <w:spacing w:val="-1"/>
          <w:sz w:val="40"/>
          <w:szCs w:val="40"/>
        </w:rPr>
        <w:t>e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que</w:t>
      </w:r>
      <w:r>
        <w:rPr>
          <w:spacing w:val="3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 xml:space="preserve">loi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3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f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ance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pacing w:val="1"/>
          <w:sz w:val="40"/>
          <w:szCs w:val="40"/>
        </w:rPr>
        <w:t>L</w:t>
      </w:r>
      <w:r>
        <w:rPr>
          <w:spacing w:val="-2"/>
          <w:sz w:val="40"/>
          <w:szCs w:val="40"/>
        </w:rPr>
        <w:t>F</w:t>
      </w:r>
      <w:r>
        <w:rPr>
          <w:sz w:val="40"/>
          <w:szCs w:val="40"/>
        </w:rPr>
        <w:t>)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et</w:t>
      </w:r>
      <w:r>
        <w:rPr>
          <w:spacing w:val="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es</w:t>
      </w:r>
      <w:r>
        <w:rPr>
          <w:spacing w:val="5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nnex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,</w:t>
      </w:r>
      <w:r>
        <w:rPr>
          <w:spacing w:val="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loi</w:t>
      </w:r>
      <w:r>
        <w:rPr>
          <w:spacing w:val="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 r</w:t>
      </w:r>
      <w:r>
        <w:rPr>
          <w:spacing w:val="-2"/>
          <w:sz w:val="40"/>
          <w:szCs w:val="40"/>
        </w:rPr>
        <w:t>è</w:t>
      </w:r>
      <w:r>
        <w:rPr>
          <w:sz w:val="40"/>
          <w:szCs w:val="40"/>
        </w:rPr>
        <w:t>gle</w:t>
      </w:r>
      <w:r>
        <w:rPr>
          <w:spacing w:val="-5"/>
          <w:sz w:val="40"/>
          <w:szCs w:val="40"/>
        </w:rPr>
        <w:t>m</w:t>
      </w:r>
      <w:r>
        <w:rPr>
          <w:sz w:val="40"/>
          <w:szCs w:val="40"/>
        </w:rPr>
        <w:t>ent,</w:t>
      </w:r>
      <w:r>
        <w:rPr>
          <w:spacing w:val="4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4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a</w:t>
      </w:r>
      <w:r>
        <w:rPr>
          <w:sz w:val="40"/>
          <w:szCs w:val="40"/>
        </w:rPr>
        <w:t>ppor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s budgé</w:t>
      </w:r>
      <w:r>
        <w:rPr>
          <w:spacing w:val="-1"/>
          <w:sz w:val="40"/>
          <w:szCs w:val="40"/>
        </w:rPr>
        <w:t>t</w:t>
      </w:r>
      <w:r>
        <w:rPr>
          <w:sz w:val="40"/>
          <w:szCs w:val="40"/>
        </w:rPr>
        <w:t>a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res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nf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a</w:t>
      </w:r>
      <w:r>
        <w:rPr>
          <w:spacing w:val="1"/>
          <w:sz w:val="40"/>
          <w:szCs w:val="40"/>
        </w:rPr>
        <w:t>-</w:t>
      </w:r>
      <w:r>
        <w:rPr>
          <w:sz w:val="40"/>
          <w:szCs w:val="40"/>
        </w:rPr>
        <w:t>a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nue</w:t>
      </w:r>
      <w:r>
        <w:rPr>
          <w:spacing w:val="-1"/>
          <w:sz w:val="40"/>
          <w:szCs w:val="40"/>
        </w:rPr>
        <w:t>l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,</w:t>
      </w:r>
      <w:r>
        <w:rPr>
          <w:spacing w:val="4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e</w:t>
      </w:r>
      <w:r>
        <w:rPr>
          <w:spacing w:val="1"/>
          <w:sz w:val="40"/>
          <w:szCs w:val="40"/>
        </w:rPr>
        <w:t xml:space="preserve"> </w:t>
      </w:r>
      <w:r>
        <w:rPr>
          <w:spacing w:val="-7"/>
          <w:sz w:val="40"/>
          <w:szCs w:val="40"/>
        </w:rPr>
        <w:t>T</w:t>
      </w:r>
      <w:r>
        <w:rPr>
          <w:spacing w:val="1"/>
          <w:sz w:val="40"/>
          <w:szCs w:val="40"/>
        </w:rPr>
        <w:t>O</w:t>
      </w:r>
      <w:r>
        <w:rPr>
          <w:sz w:val="40"/>
          <w:szCs w:val="40"/>
        </w:rPr>
        <w:t>FE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pacing w:val="-33"/>
          <w:sz w:val="40"/>
          <w:szCs w:val="40"/>
        </w:rPr>
        <w:t>T</w:t>
      </w:r>
      <w:r>
        <w:rPr>
          <w:sz w:val="40"/>
          <w:szCs w:val="40"/>
        </w:rPr>
        <w:t>ABOR),</w:t>
      </w:r>
      <w:r>
        <w:rPr>
          <w:spacing w:val="5"/>
          <w:sz w:val="40"/>
          <w:szCs w:val="40"/>
        </w:rPr>
        <w:t xml:space="preserve"> </w:t>
      </w:r>
      <w:r>
        <w:rPr>
          <w:sz w:val="40"/>
          <w:szCs w:val="40"/>
        </w:rPr>
        <w:t>l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CB</w:t>
      </w:r>
      <w:r>
        <w:rPr>
          <w:spacing w:val="-2"/>
          <w:sz w:val="40"/>
          <w:szCs w:val="40"/>
        </w:rPr>
        <w:t>M</w:t>
      </w:r>
      <w:r>
        <w:rPr>
          <w:sz w:val="40"/>
          <w:szCs w:val="40"/>
        </w:rPr>
        <w:t>T</w:t>
      </w:r>
      <w:r>
        <w:rPr>
          <w:spacing w:val="-3"/>
          <w:sz w:val="40"/>
          <w:szCs w:val="40"/>
        </w:rPr>
        <w:t>/</w:t>
      </w:r>
      <w:r>
        <w:rPr>
          <w:sz w:val="40"/>
          <w:szCs w:val="40"/>
        </w:rPr>
        <w:t>CDM</w:t>
      </w:r>
      <w:r>
        <w:rPr>
          <w:spacing w:val="-28"/>
          <w:sz w:val="40"/>
          <w:szCs w:val="40"/>
        </w:rPr>
        <w:t>T</w:t>
      </w:r>
      <w:r>
        <w:rPr>
          <w:sz w:val="40"/>
          <w:szCs w:val="40"/>
        </w:rPr>
        <w:t>,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so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>n</w:t>
      </w:r>
      <w:r>
        <w:rPr>
          <w:sz w:val="40"/>
          <w:szCs w:val="40"/>
        </w:rPr>
        <w:t>t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di</w:t>
      </w:r>
      <w:r>
        <w:rPr>
          <w:spacing w:val="-2"/>
          <w:sz w:val="40"/>
          <w:szCs w:val="40"/>
        </w:rPr>
        <w:t>s</w:t>
      </w:r>
      <w:r>
        <w:rPr>
          <w:sz w:val="40"/>
          <w:szCs w:val="40"/>
        </w:rPr>
        <w:t>pon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bl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</w:t>
      </w:r>
      <w:r>
        <w:rPr>
          <w:spacing w:val="3"/>
          <w:sz w:val="40"/>
          <w:szCs w:val="40"/>
        </w:rPr>
        <w:t xml:space="preserve"> </w:t>
      </w:r>
      <w:r>
        <w:rPr>
          <w:sz w:val="40"/>
          <w:szCs w:val="40"/>
        </w:rPr>
        <w:t>et acc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ss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bles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pacing w:val="-2"/>
          <w:sz w:val="40"/>
          <w:szCs w:val="40"/>
        </w:rPr>
        <w:t>e</w:t>
      </w:r>
      <w:r>
        <w:rPr>
          <w:sz w:val="40"/>
          <w:szCs w:val="40"/>
        </w:rPr>
        <w:t>n l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g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e)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spacing w:before="2" w:after="0"/>
        <w:ind w:left="529" w:hanging="0"/>
        <w:rPr>
          <w:sz w:val="40"/>
          <w:szCs w:val="40"/>
        </w:rPr>
      </w:pPr>
      <w:r>
        <w:rPr>
          <w:sz w:val="40"/>
          <w:szCs w:val="40"/>
        </w:rPr>
        <w:t xml:space="preserve">-   </w:t>
      </w:r>
      <w:r>
        <w:rPr>
          <w:spacing w:val="7"/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pacing w:val="-1"/>
          <w:sz w:val="40"/>
          <w:szCs w:val="40"/>
        </w:rPr>
        <w:t>l</w:t>
      </w:r>
      <w:r>
        <w:rPr>
          <w:sz w:val="40"/>
          <w:szCs w:val="40"/>
        </w:rPr>
        <w:t>ar</w:t>
      </w:r>
      <w:r>
        <w:rPr>
          <w:spacing w:val="-3"/>
          <w:sz w:val="40"/>
          <w:szCs w:val="40"/>
        </w:rPr>
        <w:t>i</w:t>
      </w:r>
      <w:r>
        <w:rPr>
          <w:sz w:val="40"/>
          <w:szCs w:val="40"/>
        </w:rPr>
        <w:t>fica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i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</w:t>
      </w:r>
      <w:r>
        <w:rPr>
          <w:spacing w:val="99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99"/>
          <w:sz w:val="40"/>
          <w:szCs w:val="40"/>
        </w:rPr>
        <w:t xml:space="preserve"> </w:t>
      </w:r>
      <w:r>
        <w:rPr>
          <w:sz w:val="40"/>
          <w:szCs w:val="40"/>
        </w:rPr>
        <w:t>l’</w:t>
      </w:r>
      <w:r>
        <w:rPr>
          <w:spacing w:val="-3"/>
          <w:sz w:val="40"/>
          <w:szCs w:val="40"/>
        </w:rPr>
        <w:t>a</w:t>
      </w:r>
      <w:r>
        <w:rPr>
          <w:sz w:val="40"/>
          <w:szCs w:val="40"/>
        </w:rPr>
        <w:t>r</w:t>
      </w:r>
      <w:r>
        <w:rPr>
          <w:spacing w:val="-2"/>
          <w:sz w:val="40"/>
          <w:szCs w:val="40"/>
        </w:rPr>
        <w:t>c</w:t>
      </w:r>
      <w:r>
        <w:rPr>
          <w:sz w:val="40"/>
          <w:szCs w:val="40"/>
        </w:rPr>
        <w:t>hite</w:t>
      </w:r>
      <w:r>
        <w:rPr>
          <w:spacing w:val="-2"/>
          <w:sz w:val="40"/>
          <w:szCs w:val="40"/>
        </w:rPr>
        <w:t>c</w:t>
      </w:r>
      <w:r>
        <w:rPr>
          <w:spacing w:val="-4"/>
          <w:sz w:val="40"/>
          <w:szCs w:val="40"/>
        </w:rPr>
        <w:t>t</w:t>
      </w:r>
      <w:r>
        <w:rPr>
          <w:sz w:val="40"/>
          <w:szCs w:val="40"/>
        </w:rPr>
        <w:t>u</w:t>
      </w:r>
      <w:r>
        <w:rPr>
          <w:spacing w:val="-3"/>
          <w:sz w:val="40"/>
          <w:szCs w:val="40"/>
        </w:rPr>
        <w:t>r</w:t>
      </w:r>
      <w:r>
        <w:rPr>
          <w:sz w:val="40"/>
          <w:szCs w:val="40"/>
        </w:rPr>
        <w:t xml:space="preserve">e 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>u  c</w:t>
      </w:r>
      <w:r>
        <w:rPr>
          <w:spacing w:val="-2"/>
          <w:sz w:val="40"/>
          <w:szCs w:val="40"/>
        </w:rPr>
        <w:t>o</w:t>
      </w:r>
      <w:r>
        <w:rPr>
          <w:sz w:val="40"/>
          <w:szCs w:val="40"/>
        </w:rPr>
        <w:t>n</w:t>
      </w:r>
      <w:r>
        <w:rPr>
          <w:spacing w:val="-2"/>
          <w:sz w:val="40"/>
          <w:szCs w:val="40"/>
        </w:rPr>
        <w:t>tr</w:t>
      </w:r>
      <w:r>
        <w:rPr>
          <w:sz w:val="40"/>
          <w:szCs w:val="40"/>
        </w:rPr>
        <w:t>ôle</w:t>
      </w:r>
      <w:r>
        <w:rPr>
          <w:spacing w:val="97"/>
          <w:sz w:val="40"/>
          <w:szCs w:val="40"/>
        </w:rPr>
        <w:t xml:space="preserve"> </w:t>
      </w:r>
      <w:r>
        <w:rPr>
          <w:sz w:val="40"/>
          <w:szCs w:val="40"/>
        </w:rPr>
        <w:t>int</w:t>
      </w:r>
      <w:r>
        <w:rPr>
          <w:spacing w:val="-4"/>
          <w:sz w:val="40"/>
          <w:szCs w:val="40"/>
        </w:rPr>
        <w:t>e</w:t>
      </w:r>
      <w:r>
        <w:rPr>
          <w:spacing w:val="-2"/>
          <w:sz w:val="40"/>
          <w:szCs w:val="40"/>
        </w:rPr>
        <w:t>r</w:t>
      </w:r>
      <w:r>
        <w:rPr>
          <w:sz w:val="40"/>
          <w:szCs w:val="40"/>
        </w:rPr>
        <w:t>ne  et</w:t>
      </w:r>
      <w:r>
        <w:rPr>
          <w:spacing w:val="98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x</w:t>
      </w:r>
      <w:r>
        <w:rPr>
          <w:spacing w:val="-2"/>
          <w:sz w:val="40"/>
          <w:szCs w:val="40"/>
        </w:rPr>
        <w:t>t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>r</w:t>
      </w:r>
      <w:r>
        <w:rPr>
          <w:sz w:val="40"/>
          <w:szCs w:val="40"/>
        </w:rPr>
        <w:t xml:space="preserve">ne  </w:t>
      </w:r>
      <w:r>
        <w:rPr>
          <w:spacing w:val="-3"/>
          <w:sz w:val="40"/>
          <w:szCs w:val="40"/>
        </w:rPr>
        <w:t>e</w:t>
      </w:r>
      <w:r>
        <w:rPr>
          <w:sz w:val="40"/>
          <w:szCs w:val="40"/>
        </w:rPr>
        <w:t>n  a</w:t>
      </w:r>
      <w:r>
        <w:rPr>
          <w:spacing w:val="-3"/>
          <w:sz w:val="40"/>
          <w:szCs w:val="40"/>
        </w:rPr>
        <w:t>s</w:t>
      </w:r>
      <w:r>
        <w:rPr>
          <w:sz w:val="40"/>
          <w:szCs w:val="40"/>
        </w:rPr>
        <w:t>su</w:t>
      </w:r>
      <w:r>
        <w:rPr>
          <w:spacing w:val="-2"/>
          <w:sz w:val="40"/>
          <w:szCs w:val="40"/>
        </w:rPr>
        <w:t>r</w:t>
      </w:r>
      <w:r>
        <w:rPr>
          <w:sz w:val="40"/>
          <w:szCs w:val="40"/>
        </w:rPr>
        <w:t xml:space="preserve">ant  </w:t>
      </w:r>
      <w:r>
        <w:rPr>
          <w:spacing w:val="-4"/>
          <w:sz w:val="40"/>
          <w:szCs w:val="40"/>
        </w:rPr>
        <w:t>l</w:t>
      </w:r>
      <w:r>
        <w:rPr>
          <w:sz w:val="40"/>
          <w:szCs w:val="40"/>
        </w:rPr>
        <w:t>’</w:t>
      </w:r>
      <w:r>
        <w:rPr>
          <w:spacing w:val="-2"/>
          <w:sz w:val="40"/>
          <w:szCs w:val="40"/>
        </w:rPr>
        <w:t>e</w:t>
      </w:r>
      <w:r>
        <w:rPr>
          <w:spacing w:val="-9"/>
          <w:sz w:val="40"/>
          <w:szCs w:val="40"/>
        </w:rPr>
        <w:t>f</w:t>
      </w:r>
      <w:r>
        <w:rPr>
          <w:sz w:val="40"/>
          <w:szCs w:val="40"/>
        </w:rPr>
        <w:t>fect</w:t>
      </w:r>
      <w:r>
        <w:rPr>
          <w:spacing w:val="-4"/>
          <w:sz w:val="40"/>
          <w:szCs w:val="40"/>
        </w:rPr>
        <w:t>i</w:t>
      </w:r>
      <w:r>
        <w:rPr>
          <w:sz w:val="40"/>
          <w:szCs w:val="40"/>
        </w:rPr>
        <w:t>vi</w:t>
      </w:r>
      <w:r>
        <w:rPr>
          <w:spacing w:val="-3"/>
          <w:sz w:val="40"/>
          <w:szCs w:val="40"/>
        </w:rPr>
        <w:t>t</w:t>
      </w:r>
      <w:r>
        <w:rPr>
          <w:sz w:val="40"/>
          <w:szCs w:val="40"/>
        </w:rPr>
        <w:t xml:space="preserve">é  </w:t>
      </w:r>
      <w:r>
        <w:rPr>
          <w:spacing w:val="-1"/>
          <w:sz w:val="40"/>
          <w:szCs w:val="40"/>
        </w:rPr>
        <w:t>d</w:t>
      </w:r>
      <w:r>
        <w:rPr>
          <w:sz w:val="40"/>
          <w:szCs w:val="40"/>
        </w:rPr>
        <w:t xml:space="preserve">u  </w:t>
      </w:r>
      <w:r>
        <w:rPr>
          <w:spacing w:val="-2"/>
          <w:sz w:val="40"/>
          <w:szCs w:val="40"/>
        </w:rPr>
        <w:t>r</w:t>
      </w:r>
      <w:r>
        <w:rPr>
          <w:sz w:val="40"/>
          <w:szCs w:val="40"/>
        </w:rPr>
        <w:t>ôle</w:t>
      </w:r>
      <w:r>
        <w:rPr>
          <w:spacing w:val="97"/>
          <w:sz w:val="40"/>
          <w:szCs w:val="40"/>
        </w:rPr>
        <w:t xml:space="preserve"> </w:t>
      </w:r>
      <w:r>
        <w:rPr>
          <w:sz w:val="40"/>
          <w:szCs w:val="40"/>
        </w:rPr>
        <w:t>d</w:t>
      </w:r>
      <w:r>
        <w:rPr>
          <w:spacing w:val="-3"/>
          <w:sz w:val="40"/>
          <w:szCs w:val="40"/>
        </w:rPr>
        <w:t>’</w:t>
      </w:r>
      <w:r>
        <w:rPr>
          <w:sz w:val="40"/>
          <w:szCs w:val="40"/>
        </w:rPr>
        <w:t>une</w:t>
      </w:r>
    </w:p>
    <w:p>
      <w:pPr>
        <w:pStyle w:val="Normal"/>
        <w:spacing w:before="53" w:after="0"/>
        <w:ind w:left="1069" w:hanging="0"/>
        <w:rPr>
          <w:sz w:val="40"/>
          <w:szCs w:val="40"/>
        </w:rPr>
      </w:pPr>
      <w:r>
        <w:rPr>
          <w:sz w:val="40"/>
          <w:szCs w:val="40"/>
        </w:rPr>
        <w:t>I</w:t>
      </w:r>
      <w:r>
        <w:rPr>
          <w:spacing w:val="2"/>
          <w:sz w:val="40"/>
          <w:szCs w:val="40"/>
        </w:rPr>
        <w:t>n</w:t>
      </w:r>
      <w:r>
        <w:rPr>
          <w:sz w:val="40"/>
          <w:szCs w:val="40"/>
        </w:rPr>
        <w:t>s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tut</w:t>
      </w:r>
      <w:r>
        <w:rPr>
          <w:spacing w:val="-2"/>
          <w:sz w:val="40"/>
          <w:szCs w:val="40"/>
        </w:rPr>
        <w:t>i</w:t>
      </w:r>
      <w:r>
        <w:rPr>
          <w:sz w:val="40"/>
          <w:szCs w:val="40"/>
        </w:rPr>
        <w:t>on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S</w:t>
      </w:r>
      <w:r>
        <w:rPr>
          <w:spacing w:val="1"/>
          <w:sz w:val="40"/>
          <w:szCs w:val="40"/>
        </w:rPr>
        <w:t>u</w:t>
      </w:r>
      <w:r>
        <w:rPr>
          <w:sz w:val="40"/>
          <w:szCs w:val="40"/>
        </w:rPr>
        <w:t>pé</w:t>
      </w:r>
      <w:r>
        <w:rPr>
          <w:spacing w:val="1"/>
          <w:sz w:val="40"/>
          <w:szCs w:val="40"/>
        </w:rPr>
        <w:t>r</w:t>
      </w:r>
      <w:r>
        <w:rPr>
          <w:sz w:val="40"/>
          <w:szCs w:val="40"/>
        </w:rPr>
        <w:t>i</w:t>
      </w:r>
      <w:r>
        <w:rPr>
          <w:spacing w:val="-1"/>
          <w:sz w:val="40"/>
          <w:szCs w:val="40"/>
        </w:rPr>
        <w:t>e</w:t>
      </w:r>
      <w:r>
        <w:rPr>
          <w:sz w:val="40"/>
          <w:szCs w:val="40"/>
        </w:rPr>
        <w:t>ure</w:t>
      </w:r>
      <w:r>
        <w:rPr>
          <w:spacing w:val="-9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d</w:t>
      </w:r>
      <w:r>
        <w:rPr>
          <w:sz w:val="40"/>
          <w:szCs w:val="40"/>
        </w:rPr>
        <w:t>e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Co</w:t>
      </w:r>
      <w:r>
        <w:rPr>
          <w:spacing w:val="1"/>
          <w:sz w:val="40"/>
          <w:szCs w:val="40"/>
        </w:rPr>
        <w:t>n</w:t>
      </w:r>
      <w:r>
        <w:rPr>
          <w:sz w:val="40"/>
          <w:szCs w:val="40"/>
        </w:rPr>
        <w:t>trôle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77"/>
          <w:type w:val="nextPage"/>
          <w:pgSz w:orient="landscape" w:w="19200" w:h="10800"/>
          <w:pgMar w:left="0" w:right="0" w:gutter="0" w:header="0" w:top="56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ind w:left="529" w:hanging="0"/>
        <w:rPr>
          <w:sz w:val="48"/>
          <w:szCs w:val="48"/>
        </w:rPr>
      </w:pPr>
      <w:r>
        <w:rPr>
          <w:b/>
          <w:sz w:val="48"/>
          <w:szCs w:val="48"/>
        </w:rPr>
        <w:t>Par</w:t>
      </w:r>
      <w:r>
        <w:rPr>
          <w:b/>
          <w:spacing w:val="-10"/>
          <w:sz w:val="48"/>
          <w:szCs w:val="48"/>
        </w:rPr>
        <w:t xml:space="preserve"> </w:t>
      </w:r>
      <w:r>
        <w:rPr>
          <w:b/>
          <w:sz w:val="48"/>
          <w:szCs w:val="48"/>
        </w:rPr>
        <w:t>ail</w:t>
      </w:r>
      <w:r>
        <w:rPr>
          <w:b/>
          <w:spacing w:val="2"/>
          <w:sz w:val="48"/>
          <w:szCs w:val="48"/>
        </w:rPr>
        <w:t>l</w:t>
      </w:r>
      <w:r>
        <w:rPr>
          <w:b/>
          <w:sz w:val="48"/>
          <w:szCs w:val="48"/>
        </w:rPr>
        <w:t>eurs,</w:t>
      </w:r>
      <w:r>
        <w:rPr>
          <w:b/>
          <w:spacing w:val="-6"/>
          <w:sz w:val="48"/>
          <w:szCs w:val="48"/>
        </w:rPr>
        <w:t xml:space="preserve"> </w:t>
      </w:r>
      <w:r>
        <w:rPr>
          <w:b/>
          <w:sz w:val="48"/>
          <w:szCs w:val="48"/>
        </w:rPr>
        <w:t>des indicateurs</w:t>
      </w:r>
      <w:r>
        <w:rPr>
          <w:b/>
          <w:spacing w:val="-3"/>
          <w:sz w:val="48"/>
          <w:szCs w:val="48"/>
        </w:rPr>
        <w:t xml:space="preserve"> </w:t>
      </w:r>
      <w:r>
        <w:rPr>
          <w:b/>
          <w:sz w:val="48"/>
          <w:szCs w:val="48"/>
        </w:rPr>
        <w:t>et des cibles</w:t>
      </w:r>
      <w:r>
        <w:rPr>
          <w:b/>
          <w:spacing w:val="-3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ont été </w:t>
      </w:r>
      <w:r>
        <w:rPr>
          <w:b/>
          <w:spacing w:val="-9"/>
          <w:sz w:val="48"/>
          <w:szCs w:val="48"/>
        </w:rPr>
        <w:t>r</w:t>
      </w:r>
      <w:r>
        <w:rPr>
          <w:b/>
          <w:sz w:val="48"/>
          <w:szCs w:val="48"/>
        </w:rPr>
        <w:t>etenus</w:t>
      </w:r>
      <w:r>
        <w:rPr>
          <w:b/>
          <w:spacing w:val="-2"/>
          <w:sz w:val="48"/>
          <w:szCs w:val="48"/>
        </w:rPr>
        <w:t xml:space="preserve"> </w:t>
      </w:r>
      <w:r>
        <w:rPr>
          <w:b/>
          <w:sz w:val="48"/>
          <w:szCs w:val="48"/>
        </w:rPr>
        <w:t>po</w:t>
      </w:r>
      <w:r>
        <w:rPr>
          <w:b/>
          <w:spacing w:val="-2"/>
          <w:sz w:val="48"/>
          <w:szCs w:val="48"/>
        </w:rPr>
        <w:t>u</w:t>
      </w:r>
      <w:r>
        <w:rPr>
          <w:b/>
          <w:sz w:val="48"/>
          <w:szCs w:val="48"/>
        </w:rPr>
        <w:t>r</w:t>
      </w:r>
      <w:r>
        <w:rPr>
          <w:b/>
          <w:spacing w:val="-6"/>
          <w:sz w:val="48"/>
          <w:szCs w:val="48"/>
        </w:rPr>
        <w:t xml:space="preserve"> </w:t>
      </w:r>
      <w:r>
        <w:rPr>
          <w:b/>
          <w:sz w:val="48"/>
          <w:szCs w:val="48"/>
        </w:rPr>
        <w:t>les tranches</w:t>
      </w:r>
      <w:r>
        <w:rPr>
          <w:b/>
          <w:spacing w:val="-2"/>
          <w:sz w:val="48"/>
          <w:szCs w:val="48"/>
        </w:rPr>
        <w:t xml:space="preserve"> </w:t>
      </w:r>
      <w:r>
        <w:rPr>
          <w:b/>
          <w:sz w:val="48"/>
          <w:szCs w:val="48"/>
        </w:rPr>
        <w:t>variable</w:t>
      </w:r>
      <w:r>
        <w:rPr>
          <w:b/>
          <w:spacing w:val="1"/>
          <w:sz w:val="48"/>
          <w:szCs w:val="48"/>
        </w:rPr>
        <w:t>s</w:t>
      </w:r>
      <w:r>
        <w:rPr>
          <w:b/>
          <w:sz w:val="48"/>
          <w:szCs w:val="48"/>
        </w:rPr>
        <w:t>.</w:t>
      </w:r>
    </w:p>
    <w:p>
      <w:pPr>
        <w:pStyle w:val="Normal"/>
        <w:spacing w:before="49" w:after="0"/>
        <w:ind w:left="2077" w:right="2446" w:hanging="0"/>
        <w:jc w:val="center"/>
        <w:rPr>
          <w:sz w:val="44"/>
          <w:szCs w:val="44"/>
        </w:rPr>
      </w:pPr>
      <w:r>
        <w:rPr>
          <w:b/>
          <w:color w:val="001F5F"/>
          <w:w w:val="99"/>
          <w:sz w:val="44"/>
          <w:szCs w:val="44"/>
        </w:rPr>
        <w:t>MESURES</w:t>
      </w:r>
      <w:r>
        <w:rPr>
          <w:b/>
          <w:color w:val="001F5F"/>
          <w:spacing w:val="-22"/>
          <w:w w:val="9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AD</w:t>
      </w:r>
      <w:r>
        <w:rPr>
          <w:b/>
          <w:color w:val="001F5F"/>
          <w:spacing w:val="-1"/>
          <w:sz w:val="44"/>
          <w:szCs w:val="44"/>
        </w:rPr>
        <w:t>O</w:t>
      </w:r>
      <w:r>
        <w:rPr>
          <w:b/>
          <w:color w:val="001F5F"/>
          <w:sz w:val="44"/>
          <w:szCs w:val="44"/>
        </w:rPr>
        <w:t>SSEES</w:t>
      </w:r>
      <w:r>
        <w:rPr>
          <w:b/>
          <w:color w:val="001F5F"/>
          <w:spacing w:val="-43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A</w:t>
      </w:r>
      <w:r>
        <w:rPr>
          <w:b/>
          <w:color w:val="001F5F"/>
          <w:spacing w:val="-27"/>
          <w:sz w:val="44"/>
          <w:szCs w:val="44"/>
        </w:rPr>
        <w:t xml:space="preserve"> </w:t>
      </w:r>
      <w:r>
        <w:rPr>
          <w:b/>
          <w:color w:val="001F5F"/>
          <w:spacing w:val="-40"/>
          <w:sz w:val="44"/>
          <w:szCs w:val="44"/>
        </w:rPr>
        <w:t>L</w:t>
      </w:r>
      <w:r>
        <w:rPr>
          <w:b/>
          <w:color w:val="001F5F"/>
          <w:sz w:val="44"/>
          <w:szCs w:val="44"/>
        </w:rPr>
        <w:t>’APPUI</w:t>
      </w:r>
      <w:r>
        <w:rPr>
          <w:b/>
          <w:color w:val="001F5F"/>
          <w:spacing w:val="-13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UD</w:t>
      </w:r>
      <w:r>
        <w:rPr>
          <w:b/>
          <w:color w:val="001F5F"/>
          <w:spacing w:val="-2"/>
          <w:sz w:val="44"/>
          <w:szCs w:val="44"/>
        </w:rPr>
        <w:t>G</w:t>
      </w:r>
      <w:r>
        <w:rPr>
          <w:b/>
          <w:color w:val="001F5F"/>
          <w:sz w:val="44"/>
          <w:szCs w:val="44"/>
        </w:rPr>
        <w:t>E</w:t>
      </w:r>
      <w:r>
        <w:rPr>
          <w:b/>
          <w:color w:val="001F5F"/>
          <w:spacing w:val="-34"/>
          <w:sz w:val="44"/>
          <w:szCs w:val="44"/>
        </w:rPr>
        <w:t>T</w:t>
      </w:r>
      <w:r>
        <w:rPr>
          <w:b/>
          <w:color w:val="001F5F"/>
          <w:sz w:val="44"/>
          <w:szCs w:val="44"/>
        </w:rPr>
        <w:t>AIRE</w:t>
      </w:r>
      <w:r>
        <w:rPr>
          <w:b/>
          <w:color w:val="001F5F"/>
          <w:spacing w:val="-2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DE</w:t>
      </w:r>
      <w:r>
        <w:rPr>
          <w:b/>
          <w:color w:val="001F5F"/>
          <w:spacing w:val="-6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LA</w:t>
      </w:r>
      <w:r>
        <w:rPr>
          <w:b/>
          <w:color w:val="001F5F"/>
          <w:spacing w:val="-30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AD</w:t>
      </w:r>
      <w:r>
        <w:rPr>
          <w:b/>
          <w:color w:val="001F5F"/>
          <w:spacing w:val="-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POUR</w:t>
      </w:r>
      <w:r>
        <w:rPr>
          <w:b/>
          <w:color w:val="001F5F"/>
          <w:spacing w:val="-8"/>
          <w:sz w:val="44"/>
          <w:szCs w:val="44"/>
        </w:rPr>
        <w:t xml:space="preserve"> </w:t>
      </w:r>
      <w:r>
        <w:rPr>
          <w:b/>
          <w:color w:val="001F5F"/>
          <w:w w:val="99"/>
          <w:sz w:val="44"/>
          <w:szCs w:val="44"/>
        </w:rPr>
        <w:t>2</w:t>
      </w:r>
      <w:r>
        <w:rPr>
          <w:b/>
          <w:color w:val="001F5F"/>
          <w:spacing w:val="2"/>
          <w:w w:val="99"/>
          <w:sz w:val="44"/>
          <w:szCs w:val="44"/>
        </w:rPr>
        <w:t>0</w:t>
      </w:r>
      <w:r>
        <w:rPr>
          <w:b/>
          <w:color w:val="001F5F"/>
          <w:w w:val="99"/>
          <w:sz w:val="44"/>
          <w:szCs w:val="44"/>
        </w:rPr>
        <w:t>18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421" w:right="271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pacing w:val="-2"/>
          <w:sz w:val="32"/>
          <w:szCs w:val="32"/>
        </w:rPr>
        <w:t>O</w:t>
      </w:r>
      <w:r>
        <w:rPr>
          <w:b/>
          <w:sz w:val="32"/>
          <w:szCs w:val="32"/>
        </w:rPr>
        <w:t>MP</w:t>
      </w:r>
      <w:r>
        <w:rPr>
          <w:b/>
          <w:spacing w:val="-2"/>
          <w:sz w:val="32"/>
          <w:szCs w:val="32"/>
        </w:rPr>
        <w:t>O</w:t>
      </w:r>
      <w:r>
        <w:rPr>
          <w:b/>
          <w:sz w:val="32"/>
          <w:szCs w:val="32"/>
        </w:rPr>
        <w:t>SA</w:t>
      </w:r>
      <w:r>
        <w:rPr>
          <w:b/>
          <w:spacing w:val="-1"/>
          <w:sz w:val="32"/>
          <w:szCs w:val="32"/>
        </w:rPr>
        <w:t>N</w:t>
      </w:r>
      <w:r>
        <w:rPr>
          <w:b/>
          <w:sz w:val="32"/>
          <w:szCs w:val="32"/>
        </w:rPr>
        <w:t>TE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pacing w:val="-24"/>
          <w:sz w:val="32"/>
          <w:szCs w:val="32"/>
        </w:rPr>
        <w:t>A</w:t>
      </w:r>
      <w:r>
        <w:rPr>
          <w:b/>
          <w:sz w:val="32"/>
          <w:szCs w:val="32"/>
        </w:rPr>
        <w:t>TIONALIS</w:t>
      </w:r>
      <w:r>
        <w:rPr>
          <w:b/>
          <w:spacing w:val="-24"/>
          <w:sz w:val="32"/>
          <w:szCs w:val="32"/>
        </w:rPr>
        <w:t>A</w:t>
      </w:r>
      <w:r>
        <w:rPr>
          <w:b/>
          <w:sz w:val="32"/>
          <w:szCs w:val="32"/>
        </w:rPr>
        <w:t>TION</w:t>
      </w:r>
      <w:r>
        <w:rPr>
          <w:b/>
          <w:spacing w:val="-31"/>
          <w:sz w:val="32"/>
          <w:szCs w:val="32"/>
        </w:rPr>
        <w:t xml:space="preserve"> </w:t>
      </w:r>
      <w:r>
        <w:rPr>
          <w:b/>
          <w:sz w:val="32"/>
          <w:szCs w:val="32"/>
        </w:rPr>
        <w:t>DU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z w:val="32"/>
          <w:szCs w:val="32"/>
        </w:rPr>
        <w:t>CADRE</w:t>
      </w:r>
      <w:r>
        <w:rPr>
          <w:b/>
          <w:spacing w:val="-11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G</w:t>
      </w:r>
      <w:r>
        <w:rPr>
          <w:b/>
          <w:sz w:val="32"/>
          <w:szCs w:val="32"/>
        </w:rPr>
        <w:t>EST</w:t>
      </w:r>
      <w:r>
        <w:rPr>
          <w:b/>
          <w:spacing w:val="1"/>
          <w:sz w:val="32"/>
          <w:szCs w:val="32"/>
        </w:rPr>
        <w:t>I</w:t>
      </w:r>
      <w:r>
        <w:rPr>
          <w:b/>
          <w:spacing w:val="-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DES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F</w:t>
      </w:r>
      <w:r>
        <w:rPr>
          <w:b/>
          <w:sz w:val="32"/>
          <w:szCs w:val="32"/>
        </w:rPr>
        <w:t>INANC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S</w:t>
      </w:r>
      <w:r>
        <w:rPr>
          <w:b/>
          <w:spacing w:val="-17"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PUBLIQU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4" w:hanging="0"/>
        <w:rPr>
          <w:sz w:val="32"/>
          <w:szCs w:val="32"/>
        </w:rPr>
      </w:pPr>
      <w:r>
        <w:rPr>
          <w:b/>
          <w:position w:val="-1"/>
          <w:sz w:val="32"/>
          <w:szCs w:val="32"/>
        </w:rPr>
        <w:t>S</w:t>
      </w:r>
      <w:r>
        <w:rPr>
          <w:b/>
          <w:spacing w:val="1"/>
          <w:position w:val="-1"/>
          <w:sz w:val="32"/>
          <w:szCs w:val="32"/>
        </w:rPr>
        <w:t>o</w:t>
      </w:r>
      <w:r>
        <w:rPr>
          <w:b/>
          <w:position w:val="-1"/>
          <w:sz w:val="32"/>
          <w:szCs w:val="32"/>
        </w:rPr>
        <w:t>us</w:t>
      </w:r>
      <w:r>
        <w:rPr>
          <w:b/>
          <w:spacing w:val="-6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c</w:t>
      </w:r>
      <w:r>
        <w:rPr>
          <w:b/>
          <w:spacing w:val="1"/>
          <w:position w:val="-1"/>
          <w:sz w:val="32"/>
          <w:szCs w:val="32"/>
        </w:rPr>
        <w:t>o</w:t>
      </w:r>
      <w:r>
        <w:rPr>
          <w:b/>
          <w:spacing w:val="-4"/>
          <w:position w:val="-1"/>
          <w:sz w:val="32"/>
          <w:szCs w:val="32"/>
        </w:rPr>
        <w:t>m</w:t>
      </w:r>
      <w:r>
        <w:rPr>
          <w:b/>
          <w:position w:val="-1"/>
          <w:sz w:val="32"/>
          <w:szCs w:val="32"/>
        </w:rPr>
        <w:t>p</w:t>
      </w:r>
      <w:r>
        <w:rPr>
          <w:b/>
          <w:spacing w:val="1"/>
          <w:position w:val="-1"/>
          <w:sz w:val="32"/>
          <w:szCs w:val="32"/>
        </w:rPr>
        <w:t>o</w:t>
      </w:r>
      <w:r>
        <w:rPr>
          <w:b/>
          <w:position w:val="-1"/>
          <w:sz w:val="32"/>
          <w:szCs w:val="32"/>
        </w:rPr>
        <w:t>s</w:t>
      </w:r>
      <w:r>
        <w:rPr>
          <w:b/>
          <w:spacing w:val="2"/>
          <w:position w:val="-1"/>
          <w:sz w:val="32"/>
          <w:szCs w:val="32"/>
        </w:rPr>
        <w:t>a</w:t>
      </w:r>
      <w:r>
        <w:rPr>
          <w:b/>
          <w:position w:val="-1"/>
          <w:sz w:val="32"/>
          <w:szCs w:val="32"/>
        </w:rPr>
        <w:t>nte</w:t>
      </w:r>
      <w:r>
        <w:rPr>
          <w:b/>
          <w:spacing w:val="-9"/>
          <w:position w:val="-1"/>
          <w:sz w:val="32"/>
          <w:szCs w:val="32"/>
        </w:rPr>
        <w:t xml:space="preserve"> </w:t>
      </w:r>
      <w:r>
        <w:rPr>
          <w:b/>
          <w:spacing w:val="1"/>
          <w:position w:val="-1"/>
          <w:sz w:val="32"/>
          <w:szCs w:val="32"/>
        </w:rPr>
        <w:t>1</w:t>
      </w:r>
      <w:r>
        <w:rPr>
          <w:b/>
          <w:spacing w:val="-1"/>
          <w:position w:val="-1"/>
          <w:sz w:val="32"/>
          <w:szCs w:val="32"/>
        </w:rPr>
        <w:t>.</w:t>
      </w:r>
      <w:r>
        <w:rPr>
          <w:b/>
          <w:spacing w:val="1"/>
          <w:position w:val="-1"/>
          <w:sz w:val="32"/>
          <w:szCs w:val="32"/>
        </w:rPr>
        <w:t>1</w:t>
      </w:r>
      <w:r>
        <w:rPr>
          <w:b/>
          <w:position w:val="-1"/>
          <w:sz w:val="32"/>
          <w:szCs w:val="32"/>
        </w:rPr>
        <w:t>.</w:t>
      </w:r>
      <w:r>
        <w:rPr>
          <w:b/>
          <w:spacing w:val="-23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As</w:t>
      </w:r>
      <w:r>
        <w:rPr>
          <w:b/>
          <w:spacing w:val="1"/>
          <w:position w:val="-1"/>
          <w:sz w:val="32"/>
          <w:szCs w:val="32"/>
        </w:rPr>
        <w:t>sa</w:t>
      </w:r>
      <w:r>
        <w:rPr>
          <w:b/>
          <w:position w:val="-1"/>
          <w:sz w:val="32"/>
          <w:szCs w:val="32"/>
        </w:rPr>
        <w:t>inis</w:t>
      </w:r>
      <w:r>
        <w:rPr>
          <w:b/>
          <w:spacing w:val="1"/>
          <w:position w:val="-1"/>
          <w:sz w:val="32"/>
          <w:szCs w:val="32"/>
        </w:rPr>
        <w:t>s</w:t>
      </w:r>
      <w:r>
        <w:rPr>
          <w:b/>
          <w:position w:val="-1"/>
          <w:sz w:val="32"/>
          <w:szCs w:val="32"/>
        </w:rPr>
        <w:t>e</w:t>
      </w:r>
      <w:r>
        <w:rPr>
          <w:b/>
          <w:spacing w:val="-4"/>
          <w:position w:val="-1"/>
          <w:sz w:val="32"/>
          <w:szCs w:val="32"/>
        </w:rPr>
        <w:t>m</w:t>
      </w:r>
      <w:r>
        <w:rPr>
          <w:b/>
          <w:position w:val="-1"/>
          <w:sz w:val="32"/>
          <w:szCs w:val="32"/>
        </w:rPr>
        <w:t>ent</w:t>
      </w:r>
      <w:r>
        <w:rPr>
          <w:b/>
          <w:spacing w:val="-9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du</w:t>
      </w:r>
      <w:r>
        <w:rPr>
          <w:b/>
          <w:spacing w:val="-2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c</w:t>
      </w:r>
      <w:r>
        <w:rPr>
          <w:b/>
          <w:spacing w:val="1"/>
          <w:position w:val="-1"/>
          <w:sz w:val="32"/>
          <w:szCs w:val="32"/>
        </w:rPr>
        <w:t>a</w:t>
      </w:r>
      <w:r>
        <w:rPr>
          <w:b/>
          <w:position w:val="-1"/>
          <w:sz w:val="32"/>
          <w:szCs w:val="32"/>
        </w:rPr>
        <w:t>d</w:t>
      </w:r>
      <w:r>
        <w:rPr>
          <w:b/>
          <w:spacing w:val="-5"/>
          <w:position w:val="-1"/>
          <w:sz w:val="32"/>
          <w:szCs w:val="32"/>
        </w:rPr>
        <w:t>r</w:t>
      </w:r>
      <w:r>
        <w:rPr>
          <w:b/>
          <w:position w:val="-1"/>
          <w:sz w:val="32"/>
          <w:szCs w:val="32"/>
        </w:rPr>
        <w:t>e</w:t>
      </w:r>
      <w:r>
        <w:rPr>
          <w:b/>
          <w:spacing w:val="-8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règ</w:t>
      </w:r>
      <w:r>
        <w:rPr>
          <w:b/>
          <w:spacing w:val="1"/>
          <w:position w:val="-1"/>
          <w:sz w:val="32"/>
          <w:szCs w:val="32"/>
        </w:rPr>
        <w:t>l</w:t>
      </w:r>
      <w:r>
        <w:rPr>
          <w:b/>
          <w:position w:val="-1"/>
          <w:sz w:val="32"/>
          <w:szCs w:val="32"/>
        </w:rPr>
        <w:t>e</w:t>
      </w:r>
      <w:r>
        <w:rPr>
          <w:b/>
          <w:spacing w:val="-4"/>
          <w:position w:val="-1"/>
          <w:sz w:val="32"/>
          <w:szCs w:val="32"/>
        </w:rPr>
        <w:t>m</w:t>
      </w:r>
      <w:r>
        <w:rPr>
          <w:b/>
          <w:position w:val="-1"/>
          <w:sz w:val="32"/>
          <w:szCs w:val="32"/>
        </w:rPr>
        <w:t>entai</w:t>
      </w:r>
      <w:r>
        <w:rPr>
          <w:b/>
          <w:spacing w:val="-2"/>
          <w:position w:val="-1"/>
          <w:sz w:val="32"/>
          <w:szCs w:val="32"/>
        </w:rPr>
        <w:t>r</w:t>
      </w:r>
      <w:r>
        <w:rPr>
          <w:b/>
          <w:position w:val="-1"/>
          <w:sz w:val="32"/>
          <w:szCs w:val="32"/>
        </w:rPr>
        <w:t>e</w:t>
      </w:r>
      <w:r>
        <w:rPr>
          <w:b/>
          <w:spacing w:val="-8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et</w:t>
      </w:r>
      <w:r>
        <w:rPr>
          <w:b/>
          <w:spacing w:val="1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institu</w:t>
      </w:r>
      <w:r>
        <w:rPr>
          <w:b/>
          <w:spacing w:val="-1"/>
          <w:position w:val="-1"/>
          <w:sz w:val="32"/>
          <w:szCs w:val="32"/>
        </w:rPr>
        <w:t>t</w:t>
      </w:r>
      <w:r>
        <w:rPr>
          <w:b/>
          <w:position w:val="-1"/>
          <w:sz w:val="32"/>
          <w:szCs w:val="32"/>
        </w:rPr>
        <w:t>i</w:t>
      </w:r>
      <w:r>
        <w:rPr>
          <w:b/>
          <w:spacing w:val="1"/>
          <w:position w:val="-1"/>
          <w:sz w:val="32"/>
          <w:szCs w:val="32"/>
        </w:rPr>
        <w:t>o</w:t>
      </w:r>
      <w:r>
        <w:rPr>
          <w:b/>
          <w:position w:val="-1"/>
          <w:sz w:val="32"/>
          <w:szCs w:val="32"/>
        </w:rPr>
        <w:t>nnel</w:t>
      </w:r>
      <w:r>
        <w:rPr>
          <w:b/>
          <w:spacing w:val="-9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de</w:t>
      </w:r>
      <w:r>
        <w:rPr>
          <w:b/>
          <w:spacing w:val="-2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la</w:t>
      </w:r>
      <w:r>
        <w:rPr>
          <w:b/>
          <w:spacing w:val="-2"/>
          <w:position w:val="-1"/>
          <w:sz w:val="32"/>
          <w:szCs w:val="32"/>
        </w:rPr>
        <w:t xml:space="preserve"> </w:t>
      </w:r>
      <w:r>
        <w:rPr>
          <w:b/>
          <w:spacing w:val="-1"/>
          <w:position w:val="-1"/>
          <w:sz w:val="32"/>
          <w:szCs w:val="32"/>
        </w:rPr>
        <w:t>G</w:t>
      </w:r>
      <w:r>
        <w:rPr>
          <w:b/>
          <w:position w:val="-1"/>
          <w:sz w:val="32"/>
          <w:szCs w:val="32"/>
        </w:rPr>
        <w:t>esti</w:t>
      </w:r>
      <w:r>
        <w:rPr>
          <w:b/>
          <w:spacing w:val="1"/>
          <w:position w:val="-1"/>
          <w:sz w:val="32"/>
          <w:szCs w:val="32"/>
        </w:rPr>
        <w:t>o</w:t>
      </w:r>
      <w:r>
        <w:rPr>
          <w:b/>
          <w:position w:val="-1"/>
          <w:sz w:val="32"/>
          <w:szCs w:val="32"/>
        </w:rPr>
        <w:t>n</w:t>
      </w:r>
      <w:r>
        <w:rPr>
          <w:b/>
          <w:spacing w:val="-2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des</w:t>
      </w:r>
      <w:r>
        <w:rPr>
          <w:b/>
          <w:spacing w:val="-2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Finances</w:t>
      </w:r>
      <w:r>
        <w:rPr>
          <w:b/>
          <w:spacing w:val="-9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Publiqu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2" w:after="0"/>
        <w:ind w:right="439" w:hanging="0"/>
        <w:jc w:val="right"/>
        <w:rPr>
          <w:sz w:val="32"/>
          <w:szCs w:val="32"/>
        </w:rPr>
      </w:pPr>
      <w:r>
        <w:rPr>
          <w:spacing w:val="1"/>
          <w:sz w:val="32"/>
          <w:szCs w:val="32"/>
        </w:rPr>
        <w:t>n</w:t>
      </w:r>
      <w:r>
        <w:rPr>
          <w:rFonts w:eastAsia="Calibri" w:cs="Calibri" w:ascii="Calibri" w:hAnsi="Calibri"/>
          <w:sz w:val="32"/>
          <w:szCs w:val="32"/>
        </w:rPr>
        <w:t xml:space="preserve">°                          </w:t>
      </w:r>
      <w:r>
        <w:rPr>
          <w:rFonts w:eastAsia="Calibri" w:cs="Calibri" w:ascii="Calibri" w:hAnsi="Calibri"/>
          <w:spacing w:val="1"/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040</wp:posOffset>
                </wp:positionH>
                <wp:positionV relativeFrom="paragraph">
                  <wp:posOffset>-25400</wp:posOffset>
                </wp:positionV>
                <wp:extent cx="11872595" cy="1374140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5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9"/>
                              <w:gridCol w:w="411"/>
                              <w:gridCol w:w="1353"/>
                              <w:gridCol w:w="463"/>
                              <w:gridCol w:w="43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pacing w:val="3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o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5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5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6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uv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rn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6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A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5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jet</w:t>
                                  </w:r>
                                  <w:r>
                                    <w:rPr>
                                      <w:spacing w:val="5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tant</w:t>
                                  </w:r>
                                  <w:r>
                                    <w:rPr>
                                      <w:spacing w:val="5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évi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5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6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éce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tant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é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er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’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t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pacing w:val="3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u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cat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vu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garisation</w:t>
                                  </w:r>
                                  <w:r>
                                    <w:rPr>
                                      <w:spacing w:val="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p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ts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u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és</w:t>
                                  </w:r>
                                  <w:r>
                                    <w:rPr>
                                      <w:spacing w:val="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u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cs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left="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pacing w:val="3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él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b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tion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o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p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p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ts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au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ts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ind w:left="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pacing w:val="3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o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chés</w:t>
                                  </w:r>
                                  <w:r>
                                    <w:rPr>
                                      <w:spacing w:val="1"/>
                                      <w:sz w:val="32"/>
                                      <w:szCs w:val="32"/>
                                    </w:rPr>
                                    <w:t xml:space="preserve"> pu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c</w:t>
                                  </w:r>
                                  <w:r>
                                    <w:rPr>
                                      <w:spacing w:val="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4.85pt;height:108.2pt;mso-wrap-distance-left:9.05pt;mso-wrap-distance-right:9.05pt;mso-wrap-distance-top:0pt;mso-wrap-distance-bottom:0pt;margin-top:-2pt;mso-position-vertical-relative:text;margin-left: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9"/>
                        <w:gridCol w:w="411"/>
                        <w:gridCol w:w="1353"/>
                        <w:gridCol w:w="463"/>
                        <w:gridCol w:w="43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6039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spacing w:val="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o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</w:t>
                            </w:r>
                            <w:r>
                              <w:rPr>
                                <w:spacing w:val="5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</w:t>
                            </w:r>
                            <w:r>
                              <w:rPr>
                                <w:spacing w:val="6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u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rn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pacing w:val="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pacing w:val="6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A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5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t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</w:t>
                            </w:r>
                            <w:r>
                              <w:rPr>
                                <w:spacing w:val="5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ojet</w:t>
                            </w:r>
                            <w:r>
                              <w:rPr>
                                <w:spacing w:val="5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pacing w:val="6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tant</w:t>
                            </w:r>
                            <w:r>
                              <w:rPr>
                                <w:spacing w:val="5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évi</w:t>
                            </w:r>
                            <w:r>
                              <w:rPr>
                                <w:spacing w:val="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5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5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a</w:t>
                            </w:r>
                            <w:r>
                              <w:rPr>
                                <w:spacing w:val="6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603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éce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tant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é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ier</w:t>
                            </w:r>
                            <w:r>
                              <w:rPr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’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t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spacing w:val="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u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cat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t</w:t>
                            </w:r>
                            <w:r>
                              <w:rPr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v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garisation</w:t>
                            </w:r>
                            <w:r>
                              <w:rPr>
                                <w:spacing w:val="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p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ts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u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t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hés</w:t>
                            </w:r>
                            <w:r>
                              <w:rPr>
                                <w:spacing w:val="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u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cs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t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spacing w:val="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él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b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ation</w:t>
                            </w:r>
                            <w:r>
                              <w:rPr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t</w:t>
                            </w:r>
                            <w:r>
                              <w:rPr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o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ap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ts</w:t>
                            </w: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au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ts</w:t>
                            </w: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t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ind w:left="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</w:t>
                            </w:r>
                            <w:r>
                              <w:rPr>
                                <w:spacing w:val="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o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chés</w:t>
                            </w:r>
                            <w:r>
                              <w:rPr>
                                <w:spacing w:val="1"/>
                                <w:sz w:val="32"/>
                                <w:szCs w:val="32"/>
                              </w:rPr>
                              <w:t xml:space="preserve"> pu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c</w:t>
                            </w: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44" w:hanging="0"/>
        <w:rPr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us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o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nte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1</w:t>
      </w:r>
      <w:r>
        <w:rPr>
          <w:b/>
          <w:spacing w:val="-1"/>
          <w:sz w:val="32"/>
          <w:szCs w:val="32"/>
        </w:rPr>
        <w:t>.</w:t>
      </w:r>
      <w:r>
        <w:rPr>
          <w:b/>
          <w:spacing w:val="1"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Renfo</w:t>
      </w:r>
      <w:r>
        <w:rPr>
          <w:b/>
          <w:spacing w:val="-4"/>
          <w:sz w:val="32"/>
          <w:szCs w:val="32"/>
        </w:rPr>
        <w:t>r</w:t>
      </w:r>
      <w:r>
        <w:rPr>
          <w:b/>
          <w:sz w:val="32"/>
          <w:szCs w:val="32"/>
        </w:rPr>
        <w:t>ce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ent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du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d</w:t>
      </w:r>
      <w:r>
        <w:rPr>
          <w:b/>
          <w:spacing w:val="-5"/>
          <w:sz w:val="32"/>
          <w:szCs w:val="32"/>
        </w:rPr>
        <w:t>r</w:t>
      </w:r>
      <w:r>
        <w:rPr>
          <w:b/>
          <w:sz w:val="32"/>
          <w:szCs w:val="32"/>
        </w:rPr>
        <w:t>e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la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pl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nificat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st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tégique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et de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g</w:t>
      </w:r>
      <w:r>
        <w:rPr>
          <w:b/>
          <w:sz w:val="32"/>
          <w:szCs w:val="32"/>
        </w:rPr>
        <w:t>est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des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in</w:t>
      </w:r>
      <w:r>
        <w:rPr>
          <w:b/>
          <w:spacing w:val="1"/>
          <w:sz w:val="32"/>
          <w:szCs w:val="32"/>
        </w:rPr>
        <w:t>v</w:t>
      </w:r>
      <w:r>
        <w:rPr>
          <w:b/>
          <w:sz w:val="32"/>
          <w:szCs w:val="32"/>
        </w:rPr>
        <w:t>estis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e</w:t>
      </w:r>
      <w:r>
        <w:rPr>
          <w:b/>
          <w:spacing w:val="-2"/>
          <w:sz w:val="32"/>
          <w:szCs w:val="32"/>
        </w:rPr>
        <w:t>m</w:t>
      </w:r>
      <w:r>
        <w:rPr>
          <w:b/>
          <w:sz w:val="32"/>
          <w:szCs w:val="32"/>
        </w:rPr>
        <w:t>ents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z w:val="32"/>
          <w:szCs w:val="32"/>
        </w:rPr>
        <w:t>public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sta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ilisation</w:t>
      </w:r>
      <w:r>
        <w:rPr>
          <w:spacing w:val="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veau</w:t>
      </w:r>
      <w:r>
        <w:rPr>
          <w:spacing w:val="1"/>
          <w:sz w:val="32"/>
          <w:szCs w:val="32"/>
        </w:rPr>
        <w:t xml:space="preserve"> d</w:t>
      </w:r>
      <w:r>
        <w:rPr>
          <w:sz w:val="32"/>
          <w:szCs w:val="32"/>
        </w:rPr>
        <w:t>es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ép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es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in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estiss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ub</w:t>
      </w:r>
      <w:r>
        <w:rPr>
          <w:sz w:val="32"/>
          <w:szCs w:val="32"/>
        </w:rPr>
        <w:t>lic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en %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pacing w:val="-1"/>
          <w:sz w:val="32"/>
          <w:szCs w:val="32"/>
        </w:rPr>
        <w:t>I</w:t>
      </w:r>
      <w:r>
        <w:rPr>
          <w:sz w:val="32"/>
          <w:szCs w:val="32"/>
        </w:rPr>
        <w:t>B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pacing w:val="1"/>
          <w:sz w:val="32"/>
          <w:szCs w:val="32"/>
        </w:rPr>
        <w:t>o</w:t>
      </w:r>
      <w:r>
        <w:rPr>
          <w:spacing w:val="-2"/>
          <w:sz w:val="32"/>
          <w:szCs w:val="32"/>
        </w:rPr>
        <w:t>y</w:t>
      </w:r>
      <w:r>
        <w:rPr>
          <w:sz w:val="32"/>
          <w:szCs w:val="32"/>
        </w:rPr>
        <w:t>en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te</w:t>
      </w:r>
      <w:r>
        <w:rPr>
          <w:spacing w:val="-1"/>
          <w:sz w:val="32"/>
          <w:szCs w:val="32"/>
        </w:rPr>
        <w:t>r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3" w:after="0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ub</w:t>
      </w:r>
      <w:r>
        <w:rPr>
          <w:sz w:val="32"/>
          <w:szCs w:val="32"/>
        </w:rPr>
        <w:t>lica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5"/>
          <w:sz w:val="32"/>
          <w:szCs w:val="32"/>
        </w:rPr>
        <w:t>e</w:t>
      </w:r>
      <w:r>
        <w:rPr>
          <w:spacing w:val="-4"/>
          <w:sz w:val="32"/>
          <w:szCs w:val="32"/>
        </w:rPr>
        <w:t>m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s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r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e</w:t>
      </w:r>
      <w:r>
        <w:rPr>
          <w:spacing w:val="2"/>
          <w:sz w:val="32"/>
          <w:szCs w:val="32"/>
        </w:rPr>
        <w:t>l</w:t>
      </w:r>
      <w:r>
        <w:rPr>
          <w:sz w:val="32"/>
          <w:szCs w:val="32"/>
        </w:rPr>
        <w:t>le</w:t>
      </w:r>
      <w:r>
        <w:rPr>
          <w:spacing w:val="2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3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l</w:t>
      </w:r>
      <w:r>
        <w:rPr>
          <w:sz w:val="32"/>
          <w:szCs w:val="32"/>
        </w:rPr>
        <w:t>a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li</w:t>
      </w:r>
      <w:r>
        <w:rPr>
          <w:spacing w:val="3"/>
          <w:sz w:val="32"/>
          <w:szCs w:val="32"/>
        </w:rPr>
        <w:t>s</w:t>
      </w:r>
      <w:r>
        <w:rPr>
          <w:sz w:val="32"/>
          <w:szCs w:val="32"/>
        </w:rPr>
        <w:t>te</w:t>
      </w:r>
      <w:r>
        <w:rPr>
          <w:spacing w:val="3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3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</w:t>
      </w:r>
      <w:r>
        <w:rPr>
          <w:spacing w:val="3"/>
          <w:sz w:val="32"/>
          <w:szCs w:val="32"/>
        </w:rPr>
        <w:t>j</w:t>
      </w:r>
      <w:r>
        <w:rPr>
          <w:sz w:val="32"/>
          <w:szCs w:val="32"/>
        </w:rPr>
        <w:t>ets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ru</w:t>
      </w:r>
      <w:r>
        <w:rPr>
          <w:spacing w:val="3"/>
          <w:sz w:val="32"/>
          <w:szCs w:val="32"/>
        </w:rPr>
        <w:t>c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ur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s</w:t>
      </w:r>
      <w:r>
        <w:rPr>
          <w:spacing w:val="2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’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v</w:t>
      </w:r>
      <w:r>
        <w:rPr>
          <w:sz w:val="32"/>
          <w:szCs w:val="32"/>
        </w:rPr>
        <w:t>es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is</w:t>
      </w:r>
      <w:r>
        <w:rPr>
          <w:spacing w:val="1"/>
          <w:sz w:val="32"/>
          <w:szCs w:val="32"/>
        </w:rPr>
        <w:t>s</w:t>
      </w:r>
      <w:r>
        <w:rPr>
          <w:spacing w:val="4"/>
          <w:sz w:val="32"/>
          <w:szCs w:val="32"/>
        </w:rPr>
        <w:t>e</w:t>
      </w:r>
      <w:r>
        <w:rPr>
          <w:spacing w:val="-1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2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t</w:t>
      </w:r>
      <w:r>
        <w:rPr>
          <w:spacing w:val="3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3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l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s</w:t>
      </w:r>
      <w:r>
        <w:rPr>
          <w:spacing w:val="3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r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ppo</w:t>
      </w:r>
      <w:r>
        <w:rPr>
          <w:sz w:val="32"/>
          <w:szCs w:val="32"/>
        </w:rPr>
        <w:t>rts</w:t>
      </w:r>
      <w:r>
        <w:rPr>
          <w:spacing w:val="30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d</w:t>
      </w:r>
      <w:r>
        <w:rPr>
          <w:sz w:val="32"/>
          <w:szCs w:val="32"/>
        </w:rPr>
        <w:t>’exéc</w:t>
      </w:r>
      <w:r>
        <w:rPr>
          <w:spacing w:val="4"/>
          <w:sz w:val="32"/>
          <w:szCs w:val="32"/>
        </w:rPr>
        <w:t>u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2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3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n</w:t>
      </w:r>
      <w:r>
        <w:rPr>
          <w:spacing w:val="36"/>
          <w:sz w:val="32"/>
          <w:szCs w:val="32"/>
        </w:rPr>
        <w:t xml:space="preserve"> </w:t>
      </w:r>
      <w:r>
        <w:rPr>
          <w:sz w:val="32"/>
          <w:szCs w:val="32"/>
        </w:rPr>
        <w:t>si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e</w:t>
      </w:r>
      <w:r>
        <w:rPr>
          <w:spacing w:val="34"/>
          <w:sz w:val="32"/>
          <w:szCs w:val="32"/>
        </w:rPr>
        <w:t xml:space="preserve"> </w:t>
      </w:r>
      <w:r>
        <w:rPr>
          <w:sz w:val="32"/>
          <w:szCs w:val="32"/>
        </w:rPr>
        <w:t>web</w:t>
      </w:r>
      <w:r>
        <w:rPr>
          <w:spacing w:val="3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du</w:t>
      </w:r>
    </w:p>
    <w:p>
      <w:pPr>
        <w:pStyle w:val="Normal"/>
        <w:spacing w:before="42" w:after="0"/>
        <w:ind w:left="684" w:hanging="0"/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pacing w:val="-1"/>
          <w:sz w:val="32"/>
          <w:szCs w:val="32"/>
        </w:rPr>
        <w:t>I</w:t>
      </w:r>
      <w:r>
        <w:rPr>
          <w:sz w:val="32"/>
          <w:szCs w:val="32"/>
        </w:rPr>
        <w:t>NE</w:t>
      </w:r>
      <w:r>
        <w:rPr>
          <w:spacing w:val="-29"/>
          <w:sz w:val="32"/>
          <w:szCs w:val="32"/>
        </w:rPr>
        <w:t>P</w:t>
      </w:r>
      <w:r>
        <w:rPr>
          <w:spacing w:val="-36"/>
          <w:sz w:val="32"/>
          <w:szCs w:val="32"/>
        </w:rPr>
        <w:t>A</w:t>
      </w:r>
      <w:r>
        <w:rPr>
          <w:sz w:val="32"/>
          <w:szCs w:val="32"/>
        </w:rPr>
        <w:t>T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5" w:after="0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ali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a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u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orien</w:t>
      </w:r>
      <w:r>
        <w:rPr>
          <w:spacing w:val="1"/>
          <w:sz w:val="32"/>
          <w:szCs w:val="32"/>
        </w:rPr>
        <w:t>t</w:t>
      </w:r>
      <w:r>
        <w:rPr>
          <w:sz w:val="32"/>
          <w:szCs w:val="32"/>
        </w:rPr>
        <w:t>a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1"/>
          <w:sz w:val="32"/>
          <w:szCs w:val="32"/>
        </w:rPr>
        <w:t xml:space="preserve"> d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ux</w:t>
      </w:r>
      <w:r>
        <w:rPr>
          <w:sz w:val="32"/>
          <w:szCs w:val="32"/>
        </w:rPr>
        <w:t>iè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 xml:space="preserve">e </w:t>
      </w:r>
      <w:r>
        <w:rPr>
          <w:spacing w:val="1"/>
          <w:sz w:val="32"/>
          <w:szCs w:val="32"/>
        </w:rPr>
        <w:t>ph</w:t>
      </w:r>
      <w:r>
        <w:rPr>
          <w:sz w:val="32"/>
          <w:szCs w:val="32"/>
        </w:rPr>
        <w:t>ase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isi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03</w:t>
      </w:r>
      <w:r>
        <w:rPr>
          <w:sz w:val="32"/>
          <w:szCs w:val="32"/>
        </w:rPr>
        <w:t>5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2" w:after="0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ise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circulaire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M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ren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x</w:t>
      </w:r>
      <w:r>
        <w:rPr>
          <w:sz w:val="32"/>
          <w:szCs w:val="32"/>
        </w:rPr>
        <w:t>écu</w:t>
      </w:r>
      <w:r>
        <w:rPr>
          <w:spacing w:val="1"/>
          <w:sz w:val="32"/>
          <w:szCs w:val="32"/>
        </w:rPr>
        <w:t>to</w:t>
      </w:r>
      <w:r>
        <w:rPr>
          <w:sz w:val="32"/>
          <w:szCs w:val="32"/>
        </w:rPr>
        <w:t>ir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G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révi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é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a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a</w:t>
      </w:r>
      <w:r>
        <w:rPr>
          <w:spacing w:val="1"/>
          <w:sz w:val="32"/>
          <w:szCs w:val="32"/>
        </w:rPr>
        <w:t>t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jets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2" w:after="0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ali</w:t>
      </w:r>
      <w:r>
        <w:rPr>
          <w:spacing w:val="1"/>
          <w:sz w:val="32"/>
          <w:szCs w:val="32"/>
        </w:rPr>
        <w:t>d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 xml:space="preserve">n </w:t>
      </w:r>
      <w:r>
        <w:rPr>
          <w:spacing w:val="2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 xml:space="preserve">e </w:t>
      </w:r>
      <w:r>
        <w:rPr>
          <w:spacing w:val="3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l</w:t>
      </w:r>
      <w:r>
        <w:rPr>
          <w:spacing w:val="1"/>
          <w:sz w:val="32"/>
          <w:szCs w:val="32"/>
        </w:rPr>
        <w:t>’</w:t>
      </w:r>
      <w:r>
        <w:rPr>
          <w:sz w:val="32"/>
          <w:szCs w:val="32"/>
        </w:rPr>
        <w:t>é</w:t>
      </w:r>
      <w:r>
        <w:rPr>
          <w:spacing w:val="2"/>
          <w:sz w:val="32"/>
          <w:szCs w:val="32"/>
        </w:rPr>
        <w:t>t</w:t>
      </w:r>
      <w:r>
        <w:rPr>
          <w:spacing w:val="1"/>
          <w:sz w:val="32"/>
          <w:szCs w:val="32"/>
        </w:rPr>
        <w:t>ud</w:t>
      </w:r>
      <w:r>
        <w:rPr>
          <w:sz w:val="32"/>
          <w:szCs w:val="32"/>
        </w:rPr>
        <w:t xml:space="preserve">e </w:t>
      </w:r>
      <w:r>
        <w:rPr>
          <w:spacing w:val="3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a</w:t>
      </w:r>
      <w:r>
        <w:rPr>
          <w:spacing w:val="1"/>
          <w:sz w:val="32"/>
          <w:szCs w:val="32"/>
        </w:rPr>
        <w:t>gno</w:t>
      </w:r>
      <w:r>
        <w:rPr>
          <w:sz w:val="32"/>
          <w:szCs w:val="32"/>
        </w:rPr>
        <w:t xml:space="preserve">stic </w:t>
      </w:r>
      <w:r>
        <w:rPr>
          <w:spacing w:val="26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d</w:t>
      </w:r>
      <w:r>
        <w:rPr>
          <w:sz w:val="32"/>
          <w:szCs w:val="32"/>
        </w:rPr>
        <w:t xml:space="preserve">u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s</w:t>
      </w:r>
      <w:r>
        <w:rPr>
          <w:spacing w:val="2"/>
          <w:sz w:val="32"/>
          <w:szCs w:val="32"/>
        </w:rPr>
        <w:t>p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si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 xml:space="preserve">if </w:t>
      </w:r>
      <w:r>
        <w:rPr>
          <w:spacing w:val="28"/>
          <w:sz w:val="32"/>
          <w:szCs w:val="32"/>
        </w:rPr>
        <w:t xml:space="preserve"> </w:t>
      </w:r>
      <w:r>
        <w:rPr>
          <w:sz w:val="32"/>
          <w:szCs w:val="32"/>
        </w:rPr>
        <w:t>règ</w:t>
      </w:r>
      <w:r>
        <w:rPr>
          <w:spacing w:val="3"/>
          <w:sz w:val="32"/>
          <w:szCs w:val="32"/>
        </w:rPr>
        <w:t>l</w:t>
      </w:r>
      <w:r>
        <w:rPr>
          <w:spacing w:val="2"/>
          <w:sz w:val="32"/>
          <w:szCs w:val="32"/>
        </w:rPr>
        <w:t>e</w:t>
      </w:r>
      <w:r>
        <w:rPr>
          <w:spacing w:val="-1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i</w:t>
      </w:r>
      <w:r>
        <w:rPr>
          <w:spacing w:val="2"/>
          <w:sz w:val="32"/>
          <w:szCs w:val="32"/>
        </w:rPr>
        <w:t>r</w:t>
      </w:r>
      <w:r>
        <w:rPr>
          <w:sz w:val="32"/>
          <w:szCs w:val="32"/>
        </w:rPr>
        <w:t xml:space="preserve">e 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 xml:space="preserve">et </w:t>
      </w:r>
      <w:r>
        <w:rPr>
          <w:spacing w:val="39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t</w:t>
      </w:r>
      <w:r>
        <w:rPr>
          <w:spacing w:val="3"/>
          <w:sz w:val="32"/>
          <w:szCs w:val="32"/>
        </w:rPr>
        <w:t>i</w:t>
      </w:r>
      <w:r>
        <w:rPr>
          <w:spacing w:val="2"/>
          <w:sz w:val="32"/>
          <w:szCs w:val="32"/>
        </w:rPr>
        <w:t>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nn</w:t>
      </w:r>
      <w:r>
        <w:rPr>
          <w:sz w:val="32"/>
          <w:szCs w:val="32"/>
        </w:rPr>
        <w:t xml:space="preserve">el </w:t>
      </w:r>
      <w:r>
        <w:rPr>
          <w:spacing w:val="2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d</w:t>
      </w:r>
      <w:r>
        <w:rPr>
          <w:sz w:val="32"/>
          <w:szCs w:val="32"/>
        </w:rPr>
        <w:t>’in</w:t>
      </w:r>
      <w:r>
        <w:rPr>
          <w:spacing w:val="2"/>
          <w:sz w:val="32"/>
          <w:szCs w:val="32"/>
        </w:rPr>
        <w:t>d</w:t>
      </w:r>
      <w:r>
        <w:rPr>
          <w:spacing w:val="4"/>
          <w:sz w:val="32"/>
          <w:szCs w:val="32"/>
        </w:rPr>
        <w:t>e</w:t>
      </w:r>
      <w:r>
        <w:rPr>
          <w:spacing w:val="-1"/>
          <w:sz w:val="32"/>
          <w:szCs w:val="32"/>
        </w:rPr>
        <w:t>m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sa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 xml:space="preserve">n </w:t>
      </w:r>
      <w:r>
        <w:rPr>
          <w:spacing w:val="1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ou</w:t>
      </w:r>
      <w:r>
        <w:rPr>
          <w:sz w:val="32"/>
          <w:szCs w:val="32"/>
        </w:rPr>
        <w:t xml:space="preserve">r 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 xml:space="preserve">la </w:t>
      </w:r>
      <w:r>
        <w:rPr>
          <w:spacing w:val="3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m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se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 xml:space="preserve">en 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œ</w:t>
      </w:r>
      <w:r>
        <w:rPr>
          <w:spacing w:val="1"/>
          <w:sz w:val="32"/>
          <w:szCs w:val="32"/>
        </w:rPr>
        <w:t>uv</w:t>
      </w:r>
      <w:r>
        <w:rPr>
          <w:sz w:val="32"/>
          <w:szCs w:val="32"/>
        </w:rPr>
        <w:t xml:space="preserve">re </w:t>
      </w:r>
      <w:r>
        <w:rPr>
          <w:spacing w:val="3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 xml:space="preserve">es </w:t>
      </w:r>
      <w:r>
        <w:rPr>
          <w:spacing w:val="3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</w:t>
      </w:r>
      <w:r>
        <w:rPr>
          <w:spacing w:val="3"/>
          <w:sz w:val="32"/>
          <w:szCs w:val="32"/>
        </w:rPr>
        <w:t>j</w:t>
      </w:r>
      <w:r>
        <w:rPr>
          <w:sz w:val="32"/>
          <w:szCs w:val="32"/>
        </w:rPr>
        <w:t>ets</w:t>
      </w:r>
    </w:p>
    <w:p>
      <w:pPr>
        <w:pStyle w:val="Normal"/>
        <w:spacing w:before="43" w:after="0"/>
        <w:ind w:left="684" w:hanging="0"/>
        <w:rPr>
          <w:sz w:val="32"/>
          <w:szCs w:val="32"/>
        </w:rPr>
      </w:pP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in</w:t>
      </w:r>
      <w:r>
        <w:rPr>
          <w:spacing w:val="2"/>
          <w:sz w:val="32"/>
          <w:szCs w:val="32"/>
        </w:rPr>
        <w:t>f</w:t>
      </w:r>
      <w:r>
        <w:rPr>
          <w:sz w:val="32"/>
          <w:szCs w:val="32"/>
        </w:rPr>
        <w:t>rastruc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s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sectPr>
          <w:footerReference w:type="default" r:id="rId378"/>
          <w:type w:val="nextPage"/>
          <w:pgSz w:orient="landscape" w:w="19200" w:h="10800"/>
          <w:pgMar w:left="0" w:right="0" w:gutter="0" w:header="0" w:top="780" w:footer="559" w:bottom="615"/>
          <w:pgNumType w:start="36"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144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is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 xml:space="preserve">en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lace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n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cti</w:t>
      </w:r>
      <w:r>
        <w:rPr>
          <w:spacing w:val="1"/>
          <w:sz w:val="32"/>
          <w:szCs w:val="32"/>
        </w:rPr>
        <w:t>onn</w:t>
      </w:r>
      <w:r>
        <w:rPr>
          <w:sz w:val="32"/>
          <w:szCs w:val="32"/>
        </w:rPr>
        <w:t>aire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in</w:t>
      </w:r>
      <w:r>
        <w:rPr>
          <w:spacing w:val="2"/>
          <w:sz w:val="32"/>
          <w:szCs w:val="32"/>
        </w:rPr>
        <w:t>d</w:t>
      </w:r>
      <w:r>
        <w:rPr>
          <w:sz w:val="32"/>
          <w:szCs w:val="32"/>
        </w:rPr>
        <w:t>icateurs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i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ise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en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œ</w:t>
      </w:r>
      <w:r>
        <w:rPr>
          <w:spacing w:val="1"/>
          <w:sz w:val="32"/>
          <w:szCs w:val="32"/>
        </w:rPr>
        <w:t>uv</w:t>
      </w:r>
      <w:r>
        <w:rPr>
          <w:sz w:val="32"/>
          <w:szCs w:val="32"/>
        </w:rPr>
        <w:t>re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o</w:t>
      </w:r>
      <w:r>
        <w:rPr>
          <w:sz w:val="32"/>
          <w:szCs w:val="32"/>
        </w:rPr>
        <w:t>liti</w:t>
      </w:r>
      <w:r>
        <w:rPr>
          <w:spacing w:val="1"/>
          <w:sz w:val="32"/>
          <w:szCs w:val="32"/>
        </w:rPr>
        <w:t>qu</w:t>
      </w:r>
      <w:r>
        <w:rPr>
          <w:sz w:val="32"/>
          <w:szCs w:val="32"/>
        </w:rPr>
        <w:t>es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ub</w:t>
      </w:r>
      <w:r>
        <w:rPr>
          <w:sz w:val="32"/>
          <w:szCs w:val="32"/>
        </w:rPr>
        <w:t>li</w:t>
      </w:r>
      <w:r>
        <w:rPr>
          <w:spacing w:val="1"/>
          <w:sz w:val="32"/>
          <w:szCs w:val="32"/>
        </w:rPr>
        <w:t>qu</w:t>
      </w:r>
      <w:r>
        <w:rPr>
          <w:sz w:val="32"/>
          <w:szCs w:val="32"/>
        </w:rPr>
        <w:t>es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(stratégie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sect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ielle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et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ra</w:t>
      </w:r>
      <w:r>
        <w:rPr>
          <w:spacing w:val="-4"/>
          <w:sz w:val="32"/>
          <w:szCs w:val="32"/>
        </w:rPr>
        <w:t>m</w:t>
      </w:r>
      <w:r>
        <w:rPr>
          <w:spacing w:val="-1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>s</w:t>
      </w:r>
      <w:r>
        <w:rPr>
          <w:spacing w:val="1"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266" w:before="35" w:after="0"/>
        <w:ind w:left="2291" w:right="2256" w:hanging="0"/>
        <w:jc w:val="center"/>
        <w:rPr>
          <w:sz w:val="44"/>
          <w:szCs w:val="44"/>
        </w:rPr>
      </w:pPr>
      <w:r>
        <w:rPr>
          <w:b/>
          <w:color w:val="001F5F"/>
          <w:w w:val="99"/>
          <w:sz w:val="44"/>
          <w:szCs w:val="44"/>
        </w:rPr>
        <w:t>MESURES</w:t>
      </w:r>
      <w:r>
        <w:rPr>
          <w:b/>
          <w:color w:val="001F5F"/>
          <w:spacing w:val="-22"/>
          <w:w w:val="9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AD</w:t>
      </w:r>
      <w:r>
        <w:rPr>
          <w:b/>
          <w:color w:val="001F5F"/>
          <w:spacing w:val="-1"/>
          <w:sz w:val="44"/>
          <w:szCs w:val="44"/>
        </w:rPr>
        <w:t>O</w:t>
      </w:r>
      <w:r>
        <w:rPr>
          <w:b/>
          <w:color w:val="001F5F"/>
          <w:sz w:val="44"/>
          <w:szCs w:val="44"/>
        </w:rPr>
        <w:t>SSEES</w:t>
      </w:r>
      <w:r>
        <w:rPr>
          <w:b/>
          <w:color w:val="001F5F"/>
          <w:spacing w:val="-43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A</w:t>
      </w:r>
      <w:r>
        <w:rPr>
          <w:b/>
          <w:color w:val="001F5F"/>
          <w:spacing w:val="-27"/>
          <w:sz w:val="44"/>
          <w:szCs w:val="44"/>
        </w:rPr>
        <w:t xml:space="preserve"> </w:t>
      </w:r>
      <w:r>
        <w:rPr>
          <w:b/>
          <w:color w:val="001F5F"/>
          <w:spacing w:val="-40"/>
          <w:sz w:val="44"/>
          <w:szCs w:val="44"/>
        </w:rPr>
        <w:t>L</w:t>
      </w:r>
      <w:r>
        <w:rPr>
          <w:b/>
          <w:color w:val="001F5F"/>
          <w:sz w:val="44"/>
          <w:szCs w:val="44"/>
        </w:rPr>
        <w:t>’APPUI</w:t>
      </w:r>
      <w:r>
        <w:rPr>
          <w:b/>
          <w:color w:val="001F5F"/>
          <w:spacing w:val="-13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UD</w:t>
      </w:r>
      <w:r>
        <w:rPr>
          <w:b/>
          <w:color w:val="001F5F"/>
          <w:spacing w:val="-2"/>
          <w:sz w:val="44"/>
          <w:szCs w:val="44"/>
        </w:rPr>
        <w:t>G</w:t>
      </w:r>
      <w:r>
        <w:rPr>
          <w:b/>
          <w:color w:val="001F5F"/>
          <w:sz w:val="44"/>
          <w:szCs w:val="44"/>
        </w:rPr>
        <w:t>E</w:t>
      </w:r>
      <w:r>
        <w:rPr>
          <w:b/>
          <w:color w:val="001F5F"/>
          <w:spacing w:val="-34"/>
          <w:sz w:val="44"/>
          <w:szCs w:val="44"/>
        </w:rPr>
        <w:t>T</w:t>
      </w:r>
      <w:r>
        <w:rPr>
          <w:b/>
          <w:color w:val="001F5F"/>
          <w:sz w:val="44"/>
          <w:szCs w:val="44"/>
        </w:rPr>
        <w:t>AIRE</w:t>
      </w:r>
      <w:r>
        <w:rPr>
          <w:b/>
          <w:color w:val="001F5F"/>
          <w:spacing w:val="-2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DE</w:t>
      </w:r>
      <w:r>
        <w:rPr>
          <w:b/>
          <w:color w:val="001F5F"/>
          <w:spacing w:val="-6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LA</w:t>
      </w:r>
      <w:r>
        <w:rPr>
          <w:b/>
          <w:color w:val="001F5F"/>
          <w:spacing w:val="-30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AD</w:t>
      </w:r>
      <w:r>
        <w:rPr>
          <w:b/>
          <w:color w:val="001F5F"/>
          <w:spacing w:val="-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POUR</w:t>
      </w:r>
      <w:r>
        <w:rPr>
          <w:b/>
          <w:color w:val="001F5F"/>
          <w:spacing w:val="-5"/>
          <w:sz w:val="44"/>
          <w:szCs w:val="44"/>
        </w:rPr>
        <w:t xml:space="preserve"> </w:t>
      </w:r>
      <w:r>
        <w:rPr>
          <w:b/>
          <w:color w:val="001F5F"/>
          <w:spacing w:val="1"/>
          <w:w w:val="99"/>
          <w:sz w:val="44"/>
          <w:szCs w:val="44"/>
        </w:rPr>
        <w:t xml:space="preserve">2018 </w:t>
      </w:r>
      <w:r>
        <w:rPr>
          <w:b/>
          <w:color w:val="001F5F"/>
          <w:sz w:val="44"/>
          <w:szCs w:val="44"/>
        </w:rPr>
        <w:t>(SUITE</w:t>
      </w:r>
      <w:r>
        <w:rPr>
          <w:b/>
          <w:color w:val="001F5F"/>
          <w:spacing w:val="-15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ET</w:t>
      </w:r>
      <w:r>
        <w:rPr>
          <w:b/>
          <w:color w:val="001F5F"/>
          <w:spacing w:val="-13"/>
          <w:sz w:val="44"/>
          <w:szCs w:val="44"/>
        </w:rPr>
        <w:t xml:space="preserve"> </w:t>
      </w:r>
      <w:r>
        <w:rPr>
          <w:b/>
          <w:color w:val="001F5F"/>
          <w:w w:val="99"/>
          <w:sz w:val="44"/>
          <w:szCs w:val="44"/>
        </w:rPr>
        <w:t>FIN)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6"/>
        <w:ind w:left="1074" w:right="1052" w:hanging="0"/>
        <w:jc w:val="center"/>
        <w:rPr>
          <w:sz w:val="34"/>
          <w:szCs w:val="34"/>
        </w:rPr>
      </w:pPr>
      <w:r>
        <w:rPr>
          <w:b/>
          <w:spacing w:val="1"/>
          <w:sz w:val="34"/>
          <w:szCs w:val="34"/>
        </w:rPr>
        <w:t>C</w:t>
      </w:r>
      <w:r>
        <w:rPr>
          <w:b/>
          <w:spacing w:val="-1"/>
          <w:sz w:val="34"/>
          <w:szCs w:val="34"/>
        </w:rPr>
        <w:t>O</w:t>
      </w:r>
      <w:r>
        <w:rPr>
          <w:b/>
          <w:sz w:val="34"/>
          <w:szCs w:val="34"/>
        </w:rPr>
        <w:t>MPOSA</w:t>
      </w:r>
      <w:r>
        <w:rPr>
          <w:b/>
          <w:spacing w:val="1"/>
          <w:sz w:val="34"/>
          <w:szCs w:val="34"/>
        </w:rPr>
        <w:t>N</w:t>
      </w:r>
      <w:r>
        <w:rPr>
          <w:b/>
          <w:sz w:val="34"/>
          <w:szCs w:val="34"/>
        </w:rPr>
        <w:t>TE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2 : </w:t>
      </w:r>
      <w:r>
        <w:rPr>
          <w:b/>
          <w:spacing w:val="1"/>
          <w:sz w:val="34"/>
          <w:szCs w:val="34"/>
        </w:rPr>
        <w:t>R</w:t>
      </w:r>
      <w:r>
        <w:rPr>
          <w:b/>
          <w:sz w:val="34"/>
          <w:szCs w:val="34"/>
        </w:rPr>
        <w:t>E</w:t>
      </w:r>
      <w:r>
        <w:rPr>
          <w:b/>
          <w:spacing w:val="1"/>
          <w:sz w:val="34"/>
          <w:szCs w:val="34"/>
        </w:rPr>
        <w:t>N</w:t>
      </w:r>
      <w:r>
        <w:rPr>
          <w:b/>
          <w:sz w:val="34"/>
          <w:szCs w:val="34"/>
        </w:rPr>
        <w:t>FORC</w:t>
      </w:r>
      <w:r>
        <w:rPr>
          <w:b/>
          <w:spacing w:val="-2"/>
          <w:sz w:val="34"/>
          <w:szCs w:val="34"/>
        </w:rPr>
        <w:t>E</w:t>
      </w:r>
      <w:r>
        <w:rPr>
          <w:b/>
          <w:sz w:val="34"/>
          <w:szCs w:val="34"/>
        </w:rPr>
        <w:t>MENT</w:t>
      </w:r>
      <w:r>
        <w:rPr>
          <w:b/>
          <w:spacing w:val="-15"/>
          <w:sz w:val="34"/>
          <w:szCs w:val="34"/>
        </w:rPr>
        <w:t xml:space="preserve"> </w:t>
      </w:r>
      <w:r>
        <w:rPr>
          <w:b/>
          <w:spacing w:val="1"/>
          <w:sz w:val="34"/>
          <w:szCs w:val="34"/>
        </w:rPr>
        <w:t>D</w:t>
      </w:r>
      <w:r>
        <w:rPr>
          <w:b/>
          <w:sz w:val="34"/>
          <w:szCs w:val="34"/>
        </w:rPr>
        <w:t>E LA</w:t>
      </w:r>
      <w:r>
        <w:rPr>
          <w:b/>
          <w:spacing w:val="-21"/>
          <w:sz w:val="34"/>
          <w:szCs w:val="34"/>
        </w:rPr>
        <w:t xml:space="preserve"> </w:t>
      </w:r>
      <w:r>
        <w:rPr>
          <w:b/>
          <w:spacing w:val="-1"/>
          <w:sz w:val="34"/>
          <w:szCs w:val="34"/>
        </w:rPr>
        <w:t>GO</w:t>
      </w:r>
      <w:r>
        <w:rPr>
          <w:b/>
          <w:spacing w:val="1"/>
          <w:sz w:val="34"/>
          <w:szCs w:val="34"/>
        </w:rPr>
        <w:t>UV</w:t>
      </w:r>
      <w:r>
        <w:rPr>
          <w:b/>
          <w:sz w:val="34"/>
          <w:szCs w:val="34"/>
        </w:rPr>
        <w:t>E</w:t>
      </w:r>
      <w:r>
        <w:rPr>
          <w:b/>
          <w:spacing w:val="1"/>
          <w:sz w:val="34"/>
          <w:szCs w:val="34"/>
        </w:rPr>
        <w:t>RN</w:t>
      </w:r>
      <w:r>
        <w:rPr>
          <w:b/>
          <w:spacing w:val="-1"/>
          <w:sz w:val="34"/>
          <w:szCs w:val="34"/>
        </w:rPr>
        <w:t>ANC</w:t>
      </w:r>
      <w:r>
        <w:rPr>
          <w:b/>
          <w:sz w:val="34"/>
          <w:szCs w:val="34"/>
        </w:rPr>
        <w:t>E</w:t>
      </w:r>
      <w:r>
        <w:rPr>
          <w:b/>
          <w:spacing w:val="-8"/>
          <w:sz w:val="34"/>
          <w:szCs w:val="34"/>
        </w:rPr>
        <w:t xml:space="preserve"> </w:t>
      </w:r>
      <w:r>
        <w:rPr>
          <w:b/>
          <w:sz w:val="34"/>
          <w:szCs w:val="34"/>
        </w:rPr>
        <w:t>ET</w:t>
      </w:r>
      <w:r>
        <w:rPr>
          <w:b/>
          <w:spacing w:val="-5"/>
          <w:sz w:val="34"/>
          <w:szCs w:val="34"/>
        </w:rPr>
        <w:t xml:space="preserve"> </w:t>
      </w:r>
      <w:r>
        <w:rPr>
          <w:b/>
          <w:sz w:val="34"/>
          <w:szCs w:val="34"/>
        </w:rPr>
        <w:t>LA</w:t>
      </w:r>
      <w:r>
        <w:rPr>
          <w:b/>
          <w:spacing w:val="-21"/>
          <w:sz w:val="34"/>
          <w:szCs w:val="34"/>
        </w:rPr>
        <w:t xml:space="preserve"> </w:t>
      </w:r>
      <w:r>
        <w:rPr>
          <w:b/>
          <w:spacing w:val="1"/>
          <w:sz w:val="34"/>
          <w:szCs w:val="34"/>
        </w:rPr>
        <w:t>C</w:t>
      </w:r>
      <w:r>
        <w:rPr>
          <w:b/>
          <w:spacing w:val="-1"/>
          <w:sz w:val="34"/>
          <w:szCs w:val="34"/>
        </w:rPr>
        <w:t>O</w:t>
      </w:r>
      <w:r>
        <w:rPr>
          <w:b/>
          <w:sz w:val="34"/>
          <w:szCs w:val="34"/>
        </w:rPr>
        <w:t>MP</w:t>
      </w:r>
      <w:r>
        <w:rPr>
          <w:b/>
          <w:spacing w:val="1"/>
          <w:sz w:val="34"/>
          <w:szCs w:val="34"/>
        </w:rPr>
        <w:t>E</w:t>
      </w:r>
      <w:r>
        <w:rPr>
          <w:b/>
          <w:sz w:val="34"/>
          <w:szCs w:val="34"/>
        </w:rPr>
        <w:t>TI</w:t>
      </w:r>
      <w:r>
        <w:rPr>
          <w:b/>
          <w:spacing w:val="1"/>
          <w:sz w:val="34"/>
          <w:szCs w:val="34"/>
        </w:rPr>
        <w:t>V</w:t>
      </w:r>
      <w:r>
        <w:rPr>
          <w:b/>
          <w:sz w:val="34"/>
          <w:szCs w:val="34"/>
        </w:rPr>
        <w:t>ITE</w:t>
      </w:r>
      <w:r>
        <w:rPr>
          <w:b/>
          <w:spacing w:val="-5"/>
          <w:sz w:val="34"/>
          <w:szCs w:val="34"/>
        </w:rPr>
        <w:t xml:space="preserve"> </w:t>
      </w:r>
      <w:r>
        <w:rPr>
          <w:b/>
          <w:spacing w:val="1"/>
          <w:sz w:val="34"/>
          <w:szCs w:val="34"/>
        </w:rPr>
        <w:t>DAN</w:t>
      </w:r>
      <w:r>
        <w:rPr>
          <w:b/>
          <w:sz w:val="34"/>
          <w:szCs w:val="34"/>
        </w:rPr>
        <w:t>S</w:t>
      </w:r>
      <w:r>
        <w:rPr>
          <w:b/>
          <w:spacing w:val="-6"/>
          <w:sz w:val="34"/>
          <w:szCs w:val="34"/>
        </w:rPr>
        <w:t xml:space="preserve"> </w:t>
      </w:r>
      <w:r>
        <w:rPr>
          <w:b/>
          <w:sz w:val="34"/>
          <w:szCs w:val="34"/>
        </w:rPr>
        <w:t>L</w:t>
      </w:r>
      <w:r>
        <w:rPr>
          <w:b/>
          <w:spacing w:val="1"/>
          <w:sz w:val="34"/>
          <w:szCs w:val="34"/>
        </w:rPr>
        <w:t>E</w:t>
      </w:r>
      <w:r>
        <w:rPr>
          <w:b/>
          <w:sz w:val="34"/>
          <w:szCs w:val="34"/>
        </w:rPr>
        <w:t>S SE</w:t>
      </w:r>
      <w:r>
        <w:rPr>
          <w:b/>
          <w:spacing w:val="2"/>
          <w:sz w:val="34"/>
          <w:szCs w:val="34"/>
        </w:rPr>
        <w:t>C</w:t>
      </w:r>
      <w:r>
        <w:rPr>
          <w:b/>
          <w:sz w:val="34"/>
          <w:szCs w:val="34"/>
        </w:rPr>
        <w:t>T</w:t>
      </w:r>
      <w:r>
        <w:rPr>
          <w:b/>
          <w:spacing w:val="1"/>
          <w:sz w:val="34"/>
          <w:szCs w:val="34"/>
        </w:rPr>
        <w:t>EUR</w:t>
      </w:r>
      <w:r>
        <w:rPr>
          <w:b/>
          <w:sz w:val="34"/>
          <w:szCs w:val="34"/>
        </w:rPr>
        <w:t>S P</w:t>
      </w:r>
      <w:r>
        <w:rPr>
          <w:b/>
          <w:spacing w:val="1"/>
          <w:sz w:val="34"/>
          <w:szCs w:val="34"/>
        </w:rPr>
        <w:t>R</w:t>
      </w:r>
      <w:r>
        <w:rPr>
          <w:b/>
          <w:spacing w:val="-1"/>
          <w:sz w:val="34"/>
          <w:szCs w:val="34"/>
        </w:rPr>
        <w:t>O</w:t>
      </w:r>
      <w:r>
        <w:rPr>
          <w:b/>
          <w:spacing w:val="1"/>
          <w:sz w:val="34"/>
          <w:szCs w:val="34"/>
        </w:rPr>
        <w:t>DU</w:t>
      </w:r>
      <w:r>
        <w:rPr>
          <w:b/>
          <w:spacing w:val="-1"/>
          <w:sz w:val="34"/>
          <w:szCs w:val="34"/>
        </w:rPr>
        <w:t>C</w:t>
      </w:r>
      <w:r>
        <w:rPr>
          <w:b/>
          <w:sz w:val="34"/>
          <w:szCs w:val="34"/>
        </w:rPr>
        <w:t>TIFS</w:t>
      </w:r>
    </w:p>
    <w:p>
      <w:pPr>
        <w:pStyle w:val="Normal"/>
        <w:spacing w:lineRule="exact" w:line="2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" w:hanging="0"/>
        <w:rPr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u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o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nte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2</w:t>
      </w:r>
      <w:r>
        <w:rPr>
          <w:b/>
          <w:spacing w:val="-1"/>
          <w:sz w:val="32"/>
          <w:szCs w:val="32"/>
        </w:rPr>
        <w:t>.</w:t>
      </w:r>
      <w:r>
        <w:rPr>
          <w:b/>
          <w:spacing w:val="1"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Renfo</w:t>
      </w:r>
      <w:r>
        <w:rPr>
          <w:b/>
          <w:spacing w:val="-4"/>
          <w:sz w:val="32"/>
          <w:szCs w:val="32"/>
        </w:rPr>
        <w:t>r</w:t>
      </w:r>
      <w:r>
        <w:rPr>
          <w:b/>
          <w:sz w:val="32"/>
          <w:szCs w:val="32"/>
        </w:rPr>
        <w:t>ce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ent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du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d</w:t>
      </w:r>
      <w:r>
        <w:rPr>
          <w:b/>
          <w:spacing w:val="-5"/>
          <w:sz w:val="32"/>
          <w:szCs w:val="32"/>
        </w:rPr>
        <w:t>r</w:t>
      </w:r>
      <w:r>
        <w:rPr>
          <w:b/>
          <w:sz w:val="32"/>
          <w:szCs w:val="32"/>
        </w:rPr>
        <w:t>e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la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pl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nificat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st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tégique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et de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g</w:t>
      </w:r>
      <w:r>
        <w:rPr>
          <w:b/>
          <w:sz w:val="32"/>
          <w:szCs w:val="32"/>
        </w:rPr>
        <w:t>est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des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in</w:t>
      </w:r>
      <w:r>
        <w:rPr>
          <w:b/>
          <w:spacing w:val="1"/>
          <w:sz w:val="32"/>
          <w:szCs w:val="32"/>
        </w:rPr>
        <w:t>v</w:t>
      </w:r>
      <w:r>
        <w:rPr>
          <w:b/>
          <w:sz w:val="32"/>
          <w:szCs w:val="32"/>
        </w:rPr>
        <w:t>estis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e</w:t>
      </w:r>
      <w:r>
        <w:rPr>
          <w:b/>
          <w:spacing w:val="-2"/>
          <w:sz w:val="32"/>
          <w:szCs w:val="32"/>
        </w:rPr>
        <w:t>m</w:t>
      </w:r>
      <w:r>
        <w:rPr>
          <w:b/>
          <w:sz w:val="32"/>
          <w:szCs w:val="32"/>
        </w:rPr>
        <w:t>ents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z w:val="32"/>
          <w:szCs w:val="32"/>
        </w:rPr>
        <w:t>public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inalisa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l’</w:t>
      </w:r>
      <w:r>
        <w:rPr>
          <w:spacing w:val="-1"/>
          <w:sz w:val="32"/>
          <w:szCs w:val="32"/>
        </w:rPr>
        <w:t>a</w:t>
      </w:r>
      <w:r>
        <w:rPr>
          <w:sz w:val="32"/>
          <w:szCs w:val="32"/>
        </w:rPr>
        <w:t>ctualisa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 xml:space="preserve">lan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r</w:t>
      </w:r>
      <w:r>
        <w:rPr>
          <w:spacing w:val="-1"/>
          <w:sz w:val="32"/>
          <w:szCs w:val="32"/>
        </w:rPr>
        <w:t>e</w:t>
      </w:r>
      <w:r>
        <w:rPr>
          <w:sz w:val="32"/>
          <w:szCs w:val="32"/>
        </w:rPr>
        <w:t>cteur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ro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ier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et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cadre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l’</w:t>
      </w:r>
      <w:r>
        <w:rPr>
          <w:spacing w:val="-1"/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r</w:t>
      </w:r>
      <w:r>
        <w:rPr>
          <w:spacing w:val="-1"/>
          <w:sz w:val="32"/>
          <w:szCs w:val="32"/>
        </w:rPr>
        <w:t>e</w:t>
      </w:r>
      <w:r>
        <w:rPr>
          <w:sz w:val="32"/>
          <w:szCs w:val="32"/>
        </w:rPr>
        <w:t>tien</w:t>
      </w:r>
      <w:r>
        <w:rPr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>ro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ier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3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ise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n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e</w:t>
      </w:r>
      <w:r>
        <w:rPr>
          <w:spacing w:val="1"/>
          <w:sz w:val="32"/>
          <w:szCs w:val="32"/>
        </w:rPr>
        <w:t>x</w:t>
      </w:r>
      <w:r>
        <w:rPr>
          <w:sz w:val="32"/>
          <w:szCs w:val="32"/>
        </w:rPr>
        <w:t>te règl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>ai</w:t>
      </w:r>
      <w:r>
        <w:rPr>
          <w:sz w:val="32"/>
          <w:szCs w:val="32"/>
        </w:rPr>
        <w:t>re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o</w:t>
      </w:r>
      <w:r>
        <w:rPr>
          <w:sz w:val="32"/>
          <w:szCs w:val="32"/>
        </w:rPr>
        <w:t>rtant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réd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c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élai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ai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 xml:space="preserve"> p</w:t>
      </w:r>
      <w:r>
        <w:rPr>
          <w:sz w:val="32"/>
          <w:szCs w:val="32"/>
        </w:rPr>
        <w:t>a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pacing w:val="1"/>
          <w:sz w:val="32"/>
          <w:szCs w:val="32"/>
        </w:rPr>
        <w:t>ond</w:t>
      </w:r>
      <w:r>
        <w:rPr>
          <w:sz w:val="32"/>
          <w:szCs w:val="32"/>
        </w:rPr>
        <w:t>s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R</w:t>
      </w:r>
      <w:r>
        <w:rPr>
          <w:spacing w:val="2"/>
          <w:sz w:val="32"/>
          <w:szCs w:val="32"/>
        </w:rPr>
        <w:t>o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ier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ac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s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Entre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ises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BET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à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j</w:t>
      </w:r>
      <w:r>
        <w:rPr>
          <w:spacing w:val="1"/>
          <w:sz w:val="32"/>
          <w:szCs w:val="32"/>
        </w:rPr>
        <w:t>ou</w:t>
      </w:r>
      <w:r>
        <w:rPr>
          <w:sz w:val="32"/>
          <w:szCs w:val="32"/>
        </w:rPr>
        <w:t>rs</w:t>
      </w:r>
    </w:p>
    <w:p>
      <w:pPr>
        <w:pStyle w:val="Normal"/>
        <w:spacing w:lineRule="auto" w:line="266" w:before="42" w:after="0"/>
        <w:ind w:left="637" w:right="1156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) </w:t>
      </w:r>
      <w:r>
        <w:rPr>
          <w:spacing w:val="75"/>
          <w:sz w:val="32"/>
          <w:szCs w:val="32"/>
        </w:rPr>
        <w:t xml:space="preserve"> </w:t>
      </w:r>
      <w:r>
        <w:rPr>
          <w:sz w:val="32"/>
          <w:szCs w:val="32"/>
        </w:rPr>
        <w:t>si</w:t>
      </w:r>
      <w:r>
        <w:rPr>
          <w:spacing w:val="2"/>
          <w:sz w:val="32"/>
          <w:szCs w:val="32"/>
        </w:rPr>
        <w:t>g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a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a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pacing w:val="-1"/>
          <w:sz w:val="32"/>
          <w:szCs w:val="32"/>
        </w:rPr>
        <w:t>I</w:t>
      </w:r>
      <w:r>
        <w:rPr>
          <w:sz w:val="32"/>
          <w:szCs w:val="32"/>
        </w:rPr>
        <w:t>NMAP</w:t>
      </w:r>
      <w:r>
        <w:rPr>
          <w:spacing w:val="-1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au</w:t>
      </w:r>
      <w:r>
        <w:rPr>
          <w:spacing w:val="-6"/>
          <w:sz w:val="32"/>
          <w:szCs w:val="32"/>
        </w:rPr>
        <w:t xml:space="preserve"> m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n</w:t>
      </w:r>
      <w:r>
        <w:rPr>
          <w:spacing w:val="-3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arché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entretie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à 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eau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er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ice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res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ectant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DAO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-1"/>
          <w:sz w:val="32"/>
          <w:szCs w:val="32"/>
        </w:rPr>
        <w:t>y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a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</w:t>
      </w:r>
      <w:r>
        <w:rPr>
          <w:spacing w:val="2"/>
          <w:sz w:val="32"/>
          <w:szCs w:val="32"/>
        </w:rPr>
        <w:t>f</w:t>
      </w:r>
      <w:r>
        <w:rPr>
          <w:sz w:val="32"/>
          <w:szCs w:val="32"/>
        </w:rPr>
        <w:t xml:space="preserve">it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reprise, (</w:t>
      </w:r>
      <w:r>
        <w:rPr>
          <w:spacing w:val="2"/>
          <w:sz w:val="32"/>
          <w:szCs w:val="32"/>
        </w:rPr>
        <w:t>ii</w:t>
      </w:r>
      <w:r>
        <w:rPr>
          <w:sz w:val="32"/>
          <w:szCs w:val="32"/>
        </w:rPr>
        <w:t>)</w:t>
      </w:r>
      <w:r>
        <w:rPr>
          <w:spacing w:val="64"/>
          <w:sz w:val="32"/>
          <w:szCs w:val="32"/>
        </w:rPr>
        <w:t xml:space="preserve"> </w:t>
      </w:r>
      <w:r>
        <w:rPr>
          <w:sz w:val="32"/>
          <w:szCs w:val="32"/>
        </w:rPr>
        <w:t>si</w:t>
      </w:r>
      <w:r>
        <w:rPr>
          <w:spacing w:val="2"/>
          <w:sz w:val="32"/>
          <w:szCs w:val="32"/>
        </w:rPr>
        <w:t>g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a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écis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o</w:t>
      </w:r>
      <w:r>
        <w:rPr>
          <w:sz w:val="32"/>
          <w:szCs w:val="32"/>
        </w:rPr>
        <w:t>rtan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catég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risa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reprises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et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BET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ecte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s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BT</w:t>
      </w:r>
      <w:r>
        <w:rPr>
          <w:spacing w:val="-36"/>
          <w:sz w:val="32"/>
          <w:szCs w:val="32"/>
        </w:rPr>
        <w:t>P</w:t>
      </w:r>
      <w:r>
        <w:rPr>
          <w:sz w:val="32"/>
          <w:szCs w:val="32"/>
        </w:rPr>
        <w:t>.</w:t>
      </w:r>
    </w:p>
    <w:p>
      <w:pPr>
        <w:pStyle w:val="Normal"/>
        <w:spacing w:before="1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si</w:t>
      </w:r>
      <w:r>
        <w:rPr>
          <w:spacing w:val="2"/>
          <w:sz w:val="32"/>
          <w:szCs w:val="32"/>
        </w:rPr>
        <w:t>g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a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v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</w:t>
      </w:r>
      <w:r>
        <w:rPr>
          <w:sz w:val="32"/>
          <w:szCs w:val="32"/>
        </w:rPr>
        <w:t>ces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ON</w:t>
      </w:r>
      <w:r>
        <w:rPr>
          <w:spacing w:val="-36"/>
          <w:sz w:val="32"/>
          <w:szCs w:val="32"/>
        </w:rPr>
        <w:t>A</w:t>
      </w:r>
      <w:r>
        <w:rPr>
          <w:sz w:val="32"/>
          <w:szCs w:val="32"/>
        </w:rPr>
        <w:t>TREL</w:t>
      </w:r>
      <w:r>
        <w:rPr>
          <w:spacing w:val="-28"/>
          <w:sz w:val="32"/>
          <w:szCs w:val="32"/>
        </w:rPr>
        <w:t xml:space="preserve"> </w:t>
      </w:r>
      <w:r>
        <w:rPr>
          <w:sz w:val="32"/>
          <w:szCs w:val="32"/>
        </w:rPr>
        <w:t>en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a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qu</w:t>
      </w:r>
      <w:r>
        <w:rPr>
          <w:sz w:val="32"/>
          <w:szCs w:val="32"/>
        </w:rPr>
        <w:t>alité</w:t>
      </w:r>
      <w:r>
        <w:rPr>
          <w:spacing w:val="1"/>
          <w:sz w:val="32"/>
          <w:szCs w:val="32"/>
        </w:rPr>
        <w:t xml:space="preserve"> 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esti</w:t>
      </w:r>
      <w:r>
        <w:rPr>
          <w:spacing w:val="2"/>
          <w:sz w:val="32"/>
          <w:szCs w:val="32"/>
        </w:rPr>
        <w:t>o</w:t>
      </w:r>
      <w:r>
        <w:rPr>
          <w:spacing w:val="1"/>
          <w:sz w:val="32"/>
          <w:szCs w:val="32"/>
        </w:rPr>
        <w:t>nn</w:t>
      </w:r>
      <w:r>
        <w:rPr>
          <w:sz w:val="32"/>
          <w:szCs w:val="32"/>
        </w:rPr>
        <w:t>aire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résea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tran</w:t>
      </w:r>
      <w:r>
        <w:rPr>
          <w:spacing w:val="1"/>
          <w:sz w:val="32"/>
          <w:szCs w:val="32"/>
        </w:rPr>
        <w:t>spo</w:t>
      </w:r>
      <w:r>
        <w:rPr>
          <w:sz w:val="32"/>
          <w:szCs w:val="32"/>
        </w:rPr>
        <w:t>rt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’élect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i</w:t>
      </w:r>
      <w:r>
        <w:rPr>
          <w:spacing w:val="2"/>
          <w:sz w:val="32"/>
          <w:szCs w:val="32"/>
        </w:rPr>
        <w:t>c</w:t>
      </w:r>
      <w:r>
        <w:rPr>
          <w:sz w:val="32"/>
          <w:szCs w:val="32"/>
        </w:rPr>
        <w:t>i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é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5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op</w:t>
      </w:r>
      <w:r>
        <w:rPr>
          <w:sz w:val="32"/>
          <w:szCs w:val="32"/>
        </w:rPr>
        <w:t>ératio</w:t>
      </w:r>
      <w:r>
        <w:rPr>
          <w:spacing w:val="1"/>
          <w:sz w:val="32"/>
          <w:szCs w:val="32"/>
        </w:rPr>
        <w:t>nn</w:t>
      </w:r>
      <w:r>
        <w:rPr>
          <w:sz w:val="32"/>
          <w:szCs w:val="32"/>
        </w:rPr>
        <w:t>alisati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ON</w:t>
      </w:r>
      <w:r>
        <w:rPr>
          <w:spacing w:val="-36"/>
          <w:sz w:val="32"/>
          <w:szCs w:val="32"/>
        </w:rPr>
        <w:t>A</w:t>
      </w:r>
      <w:r>
        <w:rPr>
          <w:sz w:val="32"/>
          <w:szCs w:val="32"/>
        </w:rPr>
        <w:t>TRE</w:t>
      </w:r>
      <w:r>
        <w:rPr>
          <w:spacing w:val="-1"/>
          <w:sz w:val="32"/>
          <w:szCs w:val="32"/>
        </w:rPr>
        <w:t>L</w:t>
      </w:r>
      <w:r>
        <w:rPr>
          <w:sz w:val="32"/>
          <w:szCs w:val="32"/>
        </w:rPr>
        <w:t>.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" w:hanging="0"/>
        <w:rPr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u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o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nte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2</w:t>
      </w:r>
      <w:r>
        <w:rPr>
          <w:b/>
          <w:spacing w:val="-1"/>
          <w:sz w:val="32"/>
          <w:szCs w:val="32"/>
        </w:rPr>
        <w:t>.</w:t>
      </w:r>
      <w:r>
        <w:rPr>
          <w:b/>
          <w:spacing w:val="1"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Renfo</w:t>
      </w:r>
      <w:r>
        <w:rPr>
          <w:b/>
          <w:spacing w:val="-4"/>
          <w:sz w:val="32"/>
          <w:szCs w:val="32"/>
        </w:rPr>
        <w:t>r</w:t>
      </w:r>
      <w:r>
        <w:rPr>
          <w:b/>
          <w:sz w:val="32"/>
          <w:szCs w:val="32"/>
        </w:rPr>
        <w:t>ce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ent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la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1"/>
          <w:sz w:val="32"/>
          <w:szCs w:val="32"/>
        </w:rPr>
        <w:t>o</w:t>
      </w:r>
      <w:r>
        <w:rPr>
          <w:b/>
          <w:spacing w:val="-4"/>
          <w:sz w:val="32"/>
          <w:szCs w:val="32"/>
        </w:rPr>
        <w:t>m</w:t>
      </w:r>
      <w:r>
        <w:rPr>
          <w:b/>
          <w:sz w:val="32"/>
          <w:szCs w:val="32"/>
        </w:rPr>
        <w:t>péti</w:t>
      </w:r>
      <w:r>
        <w:rPr>
          <w:b/>
          <w:spacing w:val="1"/>
          <w:sz w:val="32"/>
          <w:szCs w:val="32"/>
        </w:rPr>
        <w:t>t</w:t>
      </w:r>
      <w:r>
        <w:rPr>
          <w:b/>
          <w:sz w:val="32"/>
          <w:szCs w:val="32"/>
        </w:rPr>
        <w:t>i</w:t>
      </w:r>
      <w:r>
        <w:rPr>
          <w:b/>
          <w:spacing w:val="1"/>
          <w:sz w:val="32"/>
          <w:szCs w:val="32"/>
        </w:rPr>
        <w:t>v</w:t>
      </w:r>
      <w:r>
        <w:rPr>
          <w:b/>
          <w:sz w:val="32"/>
          <w:szCs w:val="32"/>
        </w:rPr>
        <w:t>i</w:t>
      </w:r>
      <w:r>
        <w:rPr>
          <w:b/>
          <w:spacing w:val="2"/>
          <w:sz w:val="32"/>
          <w:szCs w:val="32"/>
        </w:rPr>
        <w:t>t</w:t>
      </w:r>
      <w:r>
        <w:rPr>
          <w:b/>
          <w:sz w:val="32"/>
          <w:szCs w:val="32"/>
        </w:rPr>
        <w:t>é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du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secteur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ag</w:t>
      </w:r>
      <w:r>
        <w:rPr>
          <w:b/>
          <w:spacing w:val="-5"/>
          <w:sz w:val="32"/>
          <w:szCs w:val="32"/>
        </w:rPr>
        <w:t>r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st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l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tran</w:t>
      </w:r>
      <w:r>
        <w:rPr>
          <w:spacing w:val="1"/>
          <w:sz w:val="32"/>
          <w:szCs w:val="32"/>
        </w:rPr>
        <w:t>s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is</w:t>
      </w:r>
      <w:r>
        <w:rPr>
          <w:spacing w:val="4"/>
          <w:sz w:val="32"/>
          <w:szCs w:val="32"/>
        </w:rPr>
        <w:t>s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jet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l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i cadr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’éleva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u Parl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5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tran</w:t>
      </w:r>
      <w:r>
        <w:rPr>
          <w:spacing w:val="1"/>
          <w:sz w:val="32"/>
          <w:szCs w:val="32"/>
        </w:rPr>
        <w:t>s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is</w:t>
      </w:r>
      <w:r>
        <w:rPr>
          <w:spacing w:val="4"/>
          <w:sz w:val="32"/>
          <w:szCs w:val="32"/>
        </w:rPr>
        <w:t>s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u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ojet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l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i cadr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êch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et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l’aq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acu</w:t>
      </w:r>
      <w:r>
        <w:rPr>
          <w:spacing w:val="1"/>
          <w:sz w:val="32"/>
          <w:szCs w:val="32"/>
        </w:rPr>
        <w:t>l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re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au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arl</w:t>
      </w:r>
      <w:r>
        <w:rPr>
          <w:spacing w:val="1"/>
          <w:sz w:val="32"/>
          <w:szCs w:val="32"/>
        </w:rPr>
        <w:t>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spacing w:before="42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dop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liti</w:t>
      </w:r>
      <w:r>
        <w:rPr>
          <w:spacing w:val="1"/>
          <w:sz w:val="32"/>
          <w:szCs w:val="32"/>
        </w:rPr>
        <w:t>qu</w:t>
      </w:r>
      <w:r>
        <w:rPr>
          <w:sz w:val="32"/>
          <w:szCs w:val="32"/>
        </w:rPr>
        <w:t>e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le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e</w:t>
      </w:r>
      <w:r>
        <w:rPr>
          <w:spacing w:val="-5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ces 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ales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a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G</w:t>
      </w:r>
      <w:r>
        <w:rPr>
          <w:spacing w:val="1"/>
          <w:sz w:val="32"/>
          <w:szCs w:val="32"/>
        </w:rPr>
        <w:t>ouv</w:t>
      </w:r>
      <w:r>
        <w:rPr>
          <w:sz w:val="32"/>
          <w:szCs w:val="32"/>
        </w:rPr>
        <w:t>erne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sectPr>
          <w:footerReference w:type="default" r:id="rId379"/>
          <w:type w:val="nextPage"/>
          <w:pgSz w:orient="landscape" w:w="19200" w:h="10800"/>
          <w:pgMar w:left="0" w:right="0" w:gutter="0" w:header="0" w:top="500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637" w:hanging="0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dop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’un</w:t>
      </w:r>
      <w:r>
        <w:rPr>
          <w:spacing w:val="-5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écani</w:t>
      </w:r>
      <w:r>
        <w:rPr>
          <w:spacing w:val="4"/>
          <w:sz w:val="32"/>
          <w:szCs w:val="32"/>
        </w:rPr>
        <w:t>s</w:t>
      </w:r>
      <w:r>
        <w:rPr>
          <w:spacing w:val="-1"/>
          <w:sz w:val="32"/>
          <w:szCs w:val="32"/>
        </w:rPr>
        <w:t>m</w:t>
      </w:r>
      <w:r>
        <w:rPr>
          <w:sz w:val="32"/>
          <w:szCs w:val="32"/>
        </w:rPr>
        <w:t xml:space="preserve">e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artage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ris</w:t>
      </w:r>
      <w:r>
        <w:rPr>
          <w:spacing w:val="1"/>
          <w:sz w:val="32"/>
          <w:szCs w:val="32"/>
        </w:rPr>
        <w:t>qu</w:t>
      </w:r>
      <w:r>
        <w:rPr>
          <w:sz w:val="32"/>
          <w:szCs w:val="32"/>
        </w:rPr>
        <w:t>es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ou</w:t>
      </w:r>
      <w:r>
        <w:rPr>
          <w:sz w:val="32"/>
          <w:szCs w:val="32"/>
        </w:rPr>
        <w:t>r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aciliter</w:t>
      </w:r>
      <w:r>
        <w:rPr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>l’i</w:t>
      </w:r>
      <w:r>
        <w:rPr>
          <w:spacing w:val="-6"/>
          <w:sz w:val="32"/>
          <w:szCs w:val="32"/>
        </w:rPr>
        <w:t>m</w:t>
      </w:r>
      <w:r>
        <w:rPr>
          <w:spacing w:val="1"/>
          <w:sz w:val="32"/>
          <w:szCs w:val="32"/>
        </w:rPr>
        <w:t>p</w:t>
      </w:r>
      <w:r>
        <w:rPr>
          <w:spacing w:val="2"/>
          <w:sz w:val="32"/>
          <w:szCs w:val="32"/>
        </w:rPr>
        <w:t>l</w:t>
      </w:r>
      <w:r>
        <w:rPr>
          <w:sz w:val="32"/>
          <w:szCs w:val="32"/>
        </w:rPr>
        <w:t>ic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1"/>
          <w:sz w:val="32"/>
          <w:szCs w:val="32"/>
        </w:rPr>
        <w:t xml:space="preserve"> d</w:t>
      </w:r>
      <w:r>
        <w:rPr>
          <w:sz w:val="32"/>
          <w:szCs w:val="32"/>
        </w:rPr>
        <w:t>es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qu</w:t>
      </w:r>
      <w:r>
        <w:rPr>
          <w:sz w:val="32"/>
          <w:szCs w:val="32"/>
        </w:rPr>
        <w:t>es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crédit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ricol</w:t>
      </w:r>
      <w:r>
        <w:rPr>
          <w:spacing w:val="1"/>
          <w:sz w:val="32"/>
          <w:szCs w:val="32"/>
        </w:rPr>
        <w:t>e</w:t>
      </w:r>
      <w:r>
        <w:rPr>
          <w:sz w:val="32"/>
          <w:szCs w:val="32"/>
        </w:rPr>
        <w:t>.</w:t>
      </w:r>
    </w:p>
    <w:p>
      <w:pPr>
        <w:pStyle w:val="Normal"/>
        <w:spacing w:before="49" w:after="0"/>
        <w:ind w:left="4852" w:hanging="0"/>
        <w:rPr>
          <w:sz w:val="44"/>
          <w:szCs w:val="44"/>
        </w:rPr>
      </w:pPr>
      <w:r>
        <w:rPr>
          <w:b/>
          <w:color w:val="001F5F"/>
          <w:sz w:val="44"/>
          <w:szCs w:val="44"/>
        </w:rPr>
        <w:t>PRÊT</w:t>
      </w:r>
      <w:r>
        <w:rPr>
          <w:b/>
          <w:color w:val="001F5F"/>
          <w:spacing w:val="-20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DE</w:t>
      </w:r>
      <w:r>
        <w:rPr>
          <w:b/>
          <w:color w:val="001F5F"/>
          <w:spacing w:val="-6"/>
          <w:sz w:val="44"/>
          <w:szCs w:val="44"/>
        </w:rPr>
        <w:t xml:space="preserve"> </w:t>
      </w:r>
      <w:r>
        <w:rPr>
          <w:b/>
          <w:color w:val="001F5F"/>
          <w:spacing w:val="1"/>
          <w:sz w:val="44"/>
          <w:szCs w:val="44"/>
        </w:rPr>
        <w:t>S</w:t>
      </w:r>
      <w:r>
        <w:rPr>
          <w:b/>
          <w:color w:val="001F5F"/>
          <w:sz w:val="44"/>
          <w:szCs w:val="44"/>
        </w:rPr>
        <w:t>OU</w:t>
      </w:r>
      <w:r>
        <w:rPr>
          <w:b/>
          <w:color w:val="001F5F"/>
          <w:spacing w:val="-1"/>
          <w:sz w:val="44"/>
          <w:szCs w:val="44"/>
        </w:rPr>
        <w:t>T</w:t>
      </w:r>
      <w:r>
        <w:rPr>
          <w:b/>
          <w:color w:val="001F5F"/>
          <w:sz w:val="44"/>
          <w:szCs w:val="44"/>
        </w:rPr>
        <w:t>IEN</w:t>
      </w:r>
      <w:r>
        <w:rPr>
          <w:b/>
          <w:color w:val="001F5F"/>
          <w:spacing w:val="-18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BUD</w:t>
      </w:r>
      <w:r>
        <w:rPr>
          <w:b/>
          <w:color w:val="001F5F"/>
          <w:spacing w:val="-2"/>
          <w:sz w:val="44"/>
          <w:szCs w:val="44"/>
        </w:rPr>
        <w:t>G</w:t>
      </w:r>
      <w:r>
        <w:rPr>
          <w:b/>
          <w:color w:val="001F5F"/>
          <w:sz w:val="44"/>
          <w:szCs w:val="44"/>
        </w:rPr>
        <w:t>E</w:t>
      </w:r>
      <w:r>
        <w:rPr>
          <w:b/>
          <w:color w:val="001F5F"/>
          <w:spacing w:val="-34"/>
          <w:sz w:val="44"/>
          <w:szCs w:val="44"/>
        </w:rPr>
        <w:t>T</w:t>
      </w:r>
      <w:r>
        <w:rPr>
          <w:b/>
          <w:color w:val="001F5F"/>
          <w:sz w:val="44"/>
          <w:szCs w:val="44"/>
        </w:rPr>
        <w:t>AIRE</w:t>
      </w:r>
      <w:r>
        <w:rPr>
          <w:b/>
          <w:color w:val="001F5F"/>
          <w:spacing w:val="-29"/>
          <w:sz w:val="44"/>
          <w:szCs w:val="44"/>
        </w:rPr>
        <w:t xml:space="preserve"> </w:t>
      </w:r>
      <w:r>
        <w:rPr>
          <w:b/>
          <w:color w:val="001F5F"/>
          <w:sz w:val="44"/>
          <w:szCs w:val="44"/>
        </w:rPr>
        <w:t>DE</w:t>
      </w:r>
      <w:r>
        <w:rPr>
          <w:b/>
          <w:color w:val="001F5F"/>
          <w:spacing w:val="-6"/>
          <w:sz w:val="44"/>
          <w:szCs w:val="44"/>
        </w:rPr>
        <w:t xml:space="preserve"> </w:t>
      </w:r>
      <w:r>
        <w:rPr>
          <w:b/>
          <w:color w:val="001F5F"/>
          <w:spacing w:val="-41"/>
          <w:sz w:val="44"/>
          <w:szCs w:val="44"/>
        </w:rPr>
        <w:t>L</w:t>
      </w:r>
      <w:r>
        <w:rPr>
          <w:b/>
          <w:color w:val="001F5F"/>
          <w:sz w:val="44"/>
          <w:szCs w:val="44"/>
        </w:rPr>
        <w:t>’AFD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5614" w:right="905" w:hanging="4568"/>
        <w:rPr>
          <w:sz w:val="56"/>
          <w:szCs w:val="56"/>
        </w:rPr>
      </w:pPr>
      <w:r>
        <w:rPr>
          <w:b/>
          <w:sz w:val="56"/>
          <w:szCs w:val="56"/>
        </w:rPr>
        <w:t>Co</w:t>
      </w:r>
      <w:r>
        <w:rPr>
          <w:b/>
          <w:spacing w:val="3"/>
          <w:sz w:val="56"/>
          <w:szCs w:val="56"/>
        </w:rPr>
        <w:t>n</w:t>
      </w:r>
      <w:r>
        <w:rPr>
          <w:b/>
          <w:sz w:val="56"/>
          <w:szCs w:val="56"/>
        </w:rPr>
        <w:t>tr</w:t>
      </w:r>
      <w:r>
        <w:rPr>
          <w:b/>
          <w:spacing w:val="2"/>
          <w:sz w:val="56"/>
          <w:szCs w:val="56"/>
        </w:rPr>
        <w:t>a</w:t>
      </w:r>
      <w:r>
        <w:rPr>
          <w:b/>
          <w:sz w:val="56"/>
          <w:szCs w:val="56"/>
        </w:rPr>
        <w:t>i</w:t>
      </w:r>
      <w:r>
        <w:rPr>
          <w:b/>
          <w:spacing w:val="-10"/>
          <w:sz w:val="56"/>
          <w:szCs w:val="56"/>
        </w:rPr>
        <w:t>r</w:t>
      </w:r>
      <w:r>
        <w:rPr>
          <w:b/>
          <w:sz w:val="56"/>
          <w:szCs w:val="56"/>
        </w:rPr>
        <w:t>ement</w:t>
      </w:r>
      <w:r>
        <w:rPr>
          <w:b/>
          <w:spacing w:val="-27"/>
          <w:sz w:val="56"/>
          <w:szCs w:val="56"/>
        </w:rPr>
        <w:t xml:space="preserve"> </w:t>
      </w:r>
      <w:r>
        <w:rPr>
          <w:b/>
          <w:spacing w:val="1"/>
          <w:sz w:val="56"/>
          <w:szCs w:val="56"/>
        </w:rPr>
        <w:t>a</w:t>
      </w:r>
      <w:r>
        <w:rPr>
          <w:b/>
          <w:sz w:val="56"/>
          <w:szCs w:val="56"/>
        </w:rPr>
        <w:t>ux</w:t>
      </w:r>
      <w:r>
        <w:rPr>
          <w:b/>
          <w:spacing w:val="-6"/>
          <w:sz w:val="56"/>
          <w:szCs w:val="56"/>
        </w:rPr>
        <w:t xml:space="preserve"> </w:t>
      </w:r>
      <w:r>
        <w:rPr>
          <w:b/>
          <w:sz w:val="56"/>
          <w:szCs w:val="56"/>
        </w:rPr>
        <w:t>a</w:t>
      </w:r>
      <w:r>
        <w:rPr>
          <w:b/>
          <w:spacing w:val="2"/>
          <w:sz w:val="56"/>
          <w:szCs w:val="56"/>
        </w:rPr>
        <w:t>u</w:t>
      </w:r>
      <w:r>
        <w:rPr>
          <w:b/>
          <w:sz w:val="56"/>
          <w:szCs w:val="56"/>
        </w:rPr>
        <w:t>t</w:t>
      </w:r>
      <w:r>
        <w:rPr>
          <w:b/>
          <w:spacing w:val="-9"/>
          <w:sz w:val="56"/>
          <w:szCs w:val="56"/>
        </w:rPr>
        <w:t>r</w:t>
      </w:r>
      <w:r>
        <w:rPr>
          <w:b/>
          <w:sz w:val="56"/>
          <w:szCs w:val="56"/>
        </w:rPr>
        <w:t>es</w:t>
      </w:r>
      <w:r>
        <w:rPr>
          <w:b/>
          <w:spacing w:val="-15"/>
          <w:sz w:val="56"/>
          <w:szCs w:val="56"/>
        </w:rPr>
        <w:t xml:space="preserve"> </w:t>
      </w:r>
      <w:r>
        <w:rPr>
          <w:b/>
          <w:sz w:val="56"/>
          <w:szCs w:val="56"/>
        </w:rPr>
        <w:t>Parte</w:t>
      </w:r>
      <w:r>
        <w:rPr>
          <w:b/>
          <w:spacing w:val="2"/>
          <w:sz w:val="56"/>
          <w:szCs w:val="56"/>
        </w:rPr>
        <w:t>n</w:t>
      </w:r>
      <w:r>
        <w:rPr>
          <w:b/>
          <w:spacing w:val="1"/>
          <w:sz w:val="56"/>
          <w:szCs w:val="56"/>
        </w:rPr>
        <w:t>a</w:t>
      </w:r>
      <w:r>
        <w:rPr>
          <w:b/>
          <w:sz w:val="56"/>
          <w:szCs w:val="56"/>
        </w:rPr>
        <w:t>i</w:t>
      </w:r>
      <w:r>
        <w:rPr>
          <w:b/>
          <w:spacing w:val="-10"/>
          <w:sz w:val="56"/>
          <w:szCs w:val="56"/>
        </w:rPr>
        <w:t>r</w:t>
      </w:r>
      <w:r>
        <w:rPr>
          <w:b/>
          <w:sz w:val="56"/>
          <w:szCs w:val="56"/>
        </w:rPr>
        <w:t>es</w:t>
      </w:r>
      <w:r>
        <w:rPr>
          <w:b/>
          <w:spacing w:val="-34"/>
          <w:sz w:val="56"/>
          <w:szCs w:val="56"/>
        </w:rPr>
        <w:t xml:space="preserve"> </w:t>
      </w:r>
      <w:r>
        <w:rPr>
          <w:b/>
          <w:spacing w:val="-51"/>
          <w:sz w:val="56"/>
          <w:szCs w:val="56"/>
        </w:rPr>
        <w:t>T</w:t>
      </w:r>
      <w:r>
        <w:rPr>
          <w:b/>
          <w:sz w:val="56"/>
          <w:szCs w:val="56"/>
        </w:rPr>
        <w:t>ech</w:t>
      </w:r>
      <w:r>
        <w:rPr>
          <w:b/>
          <w:spacing w:val="1"/>
          <w:sz w:val="56"/>
          <w:szCs w:val="56"/>
        </w:rPr>
        <w:t>n</w:t>
      </w:r>
      <w:r>
        <w:rPr>
          <w:b/>
          <w:sz w:val="56"/>
          <w:szCs w:val="56"/>
        </w:rPr>
        <w:t>i</w:t>
      </w:r>
      <w:r>
        <w:rPr>
          <w:b/>
          <w:spacing w:val="2"/>
          <w:sz w:val="56"/>
          <w:szCs w:val="56"/>
        </w:rPr>
        <w:t>q</w:t>
      </w:r>
      <w:r>
        <w:rPr>
          <w:b/>
          <w:sz w:val="56"/>
          <w:szCs w:val="56"/>
        </w:rPr>
        <w:t>ues</w:t>
      </w:r>
      <w:r>
        <w:rPr>
          <w:b/>
          <w:spacing w:val="-24"/>
          <w:sz w:val="56"/>
          <w:szCs w:val="56"/>
        </w:rPr>
        <w:t xml:space="preserve"> </w:t>
      </w:r>
      <w:r>
        <w:rPr>
          <w:b/>
          <w:sz w:val="56"/>
          <w:szCs w:val="56"/>
        </w:rPr>
        <w:t>et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z w:val="56"/>
          <w:szCs w:val="56"/>
        </w:rPr>
        <w:t>F</w:t>
      </w:r>
      <w:r>
        <w:rPr>
          <w:b/>
          <w:spacing w:val="1"/>
          <w:sz w:val="56"/>
          <w:szCs w:val="56"/>
        </w:rPr>
        <w:t>i</w:t>
      </w:r>
      <w:r>
        <w:rPr>
          <w:b/>
          <w:sz w:val="56"/>
          <w:szCs w:val="56"/>
        </w:rPr>
        <w:t>n</w:t>
      </w:r>
      <w:r>
        <w:rPr>
          <w:b/>
          <w:spacing w:val="3"/>
          <w:sz w:val="56"/>
          <w:szCs w:val="56"/>
        </w:rPr>
        <w:t>a</w:t>
      </w:r>
      <w:r>
        <w:rPr>
          <w:b/>
          <w:sz w:val="56"/>
          <w:szCs w:val="56"/>
        </w:rPr>
        <w:t>nciers,</w:t>
      </w:r>
      <w:r>
        <w:rPr>
          <w:b/>
          <w:spacing w:val="-22"/>
          <w:sz w:val="56"/>
          <w:szCs w:val="56"/>
        </w:rPr>
        <w:t xml:space="preserve"> </w:t>
      </w:r>
      <w:r>
        <w:rPr>
          <w:b/>
          <w:sz w:val="56"/>
          <w:szCs w:val="56"/>
        </w:rPr>
        <w:t>l’</w:t>
      </w:r>
      <w:r>
        <w:rPr>
          <w:b/>
          <w:spacing w:val="3"/>
          <w:sz w:val="56"/>
          <w:szCs w:val="56"/>
        </w:rPr>
        <w:t>a</w:t>
      </w:r>
      <w:r>
        <w:rPr>
          <w:b/>
          <w:sz w:val="56"/>
          <w:szCs w:val="56"/>
        </w:rPr>
        <w:t>p</w:t>
      </w:r>
      <w:r>
        <w:rPr>
          <w:b/>
          <w:spacing w:val="3"/>
          <w:sz w:val="56"/>
          <w:szCs w:val="56"/>
        </w:rPr>
        <w:t>p</w:t>
      </w:r>
      <w:r>
        <w:rPr>
          <w:b/>
          <w:sz w:val="56"/>
          <w:szCs w:val="56"/>
        </w:rPr>
        <w:t>ui b</w:t>
      </w:r>
      <w:r>
        <w:rPr>
          <w:b/>
          <w:spacing w:val="2"/>
          <w:sz w:val="56"/>
          <w:szCs w:val="56"/>
        </w:rPr>
        <w:t>u</w:t>
      </w:r>
      <w:r>
        <w:rPr>
          <w:b/>
          <w:sz w:val="56"/>
          <w:szCs w:val="56"/>
        </w:rPr>
        <w:t>d</w:t>
      </w:r>
      <w:r>
        <w:rPr>
          <w:b/>
          <w:spacing w:val="2"/>
          <w:sz w:val="56"/>
          <w:szCs w:val="56"/>
        </w:rPr>
        <w:t>g</w:t>
      </w:r>
      <w:r>
        <w:rPr>
          <w:b/>
          <w:sz w:val="56"/>
          <w:szCs w:val="56"/>
        </w:rPr>
        <w:t>étai</w:t>
      </w:r>
      <w:r>
        <w:rPr>
          <w:b/>
          <w:spacing w:val="-9"/>
          <w:sz w:val="56"/>
          <w:szCs w:val="56"/>
        </w:rPr>
        <w:t>r</w:t>
      </w:r>
      <w:r>
        <w:rPr>
          <w:b/>
          <w:sz w:val="56"/>
          <w:szCs w:val="56"/>
        </w:rPr>
        <w:t>e</w:t>
      </w:r>
      <w:r>
        <w:rPr>
          <w:b/>
          <w:spacing w:val="-14"/>
          <w:sz w:val="56"/>
          <w:szCs w:val="56"/>
        </w:rPr>
        <w:t xml:space="preserve"> </w:t>
      </w:r>
      <w:r>
        <w:rPr>
          <w:b/>
          <w:sz w:val="56"/>
          <w:szCs w:val="56"/>
        </w:rPr>
        <w:t>de</w:t>
      </w:r>
      <w:r>
        <w:rPr>
          <w:b/>
          <w:spacing w:val="-6"/>
          <w:sz w:val="56"/>
          <w:szCs w:val="56"/>
        </w:rPr>
        <w:t xml:space="preserve"> </w:t>
      </w:r>
      <w:r>
        <w:rPr>
          <w:b/>
          <w:sz w:val="56"/>
          <w:szCs w:val="56"/>
        </w:rPr>
        <w:t>l’AFD</w:t>
      </w:r>
      <w:r>
        <w:rPr>
          <w:b/>
          <w:spacing w:val="-12"/>
          <w:sz w:val="56"/>
          <w:szCs w:val="56"/>
        </w:rPr>
        <w:t xml:space="preserve"> </w:t>
      </w:r>
      <w:r>
        <w:rPr>
          <w:b/>
          <w:sz w:val="56"/>
          <w:szCs w:val="56"/>
        </w:rPr>
        <w:t>est</w:t>
      </w:r>
      <w:r>
        <w:rPr>
          <w:b/>
          <w:spacing w:val="-7"/>
          <w:sz w:val="56"/>
          <w:szCs w:val="56"/>
        </w:rPr>
        <w:t xml:space="preserve"> </w:t>
      </w:r>
      <w:r>
        <w:rPr>
          <w:b/>
          <w:sz w:val="56"/>
          <w:szCs w:val="56"/>
        </w:rPr>
        <w:t>a</w:t>
      </w:r>
      <w:r>
        <w:rPr>
          <w:b/>
          <w:spacing w:val="2"/>
          <w:sz w:val="56"/>
          <w:szCs w:val="56"/>
        </w:rPr>
        <w:t>d</w:t>
      </w:r>
      <w:r>
        <w:rPr>
          <w:b/>
          <w:sz w:val="56"/>
          <w:szCs w:val="56"/>
        </w:rPr>
        <w:t>o</w:t>
      </w:r>
      <w:r>
        <w:rPr>
          <w:b/>
          <w:spacing w:val="2"/>
          <w:sz w:val="56"/>
          <w:szCs w:val="56"/>
        </w:rPr>
        <w:t>s</w:t>
      </w:r>
      <w:r>
        <w:rPr>
          <w:b/>
          <w:sz w:val="56"/>
          <w:szCs w:val="56"/>
        </w:rPr>
        <w:t>sé</w:t>
      </w:r>
      <w:r>
        <w:rPr>
          <w:b/>
          <w:spacing w:val="-16"/>
          <w:sz w:val="56"/>
          <w:szCs w:val="56"/>
        </w:rPr>
        <w:t xml:space="preserve"> </w:t>
      </w:r>
      <w:r>
        <w:rPr>
          <w:b/>
          <w:sz w:val="56"/>
          <w:szCs w:val="56"/>
        </w:rPr>
        <w:t>à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7" w:hanging="0"/>
        <w:rPr>
          <w:sz w:val="56"/>
          <w:szCs w:val="56"/>
        </w:rPr>
      </w:pPr>
      <w:r>
        <w:rPr>
          <w:sz w:val="56"/>
          <w:szCs w:val="56"/>
        </w:rPr>
        <w:t xml:space="preserve">- </w:t>
      </w:r>
      <w:r>
        <w:rPr>
          <w:spacing w:val="72"/>
          <w:sz w:val="56"/>
          <w:szCs w:val="56"/>
        </w:rPr>
        <w:t xml:space="preserve"> </w:t>
      </w:r>
      <w:r>
        <w:rPr>
          <w:sz w:val="56"/>
          <w:szCs w:val="56"/>
        </w:rPr>
        <w:t>l’exécut</w:t>
      </w:r>
      <w:r>
        <w:rPr>
          <w:spacing w:val="1"/>
          <w:sz w:val="56"/>
          <w:szCs w:val="56"/>
        </w:rPr>
        <w:t>i</w:t>
      </w:r>
      <w:r>
        <w:rPr>
          <w:sz w:val="56"/>
          <w:szCs w:val="56"/>
        </w:rPr>
        <w:t>on</w:t>
      </w:r>
      <w:r>
        <w:rPr>
          <w:spacing w:val="-8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>d</w:t>
      </w:r>
      <w:r>
        <w:rPr>
          <w:sz w:val="56"/>
          <w:szCs w:val="56"/>
        </w:rPr>
        <w:t>u</w:t>
      </w:r>
      <w:r>
        <w:rPr>
          <w:spacing w:val="-6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>p</w:t>
      </w:r>
      <w:r>
        <w:rPr>
          <w:sz w:val="56"/>
          <w:szCs w:val="56"/>
        </w:rPr>
        <w:t>r</w:t>
      </w:r>
      <w:r>
        <w:rPr>
          <w:spacing w:val="2"/>
          <w:sz w:val="56"/>
          <w:szCs w:val="56"/>
        </w:rPr>
        <w:t>o</w:t>
      </w:r>
      <w:r>
        <w:rPr>
          <w:spacing w:val="1"/>
          <w:sz w:val="56"/>
          <w:szCs w:val="56"/>
        </w:rPr>
        <w:t>g</w:t>
      </w:r>
      <w:r>
        <w:rPr>
          <w:sz w:val="56"/>
          <w:szCs w:val="56"/>
        </w:rPr>
        <w:t>ra</w:t>
      </w:r>
      <w:r>
        <w:rPr>
          <w:spacing w:val="-2"/>
          <w:sz w:val="56"/>
          <w:szCs w:val="56"/>
        </w:rPr>
        <w:t>m</w:t>
      </w:r>
      <w:r>
        <w:rPr>
          <w:spacing w:val="-3"/>
          <w:sz w:val="56"/>
          <w:szCs w:val="56"/>
        </w:rPr>
        <w:t>m</w:t>
      </w:r>
      <w:r>
        <w:rPr>
          <w:sz w:val="56"/>
          <w:szCs w:val="56"/>
        </w:rPr>
        <w:t>e</w:t>
      </w:r>
      <w:r>
        <w:rPr>
          <w:spacing w:val="-21"/>
          <w:sz w:val="56"/>
          <w:szCs w:val="56"/>
        </w:rPr>
        <w:t xml:space="preserve"> </w:t>
      </w:r>
      <w:r>
        <w:rPr>
          <w:sz w:val="56"/>
          <w:szCs w:val="56"/>
        </w:rPr>
        <w:t>FEC</w:t>
      </w:r>
      <w:r>
        <w:rPr>
          <w:spacing w:val="-6"/>
          <w:sz w:val="56"/>
          <w:szCs w:val="56"/>
        </w:rPr>
        <w:t xml:space="preserve"> </w:t>
      </w:r>
      <w:r>
        <w:rPr>
          <w:sz w:val="56"/>
          <w:szCs w:val="56"/>
        </w:rPr>
        <w:t>conclu</w:t>
      </w:r>
      <w:r>
        <w:rPr>
          <w:spacing w:val="-15"/>
          <w:sz w:val="56"/>
          <w:szCs w:val="56"/>
        </w:rPr>
        <w:t xml:space="preserve"> </w:t>
      </w:r>
      <w:r>
        <w:rPr>
          <w:sz w:val="56"/>
          <w:szCs w:val="56"/>
        </w:rPr>
        <w:t>avec</w:t>
      </w:r>
      <w:r>
        <w:rPr>
          <w:spacing w:val="-3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>l</w:t>
      </w:r>
      <w:r>
        <w:rPr>
          <w:sz w:val="56"/>
          <w:szCs w:val="56"/>
        </w:rPr>
        <w:t>e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F</w:t>
      </w:r>
      <w:r>
        <w:rPr>
          <w:spacing w:val="1"/>
          <w:sz w:val="56"/>
          <w:szCs w:val="56"/>
        </w:rPr>
        <w:t>MI</w:t>
      </w:r>
      <w:r>
        <w:rPr>
          <w:sz w:val="56"/>
          <w:szCs w:val="56"/>
        </w:rPr>
        <w:t>;</w:t>
      </w:r>
    </w:p>
    <w:p>
      <w:pPr>
        <w:sectPr>
          <w:footerReference w:type="default" r:id="rId380"/>
          <w:type w:val="nextPage"/>
          <w:pgSz w:orient="landscape" w:w="19200" w:h="10800"/>
          <w:pgMar w:left="0" w:right="0" w:gutter="0" w:header="0" w:top="780" w:footer="678" w:bottom="7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spacing w:lineRule="auto" w:line="266" w:before="76" w:after="0"/>
        <w:ind w:left="1178" w:right="502" w:hanging="540"/>
        <w:rPr>
          <w:sz w:val="56"/>
          <w:szCs w:val="56"/>
        </w:rPr>
      </w:pPr>
      <w:r>
        <w:rPr>
          <w:sz w:val="56"/>
          <w:szCs w:val="56"/>
        </w:rPr>
        <w:t>-</w:t>
        <w:tab/>
      </w:r>
      <w:r>
        <w:rPr>
          <w:spacing w:val="-1"/>
          <w:sz w:val="56"/>
          <w:szCs w:val="56"/>
        </w:rPr>
        <w:t>L</w:t>
      </w:r>
      <w:r>
        <w:rPr>
          <w:sz w:val="56"/>
          <w:szCs w:val="56"/>
        </w:rPr>
        <w:t>a</w:t>
      </w:r>
      <w:r>
        <w:rPr>
          <w:spacing w:val="68"/>
          <w:sz w:val="56"/>
          <w:szCs w:val="56"/>
        </w:rPr>
        <w:t xml:space="preserve"> </w:t>
      </w:r>
      <w:r>
        <w:rPr>
          <w:spacing w:val="-3"/>
          <w:sz w:val="56"/>
          <w:szCs w:val="56"/>
        </w:rPr>
        <w:t>m</w:t>
      </w:r>
      <w:r>
        <w:rPr>
          <w:sz w:val="56"/>
          <w:szCs w:val="56"/>
        </w:rPr>
        <w:t>ise</w:t>
      </w:r>
      <w:r>
        <w:rPr>
          <w:spacing w:val="63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>e</w:t>
      </w:r>
      <w:r>
        <w:rPr>
          <w:sz w:val="56"/>
          <w:szCs w:val="56"/>
        </w:rPr>
        <w:t>n</w:t>
      </w:r>
      <w:r>
        <w:rPr>
          <w:spacing w:val="63"/>
          <w:sz w:val="56"/>
          <w:szCs w:val="56"/>
        </w:rPr>
        <w:t xml:space="preserve"> </w:t>
      </w:r>
      <w:r>
        <w:rPr>
          <w:sz w:val="56"/>
          <w:szCs w:val="56"/>
        </w:rPr>
        <w:t>œu</w:t>
      </w:r>
      <w:r>
        <w:rPr>
          <w:spacing w:val="1"/>
          <w:sz w:val="56"/>
          <w:szCs w:val="56"/>
        </w:rPr>
        <w:t>v</w:t>
      </w:r>
      <w:r>
        <w:rPr>
          <w:sz w:val="56"/>
          <w:szCs w:val="56"/>
        </w:rPr>
        <w:t>re</w:t>
      </w:r>
      <w:r>
        <w:rPr>
          <w:spacing w:val="53"/>
          <w:sz w:val="56"/>
          <w:szCs w:val="56"/>
        </w:rPr>
        <w:t xml:space="preserve"> </w:t>
      </w:r>
      <w:r>
        <w:rPr>
          <w:sz w:val="56"/>
          <w:szCs w:val="56"/>
        </w:rPr>
        <w:t>des</w:t>
      </w:r>
      <w:r>
        <w:rPr>
          <w:spacing w:val="60"/>
          <w:sz w:val="56"/>
          <w:szCs w:val="56"/>
        </w:rPr>
        <w:t xml:space="preserve"> </w:t>
      </w:r>
      <w:r>
        <w:rPr>
          <w:sz w:val="56"/>
          <w:szCs w:val="56"/>
        </w:rPr>
        <w:t>‟</w:t>
      </w:r>
      <w:r>
        <w:rPr>
          <w:spacing w:val="65"/>
          <w:sz w:val="56"/>
          <w:szCs w:val="56"/>
        </w:rPr>
        <w:t xml:space="preserve"> </w:t>
      </w:r>
      <w:r>
        <w:rPr>
          <w:sz w:val="56"/>
          <w:szCs w:val="56"/>
        </w:rPr>
        <w:t>jalons</w:t>
      </w:r>
      <w:r>
        <w:rPr>
          <w:spacing w:val="55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>d</w:t>
      </w:r>
      <w:r>
        <w:rPr>
          <w:sz w:val="56"/>
          <w:szCs w:val="56"/>
        </w:rPr>
        <w:t>e</w:t>
      </w:r>
      <w:r>
        <w:rPr>
          <w:spacing w:val="60"/>
          <w:sz w:val="56"/>
          <w:szCs w:val="56"/>
        </w:rPr>
        <w:t xml:space="preserve"> </w:t>
      </w:r>
      <w:r>
        <w:rPr>
          <w:sz w:val="56"/>
          <w:szCs w:val="56"/>
        </w:rPr>
        <w:t>polit</w:t>
      </w:r>
      <w:r>
        <w:rPr>
          <w:spacing w:val="-3"/>
          <w:sz w:val="56"/>
          <w:szCs w:val="56"/>
        </w:rPr>
        <w:t>i</w:t>
      </w:r>
      <w:r>
        <w:rPr>
          <w:sz w:val="56"/>
          <w:szCs w:val="56"/>
        </w:rPr>
        <w:t>q</w:t>
      </w:r>
      <w:r>
        <w:rPr>
          <w:spacing w:val="2"/>
          <w:sz w:val="56"/>
          <w:szCs w:val="56"/>
        </w:rPr>
        <w:t>u</w:t>
      </w:r>
      <w:r>
        <w:rPr>
          <w:sz w:val="56"/>
          <w:szCs w:val="56"/>
        </w:rPr>
        <w:t>es</w:t>
      </w:r>
      <w:r>
        <w:rPr>
          <w:spacing w:val="-40"/>
          <w:sz w:val="56"/>
          <w:szCs w:val="56"/>
        </w:rPr>
        <w:t>’</w:t>
      </w:r>
      <w:r>
        <w:rPr>
          <w:sz w:val="56"/>
          <w:szCs w:val="56"/>
        </w:rPr>
        <w:t>’</w:t>
      </w:r>
      <w:r>
        <w:rPr>
          <w:spacing w:val="14"/>
          <w:sz w:val="56"/>
          <w:szCs w:val="56"/>
        </w:rPr>
        <w:t xml:space="preserve"> </w:t>
      </w:r>
      <w:r>
        <w:rPr>
          <w:sz w:val="56"/>
          <w:szCs w:val="56"/>
        </w:rPr>
        <w:t>figurant</w:t>
      </w:r>
      <w:r>
        <w:rPr>
          <w:spacing w:val="49"/>
          <w:sz w:val="56"/>
          <w:szCs w:val="56"/>
        </w:rPr>
        <w:t xml:space="preserve"> </w:t>
      </w:r>
      <w:r>
        <w:rPr>
          <w:sz w:val="56"/>
          <w:szCs w:val="56"/>
        </w:rPr>
        <w:t>dans</w:t>
      </w:r>
      <w:r>
        <w:rPr>
          <w:spacing w:val="56"/>
          <w:sz w:val="56"/>
          <w:szCs w:val="56"/>
        </w:rPr>
        <w:t xml:space="preserve"> </w:t>
      </w:r>
      <w:r>
        <w:rPr>
          <w:spacing w:val="2"/>
          <w:sz w:val="56"/>
          <w:szCs w:val="56"/>
        </w:rPr>
        <w:t>un</w:t>
      </w:r>
      <w:r>
        <w:rPr>
          <w:sz w:val="56"/>
          <w:szCs w:val="56"/>
        </w:rPr>
        <w:t>e</w:t>
      </w:r>
      <w:r>
        <w:rPr>
          <w:spacing w:val="57"/>
          <w:sz w:val="56"/>
          <w:szCs w:val="56"/>
        </w:rPr>
        <w:t xml:space="preserve"> </w:t>
      </w:r>
      <w:r>
        <w:rPr>
          <w:spacing w:val="-3"/>
          <w:sz w:val="56"/>
          <w:szCs w:val="56"/>
        </w:rPr>
        <w:t>m</w:t>
      </w:r>
      <w:r>
        <w:rPr>
          <w:sz w:val="56"/>
          <w:szCs w:val="56"/>
        </w:rPr>
        <w:t>atrice</w:t>
      </w:r>
      <w:r>
        <w:rPr>
          <w:spacing w:val="61"/>
          <w:sz w:val="56"/>
          <w:szCs w:val="56"/>
        </w:rPr>
        <w:t xml:space="preserve"> </w:t>
      </w:r>
      <w:r>
        <w:rPr>
          <w:spacing w:val="1"/>
          <w:sz w:val="56"/>
          <w:szCs w:val="56"/>
        </w:rPr>
        <w:t xml:space="preserve">de </w:t>
      </w:r>
      <w:r>
        <w:rPr>
          <w:sz w:val="56"/>
          <w:szCs w:val="56"/>
        </w:rPr>
        <w:t>s</w:t>
      </w:r>
      <w:r>
        <w:rPr>
          <w:spacing w:val="2"/>
          <w:sz w:val="56"/>
          <w:szCs w:val="56"/>
        </w:rPr>
        <w:t>u</w:t>
      </w:r>
      <w:r>
        <w:rPr>
          <w:sz w:val="56"/>
          <w:szCs w:val="56"/>
        </w:rPr>
        <w:t>i</w:t>
      </w:r>
      <w:r>
        <w:rPr>
          <w:spacing w:val="1"/>
          <w:sz w:val="56"/>
          <w:szCs w:val="56"/>
        </w:rPr>
        <w:t>v</w:t>
      </w:r>
      <w:r>
        <w:rPr>
          <w:spacing w:val="2"/>
          <w:sz w:val="56"/>
          <w:szCs w:val="56"/>
        </w:rPr>
        <w:t>i</w:t>
      </w:r>
      <w:r>
        <w:rPr>
          <w:sz w:val="56"/>
          <w:szCs w:val="56"/>
        </w:rPr>
        <w:t>.</w:t>
      </w:r>
    </w:p>
    <w:p>
      <w:pPr>
        <w:pStyle w:val="Normal"/>
        <w:spacing w:lineRule="auto" w:line="199" w:before="77" w:after="0"/>
        <w:ind w:left="1449" w:right="977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pacing w:val="-64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q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qu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-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>à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ée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qu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 xml:space="preserve">t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2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c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h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n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FM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h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 xml:space="preserve">La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17"/>
          <w:sz w:val="56"/>
          <w:szCs w:val="56"/>
          <w:u w:val="single" w:color="7E7E7E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è</w:t>
      </w:r>
      <w:r>
        <w:rPr>
          <w:rFonts w:eastAsia="Calibri Light" w:cs="Calibri Light" w:ascii="Calibri Light" w:hAnsi="Calibri Light"/>
          <w:spacing w:val="-20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u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5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de</w:t>
      </w:r>
      <w:r>
        <w:rPr>
          <w:rFonts w:eastAsia="Calibri Light" w:cs="Calibri Light" w:ascii="Calibri Light" w:hAnsi="Calibri Light"/>
          <w:spacing w:val="15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2</w:t>
      </w:r>
      <w:r>
        <w:rPr>
          <w:rFonts w:eastAsia="Calibri Light" w:cs="Calibri Light" w:ascii="Calibri Light" w:hAnsi="Calibri Light"/>
          <w:spacing w:val="-17"/>
          <w:sz w:val="56"/>
          <w:szCs w:val="56"/>
          <w:u w:val="single" w:color="7E7E7E"/>
        </w:rPr>
        <w:t>0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1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8</w:t>
      </w:r>
      <w:r>
        <w:rPr>
          <w:rFonts w:eastAsia="Calibri Light" w:cs="Calibri Light" w:ascii="Calibri Light" w:hAnsi="Calibri Light"/>
          <w:spacing w:val="4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(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2</w:t>
      </w:r>
      <w:r>
        <w:rPr>
          <w:rFonts w:eastAsia="Calibri Light" w:cs="Calibri Light" w:ascii="Calibri Light" w:hAnsi="Calibri Light"/>
          <w:spacing w:val="-10"/>
          <w:position w:val="17"/>
          <w:sz w:val="37"/>
          <w:szCs w:val="37"/>
          <w:u w:val="single" w:color="7E7E7E"/>
        </w:rPr>
        <w:t>è</w:t>
      </w:r>
      <w:r>
        <w:rPr>
          <w:rFonts w:eastAsia="Calibri Light" w:cs="Calibri Light" w:ascii="Calibri Light" w:hAnsi="Calibri Light"/>
          <w:spacing w:val="-15"/>
          <w:position w:val="17"/>
          <w:sz w:val="37"/>
          <w:szCs w:val="37"/>
          <w:u w:val="single" w:color="7E7E7E"/>
        </w:rPr>
        <w:t>m</w:t>
      </w:r>
      <w:r>
        <w:rPr>
          <w:rFonts w:eastAsia="Calibri Light" w:cs="Calibri Light" w:ascii="Calibri Light" w:hAnsi="Calibri Light"/>
          <w:position w:val="17"/>
          <w:sz w:val="37"/>
          <w:szCs w:val="37"/>
          <w:u w:val="single" w:color="7E7E7E"/>
        </w:rPr>
        <w:t>e</w:t>
      </w:r>
      <w:r>
        <w:rPr>
          <w:rFonts w:eastAsia="Calibri Light" w:cs="Calibri Light" w:ascii="Calibri Light" w:hAnsi="Calibri Light"/>
          <w:spacing w:val="59"/>
          <w:position w:val="17"/>
          <w:sz w:val="37"/>
          <w:szCs w:val="37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  <w:u w:val="single" w:color="7E7E7E"/>
        </w:rPr>
        <w:t>re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u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4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du</w:t>
      </w:r>
      <w:r>
        <w:rPr>
          <w:rFonts w:eastAsia="Calibri Light" w:cs="Calibri Light" w:ascii="Calibri Light" w:hAnsi="Calibri Light"/>
          <w:spacing w:val="14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p</w:t>
      </w:r>
      <w:r>
        <w:rPr>
          <w:rFonts w:eastAsia="Calibri Light" w:cs="Calibri Light" w:ascii="Calibri Light" w:hAnsi="Calibri Light"/>
          <w:spacing w:val="-25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o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>g</w:t>
      </w:r>
      <w:r>
        <w:rPr>
          <w:rFonts w:eastAsia="Calibri Light" w:cs="Calibri Light" w:ascii="Calibri Light" w:hAnsi="Calibri Light"/>
          <w:spacing w:val="-25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  <w:u w:val="single" w:color="7E7E7E"/>
        </w:rPr>
        <w:t>mm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)</w:t>
      </w:r>
      <w:r>
        <w:rPr>
          <w:rFonts w:eastAsia="Calibri Light" w:cs="Calibri Light" w:ascii="Calibri Light" w:hAnsi="Calibri Light"/>
          <w:spacing w:val="-12"/>
          <w:sz w:val="56"/>
          <w:szCs w:val="56"/>
          <w:u w:val="single" w:color="7E7E7E"/>
        </w:rPr>
        <w:t xml:space="preserve"> se</w:t>
      </w:r>
      <w:r>
        <w:rPr>
          <w:rFonts w:eastAsia="Calibri Light" w:cs="Calibri Light" w:ascii="Calibri Light" w:hAnsi="Calibri Light"/>
          <w:spacing w:val="-25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a</w:t>
      </w:r>
      <w:r>
        <w:rPr>
          <w:rFonts w:eastAsia="Calibri Light" w:cs="Calibri Light" w:ascii="Calibri Light" w:hAnsi="Calibri Light"/>
          <w:spacing w:val="3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en</w:t>
      </w:r>
      <w:r>
        <w:rPr>
          <w:rFonts w:eastAsia="Calibri Light" w:cs="Calibri Light" w:ascii="Calibri Light" w:hAnsi="Calibri Light"/>
          <w:spacing w:val="13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p</w:t>
      </w:r>
      <w:r>
        <w:rPr>
          <w:rFonts w:eastAsia="Calibri Light" w:cs="Calibri Light" w:ascii="Calibri Light" w:hAnsi="Calibri Light"/>
          <w:spacing w:val="-13"/>
          <w:sz w:val="56"/>
          <w:szCs w:val="56"/>
          <w:u w:val="single" w:color="7E7E7E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i</w:t>
      </w:r>
      <w:r>
        <w:rPr>
          <w:rFonts w:eastAsia="Calibri Light" w:cs="Calibri Light" w:ascii="Calibri Light" w:hAnsi="Calibri Light"/>
          <w:spacing w:val="-17"/>
          <w:sz w:val="56"/>
          <w:szCs w:val="56"/>
          <w:u w:val="single" w:color="7E7E7E"/>
        </w:rPr>
        <w:t>n</w:t>
      </w:r>
      <w:r>
        <w:rPr>
          <w:rFonts w:eastAsia="Calibri Light" w:cs="Calibri Light" w:ascii="Calibri Light" w:hAnsi="Calibri Light"/>
          <w:spacing w:val="-12"/>
          <w:sz w:val="56"/>
          <w:szCs w:val="56"/>
          <w:u w:val="single" w:color="7E7E7E"/>
        </w:rPr>
        <w:t>c</w:t>
      </w:r>
      <w:r>
        <w:rPr>
          <w:rFonts w:eastAsia="Calibri Light" w:cs="Calibri Light" w:ascii="Calibri Light" w:hAnsi="Calibri Light"/>
          <w:spacing w:val="-10"/>
          <w:sz w:val="56"/>
          <w:szCs w:val="56"/>
          <w:u w:val="single" w:color="7E7E7E"/>
        </w:rPr>
        <w:t>i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p</w:t>
      </w:r>
      <w:r>
        <w:rPr>
          <w:rFonts w:eastAsia="Calibri Light" w:cs="Calibri Light" w:ascii="Calibri Light" w:hAnsi="Calibri Light"/>
          <w:sz w:val="56"/>
          <w:szCs w:val="56"/>
          <w:u w:val="single" w:color="7E7E7E"/>
        </w:rPr>
        <w:t>e</w:t>
      </w:r>
      <w:r>
        <w:rPr>
          <w:rFonts w:eastAsia="Calibri Light" w:cs="Calibri Light" w:ascii="Calibri Light" w:hAnsi="Calibri Light"/>
          <w:spacing w:val="-7"/>
          <w:sz w:val="56"/>
          <w:szCs w:val="56"/>
          <w:u w:val="single" w:color="7E7E7E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  <w:u w:val="single" w:color="7E7E7E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  <w:u w:val="single" w:color="7E7E7E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  <w:u w:val="single" w:color="7E7E7E"/>
        </w:rPr>
        <w:t>up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x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su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tit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l</w:t>
      </w:r>
      <w:r>
        <w:rPr>
          <w:rFonts w:eastAsia="Calibri Light" w:cs="Calibri Light" w:ascii="Calibri Light" w:hAnsi="Calibri Light"/>
          <w:spacing w:val="-87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t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FM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 xml:space="preserve">n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ss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,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n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é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31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n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c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s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è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4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3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3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01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8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</w:p>
    <w:p>
      <w:pPr>
        <w:pStyle w:val="Normal"/>
        <w:spacing w:lineRule="exact" w:line="140"/>
        <w:rPr>
          <w:rFonts w:ascii="Calibri Light" w:hAnsi="Calibri Light" w:eastAsia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81"/>
          <w:type w:val="nextPage"/>
          <w:pgSz w:orient="landscape" w:w="19200" w:h="10800"/>
          <w:pgMar w:left="0" w:right="0" w:gutter="0" w:header="0" w:top="92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33" w:after="0"/>
        <w:ind w:left="1266" w:right="633" w:hanging="0"/>
        <w:jc w:val="both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pacing w:val="-12"/>
          <w:sz w:val="56"/>
          <w:szCs w:val="56"/>
        </w:rPr>
        <w:t>J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 xml:space="preserve">e </w:t>
      </w:r>
      <w:r>
        <w:rPr>
          <w:rFonts w:eastAsia="Calibri Light" w:cs="Calibri Light" w:ascii="Calibri Light" w:hAnsi="Calibri Light"/>
          <w:spacing w:val="1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sau</w:t>
      </w:r>
      <w:r>
        <w:rPr>
          <w:rFonts w:eastAsia="Calibri Light" w:cs="Calibri Light" w:ascii="Calibri Light" w:hAnsi="Calibri Light"/>
          <w:spacing w:val="-27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r </w:t>
      </w:r>
      <w:r>
        <w:rPr>
          <w:rFonts w:eastAsia="Calibri Light" w:cs="Calibri Light" w:ascii="Calibri Light" w:hAnsi="Calibri Light"/>
          <w:spacing w:val="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m</w:t>
      </w:r>
      <w:r>
        <w:rPr>
          <w:rFonts w:eastAsia="Calibri Light" w:cs="Calibri Light" w:ascii="Calibri Light" w:hAnsi="Calibri Light"/>
          <w:sz w:val="56"/>
          <w:szCs w:val="56"/>
        </w:rPr>
        <w:t xml:space="preserve">a </w:t>
      </w:r>
      <w:r>
        <w:rPr>
          <w:rFonts w:eastAsia="Calibri Light" w:cs="Calibri Light" w:ascii="Calibri Light" w:hAnsi="Calibri Light"/>
          <w:spacing w:val="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2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2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s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1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x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i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r 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 xml:space="preserve">n 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éc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2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z w:val="56"/>
          <w:szCs w:val="56"/>
        </w:rPr>
        <w:t xml:space="preserve">à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53"/>
          <w:sz w:val="56"/>
          <w:szCs w:val="56"/>
        </w:rPr>
        <w:t>’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nd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>i</w:t>
      </w:r>
      <w:r>
        <w:rPr>
          <w:rFonts w:eastAsia="Calibri Light" w:cs="Calibri Light" w:ascii="Calibri Light" w:hAnsi="Calibri Light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0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sab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s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7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6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F</w:t>
      </w:r>
      <w:r>
        <w:rPr>
          <w:rFonts w:eastAsia="Calibri Light" w:cs="Calibri Light" w:ascii="Calibri Light" w:hAnsi="Calibri Light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26"/>
          <w:sz w:val="56"/>
          <w:szCs w:val="56"/>
        </w:rPr>
        <w:t>f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t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9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ti</w:t>
      </w:r>
      <w:r>
        <w:rPr>
          <w:rFonts w:eastAsia="Calibri Light" w:cs="Calibri Light" w:ascii="Calibri Light" w:hAnsi="Calibri Light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2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1"/>
          <w:sz w:val="56"/>
          <w:szCs w:val="56"/>
        </w:rPr>
        <w:t xml:space="preserve">la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l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s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z w:val="56"/>
          <w:szCs w:val="56"/>
        </w:rPr>
        <w:t xml:space="preserve">n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l</w:t>
      </w:r>
      <w:r>
        <w:rPr>
          <w:rFonts w:eastAsia="Calibri Light" w:cs="Calibri Light" w:ascii="Calibri Light" w:hAnsi="Calibri Light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21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d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è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14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d</w:t>
      </w:r>
      <w:r>
        <w:rPr>
          <w:rFonts w:eastAsia="Calibri Light" w:cs="Calibri Light" w:ascii="Calibri Light" w:hAnsi="Calibri Light"/>
          <w:sz w:val="56"/>
          <w:szCs w:val="56"/>
        </w:rPr>
        <w:t>u</w:t>
      </w:r>
      <w:r>
        <w:rPr>
          <w:rFonts w:eastAsia="Calibri Light" w:cs="Calibri Light" w:ascii="Calibri Light" w:hAnsi="Calibri Light"/>
          <w:spacing w:val="15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p</w:t>
      </w:r>
      <w:r>
        <w:rPr>
          <w:rFonts w:eastAsia="Calibri Light" w:cs="Calibri Light" w:ascii="Calibri Light" w:hAnsi="Calibri Light"/>
          <w:spacing w:val="-22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3"/>
          <w:sz w:val="56"/>
          <w:szCs w:val="56"/>
        </w:rPr>
        <w:t>g</w:t>
      </w:r>
      <w:r>
        <w:rPr>
          <w:rFonts w:eastAsia="Calibri Light" w:cs="Calibri Light" w:ascii="Calibri Light" w:hAnsi="Calibri Light"/>
          <w:spacing w:val="-25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a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mm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56"/>
          <w:szCs w:val="56"/>
        </w:rPr>
        <w:t>i</w:t>
      </w:r>
      <w:r>
        <w:rPr>
          <w:rFonts w:eastAsia="Calibri Light" w:cs="Calibri Light" w:ascii="Calibri Light" w:hAnsi="Calibri Light"/>
          <w:spacing w:val="-21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8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en</w:t>
      </w:r>
      <w:r>
        <w:rPr>
          <w:rFonts w:eastAsia="Calibri Light" w:cs="Calibri Light" w:ascii="Calibri Light" w:hAnsi="Calibri Light"/>
          <w:spacing w:val="-17"/>
          <w:sz w:val="56"/>
          <w:szCs w:val="56"/>
        </w:rPr>
        <w:t>u</w:t>
      </w:r>
      <w:r>
        <w:rPr>
          <w:rFonts w:eastAsia="Calibri Light" w:cs="Calibri Light" w:ascii="Calibri Light" w:hAnsi="Calibri Light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3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18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c</w:t>
      </w:r>
      <w:r>
        <w:rPr>
          <w:rFonts w:eastAsia="Calibri Light" w:cs="Calibri Light" w:ascii="Calibri Light" w:hAnsi="Calibri Light"/>
          <w:spacing w:val="-18"/>
          <w:sz w:val="56"/>
          <w:szCs w:val="56"/>
        </w:rPr>
        <w:t>t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20"/>
          <w:sz w:val="56"/>
          <w:szCs w:val="56"/>
        </w:rPr>
        <w:t>r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e</w:t>
      </w:r>
      <w:r>
        <w:rPr>
          <w:rFonts w:eastAsia="Calibri Light" w:cs="Calibri Light" w:ascii="Calibri Light" w:hAnsi="Calibri Light"/>
          <w:sz w:val="56"/>
          <w:szCs w:val="56"/>
        </w:rPr>
        <w:t xml:space="preserve">/ 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</w:rPr>
        <w:t>N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</w:rPr>
        <w:t>o</w:t>
      </w:r>
      <w:r>
        <w:rPr>
          <w:rFonts w:eastAsia="Calibri Light" w:cs="Calibri Light" w:ascii="Calibri Light" w:hAnsi="Calibri Light"/>
          <w:spacing w:val="-16"/>
          <w:w w:val="99"/>
          <w:sz w:val="56"/>
          <w:szCs w:val="56"/>
        </w:rPr>
        <w:t>v</w:t>
      </w:r>
      <w:r>
        <w:rPr>
          <w:rFonts w:eastAsia="Calibri Light" w:cs="Calibri Light" w:ascii="Calibri Light" w:hAnsi="Calibri Light"/>
          <w:spacing w:val="-15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17"/>
          <w:w w:val="99"/>
          <w:sz w:val="56"/>
          <w:szCs w:val="56"/>
        </w:rPr>
        <w:t>m</w:t>
      </w:r>
      <w:r>
        <w:rPr>
          <w:rFonts w:eastAsia="Calibri Light" w:cs="Calibri Light" w:ascii="Calibri Light" w:hAnsi="Calibri Light"/>
          <w:spacing w:val="-14"/>
          <w:w w:val="99"/>
          <w:sz w:val="56"/>
          <w:szCs w:val="56"/>
        </w:rPr>
        <w:t>b</w:t>
      </w:r>
      <w:r>
        <w:rPr>
          <w:rFonts w:eastAsia="Calibri Light" w:cs="Calibri Light" w:ascii="Calibri Light" w:hAnsi="Calibri Light"/>
          <w:spacing w:val="-22"/>
          <w:w w:val="99"/>
          <w:sz w:val="56"/>
          <w:szCs w:val="56"/>
        </w:rPr>
        <w:t>r</w:t>
      </w:r>
      <w:r>
        <w:rPr>
          <w:rFonts w:eastAsia="Calibri Light" w:cs="Calibri Light" w:ascii="Calibri Light" w:hAnsi="Calibri Light"/>
          <w:w w:val="99"/>
          <w:sz w:val="56"/>
          <w:szCs w:val="56"/>
        </w:rPr>
        <w:t>e</w:t>
      </w:r>
      <w:r>
        <w:rPr>
          <w:rFonts w:eastAsia="Calibri Light" w:cs="Calibri Light" w:ascii="Calibri Light" w:hAnsi="Calibri Light"/>
          <w:spacing w:val="-27"/>
          <w:w w:val="99"/>
          <w:sz w:val="56"/>
          <w:szCs w:val="56"/>
        </w:rPr>
        <w:t xml:space="preserve"> </w:t>
      </w:r>
      <w:r>
        <w:rPr>
          <w:rFonts w:eastAsia="Calibri Light" w:cs="Calibri Light" w:ascii="Calibri Light" w:hAnsi="Calibri Light"/>
          <w:spacing w:val="-12"/>
          <w:sz w:val="56"/>
          <w:szCs w:val="56"/>
        </w:rPr>
        <w:t>2</w:t>
      </w:r>
      <w:r>
        <w:rPr>
          <w:rFonts w:eastAsia="Calibri Light" w:cs="Calibri Light" w:ascii="Calibri Light" w:hAnsi="Calibri Light"/>
          <w:spacing w:val="-14"/>
          <w:sz w:val="56"/>
          <w:szCs w:val="56"/>
        </w:rPr>
        <w:t>01</w:t>
      </w:r>
      <w:r>
        <w:rPr>
          <w:rFonts w:eastAsia="Calibri Light" w:cs="Calibri Light" w:ascii="Calibri Light" w:hAnsi="Calibri Light"/>
          <w:spacing w:val="-15"/>
          <w:sz w:val="56"/>
          <w:szCs w:val="56"/>
        </w:rPr>
        <w:t>7</w:t>
      </w:r>
      <w:r>
        <w:rPr>
          <w:rFonts w:eastAsia="Calibri Light" w:cs="Calibri Light" w:ascii="Calibri Light" w:hAnsi="Calibri Light"/>
          <w:sz w:val="56"/>
          <w:szCs w:val="56"/>
        </w:rPr>
        <w:t>.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56"/>
          <w:szCs w:val="56"/>
        </w:rPr>
      </w:pPr>
      <w:r>
        <w:rPr>
          <w:rFonts w:eastAsia="Calibri Light" w:cs="Calibri Light" w:ascii="Calibri Light" w:hAnsi="Calibri Light"/>
          <w:sz w:val="56"/>
          <w:szCs w:val="5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lineRule="exact" w:line="1020"/>
        <w:ind w:left="1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93165</wp:posOffset>
                </wp:positionH>
                <wp:positionV relativeFrom="paragraph">
                  <wp:posOffset>-1430655</wp:posOffset>
                </wp:positionV>
                <wp:extent cx="9966960" cy="635"/>
                <wp:effectExtent l="3175" t="3175" r="381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6" h="0">
                                <a:moveTo>
                                  <a:pt x="1879" y="-2253"/>
                                </a:moveTo>
                                <a:lnTo>
                                  <a:pt x="17575" y="-2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112.65pt;width:784.8pt;height:0.05pt" coordorigin="1879,-2253" coordsize="15696,1">
                <v:shape id="shape_0" coordorigin="1879,4294965043" coordsize="15696,0" path="l17575,-2253e" stroked="t" o:allowincell="f" style="position:absolute;left:1879;top:-2253;width:15695;height:0;mso-wrap-style:none;v-text-anchor:middle;mso-position-horizontal-relative:page">
                  <v:fill o:detectmouseclick="t" on="false"/>
                  <v:stroke color="#7e7e7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-22"/>
          <w:position w:val="5"/>
          <w:sz w:val="96"/>
          <w:szCs w:val="96"/>
        </w:rPr>
        <w:t>M</w:t>
      </w:r>
      <w:r>
        <w:rPr>
          <w:rFonts w:eastAsia="Calibri Light" w:cs="Calibri Light" w:ascii="Calibri Light" w:hAnsi="Calibri Light"/>
          <w:spacing w:val="-15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spacing w:val="-29"/>
          <w:position w:val="5"/>
          <w:sz w:val="96"/>
          <w:szCs w:val="96"/>
        </w:rPr>
        <w:t>R</w:t>
      </w:r>
      <w:r>
        <w:rPr>
          <w:rFonts w:eastAsia="Calibri Light" w:cs="Calibri Light" w:ascii="Calibri Light" w:hAnsi="Calibri Light"/>
          <w:spacing w:val="-19"/>
          <w:position w:val="5"/>
          <w:sz w:val="96"/>
          <w:szCs w:val="96"/>
        </w:rPr>
        <w:t>C</w:t>
      </w:r>
      <w:r>
        <w:rPr>
          <w:rFonts w:eastAsia="Calibri Light" w:cs="Calibri Light" w:ascii="Calibri Light" w:hAnsi="Calibri Light"/>
          <w:position w:val="5"/>
          <w:sz w:val="96"/>
          <w:szCs w:val="96"/>
        </w:rPr>
        <w:t>I</w:t>
      </w:r>
      <w:r>
        <w:rPr>
          <w:rFonts w:eastAsia="Calibri Light" w:cs="Calibri Light" w:ascii="Calibri Light" w:hAnsi="Calibri Light"/>
          <w:spacing w:val="-36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spacing w:val="-14"/>
          <w:position w:val="5"/>
          <w:sz w:val="96"/>
          <w:szCs w:val="96"/>
        </w:rPr>
        <w:t>P</w:t>
      </w:r>
      <w:r>
        <w:rPr>
          <w:rFonts w:eastAsia="Calibri Light" w:cs="Calibri Light" w:ascii="Calibri Light" w:hAnsi="Calibri Light"/>
          <w:spacing w:val="-19"/>
          <w:position w:val="5"/>
          <w:sz w:val="96"/>
          <w:szCs w:val="96"/>
        </w:rPr>
        <w:t>O</w:t>
      </w:r>
      <w:r>
        <w:rPr>
          <w:rFonts w:eastAsia="Calibri Light" w:cs="Calibri Light" w:ascii="Calibri Light" w:hAnsi="Calibri Light"/>
          <w:spacing w:val="-20"/>
          <w:position w:val="5"/>
          <w:sz w:val="96"/>
          <w:szCs w:val="96"/>
        </w:rPr>
        <w:t>U</w:t>
      </w:r>
      <w:r>
        <w:rPr>
          <w:rFonts w:eastAsia="Calibri Light" w:cs="Calibri Light" w:ascii="Calibri Light" w:hAnsi="Calibri Light"/>
          <w:position w:val="5"/>
          <w:sz w:val="96"/>
          <w:szCs w:val="96"/>
        </w:rPr>
        <w:t>R</w:t>
      </w:r>
      <w:r>
        <w:rPr>
          <w:rFonts w:eastAsia="Calibri Light" w:cs="Calibri Light" w:ascii="Calibri Light" w:hAnsi="Calibri Light"/>
          <w:spacing w:val="-40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spacing w:val="-26"/>
          <w:position w:val="5"/>
          <w:sz w:val="96"/>
          <w:szCs w:val="96"/>
        </w:rPr>
        <w:t>V</w:t>
      </w:r>
      <w:r>
        <w:rPr>
          <w:rFonts w:eastAsia="Calibri Light" w:cs="Calibri Light" w:ascii="Calibri Light" w:hAnsi="Calibri Light"/>
          <w:spacing w:val="-47"/>
          <w:position w:val="5"/>
          <w:sz w:val="96"/>
          <w:szCs w:val="96"/>
        </w:rPr>
        <w:t>O</w:t>
      </w:r>
      <w:r>
        <w:rPr>
          <w:rFonts w:eastAsia="Calibri Light" w:cs="Calibri Light" w:ascii="Calibri Light" w:hAnsi="Calibri Light"/>
          <w:spacing w:val="-18"/>
          <w:position w:val="5"/>
          <w:sz w:val="96"/>
          <w:szCs w:val="96"/>
        </w:rPr>
        <w:t>T</w:t>
      </w:r>
      <w:r>
        <w:rPr>
          <w:rFonts w:eastAsia="Calibri Light" w:cs="Calibri Light" w:ascii="Calibri Light" w:hAnsi="Calibri Light"/>
          <w:spacing w:val="-19"/>
          <w:position w:val="5"/>
          <w:sz w:val="96"/>
          <w:szCs w:val="96"/>
        </w:rPr>
        <w:t>R</w:t>
      </w:r>
      <w:r>
        <w:rPr>
          <w:rFonts w:eastAsia="Calibri Light" w:cs="Calibri Light" w:ascii="Calibri Light" w:hAnsi="Calibri Light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spacing w:val="-39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spacing w:val="-18"/>
          <w:position w:val="5"/>
          <w:sz w:val="96"/>
          <w:szCs w:val="96"/>
        </w:rPr>
        <w:t>A</w:t>
      </w:r>
      <w:r>
        <w:rPr>
          <w:rFonts w:eastAsia="Calibri Light" w:cs="Calibri Light" w:ascii="Calibri Light" w:hAnsi="Calibri Light"/>
          <w:spacing w:val="-14"/>
          <w:position w:val="5"/>
          <w:sz w:val="96"/>
          <w:szCs w:val="96"/>
        </w:rPr>
        <w:t>I</w:t>
      </w:r>
      <w:r>
        <w:rPr>
          <w:rFonts w:eastAsia="Calibri Light" w:cs="Calibri Light" w:ascii="Calibri Light" w:hAnsi="Calibri Light"/>
          <w:spacing w:val="-24"/>
          <w:position w:val="5"/>
          <w:sz w:val="96"/>
          <w:szCs w:val="96"/>
        </w:rPr>
        <w:t>M</w:t>
      </w:r>
      <w:r>
        <w:rPr>
          <w:rFonts w:eastAsia="Calibri Light" w:cs="Calibri Light" w:ascii="Calibri Light" w:hAnsi="Calibri Light"/>
          <w:spacing w:val="-20"/>
          <w:position w:val="5"/>
          <w:sz w:val="96"/>
          <w:szCs w:val="96"/>
        </w:rPr>
        <w:t>A</w:t>
      </w:r>
      <w:r>
        <w:rPr>
          <w:rFonts w:eastAsia="Calibri Light" w:cs="Calibri Light" w:ascii="Calibri Light" w:hAnsi="Calibri Light"/>
          <w:spacing w:val="-19"/>
          <w:position w:val="5"/>
          <w:sz w:val="96"/>
          <w:szCs w:val="96"/>
        </w:rPr>
        <w:t>B</w:t>
      </w:r>
      <w:r>
        <w:rPr>
          <w:rFonts w:eastAsia="Calibri Light" w:cs="Calibri Light" w:ascii="Calibri Light" w:hAnsi="Calibri Light"/>
          <w:spacing w:val="-15"/>
          <w:position w:val="5"/>
          <w:sz w:val="96"/>
          <w:szCs w:val="96"/>
        </w:rPr>
        <w:t>L</w:t>
      </w:r>
      <w:r>
        <w:rPr>
          <w:rFonts w:eastAsia="Calibri Light" w:cs="Calibri Light" w:ascii="Calibri Light" w:hAnsi="Calibri Light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spacing w:val="-40"/>
          <w:position w:val="5"/>
          <w:sz w:val="96"/>
          <w:szCs w:val="96"/>
        </w:rPr>
        <w:t xml:space="preserve"> </w:t>
      </w:r>
      <w:r>
        <w:rPr>
          <w:rFonts w:eastAsia="Calibri Light" w:cs="Calibri Light" w:ascii="Calibri Light" w:hAnsi="Calibri Light"/>
          <w:spacing w:val="-92"/>
          <w:position w:val="5"/>
          <w:sz w:val="96"/>
          <w:szCs w:val="96"/>
        </w:rPr>
        <w:t>A</w:t>
      </w:r>
      <w:r>
        <w:rPr>
          <w:rFonts w:eastAsia="Calibri Light" w:cs="Calibri Light" w:ascii="Calibri Light" w:hAnsi="Calibri Light"/>
          <w:spacing w:val="-3"/>
          <w:position w:val="5"/>
          <w:sz w:val="96"/>
          <w:szCs w:val="96"/>
        </w:rPr>
        <w:t>T</w:t>
      </w:r>
      <w:r>
        <w:rPr>
          <w:rFonts w:eastAsia="Calibri Light" w:cs="Calibri Light" w:ascii="Calibri Light" w:hAnsi="Calibri Light"/>
          <w:spacing w:val="-18"/>
          <w:position w:val="5"/>
          <w:sz w:val="96"/>
          <w:szCs w:val="96"/>
        </w:rPr>
        <w:t>T</w:t>
      </w:r>
      <w:r>
        <w:rPr>
          <w:rFonts w:eastAsia="Calibri Light" w:cs="Calibri Light" w:ascii="Calibri Light" w:hAnsi="Calibri Light"/>
          <w:spacing w:val="-20"/>
          <w:position w:val="5"/>
          <w:sz w:val="96"/>
          <w:szCs w:val="96"/>
        </w:rPr>
        <w:t>E</w:t>
      </w:r>
      <w:r>
        <w:rPr>
          <w:rFonts w:eastAsia="Calibri Light" w:cs="Calibri Light" w:ascii="Calibri Light" w:hAnsi="Calibri Light"/>
          <w:spacing w:val="-22"/>
          <w:position w:val="5"/>
          <w:sz w:val="96"/>
          <w:szCs w:val="96"/>
        </w:rPr>
        <w:t>N</w:t>
      </w:r>
      <w:r>
        <w:rPr>
          <w:rFonts w:eastAsia="Calibri Light" w:cs="Calibri Light" w:ascii="Calibri Light" w:hAnsi="Calibri Light"/>
          <w:spacing w:val="-18"/>
          <w:position w:val="5"/>
          <w:sz w:val="96"/>
          <w:szCs w:val="96"/>
        </w:rPr>
        <w:t>T</w:t>
      </w:r>
      <w:r>
        <w:rPr>
          <w:rFonts w:eastAsia="Calibri Light" w:cs="Calibri Light" w:ascii="Calibri Light" w:hAnsi="Calibri Light"/>
          <w:spacing w:val="-15"/>
          <w:position w:val="5"/>
          <w:sz w:val="96"/>
          <w:szCs w:val="96"/>
        </w:rPr>
        <w:t>I</w:t>
      </w:r>
      <w:r>
        <w:rPr>
          <w:rFonts w:eastAsia="Calibri Light" w:cs="Calibri Light" w:ascii="Calibri Light" w:hAnsi="Calibri Light"/>
          <w:spacing w:val="-20"/>
          <w:position w:val="5"/>
          <w:sz w:val="96"/>
          <w:szCs w:val="96"/>
        </w:rPr>
        <w:t>O</w:t>
      </w:r>
      <w:r>
        <w:rPr>
          <w:rFonts w:eastAsia="Calibri Light" w:cs="Calibri Light" w:ascii="Calibri Light" w:hAnsi="Calibri Light"/>
          <w:position w:val="5"/>
          <w:sz w:val="96"/>
          <w:szCs w:val="96"/>
        </w:rPr>
        <w:t>N</w:t>
      </w:r>
    </w:p>
    <w:sectPr>
      <w:footerReference w:type="default" r:id="rId382"/>
      <w:type w:val="nextPage"/>
      <w:pgSz w:orient="landscape" w:w="19200" w:h="10800"/>
      <w:pgMar w:left="0" w:right="0" w:gutter="0" w:header="0" w:top="9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3240" y="68040"/>
                          <a:ext cx="12188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1">
                              <a:moveTo>
                                <a:pt x="0" y="10075"/>
                              </a:moveTo>
                              <a:lnTo>
                                <a:pt x="19195" y="10075"/>
                              </a:lnTo>
                              <a:lnTo>
                                <a:pt x="19195" y="9974"/>
                              </a:lnTo>
                              <a:lnTo>
                                <a:pt x="0" y="9974"/>
                              </a:lnTo>
                              <a:lnTo>
                                <a:pt x="0" y="10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origin="5,10080" coordsize="19195,720" path="m19200,10080l5,10080l5,10800l19200,10800l19200,10080xe" fillcolor="#bc572c" stroked="f" o:allowincell="f" style="position:absolute;left:5;top:10071;width:19194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1" path="m0,10075l19195,10075l19195,9974l0,9974l0,10075xe" fillcolor="#e38312" stroked="f" o:allowincell="f" style="position:absolute;left:0;top:9964;width:19194;height:101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28680</wp:posOffset>
              </wp:positionH>
              <wp:positionV relativeFrom="page">
                <wp:posOffset>6575425</wp:posOffset>
              </wp:positionV>
              <wp:extent cx="11874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55pt;mso-wrap-distance-left:9.05pt;mso-wrap-distance-right:9.05pt;mso-wrap-distance-top:0pt;mso-wrap-distance-bottom:0pt;margin-top:517.75pt;mso-position-vertical-relative:page;margin-left:8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6299200</wp:posOffset>
              </wp:positionV>
              <wp:extent cx="12192000" cy="558165"/>
              <wp:effectExtent l="0" t="0" r="635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58000"/>
                        <a:chOff x="0" y="0"/>
                        <a:chExt cx="12192120" cy="558000"/>
                      </a:xfrm>
                    </wpg:grpSpPr>
                    <wps:wsp>
                      <wps:cNvSpPr/>
                      <wps:spPr>
                        <a:xfrm>
                          <a:off x="0" y="71640"/>
                          <a:ext cx="121921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108">
                              <a:moveTo>
                                <a:pt x="0" y="10081"/>
                              </a:moveTo>
                              <a:lnTo>
                                <a:pt x="19200" y="10081"/>
                              </a:lnTo>
                              <a:lnTo>
                                <a:pt x="19200" y="9973"/>
                              </a:lnTo>
                              <a:lnTo>
                                <a:pt x="0" y="9973"/>
                              </a:lnTo>
                              <a:lnTo>
                                <a:pt x="0" y="10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6pt;width:960pt;height:43.95pt" coordorigin="0,9920" coordsize="19200,879">
              <v:shape id="shape_0" coordsize="19200,720" path="m19200,10080l0,10080l0,10800l19200,10800l19200,10080xe" fillcolor="#bc572c" stroked="f" o:allowincell="f" style="position:absolute;left:0;top:10033;width:19199;height:765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108" path="m0,10081l19200,10081l19200,9973l0,9973l0,10081xe" fillcolor="#e38312" stroked="f" o:allowincell="f" style="position:absolute;left:0;top:9920;width:19199;height:113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0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12192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106">
                              <a:moveTo>
                                <a:pt x="0" y="10080"/>
                              </a:moveTo>
                              <a:lnTo>
                                <a:pt x="19200" y="10080"/>
                              </a:lnTo>
                              <a:lnTo>
                                <a:pt x="19200" y="9974"/>
                              </a:lnTo>
                              <a:lnTo>
                                <a:pt x="0" y="9974"/>
                              </a:lnTo>
                              <a:lnTo>
                                <a:pt x="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size="19200,720" path="m19200,10080l0,10080l0,10800l19200,10800l19200,10080xe" fillcolor="#bc572c" stroked="f" o:allowincell="f" style="position:absolute;left:0;top:10071;width:19199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106" path="m0,10080l19200,10080l19200,9974l0,9974l0,10080xe" fillcolor="#e38312" stroked="f" o:allowincell="f" style="position:absolute;left:0;top:9964;width:19199;height:106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0" t="635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12192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106">
                              <a:moveTo>
                                <a:pt x="0" y="10080"/>
                              </a:moveTo>
                              <a:lnTo>
                                <a:pt x="19200" y="10080"/>
                              </a:lnTo>
                              <a:lnTo>
                                <a:pt x="19200" y="9974"/>
                              </a:lnTo>
                              <a:lnTo>
                                <a:pt x="0" y="9974"/>
                              </a:lnTo>
                              <a:lnTo>
                                <a:pt x="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size="19200,720" path="m19200,10080l0,10080l0,10800l19200,10800l19200,10080xe" fillcolor="#bc572c" stroked="f" o:allowincell="f" style="position:absolute;left:0;top:10071;width:19199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106" path="m0,10080l19200,10080l19200,9974l0,9974l0,10080xe" fillcolor="#e38312" stroked="f" o:allowincell="f" style="position:absolute;left:0;top:9964;width:19199;height:106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3240" y="68040"/>
                          <a:ext cx="12188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1">
                              <a:moveTo>
                                <a:pt x="0" y="10075"/>
                              </a:moveTo>
                              <a:lnTo>
                                <a:pt x="19195" y="10075"/>
                              </a:lnTo>
                              <a:lnTo>
                                <a:pt x="19195" y="9974"/>
                              </a:lnTo>
                              <a:lnTo>
                                <a:pt x="0" y="9974"/>
                              </a:lnTo>
                              <a:lnTo>
                                <a:pt x="0" y="10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origin="5,10080" coordsize="19195,720" path="m19200,10080l5,10080l5,10800l19200,10800l19200,10080xe" fillcolor="#bc572c" stroked="f" o:allowincell="f" style="position:absolute;left:5;top:10071;width:19194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1" path="m0,10075l19195,10075l19195,9974l0,9974l0,10075xe" fillcolor="#e38312" stroked="f" o:allowincell="f" style="position:absolute;left:0;top:9964;width:19194;height:101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028680</wp:posOffset>
              </wp:positionH>
              <wp:positionV relativeFrom="page">
                <wp:posOffset>6575425</wp:posOffset>
              </wp:positionV>
              <wp:extent cx="118745" cy="1593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55pt;mso-wrap-distance-left:9.05pt;mso-wrap-distance-right:9.05pt;mso-wrap-distance-top:0pt;mso-wrap-distance-bottom:0pt;margin-top:517.75pt;mso-position-vertical-relative:page;margin-left:8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0" t="635" r="635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12192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106">
                              <a:moveTo>
                                <a:pt x="0" y="10080"/>
                              </a:moveTo>
                              <a:lnTo>
                                <a:pt x="19200" y="10080"/>
                              </a:lnTo>
                              <a:lnTo>
                                <a:pt x="19200" y="9974"/>
                              </a:lnTo>
                              <a:lnTo>
                                <a:pt x="0" y="9974"/>
                              </a:lnTo>
                              <a:lnTo>
                                <a:pt x="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size="19200,720" path="m19200,10080l0,10080l0,10800l19200,10800l19200,10080xe" fillcolor="#bc572c" stroked="f" o:allowincell="f" style="position:absolute;left:0;top:10071;width:19199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106" path="m0,10080l19200,10080l19200,9974l0,9974l0,10080xe" fillcolor="#e38312" stroked="f" o:allowincell="f" style="position:absolute;left:0;top:9964;width:19199;height:106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0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0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0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0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3240" y="68040"/>
                          <a:ext cx="12188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1">
                              <a:moveTo>
                                <a:pt x="0" y="10075"/>
                              </a:moveTo>
                              <a:lnTo>
                                <a:pt x="19195" y="10075"/>
                              </a:lnTo>
                              <a:lnTo>
                                <a:pt x="19195" y="9974"/>
                              </a:lnTo>
                              <a:lnTo>
                                <a:pt x="0" y="9974"/>
                              </a:lnTo>
                              <a:lnTo>
                                <a:pt x="0" y="10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origin="5,10080" coordsize="19195,720" path="m19200,10080l5,10080l5,10800l19200,10800l19200,10080xe" fillcolor="#bc572c" stroked="f" o:allowincell="f" style="position:absolute;left:5;top:10071;width:19194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1" path="m0,10075l19195,10075l19195,9974l0,9974l0,10075xe" fillcolor="#e38312" stroked="f" o:allowincell="f" style="position:absolute;left:0;top:9964;width:19194;height:101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028680</wp:posOffset>
              </wp:positionH>
              <wp:positionV relativeFrom="page">
                <wp:posOffset>6575425</wp:posOffset>
              </wp:positionV>
              <wp:extent cx="118745" cy="1593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55pt;mso-wrap-distance-left:9.05pt;mso-wrap-distance-right:9.05pt;mso-wrap-distance-top:0pt;mso-wrap-distance-bottom:0pt;margin-top:517.75pt;mso-position-vertical-relative:page;margin-left:8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6300470</wp:posOffset>
              </wp:positionV>
              <wp:extent cx="12192000" cy="556895"/>
              <wp:effectExtent l="635" t="635" r="0" b="63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56920"/>
                        <a:chOff x="0" y="0"/>
                        <a:chExt cx="12192120" cy="556920"/>
                      </a:xfrm>
                    </wpg:grpSpPr>
                    <wps:wsp>
                      <wps:cNvSpPr/>
                      <wps:spPr>
                        <a:xfrm>
                          <a:off x="3240" y="71640"/>
                          <a:ext cx="121888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3">
                              <a:moveTo>
                                <a:pt x="0" y="10076"/>
                              </a:moveTo>
                              <a:lnTo>
                                <a:pt x="19195" y="10076"/>
                              </a:lnTo>
                              <a:lnTo>
                                <a:pt x="19195" y="9973"/>
                              </a:lnTo>
                              <a:lnTo>
                                <a:pt x="0" y="9973"/>
                              </a:lnTo>
                              <a:lnTo>
                                <a:pt x="0" y="10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6.1pt;width:960pt;height:43.85pt" coordorigin="0,9922" coordsize="19200,877">
              <v:shape id="shape_0" coordorigin="5,10080" coordsize="19195,720" path="m19200,10080l5,10080l5,10800l19200,10800l19200,10080xe" fillcolor="#bc572c" stroked="f" o:allowincell="f" style="position:absolute;left:5;top:10035;width:19194;height:763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3" path="m0,10076l19195,10076l19195,9973l0,9973l0,10076xe" fillcolor="#e38312" stroked="f" o:allowincell="f" style="position:absolute;left:0;top:9922;width:19194;height:108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6300470</wp:posOffset>
              </wp:positionV>
              <wp:extent cx="12192000" cy="556895"/>
              <wp:effectExtent l="635" t="635" r="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56920"/>
                        <a:chOff x="0" y="0"/>
                        <a:chExt cx="12192120" cy="556920"/>
                      </a:xfrm>
                    </wpg:grpSpPr>
                    <wps:wsp>
                      <wps:cNvSpPr/>
                      <wps:spPr>
                        <a:xfrm>
                          <a:off x="3240" y="71640"/>
                          <a:ext cx="121888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3">
                              <a:moveTo>
                                <a:pt x="0" y="10076"/>
                              </a:moveTo>
                              <a:lnTo>
                                <a:pt x="19195" y="10076"/>
                              </a:lnTo>
                              <a:lnTo>
                                <a:pt x="19195" y="9973"/>
                              </a:lnTo>
                              <a:lnTo>
                                <a:pt x="0" y="9973"/>
                              </a:lnTo>
                              <a:lnTo>
                                <a:pt x="0" y="10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6.1pt;width:960pt;height:43.85pt" coordorigin="0,9922" coordsize="19200,877">
              <v:shape id="shape_0" coordorigin="5,10080" coordsize="19195,720" path="m19200,10080l5,10080l5,10800l19200,10800l19200,10080xe" fillcolor="#bc572c" stroked="f" o:allowincell="f" style="position:absolute;left:5;top:10035;width:19194;height:763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3" path="m0,10076l19195,10076l19195,9973l0,9973l0,10076xe" fillcolor="#e38312" stroked="f" o:allowincell="f" style="position:absolute;left:0;top:9922;width:19194;height:108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3655" t="33655" r="2984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3240" y="36720"/>
                          <a:ext cx="121888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0">
                              <a:moveTo>
                                <a:pt x="0" y="10025"/>
                              </a:moveTo>
                              <a:lnTo>
                                <a:pt x="19195" y="10025"/>
                              </a:lnTo>
                            </a:path>
                          </a:pathLst>
                        </a:custGeom>
                        <a:noFill/>
                        <a:ln w="6552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origin="5,10080" coordsize="19195,720" path="m19200,10080l5,10080l5,10800l19200,10800l19200,10080xe" fillcolor="#bc572c" stroked="f" o:allowincell="f" style="position:absolute;left:5;top:10031;width:19194;height:76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0" path="m0,10025l19195,10025e" stroked="t" o:allowincell="f" style="position:absolute;left:0;top:9973;width:19194;height:0;mso-wrap-style:none;v-text-anchor:middle;mso-position-horizontal-relative:page;mso-position-vertical-relative:page">
                <v:fill o:detectmouseclick="t" on="false"/>
                <v:stroke color="#e38312" weight="65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3655" t="33655" r="29845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3240" y="36720"/>
                          <a:ext cx="121888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0">
                              <a:moveTo>
                                <a:pt x="0" y="10025"/>
                              </a:moveTo>
                              <a:lnTo>
                                <a:pt x="19195" y="10025"/>
                              </a:lnTo>
                            </a:path>
                          </a:pathLst>
                        </a:custGeom>
                        <a:noFill/>
                        <a:ln w="6552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origin="5,10080" coordsize="19195,720" path="m19200,10080l5,10080l5,10800l19200,10800l19200,10080xe" fillcolor="#bc572c" stroked="f" o:allowincell="f" style="position:absolute;left:5;top:10031;width:19194;height:76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0" path="m0,10025l19195,10025e" stroked="t" o:allowincell="f" style="position:absolute;left:0;top:9973;width:19194;height:0;mso-wrap-style:none;v-text-anchor:middle;mso-position-horizontal-relative:page;mso-position-vertical-relative:page">
                <v:fill o:detectmouseclick="t" on="false"/>
                <v:stroke color="#e38312" weight="65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960100</wp:posOffset>
              </wp:positionH>
              <wp:positionV relativeFrom="page">
                <wp:posOffset>6575425</wp:posOffset>
              </wp:positionV>
              <wp:extent cx="187960" cy="159385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55pt;mso-wrap-distance-left:9.05pt;mso-wrap-distance-right:9.05pt;mso-wrap-distance-top:0pt;mso-wrap-distance-bottom:0pt;margin-top:517.75pt;mso-position-vertical-relative:page;margin-left:8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6327140</wp:posOffset>
              </wp:positionV>
              <wp:extent cx="12192000" cy="530225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30280"/>
                        <a:chOff x="0" y="0"/>
                        <a:chExt cx="12192120" cy="530280"/>
                      </a:xfrm>
                    </wpg:grpSpPr>
                    <wps:wsp>
                      <wps:cNvSpPr/>
                      <wps:spPr>
                        <a:xfrm>
                          <a:off x="3240" y="68040"/>
                          <a:ext cx="12188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720">
                              <a:moveTo>
                                <a:pt x="19200" y="10080"/>
                              </a:moveTo>
                              <a:lnTo>
                                <a:pt x="5" y="10080"/>
                              </a:lnTo>
                              <a:lnTo>
                                <a:pt x="5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8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5" h="101">
                              <a:moveTo>
                                <a:pt x="0" y="10075"/>
                              </a:moveTo>
                              <a:lnTo>
                                <a:pt x="19195" y="10075"/>
                              </a:lnTo>
                              <a:lnTo>
                                <a:pt x="19195" y="9974"/>
                              </a:lnTo>
                              <a:lnTo>
                                <a:pt x="0" y="9974"/>
                              </a:lnTo>
                              <a:lnTo>
                                <a:pt x="0" y="10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2pt;width:960pt;height:41.75pt" coordorigin="0,9964" coordsize="19200,835">
              <v:shape id="shape_0" coordorigin="5,10080" coordsize="19195,720" path="m19200,10080l5,10080l5,10800l19200,10800l19200,10080xe" fillcolor="#bc572c" stroked="f" o:allowincell="f" style="position:absolute;left:5;top:10071;width:19194;height:727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195,101" path="m0,10075l19195,10075l19195,9974l0,9974l0,10075xe" fillcolor="#e38312" stroked="f" o:allowincell="f" style="position:absolute;left:0;top:9964;width:19194;height:101;mso-wrap-style:none;v-text-anchor:middle;mso-position-horizontal-relative:page;mso-position-vertical-relative:page">
                <v:fill o:detectmouseclick="t" type="solid" color2="#1c7ce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028680</wp:posOffset>
              </wp:positionH>
              <wp:positionV relativeFrom="page">
                <wp:posOffset>6575425</wp:posOffset>
              </wp:positionV>
              <wp:extent cx="118745" cy="1593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55pt;mso-wrap-distance-left:9.05pt;mso-wrap-distance-right:9.05pt;mso-wrap-distance-top:0pt;mso-wrap-distance-bottom:0pt;margin-top:517.75pt;mso-position-vertical-relative:page;margin-left:8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6332855</wp:posOffset>
              </wp:positionV>
              <wp:extent cx="12192000" cy="524510"/>
              <wp:effectExtent l="34290" t="34925" r="34925" b="63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192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720">
                              <a:moveTo>
                                <a:pt x="19200" y="10080"/>
                              </a:moveTo>
                              <a:lnTo>
                                <a:pt x="0" y="10080"/>
                              </a:lnTo>
                              <a:lnTo>
                                <a:pt x="0" y="10800"/>
                              </a:lnTo>
                              <a:lnTo>
                                <a:pt x="19200" y="10800"/>
                              </a:lnTo>
                              <a:lnTo>
                                <a:pt x="19200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5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0" h="0">
                              <a:moveTo>
                                <a:pt x="0" y="10027"/>
                              </a:moveTo>
                              <a:lnTo>
                                <a:pt x="19200" y="10027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e383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98.65pt;width:960pt;height:41.3pt" coordorigin="0,9973" coordsize="19200,826">
              <v:shape id="shape_0" coordsize="19200,720" path="m19200,10080l0,10080l0,10800l19200,10800l19200,10080xe" fillcolor="#bc572c" stroked="f" o:allowincell="f" style="position:absolute;left:0;top:10029;width:19199;height:769;mso-wrap-style:none;v-text-anchor:middle;mso-position-horizontal-relative:page;mso-position-vertical-relative:page">
                <v:fill o:detectmouseclick="t" type="solid" color2="#43a8d3"/>
                <v:stroke color="#3465a4" joinstyle="round" endcap="flat"/>
                <w10:wrap type="none"/>
              </v:shape>
              <v:shape id="shape_0" coordsize="19200,0" path="m0,10027l19200,10027e" stroked="t" o:allowincell="f" style="position:absolute;left:0;top:9973;width:19199;height:0;mso-wrap-style:none;v-text-anchor:middle;mso-position-horizontal-relative:page;mso-position-vertical-relative:page">
                <v:fill o:detectmouseclick="t" on="false"/>
                <v:stroke color="#e38312" weight="68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972800</wp:posOffset>
              </wp:positionH>
              <wp:positionV relativeFrom="page">
                <wp:posOffset>6575425</wp:posOffset>
              </wp:positionV>
              <wp:extent cx="162560" cy="159385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Calibri" w:hAnsi="Calibri" w:eastAsia="Calibri" w:cs="Calibri"/>
                              <w:color w:val="FFFFFF"/>
                              <w:spacing w:val="1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55pt;mso-wrap-distance-left:9.05pt;mso-wrap-distance-right:9.05pt;mso-wrap-distance-top:0pt;mso-wrap-distance-bottom:0pt;margin-top:517.75pt;mso-position-vertical-relative:page;margin-left:8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Calibri" w:hAnsi="Calibri" w:eastAsia="Calibri" w:cs="Calibri"/>
                        <w:color w:val="FFFFFF"/>
                        <w:spacing w:val="1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 w:ascii="Calibri" w:hAnsi="Calibri"/>
                        <w:color w:val="FFFFFF"/>
                        <w:spacing w:val="1"/>
                        <w:position w:val="1"/>
                        <w:sz w:val="21"/>
                        <w:szCs w:val="21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028680</wp:posOffset>
              </wp:positionH>
              <wp:positionV relativeFrom="page">
                <wp:posOffset>6575425</wp:posOffset>
              </wp:positionV>
              <wp:extent cx="118745" cy="15938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55pt;mso-wrap-distance-left:9.05pt;mso-wrap-distance-right:9.05pt;mso-wrap-distance-top:0pt;mso-wrap-distance-bottom:0pt;margin-top:517.75pt;mso-position-vertical-relative:page;margin-left:8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25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3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25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footer" Target="footer5.xml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footer" Target="footer6.xml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80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2.png"/><Relationship Id="rId176" Type="http://schemas.openxmlformats.org/officeDocument/2006/relationships/image" Target="media/image83.png"/><Relationship Id="rId177" Type="http://schemas.openxmlformats.org/officeDocument/2006/relationships/image" Target="media/image83.png"/><Relationship Id="rId178" Type="http://schemas.openxmlformats.org/officeDocument/2006/relationships/footer" Target="footer7.xml"/><Relationship Id="rId179" Type="http://schemas.openxmlformats.org/officeDocument/2006/relationships/footer" Target="footer8.xml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87.png"/><Relationship Id="rId184" Type="http://schemas.openxmlformats.org/officeDocument/2006/relationships/image" Target="media/image88.png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8.png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image" Target="media/image101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7.png"/><Relationship Id="rId204" Type="http://schemas.openxmlformats.org/officeDocument/2006/relationships/image" Target="media/image108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84.png"/><Relationship Id="rId208" Type="http://schemas.openxmlformats.org/officeDocument/2006/relationships/image" Target="media/image85.png"/><Relationship Id="rId209" Type="http://schemas.openxmlformats.org/officeDocument/2006/relationships/image" Target="media/image86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92.png"/><Relationship Id="rId216" Type="http://schemas.openxmlformats.org/officeDocument/2006/relationships/image" Target="media/image93.png"/><Relationship Id="rId217" Type="http://schemas.openxmlformats.org/officeDocument/2006/relationships/image" Target="media/image94.png"/><Relationship Id="rId218" Type="http://schemas.openxmlformats.org/officeDocument/2006/relationships/image" Target="media/image95.png"/><Relationship Id="rId219" Type="http://schemas.openxmlformats.org/officeDocument/2006/relationships/image" Target="media/image96.png"/><Relationship Id="rId220" Type="http://schemas.openxmlformats.org/officeDocument/2006/relationships/image" Target="media/image97.png"/><Relationship Id="rId221" Type="http://schemas.openxmlformats.org/officeDocument/2006/relationships/image" Target="media/image98.png"/><Relationship Id="rId222" Type="http://schemas.openxmlformats.org/officeDocument/2006/relationships/image" Target="media/image99.png"/><Relationship Id="rId223" Type="http://schemas.openxmlformats.org/officeDocument/2006/relationships/image" Target="media/image100.png"/><Relationship Id="rId224" Type="http://schemas.openxmlformats.org/officeDocument/2006/relationships/image" Target="media/image101.png"/><Relationship Id="rId225" Type="http://schemas.openxmlformats.org/officeDocument/2006/relationships/image" Target="media/image102.png"/><Relationship Id="rId226" Type="http://schemas.openxmlformats.org/officeDocument/2006/relationships/image" Target="media/image103.png"/><Relationship Id="rId227" Type="http://schemas.openxmlformats.org/officeDocument/2006/relationships/image" Target="media/image104.png"/><Relationship Id="rId228" Type="http://schemas.openxmlformats.org/officeDocument/2006/relationships/image" Target="media/image105.png"/><Relationship Id="rId229" Type="http://schemas.openxmlformats.org/officeDocument/2006/relationships/image" Target="media/image106.png"/><Relationship Id="rId230" Type="http://schemas.openxmlformats.org/officeDocument/2006/relationships/image" Target="media/image107.png"/><Relationship Id="rId231" Type="http://schemas.openxmlformats.org/officeDocument/2006/relationships/image" Target="media/image108.png"/><Relationship Id="rId232" Type="http://schemas.openxmlformats.org/officeDocument/2006/relationships/image" Target="media/image109.png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image" Target="media/image113.png"/><Relationship Id="rId238" Type="http://schemas.openxmlformats.org/officeDocument/2006/relationships/image" Target="media/image114.png"/><Relationship Id="rId239" Type="http://schemas.openxmlformats.org/officeDocument/2006/relationships/image" Target="media/image115.png"/><Relationship Id="rId240" Type="http://schemas.openxmlformats.org/officeDocument/2006/relationships/image" Target="media/image116.png"/><Relationship Id="rId241" Type="http://schemas.openxmlformats.org/officeDocument/2006/relationships/image" Target="media/image117.png"/><Relationship Id="rId242" Type="http://schemas.openxmlformats.org/officeDocument/2006/relationships/image" Target="media/image118.png"/><Relationship Id="rId243" Type="http://schemas.openxmlformats.org/officeDocument/2006/relationships/image" Target="media/image119.png"/><Relationship Id="rId244" Type="http://schemas.openxmlformats.org/officeDocument/2006/relationships/image" Target="media/image120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image" Target="media/image130.png"/><Relationship Id="rId255" Type="http://schemas.openxmlformats.org/officeDocument/2006/relationships/image" Target="media/image131.png"/><Relationship Id="rId256" Type="http://schemas.openxmlformats.org/officeDocument/2006/relationships/image" Target="media/image132.png"/><Relationship Id="rId257" Type="http://schemas.openxmlformats.org/officeDocument/2006/relationships/image" Target="media/image133.png"/><Relationship Id="rId258" Type="http://schemas.openxmlformats.org/officeDocument/2006/relationships/image" Target="media/image134.png"/><Relationship Id="rId259" Type="http://schemas.openxmlformats.org/officeDocument/2006/relationships/image" Target="media/image135.png"/><Relationship Id="rId260" Type="http://schemas.openxmlformats.org/officeDocument/2006/relationships/image" Target="media/image136.png"/><Relationship Id="rId261" Type="http://schemas.openxmlformats.org/officeDocument/2006/relationships/image" Target="media/image137.png"/><Relationship Id="rId262" Type="http://schemas.openxmlformats.org/officeDocument/2006/relationships/image" Target="media/image138.png"/><Relationship Id="rId263" Type="http://schemas.openxmlformats.org/officeDocument/2006/relationships/image" Target="media/image139.png"/><Relationship Id="rId264" Type="http://schemas.openxmlformats.org/officeDocument/2006/relationships/image" Target="media/image140.png"/><Relationship Id="rId265" Type="http://schemas.openxmlformats.org/officeDocument/2006/relationships/image" Target="media/image114.png"/><Relationship Id="rId266" Type="http://schemas.openxmlformats.org/officeDocument/2006/relationships/image" Target="media/image115.png"/><Relationship Id="rId267" Type="http://schemas.openxmlformats.org/officeDocument/2006/relationships/image" Target="media/image116.png"/><Relationship Id="rId268" Type="http://schemas.openxmlformats.org/officeDocument/2006/relationships/image" Target="media/image117.png"/><Relationship Id="rId269" Type="http://schemas.openxmlformats.org/officeDocument/2006/relationships/image" Target="media/image118.png"/><Relationship Id="rId270" Type="http://schemas.openxmlformats.org/officeDocument/2006/relationships/image" Target="media/image119.png"/><Relationship Id="rId271" Type="http://schemas.openxmlformats.org/officeDocument/2006/relationships/image" Target="media/image120.png"/><Relationship Id="rId272" Type="http://schemas.openxmlformats.org/officeDocument/2006/relationships/image" Target="media/image121.png"/><Relationship Id="rId273" Type="http://schemas.openxmlformats.org/officeDocument/2006/relationships/image" Target="media/image122.png"/><Relationship Id="rId274" Type="http://schemas.openxmlformats.org/officeDocument/2006/relationships/image" Target="media/image123.png"/><Relationship Id="rId275" Type="http://schemas.openxmlformats.org/officeDocument/2006/relationships/image" Target="media/image124.png"/><Relationship Id="rId276" Type="http://schemas.openxmlformats.org/officeDocument/2006/relationships/image" Target="media/image125.png"/><Relationship Id="rId277" Type="http://schemas.openxmlformats.org/officeDocument/2006/relationships/image" Target="media/image126.png"/><Relationship Id="rId278" Type="http://schemas.openxmlformats.org/officeDocument/2006/relationships/image" Target="media/image127.png"/><Relationship Id="rId279" Type="http://schemas.openxmlformats.org/officeDocument/2006/relationships/image" Target="media/image128.png"/><Relationship Id="rId280" Type="http://schemas.openxmlformats.org/officeDocument/2006/relationships/image" Target="media/image129.png"/><Relationship Id="rId281" Type="http://schemas.openxmlformats.org/officeDocument/2006/relationships/image" Target="media/image130.png"/><Relationship Id="rId282" Type="http://schemas.openxmlformats.org/officeDocument/2006/relationships/image" Target="media/image131.png"/><Relationship Id="rId283" Type="http://schemas.openxmlformats.org/officeDocument/2006/relationships/image" Target="media/image132.png"/><Relationship Id="rId284" Type="http://schemas.openxmlformats.org/officeDocument/2006/relationships/image" Target="media/image133.png"/><Relationship Id="rId285" Type="http://schemas.openxmlformats.org/officeDocument/2006/relationships/image" Target="media/image134.png"/><Relationship Id="rId286" Type="http://schemas.openxmlformats.org/officeDocument/2006/relationships/image" Target="media/image135.png"/><Relationship Id="rId287" Type="http://schemas.openxmlformats.org/officeDocument/2006/relationships/image" Target="media/image136.png"/><Relationship Id="rId288" Type="http://schemas.openxmlformats.org/officeDocument/2006/relationships/image" Target="media/image137.png"/><Relationship Id="rId289" Type="http://schemas.openxmlformats.org/officeDocument/2006/relationships/image" Target="media/image138.png"/><Relationship Id="rId290" Type="http://schemas.openxmlformats.org/officeDocument/2006/relationships/image" Target="media/image139.png"/><Relationship Id="rId291" Type="http://schemas.openxmlformats.org/officeDocument/2006/relationships/image" Target="media/image140.png"/><Relationship Id="rId292" Type="http://schemas.openxmlformats.org/officeDocument/2006/relationships/image" Target="media/image141.png"/><Relationship Id="rId293" Type="http://schemas.openxmlformats.org/officeDocument/2006/relationships/image" Target="media/image141.png"/><Relationship Id="rId294" Type="http://schemas.openxmlformats.org/officeDocument/2006/relationships/image" Target="media/image142.png"/><Relationship Id="rId295" Type="http://schemas.openxmlformats.org/officeDocument/2006/relationships/image" Target="media/image142.png"/><Relationship Id="rId296" Type="http://schemas.openxmlformats.org/officeDocument/2006/relationships/image" Target="media/image143.png"/><Relationship Id="rId297" Type="http://schemas.openxmlformats.org/officeDocument/2006/relationships/image" Target="media/image144.png"/><Relationship Id="rId298" Type="http://schemas.openxmlformats.org/officeDocument/2006/relationships/image" Target="media/image145.png"/><Relationship Id="rId299" Type="http://schemas.openxmlformats.org/officeDocument/2006/relationships/image" Target="media/image145.png"/><Relationship Id="rId300" Type="http://schemas.openxmlformats.org/officeDocument/2006/relationships/footer" Target="footer9.xml"/><Relationship Id="rId301" Type="http://schemas.openxmlformats.org/officeDocument/2006/relationships/image" Target="media/image146.png"/><Relationship Id="rId302" Type="http://schemas.openxmlformats.org/officeDocument/2006/relationships/image" Target="media/image147.png"/><Relationship Id="rId303" Type="http://schemas.openxmlformats.org/officeDocument/2006/relationships/image" Target="media/image148.png"/><Relationship Id="rId304" Type="http://schemas.openxmlformats.org/officeDocument/2006/relationships/image" Target="media/image149.png"/><Relationship Id="rId305" Type="http://schemas.openxmlformats.org/officeDocument/2006/relationships/image" Target="media/image150.png"/><Relationship Id="rId306" Type="http://schemas.openxmlformats.org/officeDocument/2006/relationships/image" Target="media/image151.png"/><Relationship Id="rId307" Type="http://schemas.openxmlformats.org/officeDocument/2006/relationships/image" Target="media/image152.png"/><Relationship Id="rId308" Type="http://schemas.openxmlformats.org/officeDocument/2006/relationships/image" Target="media/image146.png"/><Relationship Id="rId309" Type="http://schemas.openxmlformats.org/officeDocument/2006/relationships/image" Target="media/image147.png"/><Relationship Id="rId310" Type="http://schemas.openxmlformats.org/officeDocument/2006/relationships/image" Target="media/image148.png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image" Target="media/image151.png"/><Relationship Id="rId314" Type="http://schemas.openxmlformats.org/officeDocument/2006/relationships/image" Target="media/image152.png"/><Relationship Id="rId315" Type="http://schemas.openxmlformats.org/officeDocument/2006/relationships/image" Target="media/image153.png"/><Relationship Id="rId316" Type="http://schemas.openxmlformats.org/officeDocument/2006/relationships/image" Target="media/image154.jpeg"/><Relationship Id="rId317" Type="http://schemas.openxmlformats.org/officeDocument/2006/relationships/image" Target="media/image154.jpeg"/><Relationship Id="rId318" Type="http://schemas.openxmlformats.org/officeDocument/2006/relationships/footer" Target="footer10.xml"/><Relationship Id="rId319" Type="http://schemas.openxmlformats.org/officeDocument/2006/relationships/footer" Target="footer11.xml"/><Relationship Id="rId320" Type="http://schemas.openxmlformats.org/officeDocument/2006/relationships/footer" Target="footer12.xml"/><Relationship Id="rId321" Type="http://schemas.openxmlformats.org/officeDocument/2006/relationships/footer" Target="footer13.xml"/><Relationship Id="rId322" Type="http://schemas.openxmlformats.org/officeDocument/2006/relationships/footer" Target="footer14.xml"/><Relationship Id="rId323" Type="http://schemas.openxmlformats.org/officeDocument/2006/relationships/footer" Target="footer15.xml"/><Relationship Id="rId324" Type="http://schemas.openxmlformats.org/officeDocument/2006/relationships/footer" Target="footer16.xml"/><Relationship Id="rId325" Type="http://schemas.openxmlformats.org/officeDocument/2006/relationships/footer" Target="footer17.xml"/><Relationship Id="rId326" Type="http://schemas.openxmlformats.org/officeDocument/2006/relationships/footer" Target="footer18.xml"/><Relationship Id="rId327" Type="http://schemas.openxmlformats.org/officeDocument/2006/relationships/footer" Target="footer19.xml"/><Relationship Id="rId328" Type="http://schemas.openxmlformats.org/officeDocument/2006/relationships/footer" Target="footer20.xml"/><Relationship Id="rId329" Type="http://schemas.openxmlformats.org/officeDocument/2006/relationships/footer" Target="footer21.xml"/><Relationship Id="rId330" Type="http://schemas.openxmlformats.org/officeDocument/2006/relationships/image" Target="media/image155.png"/><Relationship Id="rId331" Type="http://schemas.openxmlformats.org/officeDocument/2006/relationships/image" Target="media/image156.png"/><Relationship Id="rId332" Type="http://schemas.openxmlformats.org/officeDocument/2006/relationships/image" Target="media/image157.png"/><Relationship Id="rId333" Type="http://schemas.openxmlformats.org/officeDocument/2006/relationships/image" Target="media/image158.png"/><Relationship Id="rId334" Type="http://schemas.openxmlformats.org/officeDocument/2006/relationships/image" Target="media/image159.png"/><Relationship Id="rId335" Type="http://schemas.openxmlformats.org/officeDocument/2006/relationships/image" Target="media/image160.png"/><Relationship Id="rId336" Type="http://schemas.openxmlformats.org/officeDocument/2006/relationships/image" Target="media/image161.png"/><Relationship Id="rId337" Type="http://schemas.openxmlformats.org/officeDocument/2006/relationships/image" Target="media/image162.png"/><Relationship Id="rId338" Type="http://schemas.openxmlformats.org/officeDocument/2006/relationships/image" Target="media/image155.png"/><Relationship Id="rId339" Type="http://schemas.openxmlformats.org/officeDocument/2006/relationships/image" Target="media/image156.png"/><Relationship Id="rId340" Type="http://schemas.openxmlformats.org/officeDocument/2006/relationships/image" Target="media/image157.png"/><Relationship Id="rId341" Type="http://schemas.openxmlformats.org/officeDocument/2006/relationships/image" Target="media/image158.png"/><Relationship Id="rId342" Type="http://schemas.openxmlformats.org/officeDocument/2006/relationships/image" Target="media/image159.png"/><Relationship Id="rId343" Type="http://schemas.openxmlformats.org/officeDocument/2006/relationships/image" Target="media/image160.png"/><Relationship Id="rId344" Type="http://schemas.openxmlformats.org/officeDocument/2006/relationships/image" Target="media/image161.png"/><Relationship Id="rId345" Type="http://schemas.openxmlformats.org/officeDocument/2006/relationships/image" Target="media/image162.png"/><Relationship Id="rId346" Type="http://schemas.openxmlformats.org/officeDocument/2006/relationships/footer" Target="footer22.xml"/><Relationship Id="rId347" Type="http://schemas.openxmlformats.org/officeDocument/2006/relationships/image" Target="media/image163.png"/><Relationship Id="rId348" Type="http://schemas.openxmlformats.org/officeDocument/2006/relationships/image" Target="media/image163.png"/><Relationship Id="rId349" Type="http://schemas.openxmlformats.org/officeDocument/2006/relationships/image" Target="media/image164.png"/><Relationship Id="rId350" Type="http://schemas.openxmlformats.org/officeDocument/2006/relationships/image" Target="media/image165.png"/><Relationship Id="rId351" Type="http://schemas.openxmlformats.org/officeDocument/2006/relationships/image" Target="media/image166.png"/><Relationship Id="rId352" Type="http://schemas.openxmlformats.org/officeDocument/2006/relationships/image" Target="media/image167.png"/><Relationship Id="rId353" Type="http://schemas.openxmlformats.org/officeDocument/2006/relationships/image" Target="media/image168.png"/><Relationship Id="rId354" Type="http://schemas.openxmlformats.org/officeDocument/2006/relationships/image" Target="media/image169.png"/><Relationship Id="rId355" Type="http://schemas.openxmlformats.org/officeDocument/2006/relationships/image" Target="media/image164.png"/><Relationship Id="rId356" Type="http://schemas.openxmlformats.org/officeDocument/2006/relationships/image" Target="media/image165.png"/><Relationship Id="rId357" Type="http://schemas.openxmlformats.org/officeDocument/2006/relationships/image" Target="media/image166.png"/><Relationship Id="rId358" Type="http://schemas.openxmlformats.org/officeDocument/2006/relationships/image" Target="media/image167.png"/><Relationship Id="rId359" Type="http://schemas.openxmlformats.org/officeDocument/2006/relationships/image" Target="media/image168.png"/><Relationship Id="rId360" Type="http://schemas.openxmlformats.org/officeDocument/2006/relationships/image" Target="media/image169.png"/><Relationship Id="rId361" Type="http://schemas.openxmlformats.org/officeDocument/2006/relationships/image" Target="media/image170.png"/><Relationship Id="rId362" Type="http://schemas.openxmlformats.org/officeDocument/2006/relationships/image" Target="media/image171.png"/><Relationship Id="rId363" Type="http://schemas.openxmlformats.org/officeDocument/2006/relationships/image" Target="media/image170.png"/><Relationship Id="rId364" Type="http://schemas.openxmlformats.org/officeDocument/2006/relationships/image" Target="media/image171.png"/><Relationship Id="rId365" Type="http://schemas.openxmlformats.org/officeDocument/2006/relationships/footer" Target="footer23.xml"/><Relationship Id="rId366" Type="http://schemas.openxmlformats.org/officeDocument/2006/relationships/footer" Target="footer24.xml"/><Relationship Id="rId367" Type="http://schemas.openxmlformats.org/officeDocument/2006/relationships/footer" Target="footer25.xml"/><Relationship Id="rId368" Type="http://schemas.openxmlformats.org/officeDocument/2006/relationships/footer" Target="footer26.xml"/><Relationship Id="rId369" Type="http://schemas.openxmlformats.org/officeDocument/2006/relationships/footer" Target="footer27.xml"/><Relationship Id="rId370" Type="http://schemas.openxmlformats.org/officeDocument/2006/relationships/footer" Target="footer28.xml"/><Relationship Id="rId371" Type="http://schemas.openxmlformats.org/officeDocument/2006/relationships/footer" Target="footer29.xml"/><Relationship Id="rId372" Type="http://schemas.openxmlformats.org/officeDocument/2006/relationships/footer" Target="footer30.xml"/><Relationship Id="rId373" Type="http://schemas.openxmlformats.org/officeDocument/2006/relationships/footer" Target="footer31.xml"/><Relationship Id="rId374" Type="http://schemas.openxmlformats.org/officeDocument/2006/relationships/footer" Target="footer32.xml"/><Relationship Id="rId375" Type="http://schemas.openxmlformats.org/officeDocument/2006/relationships/footer" Target="footer33.xml"/><Relationship Id="rId376" Type="http://schemas.openxmlformats.org/officeDocument/2006/relationships/footer" Target="footer34.xml"/><Relationship Id="rId377" Type="http://schemas.openxmlformats.org/officeDocument/2006/relationships/footer" Target="footer35.xml"/><Relationship Id="rId378" Type="http://schemas.openxmlformats.org/officeDocument/2006/relationships/footer" Target="footer36.xml"/><Relationship Id="rId379" Type="http://schemas.openxmlformats.org/officeDocument/2006/relationships/footer" Target="footer37.xml"/><Relationship Id="rId380" Type="http://schemas.openxmlformats.org/officeDocument/2006/relationships/footer" Target="footer38.xml"/><Relationship Id="rId381" Type="http://schemas.openxmlformats.org/officeDocument/2006/relationships/footer" Target="footer39.xml"/><Relationship Id="rId382" Type="http://schemas.openxmlformats.org/officeDocument/2006/relationships/footer" Target="footer40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SANDJABE</dc:creator>
  <dc:description/>
  <dc:language>en-US</dc:language>
  <cp:lastModifiedBy>SANDJABE</cp:lastModifiedBy>
  <dcterms:modified xsi:type="dcterms:W3CDTF">2018-01-31T13:18:00Z</dcterms:modified>
  <cp:revision>2</cp:revision>
  <dc:subject/>
  <dc:title/>
</cp:coreProperties>
</file>